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pPr>
      <w:r>
        <w:rPr/>
      </w:r>
    </w:p>
    <w:p>
      <w:pPr>
        <w:pStyle w:val="Normal"/>
        <w:jc w:val="center"/>
        <w:rPr/>
      </w:pPr>
      <w:r>
        <w:rPr/>
        <w:drawing>
          <wp:inline distT="0" distB="0" distL="0" distR="0">
            <wp:extent cx="5168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516890" cy="497205"/>
                    </a:xfrm>
                    <a:prstGeom prst="rect">
                      <a:avLst/>
                    </a:prstGeom>
                  </pic:spPr>
                </pic:pic>
              </a:graphicData>
            </a:graphic>
          </wp:inline>
        </w:drawing>
      </w:r>
    </w:p>
    <w:p>
      <w:pPr>
        <w:pStyle w:val="Normal"/>
        <w:jc w:val="center"/>
        <w:rPr>
          <w:sz w:val="52"/>
        </w:rPr>
      </w:pPr>
      <w:r>
        <w:rPr>
          <w:sz w:val="52"/>
        </w:rPr>
      </w:r>
    </w:p>
    <w:p>
      <w:pPr>
        <w:pStyle w:val="Heading1"/>
        <w:keepNext w:val="false"/>
        <w:rPr/>
      </w:pPr>
      <w:r>
        <w:rPr/>
        <w:t>ROBERT BLUM</w:t>
      </w:r>
    </w:p>
    <w:p>
      <w:pPr>
        <w:pStyle w:val="Normal"/>
        <w:jc w:val="center"/>
        <w:rPr>
          <w:b/>
          <w:b/>
          <w:bCs/>
          <w:sz w:val="52"/>
        </w:rPr>
      </w:pPr>
      <w:r>
        <w:rPr>
          <w:b/>
          <w:bCs/>
          <w:sz w:val="52"/>
        </w:rPr>
        <w:t>1.</w:t>
      </w:r>
    </w:p>
    <w:p>
      <w:pPr>
        <w:pStyle w:val="Heading2"/>
        <w:keepNext w:val="false"/>
        <w:rPr>
          <w:b/>
          <w:b/>
          <w:bCs/>
          <w:sz w:val="52"/>
        </w:rPr>
      </w:pPr>
      <w:r>
        <w:rPr>
          <w:b/>
          <w:bCs/>
          <w:sz w:val="52"/>
        </w:rPr>
      </w:r>
    </w:p>
    <w:p>
      <w:pPr>
        <w:pStyle w:val="Heading2"/>
        <w:keepNext w:val="false"/>
        <w:rPr/>
      </w:pPr>
      <w:r>
        <w:rPr/>
        <w:t>Vedení jedné duše v záhrobí sdělené</w:t>
      </w:r>
    </w:p>
    <w:p>
      <w:pPr>
        <w:pStyle w:val="Normal"/>
        <w:jc w:val="center"/>
        <w:rPr>
          <w:sz w:val="32"/>
        </w:rPr>
      </w:pPr>
      <w:r>
        <w:rPr>
          <w:sz w:val="32"/>
        </w:rPr>
      </w:r>
    </w:p>
    <w:p>
      <w:pPr>
        <w:pStyle w:val="Normal"/>
        <w:jc w:val="center"/>
        <w:rPr>
          <w:sz w:val="32"/>
        </w:rPr>
      </w:pPr>
      <w:r>
        <w:rPr>
          <w:sz w:val="32"/>
        </w:rPr>
        <w:t>Otcem světla skrze</w:t>
      </w:r>
    </w:p>
    <w:p>
      <w:pPr>
        <w:pStyle w:val="Normal"/>
        <w:jc w:val="center"/>
        <w:rPr>
          <w:sz w:val="32"/>
        </w:rPr>
      </w:pPr>
      <w:r>
        <w:rPr>
          <w:sz w:val="32"/>
        </w:rPr>
      </w:r>
    </w:p>
    <w:p>
      <w:pPr>
        <w:pStyle w:val="Normal"/>
        <w:jc w:val="center"/>
        <w:rPr>
          <w:sz w:val="32"/>
        </w:rPr>
      </w:pPr>
      <w:r>
        <w:rPr>
          <w:sz w:val="32"/>
        </w:rPr>
        <w:drawing>
          <wp:inline distT="0" distB="0" distL="0" distR="0">
            <wp:extent cx="13335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33500" cy="1676400"/>
                    </a:xfrm>
                    <a:prstGeom prst="rect">
                      <a:avLst/>
                    </a:prstGeom>
                  </pic:spPr>
                </pic:pic>
              </a:graphicData>
            </a:graphic>
          </wp:inline>
        </w:drawing>
      </w:r>
    </w:p>
    <w:p>
      <w:pPr>
        <w:pStyle w:val="Heading3"/>
        <w:keepNext w:val="false"/>
        <w:rPr>
          <w:sz w:val="24"/>
        </w:rPr>
      </w:pPr>
      <w:r>
        <w:rPr>
          <w:sz w:val="24"/>
        </w:rPr>
      </w:r>
    </w:p>
    <w:p>
      <w:pPr>
        <w:pStyle w:val="Heading3"/>
        <w:keepNext w:val="false"/>
        <w:rPr>
          <w:sz w:val="24"/>
        </w:rPr>
      </w:pPr>
      <w:r>
        <w:rPr>
          <w:sz w:val="24"/>
        </w:rPr>
      </w:r>
    </w:p>
    <w:p>
      <w:pPr>
        <w:pStyle w:val="Heading3"/>
        <w:keepNext w:val="false"/>
        <w:rPr/>
      </w:pPr>
      <w:r>
        <w:rPr/>
        <w:t>Jakoba Lorber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4"/>
        <w:keepNext w:val="false"/>
        <w:rPr>
          <w:b w:val="false"/>
          <w:b w:val="false"/>
          <w:sz w:val="40"/>
          <w:szCs w:val="40"/>
        </w:rPr>
      </w:pPr>
      <w:r>
        <w:rPr>
          <w:b w:val="false"/>
          <w:sz w:val="40"/>
          <w:szCs w:val="40"/>
        </w:rPr>
        <w:t xml:space="preserve">Díl prv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5"/>
        <w:keepNext w:val="false"/>
        <w:rPr/>
      </w:pPr>
      <w:r>
        <w:rPr/>
        <w:t>Překlad z němčiny podle druhého vydání z r. 1929 ze sbírky</w:t>
      </w:r>
    </w:p>
    <w:p>
      <w:pPr>
        <w:pStyle w:val="Normal"/>
        <w:jc w:val="center"/>
        <w:rPr/>
      </w:pPr>
      <w:r>
        <w:rPr>
          <w:sz w:val="28"/>
        </w:rPr>
        <w:t>spisů vydávaných Novosalémskou společností</w:t>
      </w:r>
    </w:p>
    <w:p>
      <w:pPr>
        <w:pStyle w:val="Normal"/>
        <w:jc w:val="center"/>
        <w:rPr/>
      </w:pPr>
      <w:r>
        <w:rPr>
          <w:sz w:val="28"/>
        </w:rPr>
        <w:t>v Bietigheimu ve Virtembersku;</w:t>
      </w:r>
    </w:p>
    <w:p>
      <w:pPr>
        <w:pStyle w:val="Normal"/>
        <w:jc w:val="center"/>
        <w:rPr>
          <w:sz w:val="28"/>
        </w:rPr>
      </w:pPr>
      <w:r>
        <w:rPr>
          <w:sz w:val="28"/>
        </w:rPr>
      </w:r>
    </w:p>
    <w:p>
      <w:pPr>
        <w:pStyle w:val="Normal"/>
        <w:jc w:val="center"/>
        <w:rPr/>
      </w:pPr>
      <w:r>
        <w:rPr>
          <w:sz w:val="28"/>
        </w:rPr>
        <w:t>Prvé vydání. – Dva tisíce výtisků.</w:t>
      </w:r>
    </w:p>
    <w:p>
      <w:pPr>
        <w:pStyle w:val="Normal"/>
        <w:jc w:val="center"/>
        <w:rPr>
          <w:sz w:val="28"/>
        </w:rPr>
      </w:pPr>
      <w:r>
        <w:rPr>
          <w:sz w:val="28"/>
        </w:rPr>
      </w:r>
    </w:p>
    <w:p>
      <w:pPr>
        <w:pStyle w:val="Normal"/>
        <w:jc w:val="center"/>
        <w:rPr>
          <w:spacing w:val="20"/>
          <w:sz w:val="28"/>
        </w:rPr>
      </w:pPr>
      <w:r>
        <w:rPr>
          <w:spacing w:val="20"/>
          <w:sz w:val="28"/>
        </w:rPr>
        <w:t>1935</w:t>
      </w:r>
    </w:p>
    <w:p>
      <w:pPr>
        <w:pStyle w:val="Normal"/>
        <w:jc w:val="center"/>
        <w:rPr>
          <w:spacing w:val="20"/>
          <w:sz w:val="28"/>
        </w:rPr>
      </w:pPr>
      <w:r>
        <w:rPr>
          <w:spacing w:val="20"/>
          <w:sz w:val="28"/>
        </w:rPr>
      </w:r>
    </w:p>
    <w:p>
      <w:pPr>
        <w:pStyle w:val="Normal"/>
        <w:jc w:val="center"/>
        <w:rPr>
          <w:sz w:val="28"/>
        </w:rPr>
      </w:pPr>
      <w:r>
        <w:rPr>
          <w:sz w:val="28"/>
        </w:rPr>
        <w:t>Nákladem kruhu přátel Novosalémského Světla Brno</w:t>
      </w:r>
    </w:p>
    <w:p>
      <w:pPr>
        <w:pStyle w:val="Normal"/>
        <w:ind w:firstLine="397"/>
        <w:jc w:val="center"/>
        <w:rPr>
          <w:sz w:val="28"/>
        </w:rPr>
      </w:pPr>
      <w:r>
        <w:rPr>
          <w:sz w:val="28"/>
        </w:rPr>
      </w:r>
    </w:p>
    <w:p>
      <w:pPr>
        <w:pStyle w:val="Heading6"/>
        <w:suppressAutoHyphens w:val="true"/>
        <w:ind w:firstLine="397"/>
        <w:rPr/>
      </w:pPr>
      <w:r>
        <w:rPr/>
        <w:t>Předmluva</w:t>
      </w:r>
    </w:p>
    <w:p>
      <w:pPr>
        <w:pStyle w:val="Normal"/>
        <w:keepNext w:val="true"/>
        <w:suppressAutoHyphens w:val="true"/>
        <w:ind w:firstLine="397"/>
        <w:jc w:val="center"/>
        <w:rPr>
          <w:rFonts w:ascii="Arial" w:hAnsi="Arial" w:cs="Arial"/>
          <w:b/>
          <w:b/>
          <w:bCs/>
          <w:sz w:val="22"/>
        </w:rPr>
      </w:pPr>
      <w:r>
        <w:rPr>
          <w:rFonts w:cs="Arial" w:ascii="Arial" w:hAnsi="Arial"/>
          <w:b/>
          <w:bCs/>
          <w:sz w:val="22"/>
        </w:rPr>
        <w:t>I.</w:t>
      </w:r>
    </w:p>
    <w:p>
      <w:pPr>
        <w:pStyle w:val="Normal"/>
        <w:suppressAutoHyphens w:val="true"/>
        <w:ind w:firstLine="397"/>
        <w:jc w:val="both"/>
        <w:rPr/>
      </w:pPr>
      <w:r>
        <w:rPr>
          <w:rFonts w:cs="Arial" w:ascii="Arial" w:hAnsi="Arial"/>
          <w:sz w:val="22"/>
        </w:rPr>
        <w:t>Otázka, zda je po tomto pozemském životě další život a jak se tento život utváří, hýbala co nejhlouběji odjakživa lidským srdcem. Mnozí chovali touhu a naději, že obdrží bezprostředně ze záhrobí určitá sdělení. Nejznámější, Písmem zaručený případ takového sdělení, je zážitek krále Saula se ženou z En-Doru</w:t>
      </w:r>
      <w:r>
        <w:rPr>
          <w:rStyle w:val="FootnoteCharacters"/>
          <w:rStyle w:val="FootnoteAnchor"/>
          <w:rFonts w:cs="Arial" w:ascii="Arial" w:hAnsi="Arial"/>
          <w:sz w:val="22"/>
        </w:rPr>
        <w:footnoteReference w:id="2"/>
      </w:r>
      <w:r>
        <w:rPr>
          <w:rFonts w:cs="Arial" w:ascii="Arial" w:hAnsi="Arial"/>
          <w:sz w:val="22"/>
        </w:rPr>
        <w:t>. Objevení Mojžíše a Eliáše na hoře proměnění (Mat. 17, 3) smí se sem – v určitém smyslu – zajisté rovněž počítat. A také v naší době se dožíváme toho, že z duchovního světa dochází lidstvu velký počet bezprostředních poselství, aby je odvedla zpět od neblahých cest. Mnozí tisícové mohli bádáním a výsledky okultismu a spiritismu znovu nalézt ztracenou víru a touto cestou se přesvědčit zejména též o tom, že po tělesné smrti je další život v říši, jejímž Tvůrcem, Vládcem je svatý Bůh lásky a moudrosti.</w:t>
      </w:r>
    </w:p>
    <w:p>
      <w:pPr>
        <w:pStyle w:val="Normal"/>
        <w:suppressAutoHyphens w:val="true"/>
        <w:ind w:firstLine="397"/>
        <w:jc w:val="both"/>
        <w:rPr>
          <w:rFonts w:ascii="Arial" w:hAnsi="Arial" w:cs="Arial"/>
          <w:sz w:val="22"/>
        </w:rPr>
      </w:pPr>
      <w:r>
        <w:rPr>
          <w:rFonts w:cs="Arial" w:ascii="Arial" w:hAnsi="Arial"/>
          <w:sz w:val="22"/>
        </w:rPr>
        <w:t>Okultní a spiritistické zjevy jsou ovšem svou povahou většinou takové, že v nedůvěřivém člověku zanechávají vždy ještě pochybnost. A tak nemůžeme našemu nebeskému Otci ani dost vřele a vroucně děkovat, že vzdor bibli a církvi daroval lidskému pokolení našich dnů, tak nevýslovně zbloudilému, nové, mocné, zjevení věčných božských životních pravd.</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center"/>
        <w:rPr>
          <w:rFonts w:ascii="Arial" w:hAnsi="Arial" w:cs="Arial"/>
          <w:b/>
          <w:b/>
          <w:bCs/>
          <w:sz w:val="22"/>
        </w:rPr>
      </w:pPr>
      <w:r>
        <w:rPr>
          <w:rFonts w:cs="Arial" w:ascii="Arial" w:hAnsi="Arial"/>
          <w:b/>
          <w:bCs/>
          <w:sz w:val="22"/>
        </w:rPr>
        <w:t>II.</w:t>
      </w:r>
    </w:p>
    <w:p>
      <w:pPr>
        <w:pStyle w:val="Normal"/>
        <w:suppressAutoHyphens w:val="true"/>
        <w:ind w:firstLine="397"/>
        <w:jc w:val="center"/>
        <w:rPr>
          <w:rFonts w:ascii="Arial" w:hAnsi="Arial" w:cs="Arial"/>
          <w:b/>
          <w:b/>
          <w:bCs/>
          <w:sz w:val="22"/>
        </w:rPr>
      </w:pPr>
      <w:r>
        <w:rPr>
          <w:rFonts w:cs="Arial" w:ascii="Arial" w:hAnsi="Arial"/>
          <w:b/>
          <w:bCs/>
          <w:sz w:val="22"/>
        </w:rPr>
      </w:r>
    </w:p>
    <w:p>
      <w:pPr>
        <w:pStyle w:val="Normal"/>
        <w:suppressAutoHyphens w:val="true"/>
        <w:ind w:firstLine="397"/>
        <w:jc w:val="both"/>
        <w:rPr/>
      </w:pPr>
      <w:r>
        <w:rPr>
          <w:rFonts w:cs="Arial" w:ascii="Arial" w:hAnsi="Arial"/>
          <w:sz w:val="22"/>
        </w:rPr>
        <w:t>Toto vylití nového, plného světla poznání se stalo kolem poloviny minulého století skrze Jakoba Lorbera</w:t>
      </w:r>
      <w:r>
        <w:rPr>
          <w:rStyle w:val="FootnoteCharacters"/>
          <w:rStyle w:val="FootnoteAnchor"/>
          <w:rFonts w:cs="Arial" w:ascii="Arial" w:hAnsi="Arial"/>
          <w:sz w:val="22"/>
        </w:rPr>
        <w:footnoteReference w:id="3"/>
      </w:r>
      <w:r>
        <w:rPr>
          <w:rFonts w:cs="Arial" w:ascii="Arial" w:hAnsi="Arial"/>
          <w:sz w:val="22"/>
        </w:rPr>
        <w:t>, německého mystika a Božího posla, žijícího v letech 1800–1864 ve Štýrském Hradci. Ve spisech tohoto mystika, vnitřním slovem ducha vnuknutých, je nejvýš jasně a rozsáhle odhaleno též tajemství dalšího života a záhrobí.</w:t>
      </w:r>
    </w:p>
    <w:p>
      <w:pPr>
        <w:pStyle w:val="Normal"/>
        <w:suppressAutoHyphens w:val="true"/>
        <w:ind w:firstLine="397"/>
        <w:jc w:val="both"/>
        <w:rPr/>
      </w:pPr>
      <w:r>
        <w:rPr>
          <w:rFonts w:cs="Arial" w:ascii="Arial" w:hAnsi="Arial"/>
          <w:sz w:val="22"/>
        </w:rPr>
        <w:t>Jistou nadějí v pokračování bytí po smrti je i „lorberovská“ nauka o stvoření a životě. V ní je znázorněno celé světové dění jako velký duchovní životní vývojový příběh, v němž Tvůrce z nedokonalých a nesamostatných tvorů nekonečně moudrou a láskyplnou školou zkušeností vychová pravé děti Boží. V hluboce přesvědčujícím líčení je touto vývojovou naukou odhalován vlastní smysl lidského života, jakož i celého stvoření. A již těmito nedostižnými sděleními musí být a bude každému myslícímu člověku jasné, že smrtí těla se nemůže naše bytí končit, nýbrž že Boží v nás započaté dílo pokračuje pak na jiném stupni a v jiných životních formách dále, aby se stále a stále přibližovalo vznešenému cíli zdokonalení v Bohu.</w:t>
      </w:r>
    </w:p>
    <w:p>
      <w:pPr>
        <w:pStyle w:val="Normal"/>
        <w:suppressAutoHyphens w:val="true"/>
        <w:ind w:firstLine="397"/>
        <w:jc w:val="both"/>
        <w:rPr/>
      </w:pPr>
      <w:r>
        <w:rPr>
          <w:rFonts w:cs="Arial" w:ascii="Arial" w:hAnsi="Arial"/>
          <w:sz w:val="22"/>
        </w:rPr>
        <w:t>Tomuto velkému hledisku odpovídají pak také další výklady, které jsme obdrželi skrze Lorbera o jednotlivostech dalšího záhrobního vzdělání a zdokonalování lidské duše. – Nejdůležitější z toho je toto:</w:t>
      </w:r>
    </w:p>
    <w:p>
      <w:pPr>
        <w:pStyle w:val="Normal"/>
        <w:suppressAutoHyphens w:val="true"/>
        <w:ind w:firstLine="397"/>
        <w:jc w:val="both"/>
        <w:rPr/>
      </w:pPr>
      <w:r>
        <w:rPr>
          <w:rFonts w:cs="Arial" w:ascii="Arial" w:hAnsi="Arial"/>
          <w:sz w:val="22"/>
        </w:rPr>
        <w:t>Při tělesné smrti člověka se duše, jako éterický člověk, odlučuje za vedení božské duchovní jiskry (sídlící v duši jako vůdce a zdokonalovatel života) od své pozemské schrány. Toto odlučování se děje tím obtížněji, čím více lpí člověk svým myšlením a chtěním ještě na pozemském. Po tomto odloučení se duše obyčejně prostorově povznáší do vyššího vzdušného prostoru Země. Mnozí zesnulí, kteří úplným očištěním v pozemském životě nedosáhli ani přibližně duchovního znovuzrození, dostanou se zde nejprve do zvláštního stavu, který bychom mohli nejlépe přirovnat k velmi čilému životu snovému anebo životu fantazie. U Lorbera se označuje tento svět nedokonalých duší jako Střední výše, ježto odtud vedou cesty duševního vývoje buď dolů k Bohu vzdáleným, strastiplným pekelným stavům, anebo vzhůru do vnitřních stavů s Bohem, světla plných blažených stavů rájů a nebí.</w:t>
      </w:r>
    </w:p>
    <w:p>
      <w:pPr>
        <w:pStyle w:val="Normal"/>
        <w:suppressAutoHyphens w:val="true"/>
        <w:ind w:firstLine="397"/>
        <w:jc w:val="both"/>
        <w:rPr/>
      </w:pPr>
      <w:r>
        <w:rPr>
          <w:rFonts w:cs="Arial" w:ascii="Arial" w:hAnsi="Arial"/>
          <w:sz w:val="22"/>
        </w:rPr>
        <w:t>V Střední říši je duším zrak pro vnější skutečnost zpravidla odňat. Nezří a nepostřehují již nic z pozemského pod nimi ležícího světa, ani z nebeských sfér nad nimi, nýbrž poznávají a cítí jen, co je v nich samých. „Jejich bytí je víceméně jakoby jasný sen, v němž duše v krajině anebo v kraji jakoby z ní (to jest z fantazie) vzešlém žije a jedná zcela tak, jako by se nacházela ve světě přirozeném.“</w:t>
      </w:r>
    </w:p>
    <w:p>
      <w:pPr>
        <w:pStyle w:val="Normal"/>
        <w:suppressAutoHyphens w:val="true"/>
        <w:ind w:firstLine="397"/>
        <w:jc w:val="both"/>
        <w:rPr/>
      </w:pPr>
      <w:r>
        <w:rPr>
          <w:rFonts w:cs="Arial" w:ascii="Arial" w:hAnsi="Arial"/>
          <w:sz w:val="22"/>
        </w:rPr>
        <w:t>V tomto zvláštním zapředení (odpovídající zakuklení housenky) nezůstává zcela bez pomoci sobě samé přenechána. Její ochranní duchové, sluhové Boží, kteří již v pozemském životě usilovali o její očištění a zrání, provádějí také nyní láskyplně své dílo dále tím, že vnitřní zření a zážitky duše ovlivňují a k účinnému duchovnímu životnímu školení utvářejí.</w:t>
      </w:r>
    </w:p>
    <w:p>
      <w:pPr>
        <w:pStyle w:val="Normal"/>
        <w:suppressAutoHyphens w:val="true"/>
        <w:ind w:firstLine="397"/>
        <w:jc w:val="both"/>
        <w:rPr/>
      </w:pPr>
      <w:r>
        <w:rPr>
          <w:rFonts w:cs="Arial" w:ascii="Arial" w:hAnsi="Arial"/>
          <w:sz w:val="22"/>
        </w:rPr>
        <w:t>Trvá to tu ovšem často velmi dlouho, než duše, následujíc moudrých poučení, odloží své staré myšlenky a choutky svého pozemského já a nežli se konečně pokorně podrobí čistému svatému řádu lásky Říše Boží. Ano, skrze Lorbera se dovídáme, že pro vlažnou duši je pokrok v záhrobí mnohem těžší než na Zemi, že den na tomto světě může znamenat více než tisíc let tam a že je tedy třeba časné školy života ve vší vážnosti využít.</w:t>
      </w:r>
    </w:p>
    <w:p>
      <w:pPr>
        <w:pStyle w:val="Normal"/>
        <w:suppressAutoHyphens w:val="true"/>
        <w:ind w:firstLine="397"/>
        <w:jc w:val="both"/>
        <w:rPr>
          <w:rFonts w:ascii="Arial" w:hAnsi="Arial" w:cs="Arial"/>
          <w:sz w:val="22"/>
        </w:rPr>
      </w:pPr>
      <w:r>
        <w:rPr>
          <w:rFonts w:cs="Arial" w:ascii="Arial" w:hAnsi="Arial"/>
          <w:sz w:val="22"/>
        </w:rPr>
        <w:t>Na základě svobody vůle se totiž může tvrdošíjná duše ve svém záhrobním snovém životě také nanejvýš nešťastně vyvíjet tím, že se ve své nečisté lásce vždy více a rychleji odvrací od božského a přechází do pekelných myšlenek a vášní. Pro takovou duši budou pak následkem tohoto smýšlení také její vnitřní zážitky vždy pekelnější a trýznivější, až konečně, často strašnou zkušeností poučena, pozná svůj falešný směr a obrátí se.</w:t>
      </w:r>
    </w:p>
    <w:p>
      <w:pPr>
        <w:pStyle w:val="Normal"/>
        <w:suppressAutoHyphens w:val="true"/>
        <w:ind w:firstLine="397"/>
        <w:jc w:val="both"/>
        <w:rPr/>
      </w:pPr>
      <w:r>
        <w:rPr>
          <w:rFonts w:cs="Arial" w:ascii="Arial" w:hAnsi="Arial"/>
          <w:sz w:val="22"/>
        </w:rPr>
        <w:t>Odevzdá-li se duše v záhrobí, ať dříve či později, dobře míněnému vedení svých ochranných duchů a vyšších služebníků Božích, dospěje brzy do světlejších duchovních stavů, které mají v sobě konečně vždy více pravdy, skutečnosti a blaženosti. Neboť v takové duši živené vnikajícím do ní božským životním světlem se pak vyvíjí čistě duchovní Boží jiskra ve věčný život, chovající v sobě vše oblažující moc.</w:t>
      </w:r>
    </w:p>
    <w:p>
      <w:pPr>
        <w:pStyle w:val="Normal"/>
        <w:suppressAutoHyphens w:val="true"/>
        <w:ind w:firstLine="397"/>
        <w:jc w:val="both"/>
        <w:rPr/>
      </w:pPr>
      <w:r>
        <w:rPr>
          <w:rFonts w:cs="Arial" w:ascii="Arial" w:hAnsi="Arial"/>
          <w:sz w:val="22"/>
        </w:rPr>
        <w:t>„</w:t>
      </w:r>
      <w:r>
        <w:rPr>
          <w:rFonts w:cs="Arial" w:ascii="Arial" w:hAnsi="Arial"/>
          <w:sz w:val="22"/>
        </w:rPr>
        <w:t>Když duše“, tak čteme v novosalemských spisech, „takovýmto způsobem dopěje jednou tak daleko, že ji její vnitřní duch zcela proniká, nabývá pak také úplného jasnozření a jasného poznávání jako i vzpomínek na vše, čím byla, jak vznikla, co dělala a jak vypadal svět, v němž žila v těle“. Také potom všechny své milé, kteří jí stáli v pozemském životě blízko, opět uvidí a pozná, aby s nimi zůstávala navěky spojena. Ano, taková duše může pak uzřít celé stvoření a svou nyní mocně planoucí boží a bratrskou láskou je povolána a stává se způsobilou k tomu, aby v blaženém sjednocení se svým Bohem a Otcem a s jinými uzrálými dokonalými duchy spolupůsobila na nekonečném díle božského stvoření světů a bytostí.</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eastAsia="Arial" w:cs="Arial"/>
          <w:sz w:val="22"/>
        </w:rPr>
      </w:pPr>
      <w:r>
        <w:rPr>
          <w:rFonts w:eastAsia="Arial" w:cs="Arial" w:ascii="Arial" w:hAnsi="Arial"/>
          <w:sz w:val="22"/>
        </w:rPr>
        <w:t xml:space="preserve"> </w:t>
      </w:r>
    </w:p>
    <w:p>
      <w:pPr>
        <w:pStyle w:val="Normal"/>
        <w:suppressAutoHyphens w:val="true"/>
        <w:ind w:firstLine="397"/>
        <w:jc w:val="center"/>
        <w:rPr>
          <w:rFonts w:ascii="Arial" w:hAnsi="Arial" w:cs="Arial"/>
          <w:sz w:val="22"/>
        </w:rPr>
      </w:pPr>
      <w:r>
        <w:rPr>
          <w:rFonts w:cs="Arial" w:ascii="Arial" w:hAnsi="Arial"/>
          <w:b/>
          <w:bCs/>
          <w:sz w:val="22"/>
        </w:rPr>
        <w:t>III.</w:t>
      </w:r>
    </w:p>
    <w:p>
      <w:pPr>
        <w:pStyle w:val="Normal"/>
        <w:suppressAutoHyphens w:val="true"/>
        <w:ind w:firstLine="397"/>
        <w:jc w:val="center"/>
        <w:rPr>
          <w:rFonts w:ascii="Arial" w:hAnsi="Arial" w:cs="Arial"/>
          <w:sz w:val="22"/>
        </w:rPr>
      </w:pPr>
      <w:r>
        <w:rPr>
          <w:rFonts w:cs="Arial" w:ascii="Arial" w:hAnsi="Arial"/>
          <w:sz w:val="22"/>
        </w:rPr>
      </w:r>
    </w:p>
    <w:p>
      <w:pPr>
        <w:pStyle w:val="TextBodyIndent"/>
        <w:rPr/>
      </w:pPr>
      <w:r>
        <w:rPr/>
        <w:t>Toto učení o záhrobí, které je zde naznačeno jen nejjednoduššími základními liniemi, nalézáme hlavně ve velkém, skrze Jakuba Lorbera daném, desetisvazkovém evangeliu, a zejména také ve spisech: „Duchovní Slunce“ („Die Geistige Sonne“), „Biskup Martin“,(„Bishof Martin“), a v tomto dvousvazkovém díle „Robert Blum“.</w:t>
      </w:r>
    </w:p>
    <w:p>
      <w:pPr>
        <w:pStyle w:val="TextBodyIndent"/>
        <w:rPr/>
      </w:pPr>
      <w:r>
        <w:rPr/>
        <w:t>Jako veliký příklad je nám zde v „Robertovi Blumovi“ před oči postaven záhrobní další vývoj vynikajícího muže politických dějin doby. Prožíváme jeho duchovní probuzení v záhrobí, jsme svědky toho, jak se tomuto v podstatě laskavému člověku přibližuje v jeho duchovním fantastickém světě Pán Sám, aby ho vyvedl z jeho světských omylů a očištěného učinil očišťovatelem mnohých jiných duší, které se již v pozemském životě přiblížily jeho sféře působnosti.</w:t>
      </w:r>
    </w:p>
    <w:p>
      <w:pPr>
        <w:pStyle w:val="TextBodyIndent"/>
        <w:rPr/>
      </w:pPr>
      <w:r>
        <w:rPr/>
        <w:t>Každý čtenář nalezne již skrze vnější, v knize vylíčené dění, hojnost velkých dojmů a popudů. Dobové obrazy, líčení povah, hluboká malba duší, mnohé a zajímavé názory a rozbory upoutají každého zvláště, když se podivuhodná výstavba tohoto díla šíří od obrazu osaměle probouzející duše až k nejvýš rozsáhlému panoramatu lidstva a stvoření. Nejdůležitější však je ze všech těchto událostí a jednotlivostí mluvící souborné učení, vpravdě božský, srdce mocně podmaňující duch Lorberova nového poselství. Pryč od časově pomíjejícího! Pryč od pozemsky nedokonalého a lidsky nečistého! Vzhůru z prachu a noci k světlu, k nepomíjející věčné Říši, božské lásky! Takový je význam nádherného obsahu také tohoto spisu zjevení našeho nebeského Otce, takový byl a je odjakživa svatý smysl a účel každého pravého slova Božího.</w:t>
      </w:r>
    </w:p>
    <w:p>
      <w:pPr>
        <w:pStyle w:val="Footer"/>
        <w:tabs>
          <w:tab w:val="clear" w:pos="4536"/>
          <w:tab w:val="clear" w:pos="9072"/>
          <w:tab w:val="left" w:pos="8640" w:leader="none"/>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 w:val="left" w:pos="8640" w:leader="none"/>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 w:val="left" w:pos="8640" w:leader="none"/>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 w:val="left" w:pos="8640" w:leader="none"/>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 w:val="left" w:pos="8640" w:leader="none"/>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 w:val="left" w:pos="8640" w:leader="none"/>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 w:val="left" w:pos="8640" w:leader="none"/>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 w:val="left" w:pos="8640" w:leader="none"/>
        </w:tabs>
        <w:suppressAutoHyphens w:val="true"/>
        <w:ind w:firstLine="397"/>
        <w:jc w:val="center"/>
        <w:rPr>
          <w:rFonts w:ascii="Arial" w:hAnsi="Arial" w:cs="Arial"/>
          <w:sz w:val="22"/>
        </w:rPr>
      </w:pPr>
      <w:r>
        <w:rPr>
          <w:rFonts w:cs="Arial" w:ascii="Arial" w:hAnsi="Arial"/>
          <w:b/>
          <w:bCs/>
          <w:sz w:val="22"/>
        </w:rPr>
        <w:t>IV.</w:t>
      </w:r>
    </w:p>
    <w:p>
      <w:pPr>
        <w:pStyle w:val="Footer"/>
        <w:tabs>
          <w:tab w:val="clear" w:pos="4536"/>
          <w:tab w:val="clear" w:pos="9072"/>
          <w:tab w:val="left" w:pos="8640" w:leader="none"/>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 w:val="left" w:pos="8640" w:leader="none"/>
        </w:tabs>
        <w:suppressAutoHyphens w:val="true"/>
        <w:ind w:firstLine="397"/>
        <w:jc w:val="both"/>
        <w:rPr/>
      </w:pPr>
      <w:r>
        <w:rPr>
          <w:rFonts w:eastAsia="Arial" w:cs="Arial" w:ascii="Arial" w:hAnsi="Arial"/>
          <w:sz w:val="22"/>
        </w:rPr>
        <w:t xml:space="preserve"> </w:t>
      </w:r>
      <w:r>
        <w:rPr>
          <w:rFonts w:cs="Arial" w:ascii="Arial" w:hAnsi="Arial"/>
          <w:sz w:val="22"/>
        </w:rPr>
        <w:t>Toto – druhé vydání – tohoto spisu obstarávali vydavatelé s veškerou péčí. K docílení úplné originální věrností byl také u tohoto Lorberova spisu porovnáván text od slova k slovu s původním rukopisným textem. Odchylky dřívějších vydání byly opraveny, jazykové nejasnosti textu upraveny. Do smyslu chybějící slova byla tu a tam připojena v závorce. Rozdělení na kapitoly dřívějšími vydavateli zůstalo. Nadpisy kapitol byly sestaveny kratčeji a přiléhavěji. Rozdělením textů podle čísel a pečlivě vypracovaným seznamem bylo použití knihy čtenářům dále ulehčeno.</w:t>
      </w:r>
    </w:p>
    <w:p>
      <w:pPr>
        <w:pStyle w:val="Footer"/>
        <w:tabs>
          <w:tab w:val="clear" w:pos="4536"/>
          <w:tab w:val="clear" w:pos="9072"/>
          <w:tab w:val="left" w:pos="8640" w:leader="none"/>
        </w:tabs>
        <w:suppressAutoHyphens w:val="true"/>
        <w:ind w:firstLine="397"/>
        <w:jc w:val="both"/>
        <w:rPr>
          <w:rFonts w:ascii="Arial" w:hAnsi="Arial" w:cs="Arial"/>
          <w:sz w:val="22"/>
        </w:rPr>
      </w:pPr>
      <w:r>
        <w:rPr>
          <w:rFonts w:cs="Arial" w:ascii="Arial" w:hAnsi="Arial"/>
          <w:sz w:val="22"/>
        </w:rPr>
        <w:t>Kéž je tento spis také v tomto novém vydání požehnáním Toho, Jenž nám jej dal, a hojností Svého světla poslouží celému světu k dalšímu porozumění a rozšíření velkého poselství lásky našeho Boha!</w:t>
      </w:r>
    </w:p>
    <w:p>
      <w:pPr>
        <w:pStyle w:val="Footer"/>
        <w:tabs>
          <w:tab w:val="clear" w:pos="4536"/>
          <w:tab w:val="clear" w:pos="9072"/>
          <w:tab w:val="left" w:pos="8640" w:leader="none"/>
        </w:tabs>
        <w:suppressAutoHyphens w:val="true"/>
        <w:ind w:firstLine="397"/>
        <w:jc w:val="both"/>
        <w:rPr>
          <w:rFonts w:ascii="Arial" w:hAnsi="Arial" w:cs="Arial"/>
          <w:sz w:val="22"/>
        </w:rPr>
      </w:pPr>
      <w:r>
        <w:rPr>
          <w:rFonts w:cs="Arial" w:ascii="Arial" w:hAnsi="Arial"/>
          <w:sz w:val="22"/>
        </w:rPr>
        <w:t>Milým přátelům, kteří svými ochotnými dary přispěli k tomuto novému vydání, jako i všem věrným spolupracovníkům při vydávání a rozšiřování tohoto Světla budiž co nejsrdečněji poděkováno.</w:t>
      </w:r>
    </w:p>
    <w:p>
      <w:pPr>
        <w:pStyle w:val="Footer"/>
        <w:tabs>
          <w:tab w:val="clear" w:pos="4536"/>
          <w:tab w:val="clear" w:pos="9072"/>
          <w:tab w:val="left" w:pos="8640" w:leader="none"/>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 w:val="left" w:pos="8640" w:leader="none"/>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 w:val="left" w:pos="8640" w:leader="none"/>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 w:val="left" w:pos="8640" w:leader="none"/>
        </w:tabs>
        <w:suppressAutoHyphens w:val="true"/>
        <w:ind w:firstLine="397"/>
        <w:jc w:val="both"/>
        <w:rPr>
          <w:rFonts w:ascii="Arial" w:hAnsi="Arial" w:cs="Arial"/>
          <w:sz w:val="22"/>
        </w:rPr>
      </w:pPr>
      <w:r>
        <w:rPr>
          <w:rFonts w:cs="Arial" w:ascii="Arial" w:hAnsi="Arial"/>
          <w:sz w:val="22"/>
        </w:rPr>
        <w:t>Bietigheim, na jaře 1929</w:t>
      </w:r>
    </w:p>
    <w:p>
      <w:pPr>
        <w:pStyle w:val="Footer"/>
        <w:tabs>
          <w:tab w:val="clear" w:pos="4536"/>
          <w:tab w:val="clear" w:pos="9072"/>
          <w:tab w:val="left" w:pos="8640" w:leader="none"/>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ab/>
        <w:tab/>
        <w:tab/>
        <w:tab/>
        <w:tab/>
        <w:tab/>
        <w:tab/>
        <w:t xml:space="preserve"> </w:t>
        <w:tab/>
        <w:tab/>
        <w:t>Vydavatel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ab/>
        <w:tab/>
        <w:tab/>
        <w:tab/>
        <w:tab/>
        <w:tab/>
        <w:tab/>
        <w:tab/>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ab/>
        <w:tab/>
        <w:tab/>
        <w:tab/>
        <w:tab/>
        <w:tab/>
        <w:tab/>
        <w:tab/>
        <w:t>Novosalemská společnost z.s.,</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ab/>
        <w:tab/>
        <w:tab/>
        <w:tab/>
        <w:tab/>
        <w:tab/>
        <w:tab/>
        <w:tab/>
        <w:t>Bietigheim, Virtembersk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1.</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Pozemská dráha života Roberta Bluma</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right"/>
        <w:rPr>
          <w:rFonts w:ascii="Arial" w:hAnsi="Arial" w:cs="Arial"/>
          <w:sz w:val="22"/>
        </w:rPr>
      </w:pPr>
      <w:r>
        <w:rPr>
          <w:rFonts w:cs="Arial" w:ascii="Arial" w:hAnsi="Arial"/>
          <w:sz w:val="22"/>
        </w:rPr>
        <w:t>Započato 27. listopadu 1848</w:t>
      </w:r>
    </w:p>
    <w:p>
      <w:pPr>
        <w:pStyle w:val="Footer"/>
        <w:tabs>
          <w:tab w:val="clear" w:pos="4536"/>
          <w:tab w:val="clear" w:pos="9072"/>
        </w:tabs>
        <w:suppressAutoHyphens w:val="true"/>
        <w:ind w:firstLine="397"/>
        <w:jc w:val="right"/>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bCs/>
          <w:sz w:val="22"/>
        </w:rPr>
        <w:t>1. Robert Blum,</w:t>
      </w:r>
      <w:r>
        <w:rPr>
          <w:rFonts w:cs="Arial" w:ascii="Arial" w:hAnsi="Arial"/>
          <w:sz w:val="22"/>
        </w:rPr>
        <w:t xml:space="preserve"> tento člověk německého jazyka, přišel na tuto Zemi v nanejvýš nuzných poměrech a až na několik posledních svých let musel neustále bojovat s přirozenou pozemskou nouzí, což mu však bylo údělem z dobrého, světu ovšem zcela neznámého důvodu. Jeho duše a jeho duch pocházel z oné planety, na níž, jak z odhalení „Přirozeného Slunce“</w:t>
      </w:r>
      <w:r>
        <w:rPr>
          <w:rStyle w:val="FootnoteCharacters"/>
          <w:rStyle w:val="FootnoteAnchor"/>
          <w:rFonts w:cs="Arial" w:ascii="Arial" w:hAnsi="Arial"/>
          <w:sz w:val="22"/>
        </w:rPr>
        <w:footnoteReference w:id="4"/>
      </w:r>
      <w:r>
        <w:rPr>
          <w:rFonts w:cs="Arial" w:ascii="Arial" w:hAnsi="Arial"/>
          <w:sz w:val="22"/>
        </w:rPr>
        <w:t xml:space="preserve"> víte, její obyvatelé svou nanejvýš houževnatou vytrvalostí přesazují celé hory, a co nedokonají tělesně, to provedou ponenáhlu jako duchové.</w:t>
      </w:r>
      <w:r>
        <w:rPr>
          <w:rStyle w:val="FootnoteCharacters"/>
          <w:rStyle w:val="FootnoteAnchor"/>
          <w:rFonts w:cs="Arial" w:ascii="Arial" w:hAnsi="Arial"/>
          <w:sz w:val="22"/>
        </w:rPr>
        <w:footnoteReference w:id="5"/>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Tento muž, šílenou odvážlivostí jatý a tímto světem odsouzený, ukazoval již od dětství, jak vytrvalého je ducha. Ačkoliv jsem mu Já Sám</w:t>
      </w:r>
      <w:r>
        <w:rPr>
          <w:rStyle w:val="FootnoteCharacters"/>
          <w:rStyle w:val="FootnoteAnchor"/>
          <w:rFonts w:cs="Arial" w:ascii="Arial" w:hAnsi="Arial"/>
          <w:sz w:val="22"/>
        </w:rPr>
        <w:footnoteReference w:id="6"/>
      </w:r>
      <w:r>
        <w:rPr>
          <w:rFonts w:cs="Arial" w:ascii="Arial" w:hAnsi="Arial"/>
          <w:sz w:val="22"/>
        </w:rPr>
        <w:t xml:space="preserve"> v zájmu jeho spasení kladl vždy do cesty nejvhodnější překážky všude, kdekoli se chtěl povyšovat, přece to nakonec, zejména pro tento svět, málo pomohlo. Neboť příliš neúnavná a vytrvalá snaha jeho ducha si přece jen nakonec prorazila z veškeré (jemu)</w:t>
      </w:r>
      <w:r>
        <w:rPr>
          <w:rStyle w:val="FootnoteCharacters"/>
          <w:rStyle w:val="FootnoteAnchor"/>
          <w:rFonts w:cs="Arial" w:ascii="Arial" w:hAnsi="Arial"/>
          <w:sz w:val="22"/>
        </w:rPr>
        <w:footnoteReference w:id="7"/>
      </w:r>
      <w:r>
        <w:rPr>
          <w:rFonts w:cs="Arial" w:ascii="Arial" w:hAnsi="Arial"/>
          <w:sz w:val="22"/>
        </w:rPr>
        <w:t xml:space="preserve"> stanovené bezvýznamnosti dráhu, na níž dospěl k většímu působe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3. Na tomto stanovišti působnosti činil ihned na tisíc velkých plánů a také je podle možnosti prováděl. Především mu leželo na srdci jisté blaho národů, k jehož uskutečnění nelitoval žádné oběti! Věru, kdyby byl vlastnil všechny poklady Země, všechny by je i se svým životem obětoval k uskutečnění této pro něj nejvyšší ideje.</w:t>
      </w:r>
      <w:r>
        <w:rPr>
          <w:rStyle w:val="FootnoteCharacters"/>
          <w:rStyle w:val="FootnoteAnchor"/>
          <w:rFonts w:cs="Arial" w:ascii="Arial" w:hAnsi="Arial"/>
          <w:sz w:val="22"/>
        </w:rPr>
        <w:footnoteReference w:id="8"/>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Za tuto ideu blaha národů vděčil hlavně čisté světové náboženské škole Rongeho</w:t>
      </w:r>
      <w:r>
        <w:rPr>
          <w:rStyle w:val="FootnoteCharacters"/>
          <w:rStyle w:val="FootnoteAnchor"/>
          <w:rFonts w:cs="Arial" w:ascii="Arial" w:hAnsi="Arial"/>
          <w:sz w:val="22"/>
        </w:rPr>
        <w:footnoteReference w:id="9"/>
      </w:r>
      <w:r>
        <w:rPr>
          <w:rFonts w:cs="Arial" w:ascii="Arial" w:hAnsi="Arial"/>
          <w:sz w:val="22"/>
        </w:rPr>
        <w:t xml:space="preserve"> a jeho druhů, která však vlastně není a také nikdy vůbec nebude náboženstvím a církví, protože Mne, Pána, popírá a činí Mne zcela obyčejným člověkem a učitelem národa dávného věku. Tato domnělá církev zavrhuje tedy také základní kámen, na němž chce postavit svou budovu, staví tedy na písku; a její dům bude tudíž mít špatné trvá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Jako však stavěl Ronge církev svou, tak také stavěl náš muž své ideje o blahu národů – na písku. Jemu bylo vše, co poskytuje svět, nanejvýš malé a bezmocné; pouze ve svém řečnickém daru spatřoval onu velmoc, jíž se jistě podaří zakrátko odsoudit všechny držitele moc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Jeho přesvědčení o tom bylo tak silné, že nebyl schopen téměř žádné pochybnosti o tom. Ač jsem ho při příliš odvážných podnicích také vnitřně napomínal, přece ho to nemohlo zdržet od toho, co si jednou umínil uskutečnit. Neboť měl jakési heslo, že pravý Němec má spíš obětovat vše, než by zanechal jednou pojatou a promyšlenou ideu. Mínil, že Němec přestává být Němcem, jakmile začne vyměňovat idej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K pevnému podržování jeho jednou pojatých a k provedení stanovených idejí posiloval ho také častější skvělý zdar. A protože se mu podařilo odstranění několika politických pahorků, kteroužto prací upoutal na sebe také všeobecnou pozornost a získal přitom důvěru celého kraje, odvážil se nyní na pohoří Himálaj. Tato důvěra razila mu potom také cestu k jeho nevyhnutelnému pozemskému zánik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V Německém shromáždění</w:t>
      </w:r>
      <w:r>
        <w:rPr>
          <w:rStyle w:val="FootnoteCharacters"/>
          <w:rStyle w:val="FootnoteAnchor"/>
          <w:rFonts w:cs="Arial" w:ascii="Arial" w:hAnsi="Arial"/>
          <w:sz w:val="22"/>
        </w:rPr>
        <w:footnoteReference w:id="10"/>
      </w:r>
      <w:r>
        <w:rPr>
          <w:rFonts w:cs="Arial" w:ascii="Arial" w:hAnsi="Arial"/>
          <w:sz w:val="22"/>
        </w:rPr>
        <w:t xml:space="preserve"> vyzkoušel častokrát moc svého jazyka a měl potají velkou radost ze svého oslavovaného jazykového vítězství, na němž míval ovšem největší podíl jeho silný duch. Opíraje se o tato vítězství a co nejpevněji v ně důvěřuje, spěchal z místa svého určení do jednoho velkého východoněmeckého města, kde lid počal též na denní světlo vynášet nejvýš zjevné příznaky jeho idejí. Zde chtěl takřka jednou ranou zabít asi třicet tak zvaných knížecích much nepováživ, že za těmito mouchami mám snad také Já, který jsem mu nebyl ovšem ničím, promluvit pár slovíček, než se stanou kořistí jeho plácačk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Náš muž vycházel hlavně z ideje, kterou si ovšem vypůjčil z Mého slova, že člověk má být „dokonalý“ jako Otec v nebesích, a že je jen jeden Pán, všichni ostatní pak bratři bez rozdílu stavu a rodu. Leč on sám nevěřil v Toho, kterému se mají lidé v dokonalosti podobat. Za pána považoval však jenom sebe – moc své řeči. Zapomněl však přitom zcela na to, že také knížata jsou lidé mající moc ze Mne, a zapomněl též na onen text Písma, kde se praví: „Dávejte císaři, co je císařovo, a Bohu, co je Boží!“, jako i: „Buďte poddáni každé vrchnosti, dobré či zlé; neboť neměla by moc, kdyby jí nebyla dána shůry!“ Proti té moci napomáhá jen modlitba a správný život podle Mého slova, nikoli nějaká tak zvaná politická plácačka na mouch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0. Tento muž byl ve shora zmíněném městě, kde chtěl své národy oblažující ideje uskutečňovat mocí zbraní tak jako svými řečmi, zatčen jako státu nebezpečné individuum a po krátkém řízení dopraven do onoho světa.</w:t>
      </w:r>
      <w:r>
        <w:rPr>
          <w:rStyle w:val="FootnoteCharacters"/>
          <w:rStyle w:val="FootnoteAnchor"/>
          <w:rFonts w:cs="Arial" w:ascii="Arial" w:hAnsi="Arial"/>
          <w:sz w:val="22"/>
        </w:rPr>
        <w:footnoteReference w:id="11"/>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2.</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Příchod popraveného do záhrobí a prvé dojmy. Uvědomování</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si pocitu života. Lidský mylný výklad této skutečnosti.</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Nyní je tu otázka: Jak přišla jeho duše a jeho duch do věčného světa duchů? Jak se tam má? A co koná? </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2. Zde musí být poznamenáno, že mnozí, kteří trestním soudem ztrácejí násilně svůj pozemský život, přicházejí do světa duchů jako uprchlíci s největším hněvem a pocitem pomsty vůči svým soudcům a po nějakou dobu pobíhají jako úplně šílení, což pochází od jejich velkého hněvu a nesmírné mstivosti. Z tohoto důvodu bývají tací poběhlíci, jsou-li to skuteční zločinci proti Božím přikázáním, tedy v základu zlí, ihned puzeni k peklu, které je jejich vlastním živlem, aby tam svou pomstu zchladili. Jakmile byla jejich pomsta poněkud zchlazena, vracejí se opět do vlastního duchovního světa a začínají tu znovu prodělávat, ovšem na nutně omezených cestách, svou zkoušku svobod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Duchové však, jako je duch našeho muže, kteří přicházejí na onen svět světsky odsouzeni pouze jako političtí, tedy čistě světští zločinci proti světským zákonům, které jsou ovšem také ve svazku se zákony Božími, bývají zpočátku uvedeni pouze do stavu bez světla, v němž se nacházejí jako slepci, a tedy také nespatřují žádnou bytost, na kterou by vztáhli ruku a zchladili svou velkou slepou pomstu. Neboť velký hněv a velká pomsta způsobují již u lidí na tomto (pozemském) světě, že se hněvem a nejvýš žhavou zuřivostí msty stávají skutečně slepí. Tím spíš (na onom světě) způsobují tyto zlé vášně, u koho se vynořují a jsou domovem, stav úplné slepoty duše a ducha. V tomto stavu bývají tací duchové ponecháni tak dlouho, až se časem jejich pomsta přemění v pocit bezmocnosti a duše takto hluboce zarmoucená a uražená se dá ve stále více se vynořujícím pocitu bezmocnosti do pláče. Tento pláč pochází sice také z hněvu, ale odvádí a oslabuj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Jelikož pro tento svět musel náš muž považovat vše za zcela ztracené, nemohl na tomto světě již nic jiného činit než chránit co možno svou mužskou čest. Z tohoto důvodu se také při popravě ukázal tak odhodlaným a smrtí pohrdající, čemuž však (ve skutečnosti) naprosto nebylo, neboť pociťoval v sobě až příliš silně hrůzy smrti, a to tím více, že jako pevný novokatolík dočista nevěřil v život duše po odpadnutí těl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Ale asi za 7 hodin po popravě, když se jeho duše jaksi opět sebrala, přesvědčil se rychle o bezpodstatnosti své pozemské víry a velmi brzy až příliš nepopíratelně zpozoroval, že žije dále. Leč tu se jeho přesvědčení o individuálním dalším trvání po smrti těla přeměnilo v jistou nevíru, a to takto: Domníval se a tvrdil nyní u sebe, že byl sice na popraviště vyveden, ale že byl zastřelen naslepo</w:t>
      </w:r>
      <w:r>
        <w:rPr>
          <w:rStyle w:val="FootnoteCharacters"/>
          <w:rStyle w:val="FootnoteAnchor"/>
          <w:rFonts w:cs="Arial" w:ascii="Arial" w:hAnsi="Arial"/>
          <w:sz w:val="22"/>
        </w:rPr>
        <w:footnoteReference w:id="12"/>
      </w:r>
      <w:r>
        <w:rPr>
          <w:rFonts w:cs="Arial" w:ascii="Arial" w:hAnsi="Arial"/>
          <w:sz w:val="22"/>
        </w:rPr>
        <w:t>, aby musel snášet úplnou smrtelnou úzkost. Jelikož tu však bylo na něho střeleno jen naslepo, pročež mu také dal důstojník zavázat oči, aby nepostřehl prázdné vystřelení do vzduchu, klesl omámen pouze úzkostí a byl odtud ve zcela bezvědomém stavu odnesen do temného žaláře, odkud ho důrazná stížnost občanů Německa přivede jistě brzy na žádoucí svobod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Nelíbí se mu nyní pouze mocná temnota jeho bydliště. To se mu jeví jako velmi temné doupě, jež se mu však nezdá být vlhké a páchnoucí. Také si ohmatává ruce a shledává, že tu nejsou nikde pouta. Ježto se však cítí prost pout, pokouší se vyšetřit rozsah svého žaláře a jeho polohu a zda se snad v jeho blízkosti nenalézá nějaký tajný soud.</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Nemálo však žasne, že předně nepozoruje zcela žádnou podlahu a rovněž tak žádné žalářní stěny a za druhé nemůže však také nalézt žádnou visutou rohož, v níž by se snad nacházel visící ve volném prostoru katakomb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3.</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Robert se domnívá, že je v narkóze.</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 Tato věc se mu zdá být velmi zvláštní a povážlivá. Zkouší také svůj hmat, zda snad není na údech jaksi již polomrtvý. Ale důkladným tlačením a třením všech částí duševního těla se přesvědčuje, že jeho hmat není nijak mrtvý, nýbrž naopak – až příliš živý.</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2. Když se nyní, přesně zkoušeje, všestranně přesvědčil, že je úplně živý a neshledává se ze žádné strany nijak uzavřen, leč nanejvýš úplnou nocí a temnotou, táže se konečně zcela zoufale rozčilený:</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Kde to tedy, ke všem čertům, jsem? Co to ti krvežízniví psi ze mne udělali? Nezastřelili mne, jinak bych nežil! Také mne nezavřeli, neboť tu nenacházím ani stěny, ani podlahu, ani pouta na svých údech! Také mám svůj dokonalý hmat, též oči mám, vypíchnuty mi nejsou, a přece nic nevidím! Co to tedy se mnou udělali? Věru, to je hrozně zvláštní! Tento nepřítel lidí, jenž mne dal pro forma</w:t>
      </w:r>
      <w:r>
        <w:rPr>
          <w:rStyle w:val="FootnoteCharacters"/>
          <w:rStyle w:val="FootnoteAnchor"/>
          <w:rFonts w:cs="Arial" w:ascii="Arial" w:hAnsi="Arial"/>
          <w:sz w:val="22"/>
        </w:rPr>
        <w:footnoteReference w:id="13"/>
      </w:r>
      <w:r>
        <w:rPr>
          <w:rFonts w:cs="Arial" w:ascii="Arial" w:hAnsi="Arial"/>
          <w:sz w:val="22"/>
        </w:rPr>
        <w:t xml:space="preserve"> zastřelit, dal mne jistě nějakým chemikem zcela zvláštním způsobem snad nějakým všemu ostatnímu učenému světu neznámým narkotikem</w:t>
      </w:r>
      <w:r>
        <w:rPr>
          <w:rStyle w:val="FootnoteCharacters"/>
          <w:rStyle w:val="FootnoteAnchor"/>
          <w:rFonts w:cs="Arial" w:ascii="Arial" w:hAnsi="Arial"/>
          <w:sz w:val="22"/>
        </w:rPr>
        <w:footnoteReference w:id="14"/>
      </w:r>
      <w:r>
        <w:rPr>
          <w:rFonts w:cs="Arial" w:ascii="Arial" w:hAnsi="Arial"/>
          <w:sz w:val="22"/>
        </w:rPr>
        <w:t xml:space="preserve"> uspat, následkem čehož se nyní nalézám v tomto stavu! Ale počkej, padouchu, vrahu práva národů, až se z této narkózy proberu a vrátím se do Frankfurtu, pak se těš! Uvařím ti polévku, polévku proklatě vřel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Tento stav věčně nepotrvá. Budou si mne ve Frankfurtě a v celém Sasku naléhavě žádat. A já přijdu, ano, musím tam přijít. A až tam budu, pak tisíckrát běda tobě! Pak poznáš, co je to za zločin vztáhnout tak bezohledně a nejvýš proti právu národů ruku na předního poslance říšského sněmu! Má celá bytost, celé Německo, ano, celá Francie nesmí mít dříve pokoj, dokud nebude toto nejvýš hanebné mně, říšskému poslanci, způsobené bezpráví ve vší úplnosti usmířeno, a to způsobem, pro který Země a celé světové dějiny nemají ještě příklad!</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Jen abych však byl z této zvláštní narkózy brzy probuzen! Hořím nejvýš spravedlivou pomstou, a tento nanejvýš obtížný stav trvá dále! To je, věru, pravý ďábelský proklatý vynález! Ale jen strpení, bude, musí být brzy lép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4.</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V nesnázi výkřik k Bohu. Odvolávání se na Ježíše. </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Touha po nebytí. Kupředu do neznáma!</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 Po těchto slovech se chová dosti dlouhou dobu zcela klidně a tiše a protírá si občas pouze oči, aby se zbavil případného narkotického opojení. Ježto však přes veškerou jeho domnělou trpělivost a přes veškeré tření očí nechce přece jen být jasněji, začíná o znovuzískání zraku zcela pochybovat, a proto se také od toho okamžiku stává rozzlobenějším. Když se pak ani vzdor jeho stále rostoucímu zlobení nechce u něho dostavit světlo, tu velmi silně vol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Copak se to se mnou stalo? Co je to za proklatý stav?! Copak již není Boha, který by byl mocnější a spravedlivější než z Jeho milosti panovníci Země a jejich modře a zlatem lemovaní náhonč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Bože! Jsi-li někde jaký, otevři Svou náruč a usmiř mne, který jsem chtěl přivést dobrou věc Tvých lidí, Tvých dětí k onomu vznešenému cíli, kterého chtěl kdysi dosáhnout již vznešený, nepochopený Učitel národů, Ježíš, jenž byl však sprostými pochopy jat a z vděčnosti za jeho velké námahy a oběti ku prospěchu veškerého lidstva pověšen na kůl, tehdejší největší hanby lidstv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Jako on, jsem i já, syn Tvůj a z Tebe, jsi-li jaký?! Nejsi-li však a nejsi-li nikde, leč jen ve vědomí lidí, je-li Tvá síla jen ona síla, jíž si je (také) člověk vědom, pak ovšem mluvím jen prázdná a marná slova a jsem se svým celým bytím navěky, a to nejhanebněji, podveden. Proč jsem se však musel stát živou, sama sebe vědomou bytostí? Proč se musela nějaká v nekonečném prostoru sama sebe uchvacující nemotorná idea stát ve mne nejjasnějším výrazem sebe uchvacujícího bytí? Copak jsem se stal realistou plnou nejjasnějšího sebevědomí snad proto, abych byl jinou realitou zastřelen? Prokletá náhoda, která mne kdy uvedla do tak prabídného jsoucna! Jsou-li nad jakoukoli lidskou představivost špatní a zlí ďáblové, pak ať navěky zničí každou, jakkoli pojmenovanou sílu, která mi dala vznik!</w:t>
      </w:r>
    </w:p>
    <w:p>
      <w:pPr>
        <w:pStyle w:val="Footer"/>
        <w:tabs>
          <w:tab w:val="clear" w:pos="4536"/>
          <w:tab w:val="clear" w:pos="9072"/>
        </w:tabs>
        <w:suppressAutoHyphens w:val="true"/>
        <w:ind w:firstLine="397"/>
        <w:jc w:val="both"/>
        <w:rPr>
          <w:rFonts w:ascii="Arial" w:hAnsi="Arial" w:eastAsia="Arial" w:cs="Arial"/>
          <w:sz w:val="22"/>
        </w:rPr>
      </w:pPr>
      <w:r>
        <w:rPr>
          <w:rFonts w:eastAsia="Arial" w:cs="Arial" w:ascii="Arial" w:hAnsi="Arial"/>
          <w:sz w:val="22"/>
        </w:rPr>
        <w:t xml:space="preserve"> </w:t>
      </w:r>
    </w:p>
    <w:p>
      <w:pPr>
        <w:pStyle w:val="Footer"/>
        <w:tabs>
          <w:tab w:val="clear" w:pos="4536"/>
          <w:tab w:val="clear" w:pos="9072"/>
        </w:tabs>
        <w:suppressAutoHyphens w:val="true"/>
        <w:ind w:firstLine="397"/>
        <w:jc w:val="both"/>
        <w:rPr/>
      </w:pPr>
      <w:r>
        <w:rPr>
          <w:rFonts w:cs="Arial" w:ascii="Arial" w:hAnsi="Arial"/>
          <w:sz w:val="22"/>
        </w:rPr>
        <w:t>5. Ó, lidé! Ó, lidé! Vy oklamaní, ubozí lidé, přestaňte se rozmnožovat! Neuvádějte již do proklatého světa na vaše místo živé bytosti pro trápení! Lidé, kteří nyní ještě žijete, zavražděte své děti a sebe, aby se tato proklatá Země stala liduprázdnou! Ó, zaduste všechny panovníky, všechny lidi a rozdělte pak proklatou Zemi mezi sebe, abyste jí sami měli dostatek! Leč marná, marná je má horlivost; věčný otroku! Co má jediná kapka proti všemoci vlnícího se moře? Proto umlkni, marnivá řeči mého jazyka! Jen vy, ruce, se pokuste učinit konec této prabídné existenc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6. Po těchto slovech se pokouší se zardousit. Učiní několik velmi důkladných zásahů do hrdla, ale ovšem bez účinku; neboť pokaždé si sáhne jaksi skrz naskrz, aniž by pocítil i jen nejmenší stopy nějakého udušení. To našeho muže zarazí, a nad tímto svým stavem se stává ve svých pojmech stále pomatenější. Poněvadž to tedy se zardoušením naprosto nejde, rozhodně se, že se bude pohybovat stále přímo vpřed. „Neboť,“ praví zcela rozzloben na sebe, „temněji a bezedněji než je to zde nemůže již být v celém nekonečném prostoru, proto se také již nemusím obávat žádné propasti a ještě méně nějakého tajného soudu. Proto tedy jen kupředu! Snad přijdu přece někde k nějakému zákmitu světla anebo k nějaké žádoucí úplné smr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Ó, jak šťastný musí být stav úplné smrti! Jak šťastný jsem musel být, když jsem nebyl, když jsem nepociťoval žádnou existenci a žádné svobodné vědomí neklamalo mou bytost! Ó, kdybych jen mohl být opět zničen! Ale, buď nyní jak buď, je-li mně ziskem jen nějaké budoucně možné nastávající nebytí, občerstvením dokonalá smrt, pak také není již nic, čeho bych se měl obávat. Proto tedy jen kupřed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5.</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Pokusy o chůzi a plavání v prázdném, temném prostoru. Samomluvy</w:t>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o ničem a o dalším životě. Zlořečení Bohu, připravovateli utrpení.</w:t>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sz w:val="22"/>
        </w:rPr>
        <w:t>1. Tu činí náš muž svýma nohama obyčejné pohyby k chůzi. Ježto však pod nohama nepociťuje půdu, zdá se mu, že nohy konají pouze vzájemné, neužitečné kyvadlové pohyby, které způsobují právě tak málo chůzi, jako kdyby někdo seděl na lavici a klátil nohama sem tam ve vzduchu. Proto pomýšlí opět na jiný způsob dalšího pohybu a prav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Musím začít tímto světla prostým vzduchem rukama a nohama zvláštním způsobem plavat. To bude lepší než chůze! Neboť má-li se přijít dále, musí mít člověk pevný podklad, na němž jedna noha tak dlouho spočívá, dokud neučiní druhá noha volný pohyb kupředu. Chybí-li však podklad, pak je tento způsob chůze marný; pak nezbývá než buď plavat anebo létat! K létání však je třeba mít křídla, ty však my, nazí dvounožci, nemáme. Ale plavat můžeme, a tak se pustím do plavání! Ale zde se nedá nic jiného dělat než dosavadních vnitřních sil co možno dlouho účelně používat, dokud se jich jen používat dá! Tedy, budu plav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Tu začne dělat skutečné pohyby rukama a nohama jako při plavání, leč nepozoruje ovšem žádný postup v pohybu ve vzduchu. Ale to ho nemýlí. Pokračuje ve svých plaveckých pohybech dále. Čím více pracuje, tím více také pociťuje, že veškerá jeho námaha je marná, neboť pozoruje, že mu tento černý vzduch nedá pociťovat ani nejmenší odpor. Proto také přeruší tyto plavecké pohyby a prav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Jsem osel a nejhloupější blázen! Proč se tak marně namáhám?! Kde nic není, tam nic není! Jsem nyní v naprostém nic. Proč chci toto nic dále sledovat?! V tom nic je jistě ten největší klid a nikdy žádná činnost domovem! Proto také vejdu do klidu tohoto nic, abych se v něm stal také ničím! Ano, ano, to je již cesta k úplnému zničení! Hm, hm. Bylo by ovšem správné, kdybych jen věděl, že jsem byl skutečně zastřelen. Rachot zdá se mi, jako bych ještě slyšel. Ale pak bych tu přece musel být přirozeně úplně mrtev, čehož u mne však není! Také nijaké rozrušení necít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Či by snad byl po smrti skutečně nějaký další život duše?! Ale vždyť jsem ještě tady i s kůží a vlasy a dokonce se svým oděvem, který dobře pociťuji! Či snad má duše též kosti, kůži, vlasy a oděv? Je-li tomu tak, pak tedy musím mít také duši?! Ne! Kdyby něco takového předpokládal muž, jakým jsem já, pak by musel celou nekonečnost pohnout k tomu, aby se mu jasně a hlasitě vysmála. Hahahaha! Nesmrtelnost kabátu by byla ještě mnohem horší než zázračná síla živůtku Kristova v Trieru, vystaveného biskupem Arnoldem! A přece, přece, přece! Jsem-li já duší, připutoval sem ten kabát se mn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Ne, ne a tisíckrát ne! Já nejsem duše! Jsem Robert Blum! Jsem poslanec říšského sněmu ve Frankfurtu k ustavení jednotné Německé říše, kteréžto říši se Rakousko nechce podrobit. Zde, v sídelním městě</w:t>
      </w:r>
      <w:r>
        <w:rPr>
          <w:rStyle w:val="FootnoteCharacters"/>
          <w:rStyle w:val="FootnoteAnchor"/>
          <w:rFonts w:cs="Arial" w:ascii="Arial" w:hAnsi="Arial"/>
          <w:sz w:val="22"/>
        </w:rPr>
        <w:footnoteReference w:id="15"/>
      </w:r>
      <w:r>
        <w:rPr>
          <w:rFonts w:cs="Arial" w:ascii="Arial" w:hAnsi="Arial"/>
          <w:sz w:val="22"/>
        </w:rPr>
        <w:t>, jsem nyní poznal, co Rakousko chce. Vím, že veškeré snahy tohoto státu směřují jen k tomu, aby znovu oblékl železný šat starého absolutismu! Bojoval jsem jako obr proti tomu. Ale poněvadž děla odpůrcova byla silnější než má dobrá vůle, musel jsem i se svou nejvýš spravedlivou věcí přece jen odtáhnout, ano, nejen odtáhnout, nýbrž musel jsem se na cestě svého ústupu dát dokonce zajmout a nakonec skutečně, anebo přinejmenším zdánlivě dát zastřelit! Krásná odměna srdci věrně oddanému pravé vlasti! Ó, proklatý živote! A proklet ten, kdo mně jej da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Je-li nějaký Bůh, jakou radost může to působit jemu, této nejmocnější bytosti, když lidé, kteří by se měli ve všech končinách Země jako praví bratři nanejvýš láskyplně, snášenlivě a plni trpělivosti navzájem chovat vůči trůnu a žezlu, se nyní dokonce pro různost mínění co nejukrutněji rdousí a zabíjejí!? Jelikož se tedy nyní, tak jako za každé doby, děje na Zemi takové zlo, a toto zlo nemůže zajisté vycházet od Boha, který logicky nemůže být nic jiného než nejčistší láska. Proto Bůh buď vůbec není, anebo, je-li jaký Bůh, pak je to jen arci zlé, tedy jen prokletí hodné fatum, které považuje bytost, která tvoří člověka, hodnou nejvýš mrzuté záhub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Ale nyní jen klid, neboť chci-li v tomto nic nalézt ono nade vše žádoucí úplné zničení, a mluvím stále sám se sebou, pak se tím probouzím ze zničení, oživuji opět nově vzbuzenými životními silami, a tak mé přání nebude moci být splněno! Proto tedy jen klid, přísný klid, aby přišlo zniče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6.</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Násilný vnější klid, vnitřní neklid. Co je život? Kdo jej udržuje?</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Touha po pokoji ve víře. Myšlenka na ženu a děti vede k modlitbě.</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 Po těchto slovech náš muž zcela umlkne a ústa uklidní, ale o to tím čilejší se stává v srdci, což ho již zase zlobí, neboť v této čilosti postřehuje v sobě jen tím více života a tím rozsáhlejší vědomí. Čím se stává klidnějším, tím větší se také stává vnitřní čilost; a čím více ji chce potlačit, tím silněji vystupuj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2. To ho vhání zase do jakéhosi nového druhu zoufalství a hněvu a vzteku. Neboť stává se mu vždy jasnějším, že ani tímto způsobem se nemůže zbavit, jemu již nade vše obtížného, života. Proto začne opět mluvit řk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Ale nyní bych rád, ke všem čertům, věděl, co je tedy o sobě tento více než prasácky hloupý život, že se ho člověk nemůže zbavit?! Viděl jsem přece tisíce lidí umírat – a stali se mrtvými! A nezbylo po nich ani nejmenší známky života! Ztrouchnivění bylo nejúplnějším zakončením jejich bytí! Ti přece nemohou již mít nějaké vědomí, a je tedy po nich veta! Či mají snad mimo tělo také ještě nějaký život, a to stejný jako je tento život můj?!</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Já se nemohu mrtvým stát! Kdo mně tedy udržuje tento obtížný život? Ó, ty, který jsi mne dal zastřelit, tvoji katové musejí být s řemeslem usmrcování ještě velmi špatně obeznámeni! Neboť ty jsi mne nedal střelit na smrt, nýbrž jen na život! Jestliže tvoji pomocníci docílí u všech tvých nepřátel takových účinků jako u mne, pak si uspoř námahu. Neboť pravím tobě z této své stygické</w:t>
      </w:r>
      <w:r>
        <w:rPr>
          <w:rStyle w:val="FootnoteCharacters"/>
          <w:rStyle w:val="FootnoteAnchor"/>
          <w:rFonts w:cs="Arial" w:ascii="Arial" w:hAnsi="Arial"/>
          <w:sz w:val="22"/>
        </w:rPr>
        <w:footnoteReference w:id="16"/>
      </w:r>
      <w:r>
        <w:rPr>
          <w:rFonts w:cs="Arial" w:ascii="Arial" w:hAnsi="Arial"/>
          <w:sz w:val="22"/>
        </w:rPr>
        <w:t xml:space="preserve"> noci: Ty svým prachem a olovem teprve náležitě oživíš své nepřátele! Bezcitný muži, ty jsi na mně vykonal velké bezpráví! Neboť chtěl jsi mně vzít, co mně na věky vzít nemůžeš. Ale jak velice se ti nyní vysmívám! Neboť já, kterého jsi chtěl usmrtit, žiji; ty však, který se domníváš žít, jsi nyní desetkrát mrtvější než já, tvá prvá oběť!</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V podstatě bylo by vše v pořádku, kdybych měl aspoň nejmenší záblesk světla! Ale tuto úplnou tmu aby vzal ďas, je-li jaký!</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A co, jestli snad mám v tomto postavení věčně zůstat?! Ó, běda! A co, jestli jsem snad přece již nějaký duch? To by ovšem bylo zatracené nadělení! Ne, tomu nevěřím, věčný život přece nemůže být! A přece, zdá se mi to být již hezky dlouho, co trávím v této tmě! To již muselo uplynout několik roků?! Jen světlo, světlo! Pak bude vše v pořádk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7. Musím si otevřeně doznat, že by mně bylo nyní milejší, kdybych byl zcela hloupý chlapec, který věří v Božího Syna, v nebe, vedle toho ovšem také ve věčnou smrt, v ďábla a v peklo a v takovéto mylné víře s klidným svědomím – ovšem pro jeho nejvýš omezené pojmy o cti – umírá, než abych se tu nacházel se svým nejvýš protříbeným rozumem v nejúplnější tmě! Ale mohu já za to? Hledal jsem vždy pravdu a myslím, že jsem ji také nalezl! Ale k čemu prospívá, není-li v ní světlo? Nyní je tomu jednou tak, a ať to tak také je a zůstan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Nejlepší u mne je a zůstává má mužná statečnost a úplná nebojácnost. Neboť kdybych byl, jako tak mnoho tisíc jiných, úzkostlivou a bázlivou bytostí, musel bych v tomto stavu přijít nutně do nejhlubšího zoufalství! Ale takto je mi nyní již vše jedn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Má žena a mé děti se začínají v mém srdci ovšem nyní také poněkud hýbat. Ti chudáci jsou asi ve velké truchlivosti a zármutku kvůli mně. Ale co mohu v tomto postavení pro ně učinit?! Nic, zcela nic! Modlit, to bych ovšem mohl a času bych k tomu měl dost! Ale ke komu a zač a k jakému prospěchu?! Nejlepší přání co nejhlouběji v mém srdci je pro ně všechny beztoho pravou a nejlepší modlitbou, která jim jistě neškodí, jestliže jim také nemůže nijak pomoci. Jiné modlitby však neznám, až na dobře známý římský „Otčenáš“, „Ave Maria“ a jak se ještě množství těch jiných omílání ústy a jazykem jmenuje! A za tyto modlitby by se má dobrá a vzdělaná rodina jistě velmi užaslá poděkovala, kdyby se dozvěděla, že jsem jako nějaký blázen něco takového činil pro jejich štěstí! Leč (má rodina) se zajisté nemůže nikdy dovědět, co zde čin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7.</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Úctyplná vzpomínka na Ježíše vyvolává opětovné silné</w:t>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zablýsknutí. Uleknutí a radostný obdiv Robertův.</w:t>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Robert</w:t>
      </w:r>
      <w:r>
        <w:rPr>
          <w:rFonts w:cs="Arial" w:ascii="Arial" w:hAnsi="Arial"/>
          <w:sz w:val="22"/>
        </w:rPr>
        <w:t xml:space="preserve"> dále: „Tak zvaný Otčenáš je mezi všemi modlitebními formulacemi zajisté nejlepší! Neboť tak učil moudrý Učitel Ježíš své žáky se modlit. Žel, této modlitbě se ještě nikdy zcela neporozumělo, protože se přednášela většinou slepě pro všechny případy a potřeby, zatímco je to jen čistě světské, co nejúžeji shrnuté vypočítávání hlavních potřeb každého člověka, které si má člověk často předříkávat, aby měl vždy jasno o sobě a svých potřebách. Ale římští vkládají do této modlitební formule místo pravdy jen určitou titěrnou agatho-démonicko-magickou sílu</w:t>
      </w:r>
      <w:r>
        <w:rPr>
          <w:rStyle w:val="FootnoteCharacters"/>
          <w:rStyle w:val="FootnoteAnchor"/>
          <w:rFonts w:cs="Arial" w:ascii="Arial" w:hAnsi="Arial"/>
          <w:sz w:val="22"/>
        </w:rPr>
        <w:footnoteReference w:id="17"/>
      </w:r>
      <w:r>
        <w:rPr>
          <w:rFonts w:cs="Arial" w:ascii="Arial" w:hAnsi="Arial"/>
          <w:sz w:val="22"/>
        </w:rPr>
        <w:t xml:space="preserve"> a používají jí jako duchovně sympatického univerzálního léku proti všem zlům, také proti nemocem zvířat! A to je přece jen nemožné! Otčenáš o sobě je jistě velmi důstojná modlitba; ale ovšem jen v pravém smyslu – a jen jako to, čím je, ale ve způsobu, jak jí používají římští a také protestanté, je zcela holým nesmyslem. Ano, ano, zcela holým nesmysl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2. Ó, dobrý Učiteli a Mistře, Ježíši! Jestliže se tvůj osud snad podobá též osudu mému, pak jsi v takovém trvání po své nanejvýš mrzké popravě také již jistě hezky často litoval, že jsi zlým lidem tak mnoho dobrého učinil! Téměř 2000 let v takové noci! Ó, Přeušlechtilý, to musí být velmi krušn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Když náš muž vysloví s tak opravdovou účastí a s velkou úctou jméno Ježíš, sjede silný blesk od východu k západu, čehož se náš apoštol svobody velice ulekne, zároveň však také pociťuje velkou radost, neboť tím nabyl přesvědčení, že není slepý.</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Zároveň však začíná teď přemýšlet, co asi bylo příčinou tohoto velmi jasného blesku. Přemýšlí a přemýšlí a zase přemýšlí. Probírá všechny mu známé základy ke vzbuzování elektřiny. Nenalézá zde však ničeho k dostatečnému vysvětlení tohoto prvého světelného zjevu v tomto jemu ještě vždy nepochopitelném stavu. „Neboť“, tak si myslí, „ke vzbuzení elektřiny musejí tu být nutné přirozené podmínky jako: atmosférickým kyslíkem naplněný vzduch – a v něm negativně elektrické těleso, buď tekuté nebo též pevné. Zde, v říši nejvýš čistého a nejvýš absolutního nic, nemůže však být ani řeč o tom, ani o onom. Neboť kde není nic, tam je úplné nic, jelikož pojem „nic“ logicky správně zcela vylučuje jakékoliv podstatné byt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Já se jako sebe samé až příliš jasně vědomá bytost nacházím uprostřed tohoto nic a jsem tedy určitě něco v onom nic. Ale to neruší ono mne obsahující nic, aby ničím nebylo. Neboť „nic“ a „něco“ mohou být velmi dobře vedle sebe, a tudíž také trv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Ale nyní mně vzchází nové myšlenkové světlo! Ano, ano, tak to je! Ó, ty nádherná, ryze německá filozofie, nevysychající zdroji pravé moudrosti! Ty přinášíš pravé světlo každému, kdo tě jako já s veškerým žárem a láskou uchopí a ve všech sebe zvláštnějších stavech života jako jediného a nejspolehlivějšího rádce a průvodce použije! Pohleď, jak rychle jsem nyní s tvou pomocí rozvázal tento gordický uzel! Kde se v říši ničeho nachází individuální bytí, tam v témž nic může být ještě mnoho jiných, buď stejně anebo jinak uzpůsobených bytí! A tak mimo toto mé bytí může (zde) ještě být množství všelikých ke vzbuzení elektřiny vhodných věcí, aniž by to vlastně bylo i jen v nejmenším na újmu onomu nás všechny obsahujícímu nic. Výborně, tak to je dobře! A nyní vím, že mimo mne jsou v této noci onoho nic přece jen ještě nějak uzpůsobení a utváření skuteční sousedé. Nejsem zde tedy tak zcela samojediný, jak jsem si to žel nyní už velmi dlouhý čas představoval! Ó, to je dobré, to je velmi dobr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7. Ó, kdybych se byl jen již dříve vrhl zcela vážně do náruče německé filozofie, stál bych jistě již na zcela jiné půdě, než stojím nyní. Ale já, hlupák, jsem se nakonec pohroužil do malicherné, titěrné kritiky modlitby a do prázdného a neužitečného litování onoho velkého, moudrého a nejušlechtilejšího Učitele národů Ježíše a pr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8. Tu se opět zableskne, a tentokrát ještě silněji než dříve. Náš muž je uleknutím a údivem téměř bez sebe a nemůže se z tohoto, jemu nepochopitelně silného světla, které ovšem trvalo však jen krátkou dobu, ani vzpamatovat. Přitom se mu také zdálo, jako by spatřil ve velké vzdálenosti určité obrysy všelikých, jemu známých předmětů. Ale jejich osvětlení trvalo příliš krátce, než aby je bylo možno rozeznat a blíže urč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Teprve po dlouhém, němém odpočinku mohl opět postřehovat své myšlenky a začít je také ponenáhlu hlouběji chápat. Jeho prvá, opět poněkud uspořádaná myšlenka byla tato: „Aha, aha, nyní teprve vím, na čem jsem! Toto blýskání ukazuje na silnou bouři, která se nyní v noci nad Vídní snese! Nyní se ponenáhlu probouzím ze svého smrtelnou úzkostí způsobeného velkého omámení, vracím se opět zcela zvolna do života. Tento vzduch elektrickým fluidem velmi nabitý mně k tomu bezpochyby napomáhá a já se vracím za blesku, hromu a krupobití opět do života! Hřmění sice ještě neslyším; ale bouře může také být odtud ještě velmi daleko! Zablýsklo se sice velmi silně a mohla by tu být také bouřka, byť i velmi tlumen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Ale nemůže být, že jsem hluchý?! Své myšlenky ovšem postřehuji jako slova; ale to ještě není důkazem, že jsem v úplném používání svého sluchového ústrojí. Snad při této příležitosti přijdu také opět k svému sluchu! Ovšem, onen zvláštní pocit onoho mne obklopujícího nic si vůbec ještě nedovedu přirozeným způsobem vysvětlit! Ale co na tom záleží?! Jsem jednou zde a viděl jsem nyní dvakrát zablýsknutí, což je důkazem, že slepý nejsem! Kdoví, zda to vše není účinek hrozící nejtěžší bouře! Proto nechám bouři vybouřit a přejít; pak se již také ukáže, zda ještě zůstanu tak, jako jsem ny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1. Tento stav trvá již ovšem hezky dlouho. Podle mého pocitu mohlo by to také již být asi 100 let; ale to bude pouhý citový klam! Ano, ano, pouze citový klam! Neboť když člověk v určitém omámení – zejména v takovém jako já – úpí, tu se musí stát z minuty rok! Ano, ano, tak tomu bude! Ano, tak tomu také je! Jen aby se zas brzy blýskalo a potom však také trochu hřmělo! Ale blesky si dávají na čas?“</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8.</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Obnovena láska k životu. Hněv a mstivost se mění podle německého</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způsobu v myšlenky odpuštění. Nový blesk a vynořující se zůstávající jas.</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bCs/>
          <w:sz w:val="22"/>
        </w:rPr>
        <w:t>Robert</w:t>
      </w:r>
      <w:r>
        <w:rPr>
          <w:rFonts w:cs="Arial" w:ascii="Arial" w:hAnsi="Arial"/>
          <w:sz w:val="22"/>
        </w:rPr>
        <w:t xml:space="preserve"> dále: „Anebo, anebo, anebo? Zvláštní nápad! Neudály se snad tyto dva blesky pouze v mé fantazii a neoznamují snad, že bude se mnou v tomto nic brzy úplně konec?! – Ano, ano, také něco takového může být! Neboť jelikož jsem si nyní začal tento ubohý život poněkud oblibovat, tu s ním bude jistě brzy konec! Zajisté je již velmi prastarým pravidlem moudrosti, že svůj život ztrácí nejsnáze a nejdříve ten, kdo jej miluje. Jen ať někdo volá smrt a přeje si ji co nejtoužebněji! Pak jistě nepřijde. Bojíme-li se jí však a přejeme-li si z celého srdce, aby ještě velmi dlouho nepřišla, pak také přijde jistě co nejdříve! Proto musím již opět po úplné smrti vzdychat a ze všech svých ještě jsoucích sil požadovat své co možno brzké a nejúplnější zničení, pak budu moci být úplně jist, že mne smrt tak příliš brzy neuchvát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Opravdu, velmi dobrý, starý výrok zní: ‚Kdo život miluje, ten jej ztratí; kdo však svým životem pohrdá, ten jej obdrží!‘ U mne je tomu nyní již jednou tak. Neboť jen z nejvýš mužného pohrdání životem, z lásky ke všem svým německým bratřím jsem se vydal do největších nebezpečí; byl jsem tu slepými pochopy chycen a nejspíš asi nakonec přece jen sem prachem dopraven?! Windischgrätz se jistě domníval, že mne popravil! Ale já žiji! Já, Robert Blum, žiji – žiji tobě k soudu; tobě a tvé dynastii k zánik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Nyní jsem ovšem ještě bezmocný. Ale jakýsi vnitřní pocit mi praví: Roberte, ty se staneš brzy silný a mocný, abys mohl usmířit svou poctivou německou krev pomstou na těchto nejsprostších vrazích a katanech. Ano, ano, ano, Roberte, ty budeš opět silný, budeš velmi silný! Když jsi žil na záludné půdě této Země, byl jsi jen prostě v sobě samém domovem, nyní však žiješ v milionech srdcí svých bratří a žiješ v sobě samém také ještě ve skutečnosti! Proto neklesej na mysli, Roberte! Staneš se ještě velmi silný a mocný!</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Bylo by ovšem lépe, kdybych byl silný již nyní, kdy je můj hněv a mstivost v nejplnějším žáru. Neboť nyní bych mohl zajisté s největší chladností za každý vlásek na své hlavě vidět 10000 let co nejstrašněji mučit své vrahy. Ale kdyby se můj hněv a má pomsta měly ponenáhlu v této noci utišit a já bych měl teprve potom zesílit, pak zůstanu raději ve své nynější slabosti vězet a na svém místě nechám vládnout fatu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Je vůbec zvláštní, že nyní nemohu svůj nejvýš spravedlivý hněv a pocit msty držet! Mnohdy se dokonce proměňuje v jakési velkomyslné odpuštění, což mne velice zlobí, pociťuji-li, že můj pocit nabývá takovéto povahy. Ale když o této věci náležitě uvažuji, je to přece jen vlastně v podstatě opět německé, ano, čistě německé to je! Neboť to je příznačné jen Němci, ano, jen velkému Němci! Jen Němec dovede odpustit! A to je také velká a nádherná ctnost, která je příznačná jen ušlechtilejším duším! A to jsou německé duše, velké německé duš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Kdo může svému vrahu říci: ‚Příteli, ty jsi na mně učinil zlo; ale já ti ze základu svého života odpouštím?!‘ – Může to jen Němec – to může Robert! Ano, to Robert nejen může, on to také činí! Bratře Alfrede</w:t>
      </w:r>
      <w:r>
        <w:rPr>
          <w:rStyle w:val="FootnoteCharacters"/>
          <w:rStyle w:val="FootnoteAnchor"/>
          <w:rFonts w:cs="Arial" w:ascii="Arial" w:hAnsi="Arial"/>
          <w:sz w:val="22"/>
        </w:rPr>
        <w:footnoteReference w:id="18"/>
      </w:r>
      <w:r>
        <w:rPr>
          <w:rFonts w:cs="Arial" w:ascii="Arial" w:hAnsi="Arial"/>
          <w:sz w:val="22"/>
        </w:rPr>
        <w:t>, který jsi mne dal hanebně zavraždit, já ti to odpouštím a nechci se na tobě věčně (nikdy) mstít, i kdybych tisíceronásobně mohl! Ano, ať to slyší celé Německo, Robert, váš jedinečný Robert odpustil svému, a tedy také tvému nepříteli Alfredovi tu ohavnos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A nyní je mi pojednou lehčeji! Hm, ano, nyní sám obdivuji svou velikost, a to je pro mne velké občerstvení! Sice rovněž báj praví o velikém Učiteli národů, který také odpustil svým nepřátelům na kříži všechnu jejich ohavnost. Ale v něm byla jistě také domovem ryze německá duše, jinak by byl sotva schopen takové velikosti charakteru. Neboť orientálcům nebyla taková velkomyslnost jistě nikdy vlastní! Ano, ano, velký Učitel Ježíš byl také Němec!“</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Při vyslovení jména Ježíš sjede opět od východu k západu nejvýš mocný blesk a po svém zániku zanechává slabý trvalý přísvit zvláštního šedavého osvětlení, což bylo našemu Robertovi velmi divné, jelikož byl ve svém dřívějším očekávání takřka na hlavu poražen!</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pPr>
      <w:r>
        <w:rPr>
          <w:rFonts w:cs="Arial" w:ascii="Arial" w:hAnsi="Arial"/>
          <w:sz w:val="22"/>
        </w:rPr>
        <w:t>Kapitola 9.</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Veškerá moudrost světa je marnivá. Ježíš právem </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klade Svým učedníkům na srdce víru.</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 S největší pečlivostí pozoruje bedlivě trvající přísvit a neví, co o tom soudit. Po chvíli se ze svého překvapení opět vzpamatuje, začne o tomto zjevu střízlivěji přemýšlet a řekne si u seb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Nakonec je to přece jen bouře, jejíž mračno se nyní po třetím blesku začíná na jedné straně poněkud protrhávat. Jen jednu věc přitom tak zcela nechápu, totiž, že teprve nyní, kdy své okolí poněkud rozeznávám, velmi jasně pozoruji, že se nacházím, úplně jako pták, ve volném vzduchu anebo v nejvýš volném éteru, beze všeho podkladu. Takový stav by mohl být v dřívější, nanejvýš pusté, noci považován ovšem ještě za klam pocitový; ale nyní to již není klam, nýbrž úplná pravd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3. Nyní se mi aspoň stává zcela jasné, že jsem tělesně skutečně zemřel, neboť nelze zajisté předpokládat, že by se těžké tělo mohlo tak dlouho volně ve vzdušném a éterickém prostoru udržet! Také však mimo sebe nic nevidím. Ani pode mnou, ani nade mnou nelze pozorovat nic hmotného. Musím tedy být velmi daleko od nějakého světového tělesa! Hm, to je zvláštní! </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Ó, Hegele, ó, Straussi, ó, Ronge</w:t>
      </w:r>
      <w:r>
        <w:rPr>
          <w:rStyle w:val="FootnoteCharacters"/>
          <w:rStyle w:val="FootnoteAnchor"/>
          <w:rFonts w:cs="Arial" w:ascii="Arial" w:hAnsi="Arial"/>
          <w:sz w:val="22"/>
        </w:rPr>
        <w:footnoteReference w:id="19"/>
      </w:r>
      <w:r>
        <w:rPr>
          <w:rFonts w:cs="Arial" w:ascii="Arial" w:hAnsi="Arial"/>
          <w:sz w:val="22"/>
        </w:rPr>
        <w:t xml:space="preserve"> vaše moudrost, jak se zdá, zde velmi silně ztroskotává! Kde je ta vaše všeobecná světová duše, do níž člověk přijde po rozkladu těla? Kde je ten v člověku se vynořující Bůh a kde uvědomování sama sebe v člověku? Já jsem zemřel, jsem zde nyní zcela v nejvýš bezmocné osamělosti. Jak jen si lze nějakou nejúplnější osamělost pomyslet a představit. Nelze tu pozorovat ani stopy po nějakém vynořujícím se Božství a rovněž po nějakém přechodu mé bytosti do všeobecné světové duševn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Ó, vy domýšliví lidumilní mudrci světa! Váš zrak viděl velmi kalně a ještě kalněji bude vidět. Neboť o takovém stavu po smrti těla jste neměli zajisté ještě nikdy ani nejslabší potuchy. Krátce a dobře, vy jste mne podvedli a podvedete ještě mnohé! Ale budiž vám vše odpuštěno, ježto jste přece také Němci! Kdybyste věděli něco lepšího a pravdě přiměřenějšího, jistě byste to také jako praví Němci svým učedníkům nezadržovali! Protože toho však nejste schopni, dáváte, co máte, a to je aspoň poctivé jedná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Ovšem ta vaše poctivost zde člověku právě pramálo prospívá. Ale to také právě nic nevadí, ježto se v podstatě učiní dost, když se lidstvo udrží pouze pozemsky, po stránce hmotné, v jistém řádu. Co se však týká tohoto posmrtného života, o němž se často pochybuje, za předpokladu, že se život každého člověka nejvýš pravděpodobně tvoří podobně jako život můj, tu jistě již netřeba žádných zákonů. Neboť jaké povinnosti mohl bych ještě nyní mít? Jistě žádné jiné, než povinnosti obláčku ve vzduchu, který pohání větry, kam samy jdou. I kdybych nyní měl také moudrost Šalomounovu a sílu Goliášovu, k čemu by mně mohly poslouž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Proto by bylo věru lépe žít a uzavírat se v nejtemnější pověře Říma, neboť aspoň by člověk odložil své tělo ve slepé víře, že po jeho odpadnutí bude duše vně buď dobře anebo špatně dále žít. A tím by také mohl hledět smrti lehčeji v tvář, než když má jako nějaký rongeovský puritán veškerý život po smrti těla za ztracený a musí se tedy také smrti děsně obávat, kterýž přehrozný případ byl blahé paměti u mne! Ó, nebesa! Raději věčně v této bezbytostné prázdnotě úpět, než ještě jednou takovou smrtelnou úzkost přestá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8. Proto, učitelé, učte své učedníky věřit! A oni budou šťastněji umírat, než jsem zemřel se vší svou rozumovou silou já! Nyní se mi také stává jasné, proč onen velký mistrovský Učitel naléhavě kladl Svým učedníkům na srdce vždy jen vír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10.</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Dobré myšlenky o Ježíšovi. Opětovný blesk objasňuje dále blahodárně</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stav Robertův. Víra v nesmrtelnost a v jednoho Boha lásky vzrůstá. Nový blesk.</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Robert</w:t>
      </w:r>
      <w:r>
        <w:rPr>
          <w:rFonts w:cs="Arial" w:ascii="Arial" w:hAnsi="Arial"/>
          <w:sz w:val="22"/>
        </w:rPr>
        <w:t xml:space="preserve"> dále: „Tento nejmoudřejší Učitel národů byl jako já zrozen na svět nuznými rodiči a povznesl se jistě asi jen s velkou námahou a za všemožného strádání na stanovisko největší výše mravní moudrosti, při čemž si musel po celý život dát líbit také ještě dokonce mnohá pronásledování od nejvýš pokrouceného židovského kněžstva! Ó, bylo to jistě asi pro něho nesmírně těžké povznést se vzhůru k takové moudrosti mezi těmito nejvýš tvrdošíjnými mosaisty a arenity, v jejichž hlavách a srdcích byla ještě domovem nadstygická noc!</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Přišel jednou nejspíš jako chuďas do Egypta, buď se svými rovněž chudými rodiči, kteří neměli ve své vlasti majetek a měli jistě také málo práce a výdělku, anebo s nějakou jinou karavanou a svými velkými vrozenými vlohami upoutal tam na sebe pozornost nějakého velkého mudrce, který ho pak vzal do své školy a zasvětil do všech tajemství nejhlubší moudrosti, pomocí níž a moudrým používáním vzbudil pak u svých nejvýš hloupých krajanů největší rozruch. Anebo přišel do školy Esejců, kteří tehdy měli kvintesenci veškeré moudrosti, která byla kdekoli na tehdy známé Zemi domovem, čímž tu pak také před slepými Židy stál téměř jako Bůh, ubohému lidstvu k největší útěše, leč přebohatému a přepyšnému kněžstvu k největší zl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Ó, ještě nyní se od srdce směji, vzpomenu-li na to, jak při nejrůznějších příležitostech pokáral mnohdy veškeré vysoké kněžstvo, takže zlostí div nepuklo! Žel, nakonec se stal obětí své příliš velké odvahy a příliš potměšilé podlosti stříbrem, zlatem a drahokamy lemovaných bestií chrámových.</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Ale dařilo se mně snad lépe?! Ó, nikoli, také já jsem se stal za své nejušlechtilejší snahy mučedníkem. Chtěl jsem osvobodit lidstvo od starých otrockých řetězů, a má odměna za to byla nejhanebnější smrt v krásném Brigittenau! Veškeré lidstvo je opravdu čistě ďábelské! Své největší přátele usmrcuje, a svým nejnižším, nejprohnanějším nepřátelům dělá slávu a vítězoslavné průvody za hudby a pochodů!</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Ale buď, jak buď, já jsem nyní ode všeho osvobozen, a to s vědomím z veškerých světových dějin, že se všem velkým dobrodincům národů nevedlo ani o vlas lépe než mně, který, vzdor své dobré vůli, přece jen dávno ještě nejsem Ježíš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Při vyslovení tohoto jména sjíždí už zase mocný blesk, a to tentokrát velmi blízko kolem Roberta a zanechává za sebou nyní již soumrak, jakož i směrem k západu poněkud parnatou krajinu, takže náš muž může nyní velmi dobře poznávat svůj celý tvar, aniž by přitom opustil svůj nejvýš svobodný stav volného vznášení ve vzduch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Ačkoli ho však blesk také tentokrát velmi překvapuje, neleká se ho již, nýbrž začíná o něm ihned s významným klidem přemýšlet a praví sám sobě: Věru, to je nanejvýš zvláštní! Nyní projel blesk takřka mým tělem, a nepociťoval jsem přitom nic jiného než převelice blahodárný vánek a cítím se nyní neobyčejně posílen! A ježto tento blesk zanechal za sebou ještě silnější světelný lesk než dřívější, je to mému srdci a mým očím tím příjemnější! Také smím, jak se mi zdá, spatřovat směrem k západu jakousi zamženou krajinu, což mne tím víc přesvědčuje, že se skutečně v úplně volném vzduchu vznáším! Také nyní mohu zcela dobře rozeznávat své nohy, ruce, a hleďme, také šat, který jsem měl na sobě na popraviš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Ó, kdo na Zemi by se nedal na celé kolo do smíchu, kdyby se mu řeklo, že po odpadnutí těla je nejen duše pod dřívější pozemskou podobou lidskou nesmrtelná, nýbrž i oděv těla je nesmrtelný!?</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Velký Shakespeare měl skutečně pravdu, když řekl: „Mezi Měsícem a Sluncem se dějí věci, o nichž se lidské moudrosti ještě nikdy ani nezdálo.“ Ó, Shakespeare, k těmto věcem patří nesmrtelnost pozemských oděvů těla! A, tu se zdá, jako by přitom zavládalo zcela zvláštní řízení. Totiž můj vítězný šat, nejvyšší hanba v očích mých nepřátel, je se mnou povýšen k nejvyšší svobodě! Ano, tak to dovede zařídit jen přelaskavý a nejvýš spravedlivý Bůh! Nyní však také k zahanbení Hegela a Strausse věřím, že je jeden opravdový Bůh, který věčně nemá zapotřebí, aby se teprve u Hegela a Strausse dotazoval, zda smí a může být také bez Hegela a Strauss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0. Něco zvláštního se mi však zdá. Totiž kolikrát jsem vyslovil jméno onoho velikého východozemce, tolikrát se také ihned zablesklo! Bylo by tedy snad na jeho více než lidském, Božím synovství, skutečně něco pravdivé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1. Jsou-li dokonce kabáty nesmrtelné, pak to může s Ježíšem – aha, aha, skutečně, opět se zablýsklo, a to nyní silněji než dříve! Zvláštní! Zvlášt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pPr>
      <w:r>
        <w:rPr>
          <w:rFonts w:cs="Arial" w:ascii="Arial" w:hAnsi="Arial"/>
          <w:sz w:val="22"/>
        </w:rPr>
        <w:t>Kapitola 11.</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Další myšlenky úcty a touhy po Ježíšovi. Světlá krajina</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postupuje blíž a blíž.</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bCs/>
          <w:sz w:val="22"/>
        </w:rPr>
        <w:t xml:space="preserve">Robert </w:t>
      </w:r>
      <w:r>
        <w:rPr>
          <w:rFonts w:cs="Arial" w:ascii="Arial" w:hAnsi="Arial"/>
          <w:sz w:val="22"/>
        </w:rPr>
        <w:t>dále: „Což jestli snad on je jako já někde v této volnosti a stýká se nyní se mnou, jako s mužem přibližně sobě rovným tímto zcela neškodným elektrickým způsobem, který mu ještě zbyl pro tento svět? Ano, ano! Neboť byl prý jedním z nejzkušenějších mužů v oboru egyptské magie, a to zejména co do znalosti nejvnitřnějších přírodních sil, z čehož by se asi také daly velmi dobře vysvětlit jeho časem velmi překroucené tak zvané zázraky, zejména kdyby nad všechen dobytek nejvýš hloupí Osmani nebyli spálili velkou knihovnu v Alexandri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Ano, ano, jako mi zůstala neporušena má Hegelova a Rongeova moudrost, tak také zůstal jemu velký poklad moudrosti, z něhož a s jeho neocenitelnou pomocí mně nyní prostřednictvím blesků sděluje, že je někde v mé blízkosti, a snad má rovněž přání setkat se v této prázdnotě s nějakou bytostí, které by se mohl oznámit! Není to věru žádný žert, že nejprobudilejší duch světa se musí spokojovat 1800 a ještě nějakých 40 let pouze se svou nejvýš vlastní společností, a to jako jeden z největších lidumilů! Ó, nejušlechtilejší, nejlepší a největší lidumile! Nejsem sice vůči tvé velikosti hoden rozvázat tobě řemének u obuvi – ale co zde prospěje všechna pozemská velikost? Zde věru mizí všechen pozemský lesk a veškerá pozemská proslulos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3. Tvé jméno a pro další pozemské časy i jméno mé budou sice ještě dlouho na Zemi dále zaznívat a budou chválena a slavena a obdivována, ale co z toho oba máme?! Zde, v nekonečné prázdnotě můžeme pouze zvláštním způsobem bleskových telegrafů naznačovat, že jsme oba zde, snad nepříliš daleko od seb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Ó, kdyby aspoň bylo možné, abychom se mohli navzájem přiblížit, věru, pak by nám naše společnost postačila navěky. Dvě velké, ve všem nanejvýš příbuzné duše by neměly věčně nikdy nedostatek té nejnádhernější látky k rozhovoru, a tím by si nejnádhernějším a nejpůvabnějším způsobem velmi zkrátily a co nejrozkošněji okořenily čas aneb také věčnost! Ale k čemu tu prospívá i to nejlepší přání! Kdo je má, kdo je může uskutečn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Tak jako my dva vznáší se také snad ještě nesčíslné jiné bytosti? Světová tělesa byla snad původně také to, co jsme nyní my? Po trilionech pozemských let se kolem nich nahromadil nesčíslný počet atomů, a tak z nich nakonec vznikla celá světová tělesa, v jejichž středu přebývají ještě titíž duchové a duše, kolem nichž se nahromaděním éterických atomů vytvořily celé svět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Snad ses setkal, můj velký příteli, také od téměř 2000 let již s takovou malou kometou a můžeš ze své vlastní sféry výparů již blesky vzbuzovat. U mne to bude jistě vyžadovat ještě velmi mnoho trpělivosti, než kolem sebe nahromadím jen několik metrů parnaté atmosféry. Snad jsi dokonce tam, kde nyní směrem k západu pozoruji jakoby velmi parnatou krajinu! Snad se stanu jednou, až ty budeš již nějakou zralou planetou, tvou družicí! Anebo staneš-li se snad dokonce sluncem, ovšem teprve po nekonečně mnohých decilionech pozemských let, pak se snad budu moci také stát tvou nejbližší planetou, jako je Merkur.</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To jsou ovšem velmi dalekosáhlé naděje. Ale co tu lze dělat? Nic, než vše v trpělivosti vyčkávat. Když se někomu vedlo na Zemi příliš zle, musely ho utěšovat časné naděje; zde v říši věčnosti musí se každý naproti tomu utěšovat věčnými nadějemi, nechce-li kvůli nejstrašnější dlouhé chvíli přejít v naprosté zoufalstv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8. Ale pohleď, pohleď, mé oko! Ona parnatá, hluboko pode mnou viditelná zvláštní krajina stává se nyní poněkud jasnější a také se zdá, jako by přicházela ke mně blíže! Ó, to by bylo kouzelné! Už je to tak, jak jsem si to dříve mysle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Můj velký přítel Ježíš – aha, aha – již opět zablýskl! Ale to nic nevadí! Co jsem tedy vlastně chtěl říci? Ano, ano, nyní to již opět mám. Můj velký přítel, který nyní bezpochyby již vyrostl v malý svět komety, uslyšel mé nejtoužebnější přání a vynakládá nyní vše na to, aby přišel ke mně. A bude-li moci ke mně přijít, pak mne jistě přitáhne do středu svého malého světa. Takovým způsobem zesílí přitažlivost vnějších éterických atomů, a tak tím spíše a snadněji vzroste v úplný svět! Ano, snad má již také větší množství jemu příbuzných bytostí u sebe a kolem sebe! To může snadno být, neboť bytostí jako já bylo již víc.</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0. Může-li nyní přitáhnout mne, pak také podobným způsobem přitáhl všechny své následovníky, kteří přede mnou prodělali pravou křížovou cestu! A tak bych mohl nyní již také kolem něho zastihnout zcela velkou společnost! Kdyby tomu tak bylo, ó, jaké potěšení by to pro mne znamena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A hle, z této věci bude konečně jednou, jak se zdá, přece jen skutečně něco! Ona zvláštní krajina přichází ke mně skutečně stále blíž a blíž a přitom se také stále stává poněkud jasnější a jak se mi zdá, také poněkud zřetelnější! Nyní již skutečně rozeznávám něco, co vypadá málem jako nějaká malá hora, obklopená několika malými pahorky! Chvála Bohu! Takovým způsobem přijdu konečně snad přece jen časem a s náležitou trpělivostí na nějaký pevnější základ!“</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12.</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Jakýsi člověk se objevuje ve světlé krajině. Je to sám JEŽÍŠ?</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Robertova velká radost v očekávání vytouženého.</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Robert</w:t>
      </w:r>
      <w:r>
        <w:rPr>
          <w:rFonts w:cs="Arial" w:ascii="Arial" w:hAnsi="Arial"/>
          <w:sz w:val="22"/>
        </w:rPr>
        <w:t xml:space="preserve"> dále: „Aha, aha, hleď, hleď, mé oko! A ty, mé srdce, se též raduj! Neboť ona krajina přišla již velmi blízko ke mně. A neklame-li mne zrak, pak spatřuji také něco jakoby člověka stát na malé hoře. Ten, jak se zdá, na mne kýv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Je to sám dobrý Ježíš?! Ano, ano, je to osobně On! Neboť nyní jsem viděl jasně, jak při vyslovení jeho jména sjel právě od něho velmi silný blesk ke mně! Ó, ó, to bude nekonečně okouzlující, že budu ve společnosti ducha, jehož velikost a nepředstižitelnou hloubku moudrosti jsem tak velmi často nade vše obdivova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Ó, vy ubozí a hloupí lidé na Zemi, kteří se následkem marnivých pozemských statků a následkem nejvýš hloupého tak zvaného vyššího rodu považujete za lepší, než jsou mnozí tisícové chudých bratrů a sester, které znáte jen pod jménem „lúza“. Ta už volala k vám všem, že vy všichni dohromady nejste hodni nosit ve své ušlechtilé hlavě na místě svého mozku ani hovno jednoho z chudých bratrů! Kdybyste takové hovno měli ve své nanejvýš jalové mozkovně, pak byste věděli aspoň hovno o tom, co je zde! Ale poněvadž ve svých hlavách nemáte ani ono ušlechtilé hovno, proto jste také rovněž nekonečně hloupí, natož abyste se domnívali, že jste něco mimořádného, zatímco jste však méně než nic! Jak by se asi tvářil takový domýšlivý rodový anebo peněžní osel, kdyby se nějaký jinak velmi hodný dělník opovážil ucházet o ruku jeho ušlechtilé dcery, anebo kdyby měl snad nějakého rozumného syna, který, jsa povznesen nad sebeklam rodu anebo nad ničemné peníze, by se tak dalece zapomněl, že by snad pojal za ženu dokonce dceru chudého dělníka? Ó, to by byl opravdový crimen sacrilegi</w:t>
      </w:r>
      <w:r>
        <w:rPr>
          <w:rStyle w:val="FootnoteCharacters"/>
          <w:rStyle w:val="FootnoteAnchor"/>
          <w:rFonts w:cs="Arial" w:ascii="Arial" w:hAnsi="Arial"/>
          <w:sz w:val="22"/>
        </w:rPr>
        <w:footnoteReference w:id="20"/>
      </w:r>
      <w:r>
        <w:rPr>
          <w:rFonts w:cs="Arial" w:ascii="Arial" w:hAnsi="Arial"/>
          <w:sz w:val="22"/>
        </w:rPr>
        <w: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Ale sem, sem pojďte, vy velcí, více než zpola mrtví oslové! Teprve zde poznáte, co jste, co je váš rod, co vaši předkové, co vaše zlato! Věru, žádný ďábel vás z vašeho nejtemnějšího vyhnanství nevysvobodí. Neboť ty, které vám vyslalo Božství jako ochránce, jste vždy počínajíce Ábelem, zajali a co nejkrutěji zavraždili. Ale nyní volám já, snad ze středu všech Světů hlasitě k vám a prav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Vaše doba, vaše zlá doba je u konce! Brzy budete všichni zde a budete se snad ptát na své pyšné předky! Ale věčný, prázdný, nejtemnější prostor kolem vás zůstane vám věčně dlužen odpověď! Z vás zbuduje Božství stěží kdy nějakou ulitu, neřku-li svět! Ale ať koná Bůh, co On chce! Já pak jsem nyní nadmíru rád, že je mně můj nejmilejší přítel i se stále jasnější krajinou již tak blízko, že bych ho již mohl téměř oslovit! Ó, chvála Bohu za toto obdaře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13.</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Volání Robertovo. Příchod Ježíšův. Duše zemřelého</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nalézá poprvé opět pevnou půdu u Pána.</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Robert</w:t>
      </w:r>
      <w:r>
        <w:rPr>
          <w:rFonts w:cs="Arial" w:ascii="Arial" w:hAnsi="Arial"/>
          <w:sz w:val="22"/>
        </w:rPr>
        <w:t xml:space="preserve"> dále: „Tato zvláštní krajina přichází ke mně stále blíž a blíž! Hora, na níž stojí Velmistr nejvznešenější morálky je značná. Mohla by mít několik set stop výšky a na jedné straně je velmi skalnatá a příkrá. Ale ostatní pahorky kolem ní mnoho asi neznamenají; neboť mohly by být snadno považovány pouze jen za poněkud značnější hromádky písku, z nichž největší jsou sotva asi 30 stop vysoké. Ale také osvětlení této pahorkovité krajiny je zvláštní. Jsou vidět vlastně jen osvětlené pahorky, a to takovým způsobem, jako by byly potaženy fosforem. Ale jejich úpatí a nutně se mezi nimi vyskytující údolí a případné roviny není vidět; nýbrž spatřuje se pouze pára, která má zvláštní tmavě šedozelený vzhled, a nelze naprosto rozeznat, jak asi daleko se prostírá nad touto malou pahorkovitou krajin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Myslím, že takto asi vypadají všechna nově se tvořící světová tělesa, dřív než započnou jako nepatrné komety svou dráhu kolem slunce. Tyto pahorky mají hlouběji dole asi nějaké spojení. Ale jaké? To bude asi snad nejlépe vidět onen jediný obyvatel, někdejší Velmistr nejčistší a nejlepší morálky! Nyní je již zcela blízko. Snad by mne uslyšel, kdybych na něho hodně zavolal! Záleží tu jen na zkoušce. Podaří-li se mi to, bude to ovšem velmi dobré pro mne a snad také pro něho; a zavolám-li nadarmo, ano, pak to zajisté nebude mé prvé ani jistě také ne mé poslední marné volání! Nuže, zavolá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Po těchto slovech udělá si náš muž na ústech oběma rukama tak zvanou hlásnou troubu, nabere pak co možno zhluboka dech a křičí poté ze všech svých s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Ježíši! Velký Mistře, Učiteli všech národů na hloupé Zemi, jsi-li ty ten, kterým tě nyní z této vzdálenosti poznávám, a slyšíš-li můj hlas, přijď, je-li ti to možné, sem ke mně se svou mladou zemí! Věru, ve mně nalezneš svého největšího a nejvřelejšího ctitele! Neboť předně si tě vážím pro tvou o sobě prostou a přitom nicméně největší moudrost, kterou nebetyčně převyšuješ všechny své předchůdce i nástupce. Za druhé si tě vážím proto, že pozemský osud nás obou byl téměř zcela stejný. A konečně za třetí si tě nyní vážím nadmíru vysoce pro nynějšek, protože jsi byl a dosud ještě jsi prvý, který mně přinesl do této mé nesnesitelné temnoty náhodou anebo, což by mohlo byt možné, také vědomě a úmyslně, prvé světlo, za což ti však také věčně zůstanu co nejvděčnějš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Jsi-li ty onen mně tak předrahý Ježíš a můžeš-li a chceš-li přijít sem ke mně, a slyšel-li jsi toto mé volání, pak přijď! Ó, přijď ke mně! Potěšme se navzájem! Já aspoň se vynasnažím, abych tě podle možnosti potěšil. Rovněž jsem však také o tobě jist a jsem již předem co nejpevněji přesvědčen, že mi svou velkou moudrostí jistě dáš největší a nejvýš uklidňující útěchu! Ó, přijď, přijď, můj nanejvýš ctěný a též nanejvýš milovaný příteli a druhu v utrpe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Ty mistře lásky, který jsi učinil lásku jediným a nejvýš všeobsáhlým zákonem! Zůstala-li ti tato tvá velká láska, tak jako podle mého pocitu zůstala také dosud ještě zcela neztenčeně mně, budiž této své lásky pamětlivý a přijď mně vstříc s onou láskou, které jsi sám učil, a s níž chci i já tobě navěky přicházet vstříc!“</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7. Po tomto velmi silném zvolání se pohybuje onen malý třpytící se pahorkovitý svět rychle pod nohy našeho muže, a to tak, že se tento muž poprvé po svém násilném přechodu opře svýma nohama opět o pevnou půdu na oné nejvyšší hoře přímo po pravém boku Ježíšově! </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14.</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Robert oslovuje Pána. Odpověď Ježíšova. Důležitá životní otázka.</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Když tu stojí nyní </w:t>
      </w:r>
      <w:r>
        <w:rPr>
          <w:rFonts w:cs="Arial" w:ascii="Arial" w:hAnsi="Arial"/>
          <w:b/>
          <w:sz w:val="22"/>
        </w:rPr>
        <w:t>Robert</w:t>
      </w:r>
      <w:r>
        <w:rPr>
          <w:rFonts w:cs="Arial" w:ascii="Arial" w:hAnsi="Arial"/>
          <w:sz w:val="22"/>
        </w:rPr>
        <w:t xml:space="preserve"> pevně přede Mnou, pozoruje Mne od hlavy až k patě a shledává ve mně správně a zjevně Ježíše, kterého se to domníval nalézt, a to v témž nuzném oděvu a také se znameními ran, jak si svého Ježíše velmi často malovával ve své fantazi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2. Když Mne chvíli zcela mlčky pozoroval, vyronily se mu z očí slzy. A když se po chvíli vzpamatoval, pravil pln nejvroucnějšího soucitu: </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Ó, milý, největší lidumile, který jsi měl dost srdce, abys z celého srdce odpustil dokonce i svým nejkrutějším katanům a jejich pacholkům to nejhanebnější bezpráví, jakého se na tobě dopustili, a to pouze proto, že jsi ve své lidské velikosti přijal jejich zajisté nejúplnější slepotu jako platný důvod k omluv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Ale jak bezcitné musí přitom být Božství, ten tvůj tak často oslavovaný a nade vše vychvalovaný a nejvýš zbožňovaný Otec, je-li někde, že tebe, nejšlechetnějšího, nejdokonalejšího ze všech lidí nechává nyní téměř již 2000 let takto v této věčné, temné prázdnotě vznášet v téže nanejvýš nuzné chudobě, v níž jsi rostl od dětství v nejčistšího a nejšlechetnějšího lidumil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Ó, nejlepší a vší lásky nejhodnější Mistře Ježíši! Jak velice tě na jedné straně lituji, a jak velice tě proto však také na druhé straně miluji právě pro tuto tvou dosud ještě stejnou chudobu! Neboť hle, kdybys mně byl přišel vstříc ve stavu jen poněkud blaženějším, pak by mě opravdu zlobilo, že duch, jakým jsi ty, nepřijde po odpadnutí těla ihned k nejvyššímu vyznamenání, je-li nějaké nejvyšší a vše spravedlivě odměňující božstv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Protože tě zde však zastihuji ještě právě takového, jaký jsi opustil Zemi, zdá se být záležitost bytostí a jejich vztahů zcela jiná, než jak si ji představujeme my. A protože tato záležitost je ještě jistě zcela jiná a musí také být jiná, jeví se nám tento náš stav po odloučení těla jako v sobě a ze sebe podmíněná nutnost, následkem které můžeme ovšem teprve po dalekosáhlých údobích uskutečnit na sobě to, co je dáno v našem poznávání a v našich službách jako základu našeho bytí samo seb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Z tohoto stanoviska jeví se pak ovšem tvé a mé nynější bytí ještě vždy velmi politování hodným, takže schopnost uskutečnění toho, co jsme z nabytých poznatků v sobě přivedli v jasnou představu, je nesmírně daleko za mocí naší vůle! Leč bychom uskutečnění našich jasných představ, které se mají stát, uvedli ve snesitelné vyrovnání se slabosti naší vůle (anebo spíše se slabostí její moci</w:t>
      </w:r>
      <w:r>
        <w:rPr>
          <w:rStyle w:val="FootnoteCharacters"/>
          <w:rStyle w:val="FootnoteAnchor"/>
          <w:rFonts w:cs="Arial" w:ascii="Arial" w:hAnsi="Arial"/>
          <w:sz w:val="22"/>
        </w:rPr>
        <w:footnoteReference w:id="21"/>
      </w:r>
      <w:r>
        <w:rPr>
          <w:rFonts w:cs="Arial" w:ascii="Arial" w:hAnsi="Arial"/>
          <w:sz w:val="22"/>
        </w:rPr>
        <w:t>) máme ovšem ve své mysli na největší štěstí jakýsi druh letargie</w:t>
      </w:r>
      <w:r>
        <w:rPr>
          <w:rStyle w:val="FootnoteCharacters"/>
          <w:rStyle w:val="FootnoteAnchor"/>
          <w:rFonts w:cs="Arial" w:ascii="Arial" w:hAnsi="Arial"/>
          <w:sz w:val="22"/>
        </w:rPr>
        <w:footnoteReference w:id="22"/>
      </w:r>
      <w:r>
        <w:rPr>
          <w:rFonts w:cs="Arial" w:ascii="Arial" w:hAnsi="Arial"/>
          <w:sz w:val="22"/>
        </w:rPr>
        <w:t>. Tupost, netečnost, kterou v občanském životě nazýváme trpělivost. Tato trpělivost nám činí náš stav sice snesitelný; ale mnohdy ovšem bývá vystavena zkoušce, o níž si my dva dovedeme zajisté leccos věčně vyprávě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Nejmilejší příteli, nyní jsem ti učinil, pokud je mi to v tomto stavu možné, své věrné a pravdivé vyznání. Považuješ-li mne naproti tomu také ty za hodna sdělení, sděl také ty mně, co soudíš a myslíš o tomto našem, v každém případě velmi neblahém, stavu. Jen vzájemným sdělováním učiníme si, jak se mi zdá, dlouho myšlený časový postup příjemnější a snesitelnější, než by jinak bylo i při naší diamantové trpělivosti! Buď tedy nejmilejší, nejšlechetnější lidumile, tak dobrý a otevři přede mnou Svá pro mě jistě nejsvatější úst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9. Pravím Já, </w:t>
      </w:r>
      <w:r>
        <w:rPr>
          <w:rFonts w:cs="Arial" w:ascii="Arial" w:hAnsi="Arial"/>
          <w:b/>
          <w:sz w:val="22"/>
        </w:rPr>
        <w:t>Ježíš</w:t>
      </w:r>
      <w:r>
        <w:rPr>
          <w:rFonts w:cs="Arial" w:ascii="Arial" w:hAnsi="Arial"/>
          <w:sz w:val="22"/>
        </w:rPr>
        <w:t>, podávaje ruku Robertovi: „Buď Mně mnohokráte pozdraven, milý, drahý druhu v utrpení! Pravím tobě, buď rád, že jsi Mne nalezl a o další se vůbec nestarej. Dost na tom, že Mne miluješ, a podle svých poznatků považuješ za nejšlechetnějšího a nejmoudřejšího člověka. Vše ostatní pak přenech od nynějška jen zcela na Mně; a já ti dávám nejsvatější ujištění, že nakonec vše, a kdyby nás jakékoli události ještě potkaly, dopadne jistě velmi dobře! Neboť Já jsem nyní zde v této osamělosti vše promyslel a prodělal a mohu ti také s největší určitostí říci, že jsem to právě v používání oné moci a vůle, která se ti zdá být nanejvýš slabou, přivedl tak daleko, že nyní, chci-li, mohu uvést ve skutek vše, cokoli si jen pomyslím a představím. Zde ti přesto připadám jako opuštěný a velmi osamělý. Důvod toho je pouze tvůj pro tento svět ještě poněkud nedokonalý zrak. Bude-li tento zrak časem víc a víc posilován tvou láskou ke Mně, pak také brzy poznáš, jak daleko může síla Mé vůle sah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Ale nehledě nyní k tomu všemu, co jsme předtím mluvili, ty ke Mně a nyní Já k tobě, kladu tvé mysli pouze zcela vážnou a nanejvýš významnou otázku, na kterou Mně pak také bez výhrady zcela upřímně odpovíš, a to právě tak, jak je ti u srd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Tato otázka pak zní takto: Hle, nejmilejší příteli a bratře, ty jsi měl na Zemi zcela poctivý úmysl – osvobodit své bratry od přílišného tlaku ze strany jejich necitelných a nelidských vládců, ačkoliv jsi k tomu zrovna nevolil nejvhodnější prostředky. Leč Já se tu ovšem dívám na účel a méně na prostředek; je-li prostředek aspoň takový, že jej nelze nazvat ukrutným, pak je přede mnou také již správný a slušný. Ale pokud je mi známo, byl jsi na poloviční cestě k uskutečnění tvého dobrého účelu svými nepřáteli jat a brzy prachem a olovem popraven. Že tě tato smutná událost musela až do nejhlubšího nitra naplnit nejvýš sršícím hněvem a tvé srdce naplnit nejvýš spravedlivou mstivostí, to shledávám tak zcela přirozeným, že se proti tomu nedá přímo zcela nic namítat! Kdybys však dostal onoho rakouského vojevůdce, který tě dal uchopit a sám odsoudil k smrti, do svých nyní již velmi mocných rukou a s ním také všechny jeho pomahače, řekni Mně tak zcela upřímně, co bys asi s nimi učin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15.</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Dobrá odpověď Robertova. Zbožná přání.</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Robert</w:t>
      </w:r>
      <w:r>
        <w:rPr>
          <w:rFonts w:cs="Arial" w:ascii="Arial" w:hAnsi="Arial"/>
          <w:sz w:val="22"/>
        </w:rPr>
        <w:t>: „Přeušlechtilý příteli! Že jsem se v okamžiku, kdy tento vší lidské lásky prostý zuřivec, vojevůdce anebo ať je cokoliv, se mnou jednal jako s nejprohnanějším zločincem, ocitl v zuřivosti hněvu a msty, která se mi nezdála zcela nespravedlivou, to myslím, je zajisté tak odpustitelné, jak to musí také každý slušně myslící duch o sobě shledávat a pociťovat spravedlivým. Ale nyní u mne již dávno nastoupilo ono tempora mutantur, et nos mutamur in illis</w:t>
      </w:r>
      <w:r>
        <w:rPr>
          <w:rStyle w:val="FootnoteCharacters"/>
          <w:rStyle w:val="FootnoteAnchor"/>
          <w:rFonts w:cs="Arial" w:ascii="Arial" w:hAnsi="Arial"/>
          <w:sz w:val="22"/>
        </w:rPr>
        <w:footnoteReference w:id="23"/>
      </w:r>
      <w:r>
        <w:rPr>
          <w:rFonts w:cs="Arial" w:ascii="Arial" w:hAnsi="Arial"/>
          <w:sz w:val="22"/>
        </w:rPr>
        <w:t>, a proto tomuto slepému nepřeji věru nic jiného, než aby se stal vidoucím a poznal, zda se mnou jednal správně anebo nesprávn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Kdyby mne mohl opravdu usmrtit, pak bych ovšem beztoho nemohl nikdy pomýšlet na pomstu. Poněvadž mne však vlastně nezastřelil k smrti, nýbrž doslova jen k životu a dále mně již utrpení způsobit nemůže, proto jsem dále vlastně nyní již nesčíslněkrát šťastnější než on ve všem jeho nejvýš vládychtivém bludu, mohu mu vše odpustit tím snáze, že on měl co do vnějšího zdání vlastně mnohem větší důvod, aby mne, jako předmět zdající se mu nanejvýš nebezpečný ze své cesty odstranil, než měli kdysi za tvých tragických časů převelice zlí veleknězi jeruzalémští, aby nanejvýš hanebně a nad veškerou míru ukrutně ze světa odstranili tebe, svého nejšlechetnějšího a nejlaskavějšího přítel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Mohl-li jsi ty, nejšlechetnější příteli, odpustit dokonce s plným pocitem nejhroznějších muk svým mučitelům a vrahům, oč mnohem více já, který jsem až na dvě hodiny aneb minuty (jimiž vlastně mohly být) z tělesné muky nepocítil v podstatě nic, co bych mohl nazvat skutečnou mučivou bolest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Proto by se tedy mohl tento můj pozemský velenepřítel také nyní přede mnou objevit, a já bych mu neřekl nic jiného, než co jsi řekl Ty, přešlechetný příteli, při zajetí v zahradě getsemanské Petrovi, chtějícímu se hájit, když usekl ucho pacholku Malchov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Ale budiž také to pouze jen mým zbožným přáním! Je-li někde ve věčně nezměrném prostoru vše spravedlivá Božská Bytost, pak mu již beztoho dá nalézt onu odměnu, kterou si zasloužil za mne a ještě za mnohé jiné. Kdyby však, čemuž nyní sotva věřím, nebylo takové Božské Bytosti, pak ho odsoudí doba a pozdější dějiny, aniž bych si musel něco takového i jen v nejmenším přá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Mohl-li a smím-li ti však přednést malé přání svého srdce, a je-li v tvé moci je uskutečnit, pak ti odporučuji především svou rodinu, tedy svou milou ženu a své čtyři děti a potom však všechny dobré lidi poctivého srdce a smýšlení! Čisté sobce však, kteří se domnívají, že učinili vše, když se na účet všech ostatních lidí starali jen o sebe a své potomky aspoň na 1000 let dopředu, nech, kdyby ti to bylo možné dospět k tomu, aby také ještě na Zemi okusili, jak se daří těm, kteří jsou většinou závislí na takových boháčích, žijí, jak se říkává, ode dneška do zítřka! Leč neber ani to vše, nepovažované za žádnou žádost, nýbrž pouze jen za zbožné mé přání k tobě! Neboť, co mne se týká, nalézám na tobě dostatečné odškodnění za vše, co jsem na Zemi vytrpěl a ztrat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16.</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Pán slibuje splnění spravedlivých přání, činí však </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rozhodnou výtku. Robertova ohnivá řeč proti tyranům.</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w:t>
      </w:r>
      <w:r>
        <w:rPr>
          <w:rFonts w:cs="Arial" w:ascii="Arial" w:hAnsi="Arial"/>
          <w:b/>
          <w:sz w:val="22"/>
        </w:rPr>
        <w:t>Já</w:t>
      </w:r>
      <w:r>
        <w:rPr>
          <w:rFonts w:cs="Arial" w:ascii="Arial" w:hAnsi="Arial"/>
          <w:sz w:val="22"/>
        </w:rPr>
        <w:t>: „Velice dobře jsi Mně odpověděl na Mou tobě danou velice důležitou životní otázku. A tuto tvou odpověď je třeba tím více cenit, že není hledaná, nýbrž je dána právě tak, jak ji lze v tobě živě a pravdivě nalézt. Naproti tomu ti musím říci jen to, že Já zcela jistě a určitě každému z tvých zde vyslovených přání vždy vyhovím, pokud je to vždy jen v Mé moci a síl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Ale jen v něčem nemohu milý příteli a bratře, s tvým jinak spravedlivým a lidumilným způsobem myšlení a jednání souhlasit. Totiž, že jsi míval na Zemi přece jen určité zalíbení na tom, když přišel nějaký hodně přehlouplý aristokrat tak zvaným proletariátem o hlav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Také se pamatuji, že ty sám – bylo to právě v jednom shromáždění ve Vídni – jsi hlasitě a za velikého souhlasu zvolal, že v Rakousku, jako i také v mnohých jiných zemích, nebude dříve lépe, dokud nebude aspoň několik set velkých hlav ‚latourizováno‘</w:t>
      </w:r>
      <w:r>
        <w:rPr>
          <w:rStyle w:val="FootnoteCharacters"/>
          <w:rStyle w:val="FootnoteAnchor"/>
          <w:rFonts w:cs="Arial" w:ascii="Arial" w:hAnsi="Arial"/>
          <w:sz w:val="22"/>
        </w:rPr>
        <w:footnoteReference w:id="24"/>
      </w:r>
      <w:r>
        <w:rPr>
          <w:rFonts w:cs="Arial" w:ascii="Arial" w:hAnsi="Arial"/>
          <w:sz w:val="22"/>
        </w:rPr>
        <w:t>! Řekni Mně také zcela vážně, zda to tak zcela úplně vyšlo z tvé vůle, anebo bylo to jen tak hozeno, aby byl dán tvé řeči větší důraz?“</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4. Praví náš </w:t>
      </w:r>
      <w:r>
        <w:rPr>
          <w:rFonts w:cs="Arial" w:ascii="Arial" w:hAnsi="Arial"/>
          <w:b/>
          <w:sz w:val="22"/>
        </w:rPr>
        <w:t>Robert</w:t>
      </w:r>
      <w:r>
        <w:rPr>
          <w:rFonts w:cs="Arial" w:ascii="Arial" w:hAnsi="Arial"/>
          <w:sz w:val="22"/>
        </w:rPr>
        <w:t>: „Příteli, když jsem ještě býval na Zemi a chtěl jsem na její velmi kolísající půdě přinést za oběť svůj život jen za štěstí anebo za možné lepší živobytí ubohého, mnohonásobně potlačovaného lidu, tak jsem však mnohonásobnými zkušenostmi na sobě až příliš často na vlastní oči a také na ostatních viděl, jak se aristokraté, bohaté lidské bestie krmí potem a krví chudých, a kterak většina trůnů a královských hradů a paláců byla vystavěna a opevněna z krve ubohého lidu. Když jsem ze všech hnutí Rakouska až příliš zřejmě seznával, že se z tamní, pozemsky vysoké, dynastické strany započalo opět vynakládat vše na to, aby byl zaveden znovu starý, železný absolutismus a ubohému lidu byly dány trojnásobné otrocké řetězy, příteli, šlechetný příteli, to bylo příliš mnoho najednou pro lidumila, jakým mám tu čest ze všech svých sil být i já. Věru, pravím tobě, že kdybych měl sto tisíc životů, dal bych je všechny za to, kdybych tím mohl lidem pomoci. Tito velcí světa si nedají ani vlásek zešedivět, ani kdyby byly statisíce popraveny, jen když oni získají tím na vážnosti a lesk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Ó, řekni, příteli, musí-li srdce naplněné pravou láskou k bližnímu a láskou bratrskou pohlížet na takovou chladnou ohavnost, (páchanou) na ubohých bratrech a s nimi cítit, může se mu pak zazlívat, je-li uchvácen nejvýš spravedlivou zlobou, a tak je dohnáno k leckterému výkřiku, na který by při spravedlivém běhu věcí jistě věčně nikdy nepomysle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To vše je snad v nezbadatelném plánu nějaké mně ovšem neznámé věčné Prozřetelnosti, a tudíž musí také vše přijít a dít se tak, jak se děje. Ale jaký má o tom takový pozemšťan pojem!? Anebo, co mu je do nějakých nanejvýš tajných nezbadatelných zákonů, na kterých se usnáší nějaká božská Bytost někde ve věčné síni nekonečn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My, občané Země, známe jen tvé nejvznešenější zákony lásky, které jsme povinni zachovávat a věrně jich následovat dokonce za cenu našeho vlastního života! Co je pak pod a nad to, na tom nám věru pramálo záleží! Mohou sice někde v nějakém slunečním světě být v platnosti zcela jiné zákony, které jsou snad moudřejší, ale snadno také hloupější, než zákony, které jsi nám dal ty, nejmilejší a pro nás nejmoudřejší lidumile?! Ale bylo by jistě od každého občana této Země potěšitelné, kdyby chtěl svůj život zařídit podle někde jsoucích slunečních zákonů, které mu asi po celou věčnost zůstanou de facto</w:t>
      </w:r>
      <w:r>
        <w:rPr>
          <w:rStyle w:val="FootnoteCharacters"/>
          <w:rStyle w:val="FootnoteAnchor"/>
          <w:rFonts w:cs="Arial" w:ascii="Arial" w:hAnsi="Arial"/>
          <w:sz w:val="22"/>
        </w:rPr>
        <w:footnoteReference w:id="25"/>
      </w:r>
      <w:r>
        <w:rPr>
          <w:rFonts w:cs="Arial" w:ascii="Arial" w:hAnsi="Arial"/>
          <w:sz w:val="22"/>
        </w:rPr>
        <w:t xml:space="preserve"> neznáme! My máme a poznáváme jen jeden zákon jako božsky pravdivý a platný, pod kterým může být podle úsudku každého nepředpojatého čistého rozumu každá lidská společnost jako nejlépe existující myslitelná. Co však mezi to naseje nějaké fatum, to neuznávám za nic jiného než za špatný plevel mezi nádhernou pšenicí, kterou jsi zasel na tuto nanejvýš nevděčnou Zemi jen ty, nejušlechtilejší lidumile! A tento plevel nezasluhuje nic jiného, než aby byl v ohnivé peci spravedlivého hněvu a zcela spravedlivého soudu latourizován!</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Pravím ti zcela otevřeně, pokud člověk je a zůstává podle tvých zákonů člověkem, potud je také hoden každé lidské vysoké váženosti; povyšuje-li se však de facto nad tvůj zákon a chce-li na účet svých vlastních bratří být mnohem více než oni a chce-li je k svým nejvýš vlastním výhodám jen podnítit a ovládat, pak tím prohlašuje předně tvůj zákon za nulu a za nicotný, a za druhé není pak žádným bratrem, nýbrž pánem bratrům, s jejichž životem může nakládat jako každý všivák se svými vešmi a ještě jinakými cizopasnými zvířátky, která mnohdy příliš zaměstnávají lechtivou kůži jeho těla! V této věci zůstanu věčně Robertem Blumem. Vládcům národů nebudu nikdy zpívat chvalozpěv! A to proto ne, že dávno již nejsou tím, čím vlastně být mají, totiž moudrými a láskyplnými vůdci ubohých bratrů.</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Vím dobře, že jsou, zejména v nynější době, také v chudé třídě přemnozí, kteří jsou více dobytek než lidé, a proto také mohou být udržováni v pořádku jen železnou metlou. Ale tu se táži a pravím: Kdo je vinen!? Ti, právě ti, kteří národy podmanili, a pak je nejen v původní noci života udržovali, nýbrž ještě ji mnohonásobně rozmnožili, aby na nejbídnějších pilířích úplné hlouposti svých národů tím více upevnili své vladařské hranice! Příteli, nejšlechetnější příteli, kdo může těmto vládcům provolávat „Ať žije!“, ten nesmí ovšem být Robert Blum, a ještě méně Ježíš z Nazaret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A jsou také ještě panovníci, kteří to míní se svým vladařstvím zcela spravedlivě a vážně; ti jsou svým podřízeným nejopravdovějšími andělskými přáteli. Těmto vládcům na věky tisíceronásobné „Ať žije!“. Ale pro podmanitele národů a vrahy ducha, příteli, pro ty mně opravdu chybí vhodný výraz! Jsou-li ďáblové, pak oni jsou jimi tělesn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Myslím, že jsem nyní na tvou otázku tak dosti otevřeně a německy odpověděl a své mínění zcela bez obalu vyslovil. Nyní však prosím také tebe, abys mně o tomto mém mínění sdělil mínění své! Jsem ostatně jistě dost pevný ve všem, co jednou uznám za správné; ale proto nicméně nejsem strnulý a neohebný, zejména když mně můžeš a dovedeš dát za to něco lepší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17.</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pPr>
      <w:r>
        <w:rPr>
          <w:rFonts w:cs="Arial" w:ascii="Arial" w:hAnsi="Arial"/>
          <w:b/>
          <w:bCs/>
          <w:sz w:val="22"/>
        </w:rPr>
        <w:t>Pán namítá</w:t>
      </w:r>
      <w:r>
        <w:rPr>
          <w:rFonts w:cs="Arial" w:ascii="Arial" w:hAnsi="Arial"/>
          <w:bCs/>
          <w:sz w:val="22"/>
        </w:rPr>
        <w:t>:</w:t>
      </w:r>
      <w:r>
        <w:rPr>
          <w:rFonts w:cs="Arial" w:ascii="Arial" w:hAnsi="Arial"/>
          <w:b/>
          <w:bCs/>
          <w:sz w:val="22"/>
        </w:rPr>
        <w:t xml:space="preserve"> „Buďte poddáni vrchnosti!“ Robert o tomto přikázání pochybuje</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a tuší v něm lidské ohledy. Přeje si poučení o božsko lidské přirozenosti Ježíšově.</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w:t>
      </w:r>
      <w:r>
        <w:rPr>
          <w:rFonts w:cs="Arial" w:ascii="Arial" w:hAnsi="Arial"/>
          <w:b/>
          <w:sz w:val="22"/>
        </w:rPr>
        <w:t>Já</w:t>
      </w:r>
      <w:r>
        <w:rPr>
          <w:rFonts w:cs="Arial" w:ascii="Arial" w:hAnsi="Arial"/>
          <w:sz w:val="22"/>
        </w:rPr>
        <w:t>: „Poslyš, milý příteli a bratře, hanět tvůj způsob myšlení a jednání naprosto nemohou. A kde mezi vládci a jimi ovládanými národy zavládají poměry, o jakých jsi Mně právě vypravoval, tehdy máš ovšem úplnou pravdu, mluvíš-li a jednáš-li tak, jak jsi podle svého názoru a přesvědčení mluvil a jednal. Ale kdyby se ty věci přece jen měly zcela jinak, než jak ty jsi je podle svých názorů a pojmů zjistil a pochopil, jak bys potom soudil o rozmanitých poměrech vládců k svým podřízeným národů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Řekl jsi Mně sice zcela upřímně a otevřeně, že posuzuješ všechny poměry lidí k lidem jen podle Mého zákona lásky a že ti do nadpozemských vlévání nic není. Ale hleď, v této věci nemohu s tebou z velmi mnohých důvodů souhlas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Jeden důvod by byl například již ono jedno přikázání ode mne Samého, podle něhož jsem se pro primo</w:t>
      </w:r>
      <w:r>
        <w:rPr>
          <w:rStyle w:val="FootnoteCharacters"/>
          <w:rStyle w:val="FootnoteAnchor"/>
          <w:rFonts w:cs="Arial" w:ascii="Arial" w:hAnsi="Arial"/>
          <w:sz w:val="22"/>
        </w:rPr>
        <w:footnoteReference w:id="26"/>
      </w:r>
      <w:r>
        <w:rPr>
          <w:rFonts w:cs="Arial" w:ascii="Arial" w:hAnsi="Arial"/>
          <w:sz w:val="22"/>
        </w:rPr>
        <w:t xml:space="preserve"> Já Sám podroboval každé světské moci, ač bych byl měl zajisté dost moci, abych mohl každé světské moci co nejstatečněji vzdorovat, a (v jistém případě) Já Sám jsem v chrámu při předložení groše daně zvláště přikázal dávat císaři, co jeho jest, a Bohu, co jeho jest! Rovněž jsem také skrze Pavla pravil, že se má každá vrchnost poslouchat, ať je mírná, anebo přísná, neboť žádná nemá moc mimo moc shora! Co říkáš k těmto rovněž Mým přikázán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4. Praví </w:t>
      </w:r>
      <w:r>
        <w:rPr>
          <w:rFonts w:cs="Arial" w:ascii="Arial" w:hAnsi="Arial"/>
          <w:b/>
          <w:sz w:val="22"/>
        </w:rPr>
        <w:t>Robert</w:t>
      </w:r>
      <w:r>
        <w:rPr>
          <w:rFonts w:cs="Arial" w:ascii="Arial" w:hAnsi="Arial"/>
          <w:sz w:val="22"/>
        </w:rPr>
        <w:t>: „Nejšlechetnější lidumile, uvažuje-li se o této věci z moudrých čistě lidských ohledů blíže, pak si asi tehdejší potřeba – k většímu zajištění tvé nauky, jakož i někdy tvé osoby samé a rovněž i osoba Pavlova – tato přikázání vynutila. Neboť kdybys horlil jako v Starém židovském zákoně ústy Samuelovými Jehova proti králům, pak by se tvá mravouka, o sobě dosud tak vznešená a nejvýš neposkvrněná, stěží dožila téměř 2 000 let pod nejpyšnějším světovým panstvím Říma. Mimo na čistě nadpřirozené cestě, o níž ovšem temní stoupenci Říma dovedou mnoho vyprávět, kolik však na tom může být pravdivého, to snad dovedeš nepochybně lépe posoudit ty než já, který jsem nemohl být tak jako ty svědkem všech hrůz tohoto Babel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Neboť hle, nejšlechetnější příteli, já posuzuji tu věc takto: Kdybys to s přikázáním o poslouchání všech světských vrchností, ať dobrých či zlých, myslel vážně, pak by ses musel kvůli jisté nadvládě tohoto přikázání již předem zříci své celé ostatní, v nejvyšší míře liberální nauky a jejího rozšíření. A to tak nutně jako že 2 krát 2 jsou 4, a připustit, aby také pro všechny časy musel být a zůstat každý temným pohanem, jakmile by člověku anebo národu nějaká, i když ne zrovna zlá, pohanská vrchnost přikazovala, aby zůstal při nauce otců, uctíval staré bohy a za nic na světě nepopřával sluchu Tvé tehdy klíčící nau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Ovšem ty jsi sice jen pravil: ‚Dávejte císaři, co je císařovo, a Bohu, co je Božího.‘ Ale Ty jsi tehdy až příliš málo vymezil hranice, co je vlastně v celkovém soujemu císařovo a co vedle toho Božího, proto pak bylo a dosud je císaři jaksi bez výčitek svědomí snadné osvojit si výsady, které mají přináležet dočista jen Bohu, a nechat zcela bez povšimnutí ony (povinnosti), jež on by měl vlastně pln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Přesto však lze tvůj tehdejší, časovými okolnostmi přikázaný chrámový výrok ještě mnohem spíše omezit než ono Pavlovo zavánějící až příliš velkou bázní před světskými knížaty, podle něhož přesně vzato musí přestat člověk být dokonce křesťanem, jakmile by se takovému světskému knížeti zdálo být z jistých, jeho trůn ohrožujících ohledů, nutným považovat tvou nauku, jakou je ve své čistotě, za nebezpečnou a nepříjemnou jeho panovačným úmyslům, jako to také po mnohá staletí ukazovala a také dodnes ukazuje nanejvýš hrubě zateizovaná</w:t>
      </w:r>
      <w:r>
        <w:rPr>
          <w:rStyle w:val="FootnoteCharacters"/>
          <w:rStyle w:val="FootnoteAnchor"/>
          <w:rFonts w:cs="Arial" w:ascii="Arial" w:hAnsi="Arial"/>
          <w:sz w:val="22"/>
        </w:rPr>
        <w:footnoteReference w:id="27"/>
      </w:r>
      <w:r>
        <w:rPr>
          <w:rFonts w:cs="Arial" w:ascii="Arial" w:hAnsi="Arial"/>
          <w:sz w:val="22"/>
        </w:rPr>
        <w:t xml:space="preserve"> nauka Říma způsobem víc než do nebe volajíc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Byly to asi jen zcela jiné, každému rozumu nevypátratelně vyšší ohledy, které přiměly dobrého a jinak velmi moudrého Pavla k tomu, že vydal takový příkaz, což je ovšem možné. Ale uvažuje-li se o věci se zcela přirozeným zdravým rozumem, jeví se to být přesně vzato zřejmě nesmyslem. Neboť na jedné straně se praví: ‚Vy všichni jste bratři a jeden je váš Pán!‘ Na druhé straně však tu je přikázání, poslouchat přesně, ano, ve všem, světské vrchnosti, u nichž de facto bratrství je pouhým přelud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Příteli, to se jistě nutně navzájem ruší! Buď může trvat jedno, nebo druhé! Je-li však člověk nucen následovat obojí, pak to v podstatě není nic jiného než buď dvěma pánům sloužit, což je služba, kterou jsi Sám označil za bezbožnou. Anebo by musel člověk zvlášť studovat na to, aby u sebe uskutečňoval dvojí přirozenost, následkem které, ne zrovna příliš chvalitebné, v nejopravdovějším smyslu licoměrné vlastnosti by pak konal pouze navenek, co chtějí knížata, uvnitř by to však musel nicméně proklínat a potají činit to, co požaduje liberální (svobodomyslná) část tvé hlavní nauky, což by ovšem bylo nejen velmi těžké, ale mnohdy dokonce nemožné, anebo aspoň nanejvýš nebezpečn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Věř mně, nejšlechetnější příteli, uvážil jsem přesně, jako snad málokteří, každý bod tvé nauky a domnívám se, že je mi dosti jasné to, čemu jsi svobodně učil a jaký byl tvůj vlastní smysl, a co jsi naproti tomu ty, jakož i tvoji učedníci, byl nucen vsunout pro tehdy hrozící časové okolnosti! Ale přesto vše jsem přece jen tvůj nejvřelejší ctitel a vím, co mám soudit o tobě a o tvé nejčistší nauce! Také jsi ovšem předtím pravil, že přesto, že jsi měl moc podmaňující všechny světské vládce, byl jsi nicméně poslušen též světských vrchností. To ti nechci již z toho důvodu upírat, že ses musel sám nechat zákonem světa na kříž pověs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Zda by ses mohl, nejváženější příteli, nadsmyslovou v tobě skrytou mocí vzepřít zákonům světským, když jsi byl na základě nich skutečně zajat, to posuzovat je zajisté příliš vysoko nad můj dosud ještě velmi přirozený obzor poznání! Je možné, a jestliže tvé skutky tvé nauky nebyly jako pohanské báje polobohů podstrčeny, dokonce určitě a jistě, že také tobě, jako největšímu a nejvnitřnějšími silami přírodními jistě velmi obeznámenému mudrci, byly také k službám neobyčejné síly. Ale jak bylo řečeno, tvé poslední zajetí a konečná poprava postavila tuto tvou zázračnou sílu u velmi mnohých jasných myslitelů do velmi křivého světla, a mnozí na to narazili a silně se zlobili. Ale jak bylo řečeno, já a ještě mnozí jiní jsme nakonec vyjmuli jen tvou nejčistší nauku a odstranili z ní vše, co se nám zdálo být pouze v pozdějších dobách vsunutou pohanskou bajk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Zda jsme jednali správně, anebo nesprávně, to se snad dozvím nyní v úplné pravdě, nejušlechtilejší příteli, od tebe jako původce této nauky. A rovněž i to, zda je něco a jak na tvém domnělém Božství, kterému učí zejména nyní ještě v římské církvi a které, zejména jistý Swedenborg v 18. století dokazoval dokonce matematicky?! To ovšem apriori</w:t>
      </w:r>
      <w:r>
        <w:rPr>
          <w:rStyle w:val="FootnoteCharacters"/>
          <w:rStyle w:val="FootnoteAnchor"/>
          <w:rFonts w:cs="Arial" w:ascii="Arial" w:hAnsi="Arial"/>
          <w:sz w:val="22"/>
        </w:rPr>
        <w:footnoteReference w:id="28"/>
      </w:r>
      <w:r>
        <w:rPr>
          <w:rFonts w:cs="Arial" w:ascii="Arial" w:hAnsi="Arial"/>
          <w:sz w:val="22"/>
        </w:rPr>
        <w:t xml:space="preserve"> nějaký čistý myslitel stěží přijme, protože tato věc co do všeho přirozeného zdání přece jen vypadá trochu příliš burleskně (žertovn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3. Představ si jen sám nějakou nekonečnou, neomezenou božskou bytost, jejíž inteligence, moudrost a moc musí být nutně zajisté nanejvýš rozsáhlá a všeobecná. Považ, že je tudíž také dokonce logicky nemožné, aby se toto nekonečné a všeobsáhlé mohlo kdy „zkonečnit“ a na osobu jednoho člověka omezit a vtěsnat. A (táži se tě), zda může člověk jen při troše důkladného přemýšlení s přesvědčením přijmout, že ty a nekonečné, všeobsáhlé Božství můžete být logicky správně totožné? Ano, jako „Syn Boží“ proti tomu bych nic nenamítal; neboť to může o sobě stejným právem tvrdit každý lepší člověk. Ale Bůh a člověk zároveň – to zabíhá přece jen zřejmě příliš dalek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4. Ostatně nemám ani tu nic proti tomu, může-li mně být tato věc dokázána. Neboť jak jsem se již dříve jednou sám u sebe zmínil, že mezi Sluncem a Měsícem mohou být ještě věci, o nichž se žádné lidské moudrosti ještě nikdy nic nezdálo, a tak proč by k těmto mimořádným věcem nenáleželo také to, že můžeš být skutečně zcela snadno onou nejvyšší Božskou bytostí!?! Já aspoň bych proti tomu věčně nic neměl! Snad se podle Hegela poprvé u tebe a v tobě probudilo ono dříve jaksi spící Božství a přešlo do jasného vědomí sebe sam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5. Anebo snad pocítilo v sobě samém onu starou nutnost, aby se samo vůči svým stvořeným lidem projevilo jako člověk, aby mohlo být lidmi chápáno a spatřováno, aniž by si tím něco zadalo ze své všeobsáhlé, nejvyšší síle vůle!? Jak bylo řečeno, to vše je možné! Zejména zde, kde vůbec bytí nabývá tak nanejvýš záhadný ráz.</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6. Ale jak a proč se pak mohlo dát v tobě, jako Bohočlověku projevené božství houfem zlých a pomatených Židů k smrti odsoudit, a to k nejpotupnější smrti na pranýři a ještě k tomu na jedné z nejneúhlednějších planet, příteli! Něco takového se mezi Sluncem a Měsícem přihodí zajisté těžko! Taková zázračná věc by se musela začít hledat již mezi hvězdami mlhovin!</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7. Já však také myslím, že ty jsi něco takového o sobě skutečně zajisté ani ve snu vážně netvrdil. Neboť vím, až příliš dobře, co jsi odpověděl na to, když se tě tázali, zda jsi skutečně „Syn Boží“. Hle, tvá odpověď, jak ji bylo možno očekávat od mudrce, jakým jsi Ty, byla totiž: ‚Ne já, nýbrž vy sami to pravíte!‘ Kdo však v rozhodujícím okamžiku takto mluví, ví také, co mluví a proč. Já však myslím, že jsem tuto tvou odpověď náležitě ocenil, a pokud je to lidským silám dovoleno, také pochopil, a seznal jsem z ní, že ty jako nejčistší člověk jsi ve všem nejopravdovější agathodaimon</w:t>
      </w:r>
      <w:r>
        <w:rPr>
          <w:rStyle w:val="FootnoteCharacters"/>
          <w:rStyle w:val="FootnoteAnchor"/>
          <w:rFonts w:cs="Arial" w:ascii="Arial" w:hAnsi="Arial"/>
          <w:sz w:val="22"/>
        </w:rPr>
        <w:footnoteReference w:id="29"/>
      </w:r>
      <w:r>
        <w:rPr>
          <w:rFonts w:cs="Arial" w:ascii="Arial" w:hAnsi="Arial"/>
          <w:sz w:val="22"/>
        </w:rPr>
        <w:t>, ale naprosto žádný pohanský polobůh.</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8. Že však za tvé doby, kdy se ještě věřilo ve věštírnu delfskou a kdy u poněkud jen praktických moudrých lidí příliš snadno to šlo s apoteózou</w:t>
      </w:r>
      <w:r>
        <w:rPr>
          <w:rStyle w:val="FootnoteCharacters"/>
          <w:rStyle w:val="FootnoteAnchor"/>
          <w:rFonts w:cs="Arial" w:ascii="Arial" w:hAnsi="Arial"/>
          <w:sz w:val="22"/>
        </w:rPr>
        <w:footnoteReference w:id="30"/>
      </w:r>
      <w:r>
        <w:rPr>
          <w:rFonts w:cs="Arial" w:ascii="Arial" w:hAnsi="Arial"/>
          <w:sz w:val="22"/>
        </w:rPr>
        <w:t>, kdy prorokovali Thumin a Urin a kdy se Aronova téměř přes 1000 let stará hůl v truhle zelenala a podobného více, přisuzovali také zbožštění přednímu mudrci, jakým jsi tehdy byl, a téměř po 2000 let jsi nebyl ještě žádným předstižen, to shledávám pochopitelné! Neboť již jinak moudří Římané, kteří potají neměli své bohy zrovna v příliš velké vážnosti, tvrdili a říkali: bon existit vir magnus sine aflatu divino</w:t>
      </w:r>
      <w:r>
        <w:rPr>
          <w:rStyle w:val="FootnoteCharacters"/>
          <w:rStyle w:val="FootnoteAnchor"/>
          <w:rFonts w:cs="Arial" w:ascii="Arial" w:hAnsi="Arial"/>
          <w:sz w:val="22"/>
        </w:rPr>
        <w:footnoteReference w:id="31"/>
      </w:r>
      <w:r>
        <w:rPr>
          <w:rFonts w:cs="Arial" w:ascii="Arial" w:hAnsi="Arial"/>
          <w:sz w:val="22"/>
        </w:rPr>
        <w:t>. Jestliže tedy oni považovali každého velkého muže za muže Duchem Božím nadchnutého, oč mnohem více, zázraků téměř ještě chtivější krajané tebe, který jsi před jejich přihlouplýma očima konal někdy věci, o nichž jistě z nanejvýš přirozených důvodů neměli již od doby Abrahama ani nejmenšího tušení. Co by řekli lokomotivě – exempli gratia</w:t>
      </w:r>
      <w:r>
        <w:rPr>
          <w:rStyle w:val="FootnoteCharacters"/>
          <w:rStyle w:val="FootnoteAnchor"/>
          <w:rFonts w:cs="Arial" w:ascii="Arial" w:hAnsi="Arial"/>
          <w:sz w:val="22"/>
        </w:rPr>
        <w:footnoteReference w:id="32"/>
      </w:r>
      <w:r>
        <w:rPr>
          <w:rFonts w:cs="Arial" w:ascii="Arial" w:hAnsi="Arial"/>
          <w:sz w:val="22"/>
        </w:rPr>
        <w: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9. Příteli, myslím, že jsem nyní na tvou otázku náležitě odpověděl. Nyní by přišla opět řada na tebe. Já s nejnapjatější pozorností vyslechnu a co nejhlouběji ocením každé tvé slov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18.</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Velká vysvětlující Ježíšova řeč o nutnosti pozemské vrchnosti. Žádná</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lidská společnost není myslitelná bez vedení, pořádku a poslušnosti.</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w:t>
      </w:r>
      <w:r>
        <w:rPr>
          <w:rFonts w:cs="Arial" w:ascii="Arial" w:hAnsi="Arial"/>
          <w:b/>
          <w:bCs/>
          <w:sz w:val="22"/>
        </w:rPr>
        <w:t>Já</w:t>
      </w:r>
      <w:r>
        <w:rPr>
          <w:rFonts w:cs="Arial" w:ascii="Arial" w:hAnsi="Arial"/>
          <w:bCs/>
          <w:sz w:val="22"/>
        </w:rPr>
        <w:t>:</w:t>
      </w:r>
      <w:r>
        <w:rPr>
          <w:rFonts w:cs="Arial" w:ascii="Arial" w:hAnsi="Arial"/>
          <w:sz w:val="22"/>
        </w:rPr>
        <w:t xml:space="preserve"> „Milý bratře! Hleď, uvažuje-li (někdo jako ty) ve své dosti obsáhlé odpovědi o této věci s očima světskýma, a rovněž tak se světským rozumem a přitom se spokojí s každým sebe volnějším a až příliš často všechen zdravý smysl postrádajícím překladem jak oněch čtyř evangelistů, tak i dopisů Pavlových a vsrká pak velkými doušky k tomu ještě ducha světské filozofie několika německých ateistů (neznabohů), pak nemůže být zajisté jinak, než jak to s tebou je a dopadá a jak myslíš a jedná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Pravím ti, milý příteli, kdyby sis byl dal sám náležitou práci od A až po Z a probral přesně Písmo Starého a Nového zákona, a to podle nějakého dobrého překladu, jako je překlad Martina Luthera aneb také tak zvaná Vulgata a také řecká prvotní bible v této době, pak bys přišel jistě ke zcela jiným úsudkům než na své tak zvané „radikální“ cestě, která vpravdě není nijak radikální, protože mimo Hegela, Strausse, Rongeho, Czerskiho má pramálo kořenů. Neboť kořeny tu vlastně nejsou, protože (nauky oněch světských mudrců) vedle několika jiných se vyskytují jen jako pouhé cizopasné rostliny na velkém stromě poznání. Ty, jako pozemský „pomolog“</w:t>
      </w:r>
      <w:r>
        <w:rPr>
          <w:rStyle w:val="FootnoteCharacters"/>
          <w:rStyle w:val="FootnoteAnchor"/>
          <w:rFonts w:cs="Arial" w:ascii="Arial" w:hAnsi="Arial"/>
          <w:sz w:val="22"/>
        </w:rPr>
        <w:footnoteReference w:id="33"/>
      </w:r>
      <w:r>
        <w:rPr>
          <w:rFonts w:cs="Arial" w:ascii="Arial" w:hAnsi="Arial"/>
          <w:sz w:val="22"/>
        </w:rPr>
        <w:t xml:space="preserve"> zajisté víš, jak vypadají kořeny cizopasných rostlin. Protože to víš, pak jistě také víš, jak mnoho v Mých očích záleží na tvých předních vůdčích mužích!</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Hle, překládá-li někdo bibli, jak ji chce mít především právě pro své zásady, a pak vyzdvihuje právě jen ty texty, které při libovolném překladu připouští především dvojí smysl, pak také není zcela žádným uměním argumentovat tak, jako jsi nyní o mně argumentova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Ale hleď, tak tomu není. Neboť předně uvedené texty, jako je Můj známý chrámový výrok týkající se činžovního groše, a zejména výrok Pavlův v listu Římanům kap. 13 a v listu k Titovi nezní tak, jak jsi Mi je uvedl. A za druhé ani u Mne a také ani u Pavla nemohla být řeč o nějaké bázni z knížat již proto, že jsem zajisté před Pilátem a Herodesem jako i předtím před Kaifášem více než jasně dokázal, že jsem se před všemi těmito tehdejšími nositeli světské moci naprosto nebál. Neboť kdo se nebojí smrti, protože je a věčně zůstává jejím pánem, má zajisté mnohem méně důvod bát se těch, kdo usmrtí pouze naše tě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Právě tak jako jsem však neměl ani toho nejmenšího důvodu obávat se držitelů moci země Já, tak také neměl nižádného důvodu k tomu Můj Pavel! Nero byl mezi všemi držiteli moci Říma, jak známo, nejukrutnější. A hle, Pavel hledal u něho ochranu proti temným a duchovně zlým Židům, kteří ho pronásledovali, a také ji nalézal, dokud ji pozemsky potřeboval. Měl však proto strach ze Židů? Ó, nikoli; také z nich strach neměl. Neboť ačkoli zcela dobře věděl, jak velice na něho Židé nevraží, šel přece přes zrazování jeho nejdůvěrnějších přátel do Jeruzalém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Z toho můžeš tedy již poněkud seznat, že ani Já, ani Pavel jsme nevydali svá stejná přikázání, vlastně spíše „rady“, co se týká vrchnosti z nějakého strachu z knížat, nýbrž čistě jen kvůli nejnutnějšímu světskému řádu mezi lidmi, neboť musíš zajisté uznat, že bez vůdců nemůže trvat zcela žádná lidská společnost, a že je tudíž také třeba, aby učitel ukazoval lidem nutnost, aby také tyto vůdce poslouchal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Anebo jsi snad toho mínění, že by mohly na Zemi existovat celé velké lidské společnosti bez jakéhokoli vedení? Hle, to by byla ta největší nemožnost, a bylo by to dokonce proti nejvýš přirozenému řádu, netoliko člověka, nýbrž také všech pozemských věc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8. Abys to však poněkud hlouběji poznal, povedu tě Svými ústy jen poněkud různými říšemi zcela přirozených věcí, a tak mne poslyš dál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19.</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O poslušnosti. Příklady z různých říší přirozeného světa.</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w:t>
      </w:r>
      <w:r>
        <w:rPr>
          <w:rFonts w:cs="Arial" w:ascii="Arial" w:hAnsi="Arial"/>
          <w:b/>
          <w:bCs/>
          <w:sz w:val="22"/>
        </w:rPr>
        <w:t>Já</w:t>
      </w:r>
      <w:r>
        <w:rPr>
          <w:rFonts w:cs="Arial" w:ascii="Arial" w:hAnsi="Arial"/>
          <w:bCs/>
          <w:sz w:val="22"/>
        </w:rPr>
        <w:t>:</w:t>
      </w:r>
      <w:r>
        <w:rPr>
          <w:rFonts w:cs="Arial" w:ascii="Arial" w:hAnsi="Arial"/>
          <w:sz w:val="22"/>
        </w:rPr>
        <w:t xml:space="preserve"> „Představ si, že veškerá světová tělesa jsou k svému určení vybavena potřebnou inteligencí a svobodným poznáním. Hle, tato velká a velmi mocná tělesa se vznášejí v prostoru éterickém, pro tvé dosavadní pojmy zajisté nejvolnějším. Proč jsou tedy tak svéhlavá a po mnohá tisíciletí se pohybují stále ve stejných kruzích, kolem určitého slunce, které jaksi nechtějí anebo nemohou za žádnou cenu opust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Některé doby jejich oběhů jsou pro ně zajisté horší než ty ostatní, což jak se zdá dosti zřetelně dokazují dobré a špatné roky planety; je to zejména v oněch údobích, kdy to jde na slunečním tělese mnohdy poněkud bouřlivěji, než tomu jinak bývá obyčejně! O jedné jedinečně těžké době oběhu, která byla důvodem útěku pro jednu trýzněnou planetu, nebudu však zcela nic podstatného uvádět. Neboť těleso, jakým je planeta, může si již dát líbit nějaký krátký úder ze strany slunce. Ale často mívá světové těleso několik takových nepřetržitých strastiplných oběhů (ovšem tu a tam místně více či mén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Kdyby se pak takovému velkému poutníku volným éterickým prostorem po mnohdy desíti a více ze strany slunce jaksi macešsky zacházejících vždy stejně pilných obězích přece jen nakonec (věc) omrzela, a vážně si umínil, že ovládající jej slunce opustí a pak se v nekonečném světovém prostoru učiní nějakým absolutním svobodným tulákem, jaký by pak byl nejvýš nevyhnutelný následek takové planetární, z nejabsolutnější svobody závrať jímající idej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Hle, předně úplné ztuhnutí následkem až příliš brzy nastavšího nedostatku světla, a tedy také tepla; potom nutně úplné vnitřní vznícení příliš mocným tlakem zvenčí dovnitř; a úplný tím způsobený rozklad veškerých částí planety, a tím také její úplná smr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To však planety ve svém nitru cítí. Jejich existence je jim nejvyšší citelnou potřebou. A tak zůstávají nadále pod správou světla nad nimi ustanoveného slunce, zůstávají co do pohybu stále v nejvýš neodsunutelném řádu a nedělají si z toho nic, bývají-li v některé době oběhu ovládajícím je sluncem skoupěji obdařeny než jind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Ale tu by mohl mnohý s tebou stejně smýšlející přítel planet zcela nestranně říci: „Chválím sice tyto ochotné a poslušné planety; ale kdybych Já byl Tvůrcem, pak bych takové náladové slunce, jako nutného vládce ubohých planet za jeho vladařské vrtochy přece jen příslušným způsobem potresta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7. Ale tu povstane slunce a řekne: „Co třeštíš, krátkozraký kosmopolito!? Což nevidíš, že já musím zároveň přehlížet a zaopatřovat nejen jednu, nýbrž dokonce mnohé větší a menší planety? Což nevíš, že jejich dráhy jsou nerovné, že jsou mně někdy velké jako i malé planety blíže, někdy dále; že se mnohdy (ve větším počtu) nalézají právě na jedné straně, a velmi se mne dovolávají, a proto některá ojedinělá planeta, zejména nalézá-li se na opačné straně, přijde při mých jinak hojných darech nutně poněkud zkrátka!? Je-li však taková planeta na jedné době oběhu poněkud skoupěji podělena, dostává přece jen vždy tolik, aby mohla trvat. A já mohu od doby triliónu vlastních poutí kolem jiného ještě většího vladařského slunce dosvědčit, že ještě nikdy nějaká planeta nehladověla a nezanikla proto, že se připojila k mému řádu! Jestliže tedy volně se toulající komety, jimž je jejich volné putování milejší než Můj pevný řád, někde v nekonečném prostoru, kam je zahnala jejich šílená touha po absolutní svobodě, zaniknou, za to zajisté nemohu. Neboť bytosti, která se chce čistě jen sama určovat, nechce záviset na nějakém jiném a mocnějším vedení, neděje se bezpráví; neboť soudila se zajisté sama. Chceš-li již tedy ty, nejsvobodomyslnější kosmopolito, Mne, vládce planet, nadobro potrestat za Mé nutně proměnlivé chování k podřízeným Mně planetám, pak Mně vezmi Mé světlo a Můj lesk a také Mou velikost a moc! Hleď však, jak potom budou planety, které podle tvého mínění tak velice utlačuji a na otrockých řetězech držím, beze Mne trvat a prospív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Hle, příteli, tak se vyslovuje již při prvých, největších, nejsilnějších a svobodných světových tělesech zcela přirozený řád, bez něhož by se nedala žádná planeta jako trvalá myslet. Potřebují-li tedy tyto zcela volně se vznášející velké bytosti vůdce, oč mnohem více ho potřebují tělem malé a ve svém pohybu již všelikými poměry více vázané a brzděné bytosti, jako jsou zvířata, a zejména úplně svobodným duchem nadaní lid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Zvířata jednoho a téhož druhu mají (zpravidla) mezi sebou jedno, které je jaksi jejich vedoucí a vůdce. Pohne-li se on, pak jsou všechna jako elektrickou ranou rozdmýchána k stejnému pohybu. Pohleď na stádo skotu, jak má mezi sebou jednoho vůdce. Pastýř, který to ze zkušenosti ví a také brzy zpozoruje, za kterým kusem z jeho stáda jdou ostatní, zavěšuje tomuto zvířeti na krk rolničku. A když chce k večeru přivést stádo domů, tu pouze poslouchá, kde zvoní rolnička. Když ji uslyší, tam se odebere a nalezne tam celé stádo shromážděné. Chce-li je zavést domů, potřebuje jen vést vůdce opatřeného rolničkou. Všechna zvířata jdou sama, kam jde vůdce. Podobný případ nastává dokonce u velmi hloupých vepřů, zejména kde žijí stále ve volné přírodě, rovněž tak je tomu u koz, ovcí, koní, oslů a u sta jiných druhů zvířat. Totéž můžeš až příliš viditelně objevit dokonce u nejrozmanitějšího hmyzu, u ptáků a neméně u tupých ryb a jiných vodních zvíř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Ale Já ti chci tuto věc ukázat na velice pohyblivé vodě, která se nechá bez jakéhokoli citelného odporu rozdělit v nesčíslné nejmenší kapičky. Tento nanejvýš důležitý přírodní živel skrývající v sobě veškeré prazárodky zvířecího i rostlinného života, zároveň nabitý tobě nikdy nevypočitatelnými silami, poslouchá ve volném stavu zcela bezpodmínečně jsoucí v něm zákon tíže. Podle tohoto zákonu, který postřehuje zvláštní schopností vnímání, dává se ihned, pociťuje-li ten nejmenší svah nějakého území, do pohybu směrem většího snížení a nemá tak dlouho klid a pokoj, dokud úplně nedosáhl největšího snížení mořského dna. Tento živel má také ještě tu zvláštní vlastnost, že se úplně vyčistí teprve tehdy, když dosáhl mořského snížení, čímž jaksi naznačuje, že také člověk přichází k jasnému vědomí svého pravého, věčného určení, jestliže se v pozemském životě nesnaží o nejvyšší hodnosti, nýbrž jen o vše to, kde dosahuje nejnižšího stanoviska, tedy pravé, Mnou tak často doporučované pokory, které však nemůže být dosaženo nikdy přikazováním, nýbrž jen poslouchán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20.</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Velehory a jejich nutnost jako další příklad</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dále </w:t>
      </w:r>
      <w:r>
        <w:rPr>
          <w:rFonts w:cs="Arial" w:ascii="Arial" w:hAnsi="Arial"/>
          <w:b/>
          <w:bCs/>
          <w:sz w:val="22"/>
        </w:rPr>
        <w:t>Já</w:t>
      </w:r>
      <w:r>
        <w:rPr>
          <w:rFonts w:cs="Arial" w:ascii="Arial" w:hAnsi="Arial"/>
          <w:bCs/>
          <w:sz w:val="22"/>
        </w:rPr>
        <w:t>:</w:t>
      </w:r>
      <w:r>
        <w:rPr>
          <w:rFonts w:cs="Arial" w:ascii="Arial" w:hAnsi="Arial"/>
          <w:b/>
          <w:bCs/>
          <w:sz w:val="22"/>
        </w:rPr>
        <w:t xml:space="preserve"> </w:t>
      </w:r>
      <w:r>
        <w:rPr>
          <w:rFonts w:cs="Arial" w:ascii="Arial" w:hAnsi="Arial"/>
          <w:sz w:val="22"/>
        </w:rPr>
        <w:t>„Tímto ti byl nyní pomocí vody podán doklad, že také tento živel, který se ti zdá být jistě němý, obsahuje v sobě zvláštní inteligenci, na základě níž až do poslední kapky co nejpřesněji poslouchá čistě božské, v základu v něm spočívající zákony řádu, přesto, že každá skrývá v sobě mnoho trilionů životů!</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Ale při zkoumání této věci nezůstaneme při pouhé vodě, nýbrž obrátíme se nejprve k rodišti vody, tedy k horám a uvidíme, zda také na nich nelze zcela podivuhodně pozorovat nějakou vlastní, zcela zvláštní inteligenci a následkem ní také přesné zachovávání zákonů do nich vložených.</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Hle, příteli, na Zemi nalézáš všeliké hory. Mezi nimi jsou hory velmi vysoké, aneb prahory; pak středně vysoké, tak zvaná pohoří sekundární</w:t>
      </w:r>
      <w:r>
        <w:rPr>
          <w:rStyle w:val="FootnoteCharacters"/>
          <w:rStyle w:val="FootnoteAnchor"/>
          <w:rFonts w:cs="Arial" w:ascii="Arial" w:hAnsi="Arial"/>
          <w:sz w:val="22"/>
        </w:rPr>
        <w:footnoteReference w:id="34"/>
      </w:r>
      <w:r>
        <w:rPr>
          <w:rFonts w:cs="Arial" w:ascii="Arial" w:hAnsi="Arial"/>
          <w:sz w:val="22"/>
        </w:rPr>
        <w:t xml:space="preserve"> formace; a konečně zcela nízké, to jsou spíš pahorky než hory, které podle pozemsky učeného odborného označení přináležejí vesměs terciární</w:t>
      </w:r>
      <w:r>
        <w:rPr>
          <w:rStyle w:val="FootnoteCharacters"/>
          <w:rStyle w:val="FootnoteAnchor"/>
          <w:rFonts w:cs="Arial" w:ascii="Arial" w:hAnsi="Arial"/>
          <w:sz w:val="22"/>
        </w:rPr>
        <w:footnoteReference w:id="35"/>
      </w:r>
      <w:r>
        <w:rPr>
          <w:rFonts w:cs="Arial" w:ascii="Arial" w:hAnsi="Arial"/>
          <w:sz w:val="22"/>
        </w:rPr>
        <w:t xml:space="preserve"> formaci. Ty se nyní jaksi radostně usmíváš, protože ve Mně objevuješ také moderního geologa! Ó, buď jen zcela bez starosti, neboť v geologii</w:t>
      </w:r>
      <w:r>
        <w:rPr>
          <w:rStyle w:val="FootnoteCharacters"/>
          <w:rStyle w:val="FootnoteAnchor"/>
          <w:rFonts w:cs="Arial" w:ascii="Arial" w:hAnsi="Arial"/>
          <w:sz w:val="22"/>
        </w:rPr>
        <w:footnoteReference w:id="36"/>
      </w:r>
      <w:r>
        <w:rPr>
          <w:rFonts w:cs="Arial" w:ascii="Arial" w:hAnsi="Arial"/>
          <w:sz w:val="22"/>
        </w:rPr>
        <w:t xml:space="preserve"> jako i v kosmologii</w:t>
      </w:r>
      <w:r>
        <w:rPr>
          <w:rStyle w:val="FootnoteCharacters"/>
          <w:rStyle w:val="FootnoteAnchor"/>
          <w:rFonts w:cs="Arial" w:ascii="Arial" w:hAnsi="Arial"/>
          <w:sz w:val="22"/>
        </w:rPr>
        <w:footnoteReference w:id="37"/>
      </w:r>
      <w:r>
        <w:rPr>
          <w:rFonts w:cs="Arial" w:ascii="Arial" w:hAnsi="Arial"/>
          <w:sz w:val="22"/>
        </w:rPr>
        <w:t xml:space="preserve"> se tak trochu vyzná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Ale nyní dále! Máme tedy trojí druh hor. Z těchto tří druhů povšimneme si především hor nejvyšších.</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Proč asi jsou na Zemi hory? A zde míním obzvláště onen prvý druh. Hle, jejich účel je různý. Předně jsou regulátory</w:t>
      </w:r>
      <w:r>
        <w:rPr>
          <w:rStyle w:val="FootnoteCharacters"/>
          <w:rStyle w:val="FootnoteAnchor"/>
          <w:rFonts w:cs="Arial" w:ascii="Arial" w:hAnsi="Arial"/>
          <w:sz w:val="22"/>
        </w:rPr>
        <w:footnoteReference w:id="38"/>
      </w:r>
      <w:r>
        <w:rPr>
          <w:rFonts w:cs="Arial" w:ascii="Arial" w:hAnsi="Arial"/>
          <w:sz w:val="22"/>
        </w:rPr>
        <w:t xml:space="preserve"> volných elektromagnetických proudů, aby se náležitě rozdělily po celé půdě zemské. Za druhé zabraňují tomu, aby vzduch kolem Země nezůstával za jejího denního rychlého otáčení kolem osy stát. Zatímco se povrch Země pohybuje, a tím nevyvolává nad veškeré orkány nejvýš prudký protiproud, následkem kterého by ovšem žádná bytost na povrchu Země nemohla trvat. Za třetí, přitahují k sobě z ovzduší až příliš mocné, kyslíkem a vodíkem uskutečňované vlhké částice (pročež se jejich nejvyšší hrany a vrcholy objevují také většinou obklopené parou a jsou tedy zřídka viditelné). Elektřinou, která je tu vždy mocná, se zde tyto přítomné částice spojují a padají potom většinou jako sníh a led na příkré svahy hor. Odtud se po větším nashromáždění řítí jako mocné laviny do příkopů, slují a velehorských údolí, kde svým mocným nahromaděním tvoří tak zvané ledovce, které pak mají opět tu zvláštní vlastnost, že přitahují z ovzduší částice chladu, a tím uchovávají níže položené úrodné krajiny před vše zatuhujícími a ničícími mrazy. Zároveň pak také silně oslabují mnohdy až příliš nahromaděnou elektřinu ve vzduchu a uspořádají koloběh vody atmosférou, bez kteréžto činnosti by musely roviny Země snášet téměř ustavičně nanejvýš prudké průtrže mračen!</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Z toho mála vidíš nyní velikou nutnost velehor a říkáš také u sebe: „Ano, to je jasné a neodvolatelně pravdivé, neboť kdekoli se lidé odvážili až příliš bezohledně něco na původním zřízení hor měnit, tím také byli až příliš brzy za tento svůj zločin živelnými, nikdy předtím tu nebývalými škodami co nejcitelněji potrestáni.“ Vidíš, příteli, tak tomu také je. Ale nyní vlastně přicházíme teprve na to pravé. Proto dej si nyní obzvláště dobrý pozor!</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Pohleď, aby tedy mohly velehory plnit své důležité určení k udržování celého světového tělesa a všeho toho, co je na jeho rozsáhlém povrchu, není především nikterak lhostejné, kde se nacházejí; a za druhé – tím, že mají jaksi v sobě a nad sebou duchy anebo (podle tvého způsobu mluvy) síly, musejí mít nanejvýš nutně onu zvláštní inteligenci, kterou jsou uváděny do stavu, aby vykonávaly to k čemu jsou určen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Okruh působnosti, který je jim anebo spíše jejich nepopíratelné určité inteligenci dán, je pro ně právě tak jako pro našince pozitivním zákonem, který svou inteligencí zcela přesně postřehují; to Mně můžeš uvěřit tím spíš, že jsi přece předtím sám o Mně tvrdil, že jsem byl školou Egypťanů do vnitřních sil přírody jistě zasvěcenější než všichni učenci nynějšk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Poněvadž toto nyní uznáváš, uznej také, že jen nanejvýš přesným následováním zákonů zůstavených inteligencí těchto velkých výrůstků země, může být uskutečněno udržování celého světového tělesa. Kdyby se však tyto velehory proti zákonům je určujícím jednou vzepřely a jaksi řekly: ‚My nechceme již být vysokými vládci Země, nýbrž také my se chceme snížit v malé úrodné pahorky!‘, uvaž, jak nevýslovné neštěstí by konečně vzrostlo na celé Zemi z takové neposlušnosti pohoř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0. Pohleď, ač tyto velehory plody nepřinášejí, zaujímají mnoho set čtverečních mil neúrodné půdy, a tak se jeví obyčejnému lidskému rozumu ‚neužitečné‘. Bylo by proto snad žádoucí zbavit trůnu tato horská knížata a přetvořit je v domněle úrodné krajiny? Ty pravíš: ‚Tomu zabraň neb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Nuže, řekni k tomu tedy také, aby nebe ráčilo zabránit, aby velehory lidské společnosti nebyly zpustošeny! Jinak to bude na politické zemi až příliš brzy vypadat tak, jako by to vypadalo na zemi přirozené, kdyby byly přirozené velehory zničen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Hleď, mají-li králové Země vyhovět svému určení, musejí být jako ty velehory! Rozumíš tomu? Ty pravíš: „Ano, tomu nyní zcela rozumím a také uznávám, že jsi opravdovým pramudrc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3. Dobrá, pravím tobě, věc však není ještě u konce. Máme před sebou ještě dva druhy pohoří. Také ty nám musí něco vyprávě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21.</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Střední a malá pohoří, jejich vznik a nutnost v zemském celku.</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dále </w:t>
      </w:r>
      <w:r>
        <w:rPr>
          <w:rFonts w:cs="Arial" w:ascii="Arial" w:hAnsi="Arial"/>
          <w:b/>
          <w:bCs/>
          <w:sz w:val="22"/>
        </w:rPr>
        <w:t>Já</w:t>
      </w:r>
      <w:r>
        <w:rPr>
          <w:rFonts w:cs="Arial" w:ascii="Arial" w:hAnsi="Arial"/>
          <w:bCs/>
          <w:sz w:val="22"/>
        </w:rPr>
        <w:t>:</w:t>
      </w:r>
      <w:r>
        <w:rPr>
          <w:rFonts w:cs="Arial" w:ascii="Arial" w:hAnsi="Arial"/>
          <w:sz w:val="22"/>
        </w:rPr>
        <w:t xml:space="preserve"> „Když byla Země ještě pustým světovým tělesem a nemusela vyživovat a udržovat ani rostliny a ani zvířata – mimo ony pratypy všech pozdějších tvarů ve vodách (abych s tebou jako s německým učencem mluvil také učeně) – tehdy ovšem stačila ona původní pohoří konat zeměkouli ještě jaksi zcela hrubé, nevypečené, potřebné již zmíněné služby sama. Když se však po náležitém počtu tisíciletí zeměkoule víc a více usazovala a nad hladinu mořskou se začínaly zvedat zcela značné skupiny ostrovů a také prazárodky vložené do vody začínaly nad vodou ve všelikých druzích trav a rostlin vyrážet, tu měly prazárodky do vody vložené uzrát a k svému vývoji obdržet také co nejdříve větší území. Bylo nutno pečovat o to, aby podzemními ohnivými silami byly uskutečněny nové vyvýšeniny, kterými by pak časem vznikající nové plodiny obdržely více prostoru, potravy a ochrany. A tu začalo nad celým okrskem zemským velmi mocně burácet a zuřit. Pevné vrstvy pod vodou byly rozraženy a velkými silami v mnohých milionech vysoko nad vodní hladinu vyvýšen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Bylo ovšem třeba mnohých staletí k tomu, než mohla být tato velká práce skončena. Ale to u Boha, milý příteli, nepadá valně na váhu; neboť tisíc anebo milion let této Země jsou před ním jako jeden den. Krátce, proto tedy byly utvořeny hory druhého druhu, jak jsem ti to právě vylíč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Tyto hory byly však zpočátku také mnohem vyšší a příkřejší, než jsou nyní. Ale čas a jeho přirozené bouře snížily velice jejich hlavy, tím velké prohlubně vedle nich se více vyplnily a tak vytvořila užší a širší údolí. Ježto však tato údolí byla tu a tam vyšší a nižší a nedovolovala tudíž vodě volný průchod, usazovala se voda nutně ve větších prohlubních, čímž se pak musela také zcela přirozeně utvořit větší a menší jezer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Ježto se pak dále tato jezera stálým koloběhem vod, jak póry země tak i vzduchem (cestou deště, sněhu, krupobití a rosy) stále zvětšovala, musela nutně začít přes břehy přetékat a řítit se. Těmito proudy odloučila časem menší a větší části svých přirozených břehů anebo hrází a víc a víc jimi vyplňovala dílem nestejné prohlubně údolí a dílem (zejména v dobách větších záplav) vytvořila také řádné pahorky a řady pahorků, což se dokonce dodnes ještě tu a tam na Zemi děje, jako i to, že tu a tam vznikají ohněm hory druhého druh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Toto nyní posléze zmíněné tvoření pahorků zaplavováním jsou tak zvavé terciérní formace</w:t>
      </w:r>
      <w:r>
        <w:rPr>
          <w:rStyle w:val="FootnoteCharacters"/>
          <w:rStyle w:val="FootnoteAnchor"/>
          <w:rFonts w:cs="Arial" w:ascii="Arial" w:hAnsi="Arial"/>
          <w:sz w:val="22"/>
        </w:rPr>
        <w:footnoteReference w:id="39"/>
      </w:r>
      <w:r>
        <w:rPr>
          <w:rFonts w:cs="Arial" w:ascii="Arial" w:hAnsi="Arial"/>
          <w:sz w:val="22"/>
        </w:rPr>
        <w:t>, která jsou ovšem podmíněny druhohoram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Tak jsme nyní přirozeně zcela správně odvodili vznik obou posledních druhů hor a udali také už důvod neboli příčinu také již druhohor. Proč však vznikl a tu a tam ještě vzniká třetí druh, lze zajisté velmi snadno pochopit, neztrácí-li se ze zřetele zásada, že totiž k dalšímu rozmnožování, udržování a chránění nových bytostí a k šíření již tu jsoucích bytostí je především potřebná dobrá a prostranná půd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Půda Země je nyní tak zařízena a uspořádána, že na ní mohou vznikat, bydlet, žít a šířit se všeliké bytosti. A toto zařízení bylo a bude ještě uskutečňováno oněmi třemi různými druhy hor.</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Ony dva poslední útvary horské nemají ovšem, jak se na první pohled zdá, žádné podobnosti co do určení s prvým druhem hor. Neboť jako jejich způsob vzniku, tak také jejich vlastní určení je zcela jiné. Ale jelikož jednou vstoupily do řady pohoří, tedy horských knížat, musejí se také bez všeho vzpírání se vzdor svému zvláštnímu určení podrobit oněm zákonům, které jim jakoby ze sebe naznačují prahory. To (tedy pro ně) značí: ‚Nestačí, že vy, nižší a mladší hory, vyplňujete svým nadbytkem údolí a příkopy, že tam tvoříte úrodnou zemi a zakládáte malé vrchy s krásnými lesíky, nýbrž musíte od počátku svého bytí převzít také na sebe velkou část našich břemen a ve všem nás podporovat, jinak své určení naprosto nesplníte a také ho splnit nemůžete, ježto vašim vznikem by byl naší síle položen příliš velký požadavek, kdybychom měli nyní zcela tak jako dříve, kdy jste ještě nebyly, vše spořádat a řídit.‘ A hle, tyto nové hory konají v důsledku v základu v nich spočívající inteligence přesně to, co jim ukládají horská knížat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9. Jsou však mezi nimi skutečně také takové, které jaksi nechtějí nejvyššího poslouchat; takové hory pak bývají nejmocnějšími bouřemi tak dlouho štvány, až si konečně dají řád oněch vysokých buď líbit, anebo v opačném případě bývají také zcela zničeny. U starých mudrců sluly takové hory „vzpurné“, „nestálé“, „zvětralé“. Příkladů takových potrestaných (zřícených a zcela zničených hor) je velké množství jak v staré, tak i v nové dob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22.</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Podřízení podle stupňů je také mezi lidmi nutné.</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dále </w:t>
      </w:r>
      <w:r>
        <w:rPr>
          <w:rFonts w:cs="Arial" w:ascii="Arial" w:hAnsi="Arial"/>
          <w:b/>
          <w:bCs/>
          <w:sz w:val="22"/>
        </w:rPr>
        <w:t>Já</w:t>
      </w:r>
      <w:r>
        <w:rPr>
          <w:rFonts w:cs="Arial" w:ascii="Arial" w:hAnsi="Arial"/>
          <w:bCs/>
          <w:sz w:val="22"/>
        </w:rPr>
        <w:t>:</w:t>
      </w:r>
      <w:r>
        <w:rPr>
          <w:rFonts w:cs="Arial" w:ascii="Arial" w:hAnsi="Arial"/>
          <w:sz w:val="22"/>
        </w:rPr>
        <w:t xml:space="preserve"> „Milý příteli a bratře, Já myslím, že z tohoto zcela z přírody vzatého vylíčení dokonce věcí pro tebe neživých, a tedy inteligence prostých, jsi poznal, poměry podřízenosti právě tak, jako jsi je dříve pochopil u zvířat, světových těles a u vod. A proto tedy bude asi sotva třeba, abych ti uváděl, ještě některé doklady z přírody pro tebe němé a jaksi mrtvé. Mohl bych tak ovšem ještě velmi dobře učinit, zejména kdybych tě uvedl na jiné planety, kde se jeví řád ve všem mnohem přesněji a přísněji odměřen než na planetě Zemi, úmyslně téměř v největším možném nepořádku ponechané, což má ten důvod, aby právě na ní mohli být tím svobodněji a pro jejích bytí prospěšněji vychováváni nejsvobodnější duchové jako opravdové „děti Boží“. – Ty to tedy (nyní vše) po svém nejvnitřnějším přisvědčení uznává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Protože však nyní dokonce na přírodě pro tebe němě uznáváš, že v její skladbě je určitý posloupný řád podřízenosti nevyhnutelně nutný, aby příroda trvala a trvale byla udržována, nuže, představ si (nyní) člověka, který je nadán absolutně nejsvobodnějším duchem, který se ve svém myšlení, rozhodování a dychtění nachází v nejvyšší neomezenosti! Představ si hezky pevně, co by nakonec vzešlo z toho, kdyby člověk v důsledku své vnitřní, nejvýš absolutní svobody bez všeho omezení směl činit cokoli. Jen jeho vnitřní duchovní podstata ve své nevysýchající, fantastické životní komoře pod nesčetnými formami čerpá ze svého bohopodobného, nekonečného bohatství idej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Pravím tobě, tehdy by nebyl žádný člověk před druhým jist. Neboť předně jsou duchové, jejichž vnitřní fantazie aneb výtvory se hlavně zaměstnávají tím, a zvláštní rozkoš shledávají v tom, když mohou vše trvající ničit. Někteří by chtěli neustále nejrůznějším způsobem lidi usmrcovat, jiní všechny hory zničit, opět jiní by chtěli vykopat v zemi díru, naplnit ji jak dalece možná prachem, aby tím bylo možno celou Zemi roztříštit; opět jiní by chtěli zničit všechnu vodu a ze Země ji vyhladit; jiní by chtěli celou Zemi utopit; ještě jiní by chtěli celou Zemi spálit, jiní by připojili Měsíc provazem k Zemi a stáhli dolů!</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Za druhé je pak opět mnoho nesmírně smyslných duchů, jejichž fantazie se skládá ze samých idejí požitkářských. Kdyby tito duchové nebyli omezeni zákony, nebyla by před jejich velkou chlípností žádná ženská bytost jista, nakonec ani žádný chlapec a dokonce již ani dobytek! Neboť znám až příliš mnohé takové přátele přírody druhu Sodomy a Gomory, kteří si učinili dokonce zaměstnání, aby se předně spojovali se všemi možnými ženskými rasami, aby zvěděli, jaké z toho všude vzejdou plody. Když by tato hra plození jejich fantazii nestačila, konali by za druhé pokusy také na nejrůznějších zvířatech, čímž by se také skutečně nezřídka objevily nejpodivnější a nejnepořádnější podoby, což se nezřídka stávalo u rafinovaných pohanů.</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Nyní si však představ velkou společnost takových smyslných a chlípných, požitkářských lidí, mravně jako i politicky ve zcela nezákonném stavu. Jakými nejrozmanitějšími tvory a naprostými obludami se to bude mezi nimi hemžit?! V několika málo stoletích by se to na Zemi hemžilo bytostmi, před nimiž by nakonec již nebyl ani jist žádný lidský život! Proto dal Mojžíš také nejvýš přísné přikázání a dokonce ustanovil trest smrti ohněm pro chlípníka, který by se opovážil něčeho takového, co Mojžíš, jenž byl jako královský adoptovaný syn zasvěcen do všech tehdejších egyptských ohavností, až příliš dobře znal a vědě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Také byli a žel ještě tu a tam jsou dnes mezi smyslnými duchy tací, kteří svou, lze říci skutečně ďábelskou touhu po požitku uspokojili teprve tehdy, když dívku během soulože, také před ní, co nejukrutněji trápili a trýznili. Teprve její poslední nejbolestivější projevy života poskytly jim největší rozkoš! Nemusím ti uvádět množství zvláštních skutků, neboť mnohé jsou takové, že bys je nechtěl ani poslouchat! Dost na tom, že víš, jaké plody vzejdou z toho, když se nějaká lidská společnost nachází v bezzákonném stav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Za třetí jsou opět duchové, kteří pojmou o sobě nejvýš mimořádné ideje a shledávají vše nekonečně hluboko pod svou důstojností. Tito duchové jsou pyšní a převelice panovační; před nimi má vše do prachu zalézt a konat jen to, co oni chtějí. Představ si však nyní celou velkou společnost samých takových lidí. Jak by spolu žili?! Pravím tobě, svět plný tygrů, lvů a pardálů by žil navzájem v mnohem větším souladu než tací lidé, když by nebyli omezeni mravními jako i moudrými politickými zákon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8. A tak je mezi lidmi ještě mnoho nesčíslných odrůd nejrůznějších duchů, jejichž základní fantazie a hlavní sklony jsou svým způsobem proti všemu nutnému pozitivnímu řádu tak nanejvýš mrzce zvráceny, že si o tom nedovedeš učinit ani nejslabší ponět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Kdyby pak všichni tito duchové směli neomezeně použít jen milionté části své nejvýš absolutní vnitřní svobody, uvaž a řekni Mně, jak by to potom až příliš brzy dopadalo na nějakém světovém tělese. Ty pravíš: ‚Příteli, to by bylo strašné! To by bylo peklo všech pekel na povrchu Země!‘ Správně, pravím tobě, ty jsi zajisté dobře a správně myslel a mluv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0. Já se tě však táži dále a pravím: Co je tedy nanejvýš nutné, aby bylo nejúplnější peklo pokud možno od povrchu zemského zadrženo? Hle, nyní přicházíme teprve oba k tomu, odkud jsme vyšli a kde jsem tě vlastně chtěl mí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11. Poznáváš nyní, co jsem tím chtěl říci, když jsem pak </w:t>
      </w:r>
      <w:r>
        <w:rPr>
          <w:rFonts w:cs="Arial" w:ascii="Arial" w:hAnsi="Arial"/>
          <w:bCs/>
          <w:sz w:val="22"/>
        </w:rPr>
        <w:t>Já</w:t>
      </w:r>
      <w:r>
        <w:rPr>
          <w:rFonts w:cs="Arial" w:ascii="Arial" w:hAnsi="Arial"/>
          <w:sz w:val="22"/>
        </w:rPr>
        <w:t>, tak i Pavel, všem opravdovým vyznavačům Mé opravdové nauky doporučoval poslušnost k právní světské vrchnosti? Vidíš nyní, proč se má dávat císaři, co je císařovo, a Bohu, co je Boží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2. Řekni Mně, jak na tyto věci nyní pohlížíš. Zdají se ti být ještě tak protismyslné, jako se ti zdály dříve? Shledáváš poslušnost a pravou pokoru ještě vždy nedůstojnou svobodného lidského ducha? Mluv nyní, řada je opět na tobě. Já tě budu poslouch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23.</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Robertova uznávající odpověď a jeho protiotázka o zneužívání moci knížat.</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Robert</w:t>
      </w:r>
      <w:r>
        <w:rPr>
          <w:rFonts w:cs="Arial" w:ascii="Arial" w:hAnsi="Arial"/>
          <w:sz w:val="22"/>
        </w:rPr>
        <w:t>: „Co mám, nejmilejší příteli, nyní vlastně mluvit? Vidím, chápu a nyní doznávám, že ty, jako ten, který mne ve veškerém vědění a moudrosti nebetyčně předčí, máš ve všem pravdu, protože se věci skutečně mají tak, jak jsi mně je nyní vylíčil. Proti tomu se nedá vesměs nic namítat, jelikož ty, jako mudrc zasvěcený do nejvnitřnějších a nejskrytějších sil přírody, můžeš se co nejdůkladněji vyznat a jistě vyznáš, aspoň mnohem důkladněji než já! Jak bylo řečeno, vše, co jsi mně nyní co nejdobrotivěji vysvětlil a vyložil, poznal jsem ve všech, i když někdy mnohdy poněkud podivně znějících částech, jako úplně pravdivé, a nevyhnutelně nutné, a proto také jsem s tebou zcela srozuměn. Ale nyní přijde něco jiné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Vše je pravda, co jsi dosud mluvil, a z tvého líčení absolutně nejsvobodnějšího lidského ducha vysvítá až příliš jasně zejména jaksi železná nutnost zákona právě tuto svobodu omezujícího jako i nutnost moc majícího vykonavatele tohoto zákona. Ale je přitom otázka: ‚Smí být tito jaksi z Boží milosti jmenovaní anebo vyvolení a moc mající vykonavatelé zákona také „z Boží moci“ vyjmuti ze zachovávání zákona, který obyčejně tvoří a vydávají sami, a být zcela libovolnými despoty a tyrany a dávat kvůli neblahému trůnu popravovat na tisíce ubohých lidí, kteří jsou také přece jejich bratři?! Bylo například mé provinění takové, aby proto nějaký Alfréd W.</w:t>
      </w:r>
      <w:r>
        <w:rPr>
          <w:rStyle w:val="FootnoteCharacters"/>
          <w:rStyle w:val="FootnoteAnchor"/>
          <w:rFonts w:cs="Arial" w:ascii="Arial" w:hAnsi="Arial"/>
          <w:sz w:val="22"/>
        </w:rPr>
        <w:footnoteReference w:id="40"/>
      </w:r>
      <w:r>
        <w:rPr>
          <w:rFonts w:cs="Arial" w:ascii="Arial" w:hAnsi="Arial"/>
          <w:sz w:val="22"/>
        </w:rPr>
        <w:t xml:space="preserve"> musel dát ve jménu svého slabého císaře, který ho nanejvýš nelidumilně podělil vší vladařskou mocí, zastřelit mne a rovněž i několik jiných mého způsobu myšlení a jedná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3. Když už se takový držitel moci zprošťuje svého vlastního zákona, je však otázka, kdo ho potom zprošťuje a kdo mu promíjí tvůj zákon lásky, který má stejně platit celému světu bez rozdílu stavu a charakteru!? Proč musejí statisícové v největší chudobě úpět, a když se dopustí i jen nejmenší, velmi často až příliš velkou nouzí vynucené zpronevěry, musejí si pak také dát líbit veškerou bezohlednou přísnost zákona, zatímco mohou velcí v nejpohodlnější nesvědomitosti konat co chtějí, a žádný soudce je nesmí volat k zodpovědn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Pro moudré a dobré vladaře jsem zajisté v nejvyšší míře nadšen. Ale vladaři, kteří často sotva vědí, co jsou a ještě méně, co vlastně mají být, pravím, vladaři, kteří jen consumenti gratis</w:t>
      </w:r>
      <w:r>
        <w:rPr>
          <w:rStyle w:val="FootnoteCharacters"/>
          <w:rStyle w:val="FootnoteAnchor"/>
          <w:rFonts w:cs="Arial" w:ascii="Arial" w:hAnsi="Arial"/>
          <w:sz w:val="22"/>
        </w:rPr>
        <w:footnoteReference w:id="41"/>
      </w:r>
      <w:r>
        <w:rPr>
          <w:rFonts w:cs="Arial" w:ascii="Arial" w:hAnsi="Arial"/>
          <w:sz w:val="22"/>
        </w:rPr>
        <w:t xml:space="preserve"> sedí na trůně a jako upíři vysávají nejubožejší krev svým poddaným, místo, aby je vedli moudrými zákony, řekni mně, příteli, nemá tu mít ubohý, nanejvýš potlačovaný lid práva takové skvoucí se ničemy a nesvědomité a necitelné zaháleče zahnat a na jejich místo dosadit moudré a schopné muže, mající hlavu a srdce na pravém místě?! Což se musí stolice vladařova tak lesknout, musí být jeho příbytkem ohromný a přenádherný palác a musejí jeho vladařské příjmy jít do mnoha milionů?! Což vše musí ovšem být opatřeno z krvavých kapek potu poddaných! Takový chuďas nemá na Zemi nic dobrého. Od narození až k hrobu zůstává hříčkou v rukou mocných, musí za ně položit majetek a krev, a za to se jím však místo povinného díku pohrdá, spílá se mu lůza, a kdyby si nedal všechny ty ničemnosti velkých třeba jen potají líbit a přišel by do zpovědnice k popovi, aby svému srdci ulehčil, bývá pak k tomu ještě utěšován věčným zatracením! S takovou útěchou se pak vrací domů a koná studie v oboru zoufalství! Řekni, je to také už někde v přírodě tak uspořádáno a odůvodněno?! Příteli! Já, Robert, míním tu a tvrdím pevně: To je peklo a jeho vždy nejčilejší úsilí zplodit z ubohých andělů této Země ještě ubožejší a bídnější ďábl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Ostatně je jistě pravdivé, a jak to nyní, po smrti těla dále žijící poznávám, také jisté, že pozemský život je pouhý zkušební život k dosažení čistě duchovních nejvyšších dokonalostí a že tudíž také právem nelze od něho očekávat žádných příliš skvělých blažeností. Neboť studující, dokud je studujícím, zůstává vždy víceméně otrokem těch, kteří jsou mu představeni jako mistři. Jestliže však tyrani lid ovládající, vychovávající a dokonce krutě zkoušející příliš napínají výchovné struny a takovýmto způsobem se pak tvoří v národě místo pravých lidí jen naprostá zvířata anebo dokonce ďáblové. Co tomu potom říká nějaký prabožský světový řád?!</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Je také tu ještě Božství jediný Pán a Mistr a jsou také tu ještě jeho věřící vyznavači a ctitelé pouhými bratry? Neplatí také ještě ono: ‚Milovati Boha nade všecko a bližního jako sebe samé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Či je i od vše spravedlivého Božství snad správné nechávat národy špatnými vladaři tělesně a mravně klesnout pod psa? A když pak národové svými, pod vší kritiku co nejhanebněji špatně, ustanovenými vladaři klesli tělesně i mravně na nejnižší stupeň vší bídy, pak přicházejí ještě shora, to je od nejspravedlivějšího Božství, všemožné tresty a důtky, ovšem většinou na ubohé národy, protože se musely nutně stát špatnými, a to většinou z „Boží milosti“, neboť i nejhanebnější a nejnesvědomitější vladaři mají titul: „Z Boží milosti“! Potom přichází obyčejně chudoba, hlad, všelijaké nejošklivější, nevyléčitelné nemoci, jako mor, cholera a mnoho jiných nakažlivých nemocí a války. Rozumí se samo sebou: vše „z Boží mil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8. Vedle těchto nejkrásnějších nadělení (přichází) pak konečně také ještě nejsladší zoufalství a – jako finis coronat opus</w:t>
      </w:r>
      <w:r>
        <w:rPr>
          <w:rStyle w:val="FootnoteCharacters"/>
          <w:rStyle w:val="FootnoteAnchor"/>
          <w:rFonts w:cs="Arial" w:ascii="Arial" w:hAnsi="Arial"/>
          <w:sz w:val="22"/>
        </w:rPr>
        <w:footnoteReference w:id="42"/>
      </w:r>
      <w:r>
        <w:rPr>
          <w:rFonts w:cs="Arial" w:ascii="Arial" w:hAnsi="Arial"/>
          <w:sz w:val="22"/>
        </w:rPr>
        <w:t xml:space="preserve"> – ono příjemné, věčné zatracení v palčivém močálu! A hle, to vše z ‚Boží milosti‘! Výborně! Jen tak dále! Tak v kalu to mám rád! Ó, život je krásný!! Kdo jej vynalezl, jakým je, má jistě sám z něho šílenou rados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Tím však nechci zrovna kritizovat a hanět nějakou nejvyšší někde jsoucí Božskou bytost, protože se život na Zemi musí tak ohavně vytvářet. Neboť taková Božská bytost musí jistě činit něco většího, než aby se obírala těmito hovnivými červy tohoto zemského prachu. Ale nejsvízelnější při této věci je to, že tito zemští hovniví červi mají přece jen také pocit a žel také jednotný rozum, a nakonec nemohou být přece jen úplně zničeni, jak moje postava ve skutečnosti ukazuj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Mají tedy lidé této Země, kteří mají být ‚dětmi Božími‘ mít snad ze zvláštní přízně nejmilostivějšího a nejlaskavějšího božství tvého ‚svatého Otce‘, který tě dal (bezpochyby také z lásky) pověsit na kříž, tu čest a štěstí, být těmi nejproklatějším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1. Věru, čím déle tu přemýšlím a mluvím, tím povážlivější se mi zdá ta věc být. Proto mluv jen raději opět ty! Snad se ti podaří, lepším světlem tuto věc osvítit. Já už zde jednou myslím tak.“</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24.</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Zevrubná a útěšná odpověď na Robertovu pochybnost. Bůh netrestá.</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Zlomyslnost lidí a duchů se sama trestá. Poučení z dějin.</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w:t>
      </w:r>
      <w:r>
        <w:rPr>
          <w:rFonts w:cs="Arial" w:ascii="Arial" w:hAnsi="Arial"/>
          <w:b/>
          <w:bCs/>
          <w:sz w:val="22"/>
        </w:rPr>
        <w:t>Já</w:t>
      </w:r>
      <w:r>
        <w:rPr>
          <w:rFonts w:cs="Arial" w:ascii="Arial" w:hAnsi="Arial"/>
          <w:bCs/>
          <w:sz w:val="22"/>
        </w:rPr>
        <w:t>:</w:t>
      </w:r>
      <w:r>
        <w:rPr>
          <w:rFonts w:cs="Arial" w:ascii="Arial" w:hAnsi="Arial"/>
          <w:sz w:val="22"/>
        </w:rPr>
        <w:t xml:space="preserve"> „Milý příteli, tato tvá kritika má podle usuzování tvého krátkozrakého rozumu co do vnějšího zdání mnoho do sebe. A kdyby tomu tak se vším skutečně bylo, jak jsi to nyní přede Mnou vylíčil a přísně posoudil, pak by to s veškerým lidstvem vypadalo skutečně nanejvýš, nesmírně špatně. Ale k největšímu štěstí pro lidstvo jsi tu se všemi svými pojmy a poznatky a tedy také se všemi svými sebevíce ostřejšími úsudky naprosto, jak říkají někteří lidé na Zemi zcela na holičkách.</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2. Neboť hle – předně Božství pečuje právě o lidi této Země tak neobyčejně, jako by v celé nekonečnosti nemělo téměř již žádných jiných bytostí, které by potřebovaly Jeho péči, a vede je za všech poměrů jejich zkušebního života tak, že musejí téměř všichni – vzdor veškerým proti se stavícím obtížím – dosáhnout svého vysokého určení, pro které byli Božstvím jen a jedině v život povoláni a postaven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Jsou ovšem mnozí, kteří přes všechny pro ně použité prostředky k oblomení jejich vůle přece jen nechtějí sklopit svou vůli pod nejlepší (vůli) a Božství. Jestliže pro takové duchy musí pak Božství použít také vážnějších a ostřejších prostředků, aby je bez újmy na jejich svobodné vůli přece jen nakonec přivedlo na pravou cestu, myslím, že se proto Božství z tvé strany přece jen poněkud mělce posuzuje a že se Jeho starostlivému řízení přisuzují následky, jichž příčiny by se měly hledat a zcela snadno by se nalezly jedině ve svobodné (zvrácené) a pyšné vůli lid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Ty jsi mluvil sice mnoho o jistém milostivém dopuštění špatných vládců. Ale neřekl jsi nic o tom, že jsou také špatné národy, kteří se nestali špatnými případnými politickými opatřeními špatných vládců, nýbrž jen sami sebou špatnějšími než velmi špatnými, což bych ti mohl více než jasně ukázat a později také dokáži nesčetnými příklad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Ale nyní přihlédni za druhé k otázce svého domnělého věčného zatracení, které by se mělo po smrti těla stát údělem lidem, kteří se zkazili Bohem dopuštěnými špatnými vládci a stali se tedy špatní bez vlastního zavinění. Tu ti musím Já, který zajisté jako ne tak snadno jiný, co nejpřesněji znalý veškerých poměrů duchovního světa, otevřeně dosvědčit, že se Mně podobné případy ještě nikdy nepřihodily. Ano, ani celá věčnost ti nemůže vpravdě ukázat ani jeden případ, kde by i jen jediný duch byl Bohem zatracen! Ale mohu ti uvést nesčíslné případy, kde si duchové jen následkem své nejúplnější svobody Božství oškliví a Je proklínají a za žádnou cenu nechtějí na jeho přenekonečné lásce záviset, protože se domnívají být sami pány dokonce nad Božstv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6. Ježto však Božství může dát nekonečnou hojnost Své lásky požívat nejplnějšími doušky jen těm, kteří ji mít a požívat chtějí, pak je nepochybně jasné, že ti, kdo Božství i s Jeho nekonečnou láskou co nejpevněji a nejurčitěji nade všecko nenávidí a jím opovrhují a hrubý posměch si z Něho dělají, nemohou být této lásky účastni právě proto, že se jí co nejrozhodněji účastnými stát nechtěj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Takové bytosti milují jedině sebe samé a nenávidí vše, co neshledávají pro své sobecké já úplně vhodné a co nejhlouběji jim oddané. Láska k Bohu a bližnímu je jim ošklivostí, zpustošenim, kletbou v jejich srdci. Bůh je jim pouhou nudou zeloticky (přemrštěně) znetvořené mysli, pošetilosti v nejvyšší míře zhlouplého a znetvořeného rozumu a bližní lůzou, která není hodna ani pokále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Když však nejvýš svobodní duchové při tom skutečně co nejtvrdošíjněji setrvávají a nelze je zcela žádným, jejich svobodě daným svobodným prostředkem, tedy naprosto ne skrze ně samé, z jejich nejzáhubnějšího bludu vyléčit, chtějí se spíš navěky podrobit veškeré hořkosti a trpkosti, kterou si sami připravují, než aby si dali od Božství líbit i jen nejmírnější přikázání, řekni, zda může tu Božství být viníkem takového sebezatracová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Když však potom božství z nejčistší lásky Svou všemohoucností, láskou a moudrostí takové odpadlíky odloučí a na odloučených, jejich stavu přiměřených místech jim pak nicméně ponechá nejúplnější svobodu, může Mu pak být spíláno jako bezstarostnému, krutému, necitelném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0. Ale ty pravíš: Stanou-li se lidé a národové tak zlí, za to přece nemohou, neboť tím je vinna špatná výchova a špatné vyučování; že však výchova a vyučování jsou špatné, toho jsou vinni špatní, sobečtí a vládychtiví vládcové; a konečně špatnými vládci je vino Božství samo! – Ó, nechci ti to naprosto popírat říkaje, že by nebylo špatných vládců, a že by ještě nikdy nebyl národ zkažen špatnými vládci. Ó, jsem dalek toho, abych chtěl něco takového vůči tobě tvrd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Ale právě tak nebudeš moci také ty vůči Mně tvrdit, že by nejvýš spravedlivé Božství ještě nikdy nepotrestalo nějakého špatného vládce. Projdi světové dějiny od počátku lidského pokolení a ony ti předvedou mnohé tisíce vládců, kteří byli za špatné vedení jim svěřených národů co nejcitelněji potrestán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Ale nicméně ve všech dobách Země se shledala vždy být osvědčenou stará zkušenost, že právě za krutých a tyransky špatných vladařů byl národ v celku vždy lepší, poslušnější a povolnější, než za vladařů dobrých a jemných. Božství tedy nechává špatné vladaře nad národy ustanovovat také většinou proto, aby národové měli, jestliže se stali zlí, ve svých vladařích výchovnou metlu, a tím se přinutí obléci náležitý šat pokání a polepšit se, načež jim pak Božství již zcela nepochybně dá, a také vždy ještě dalo, opět lepší vladař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25.</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Smysl a účel pozemské školy života. Časná, nebo </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věčná blaženost? Co sis přinesl do věčnosti?</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dále </w:t>
      </w:r>
      <w:r>
        <w:rPr>
          <w:rFonts w:cs="Arial" w:ascii="Arial" w:hAnsi="Arial"/>
          <w:b/>
          <w:bCs/>
          <w:sz w:val="22"/>
        </w:rPr>
        <w:t>Já</w:t>
      </w:r>
      <w:r>
        <w:rPr>
          <w:rFonts w:cs="Arial" w:ascii="Arial" w:hAnsi="Arial"/>
          <w:bCs/>
          <w:sz w:val="22"/>
        </w:rPr>
        <w:t>:</w:t>
      </w:r>
      <w:r>
        <w:rPr>
          <w:rFonts w:cs="Arial" w:ascii="Arial" w:hAnsi="Arial"/>
          <w:sz w:val="22"/>
        </w:rPr>
        <w:t xml:space="preserve"> „Když se však nějaký národ stane, pod dobrými a mírnými vládci za mírumilovných a požehnaných let, příliš mdlý, chlípný a přirozeně zcela smyslný a už na nic jiného nemyslí, než jak by si mohl opatřit na zemi nebe nebí pro své tělo, hle, něco takového nemůže a nesmí dobré, jen o čistě duchovní blaho každého člověka nade vše pečující Božství nikdy trpět, aniž tak ponechat, protože pozemské tělesné nebe přivádí a obsahuje v sobě podle věčného, nejvýš nutného prařádu Božího, vždy jen smrt ducha. Jako chlapec, který se již od kolébky nachází v největším blahobytu, nebude mít pro duchovní vývoj a pokrok ani pramálo smyslu, tak také národ, kterému by se pozemsky příliš dobře daři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Jdi do paláců boháčů a ptej se na pravé Bohem přikázané vzdělání a většinou shledáš, že je zřídka domovem vzdělání (srdce, jak tomu chce Bůh). Jdi však potom do chatrče chudého rolníka a najdeš jej uprostřed svých (příslušníků) modlícího se a skrovný chléb žehnajícího. Řekni, co se ti lépe líbí? Ty pravíš: chudý rolník ve své chudé chatrči. A Já ti pravím: Mně také. Neboť tento rolník se modlí ze svého ducha, tím vychovává své děti duchovně a povznáší je k Bohu. Bohem bohatého je však jen tělo, kterému se všemožnými zážitky koří a které vysoce uctívá. A tak také vychovává své děti, také jen tělesně pro tělo, kvůli tělu. Taková výchova se však nemůže Bohu líbit, protože touto výchovou se nemůže věčně nikdy dosáhnout onoho svatého účelu, pro který Bůh stvořil lid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A hle, týž případ je také s celým národem. Stává-li se pozemsky příliš zámožný, stává se vždy a víc a více smyslný. A ježto se mu vede příliš dobře, nepotřebuje také již žádného Boha, nakonec na pravého Boha zcela zapomíná a zato činí Bohem sama sebe anebo to, co se jeho smyslům nejvíce zamlouvá. A to bylo ještě vždy původem modlářstv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Ty pravíš ovšem u sebe: „K čemu je pak tedy Božství nejvýš moudré a všemohoucí, nemůže-li něčemu takovému zabránit?“ Já ti však pravím: Kdyby Božství Svou všemohoucností soudilo duchy, kteří se mají stát absolutně svobodnými, pak by se svobodou byla navěky veta, neboť pak by všemohoucnost tvořila místo nejsvobodnějších duchů jen souzené loutky, ale věčně nikdy Božstvím zcela svobodně a nezávisle sebe samé určující duchy, kteří se ve svém zdokonalení sami mají stát boh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Co se pak týká působení božské moudrosti, dopouští tato nad zvrhlými lidmi právě takové stavy, jimiž mohou být přivedeni opět na cestu k pravému cíli. To je sice také soud a jakési donucování, ale dotýká se jen vnějšího člověka, aby se vnitřní člověk tím spíše a snáze probudil a mohl a byl s to opět nastoupit cestu svého pravého určení. Všemohoucnost by však celého člověka soudila a usmrtil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6. Uvažuj tedy, máš-li ještě nyní pravdu obviňovat Božství, že pro lidi nic nečiní, anebo činí-li něco, že je to jen něco krutého, necitelného, a tudíž také naprosto špatné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Shledáváš nyní stále ještě pozemský život tak opovrženíhodný? Je jeho vynálezce v tvé kritice ještě jaksi Bytostí, která by se takovým vynálezem nemohla nikterak chlub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8. Já myslím, že máš-li jen jiskérku vlastního a „hegelovského“ světla, musíš zajisté, a to z nekonečně mnohých zkušeností poznat, že na Zemi, kde musí být vše pomíjející, přece jen nelze nikdy hledat a nalézt pravou blaženost, a to, jak bylo řečeno, právě proto, že Země podle nejvýš přirozeného řádu všech věcí vnějšího světa musí být časem nutně proměnlivá a nakonec zcela pomíjejíc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Jedině ten, kdo si shromažďuje podle Mé nauky poklady, které rez nežere a moli neničí, může mluvit o pravé blaženosti. Neboť co trvá navěky, je zajisté zřejmě lepší, než co podléhá ostrému zubu čas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Co vlastně ty sám máš nyní ze všeho svého čistě pozemského úsilí o blaženost? Hle, čtvrt lotu prachu a právě tolik olova učinilo navěky úplný konec všem tvým námahám o pozemskou blaženost. Zda sis to zrovna zasloužil, anebo nezasloužil, to dejme nyní stranou. Neboť Já jsem musel snášet podobný osud, jenže s tímto rozdílem: Já – pro Boha a ducha; ty však – pro svět a pro jeho domnělou hmotnou blaženost; Já – pro věčné, a ty, – pro časné blaho lid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1. Jako </w:t>
      </w:r>
      <w:r>
        <w:rPr>
          <w:rFonts w:cs="Arial" w:ascii="Arial" w:hAnsi="Arial"/>
          <w:bCs/>
          <w:sz w:val="22"/>
        </w:rPr>
        <w:t>Já</w:t>
      </w:r>
      <w:r>
        <w:rPr>
          <w:rFonts w:cs="Arial" w:ascii="Arial" w:hAnsi="Arial"/>
          <w:sz w:val="22"/>
        </w:rPr>
        <w:t>, můžeš také ty nyní říci: „Pane, odpusť jim; neboť co učinili, učinili ze své slepé horlivosti domnívajíce se, že učinili něco opravdu správného!“ O tom tedy nelze již o mnoho více mluvit. Ale co jsi nyní přinesl sem pro onu jistou věčnost?! Hle, příteli, to je zcela jiná otázka! Bude ti s to onen pro tebe navždy uplynulý svět něco dát? Přemýšlej jen o tom a řekni Mně, jak to nyní zde začne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26.</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pPr>
      <w:r>
        <w:rPr>
          <w:rFonts w:cs="Arial" w:ascii="Arial" w:hAnsi="Arial"/>
          <w:b/>
          <w:bCs/>
          <w:sz w:val="22"/>
        </w:rPr>
        <w:t>Odpověď Robertova</w:t>
      </w:r>
      <w:r>
        <w:rPr>
          <w:rFonts w:cs="Arial" w:ascii="Arial" w:hAnsi="Arial"/>
          <w:bCs/>
          <w:sz w:val="22"/>
        </w:rPr>
        <w:t>:</w:t>
      </w:r>
      <w:r>
        <w:rPr>
          <w:rFonts w:cs="Arial" w:ascii="Arial" w:hAnsi="Arial"/>
          <w:b/>
          <w:bCs/>
          <w:sz w:val="22"/>
        </w:rPr>
        <w:t xml:space="preserve"> Holý život vracím zpět tomu,</w:t>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od něhož jsem jej obdržel. Je nějaký Bůh lásky, </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který jedná se svými tvory tak bezcitně?</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o chvíli přemýšlení opět praví </w:t>
      </w:r>
      <w:r>
        <w:rPr>
          <w:rFonts w:cs="Arial" w:ascii="Arial" w:hAnsi="Arial"/>
          <w:b/>
          <w:sz w:val="22"/>
        </w:rPr>
        <w:t>Robert</w:t>
      </w:r>
      <w:r>
        <w:rPr>
          <w:rFonts w:cs="Arial" w:ascii="Arial" w:hAnsi="Arial"/>
          <w:sz w:val="22"/>
        </w:rPr>
        <w:t>: „Nejváženější, nejmilejší příteli a bratře! Co se týká tvého nadmíru důkladného vyvrácení mé potupy Božství a jeho jednou stanoveného životního řádu, jsem nyní také v této věci s tebou zcela srozuměn a pravím a doznávám hlasitě před tebou, že jsem milému Božství učinil velké bezpráví, předpokládaje, že skutečně je takové Božství, takový nejlaskavější Otec, jak jsi o Něm chtěl učit Své učedníky, ale jakým Ho však nicméně nikdy nepoznal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2. Proto, když jednou od tebe žádali, abys jim toho svého Otce ukázal, a ty jsi této žádosti nemohl vyhovět jinak, než že jsi, používaje lehkověrnosti Svých učedníků, představil sebe sama jako Otce, nechtěl jsi tím podle mého soudu říci nic jiného než: „Ó, vy židovští hlupáci! Copak nevíte, že mimo člověka nikdy Boha není? Vidíte-li Mne, anebo také nějakého jiného člověka, vidíte přece také to, co si přejete vidět. Copak nevíte a nemůžete pochopit, že Otec je v nás a my v Otci; aneb jinými slovy řečeno, že nikde není Boha mimo v člověk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3. Ačkoliv já toto chápu nutně jen tak, a téměř sotva jinak mohu pochopit, proto přece tím nejsem tvrdošíjně posedlý a přijmu rád nějaké Božství, můžeš-li mně je dokázat a ukázat. Ale chtěl bych, kdybych to měl, také zde ti přinést do zástavy celý svět plný největších drahocenností, kdybys byl s to mimo ono „hegelovské“ Božství v sobě dokázat a ukázat někde ještě nějaké jiné božství! Jestliže jsem tupil Božství, které není nikde jinde než jen v nás (což by je mohlo, kdyby někde bylo, urazit), pak mohu tvé skutečně nejdůkladnější vyvrácení také tím snáze přijmout, protože se vztahuje jen na náš nejvlastnější vnitřní řád, který chce být zcela chápán a pochopen, než se bude moci dobře zdůvodněný vydat na pospas nějakému příliš mělce pojatému kritickému posuzování. Anebo jinými slovy řečeno: Člověče, poznej napřed zcela sebe, a teprve pak posuzuj své bytí a všechny různé, nutné poměry, které s sebou přivádí pevná určitost tvého byt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Za toto tvé nynější vpravdě velké poučení mohu ze všech svých sil poděkovat jen tobě; neboť na mé nejvýš nicotné a hubené půdě by se takové plody jistě asi ještě velmi dlouho neobjevil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Ale přesto, že nyní shledávám moudrá omezení absolutní svobody, která je podstatou lidského ducha, nadmíru nutná, a přirozenosti lidského řádu a jeho k opravdovému životu potřebných věcí nanejvýš přiměřená, musím však vedle toho jen vždy ještě a žel otevřeně doznat, že nauku, podle které je Bůh nejčistší láska, jeho máme nade všecko milovat, bližního pak jako sebe samé, nemohu naprosto spojit se vším tím, co jsi mně doposud řekl, a dříve již vůbec ne, dokud mne nepřesvědčíš o jsoucnu nějakého skutečného Božstv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Především tu musí definitivně být úplně znám Bůh a jeho povaha a jeho vůle, teprve pak se může mluvit o nutnostech. Je-li však Bůh bytost jen slepou vírou přijatá, nikdy však bytost čistým rozumem kvalitativně dokazatelná, pak se musí nutně každá dříve či později na Boha se vztahující nauka, i kdyby zněla sebe osudněji metafyzicky</w:t>
      </w:r>
      <w:r>
        <w:rPr>
          <w:rStyle w:val="FootnoteCharacters"/>
          <w:rStyle w:val="FootnoteAnchor"/>
          <w:rFonts w:cs="Arial" w:ascii="Arial" w:hAnsi="Arial"/>
          <w:sz w:val="22"/>
        </w:rPr>
        <w:footnoteReference w:id="43"/>
      </w:r>
      <w:r>
        <w:rPr>
          <w:rFonts w:cs="Arial" w:ascii="Arial" w:hAnsi="Arial"/>
          <w:sz w:val="22"/>
        </w:rPr>
        <w:t xml:space="preserve"> a ultra teozoficky</w:t>
      </w:r>
      <w:r>
        <w:rPr>
          <w:rStyle w:val="FootnoteCharacters"/>
          <w:rStyle w:val="FootnoteAnchor"/>
          <w:rFonts w:cs="Arial" w:ascii="Arial" w:hAnsi="Arial"/>
          <w:sz w:val="22"/>
        </w:rPr>
        <w:footnoteReference w:id="44"/>
      </w:r>
      <w:r>
        <w:rPr>
          <w:rFonts w:cs="Arial" w:ascii="Arial" w:hAnsi="Arial"/>
          <w:sz w:val="22"/>
        </w:rPr>
        <w:t>, sama sebou rozplynout v pouhé nic.</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Tímto tvému nyní mi danému poučení naprosto neodporuji; neboť až příliš jasně poznávám jeho realitu. Ale to se rozumí také jen v případě, je-li nějaké Božství, které ustanovilo takový řád jako nevyhnutelně nutný ke vzdělávání člověka ve vyšší nejvýš svobodnou bytost. – Není-li však žádného Božství, pak ti také nepotřebuji vůbec odporovat. Neboť tu si odporuje věc sama, i kdyby její základní myšlenky byly sebe správněji vysloven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V zodpovězení anebo spíš ve vysvětlení mám k tobě dané otázky: „Jakým právem mne Windischgrätz dal zastřelit?“ Přešel jsi zcela krátce k omluvnému důvodu, že nyní není jaksi ani čas mluvit příliš o tom, zda se to stalo právem či neprávem, neboť také tobě se stal údělem podobný osud, jenže s tímto rozdílem: Tobě – pro Boha a pro věčné duchovní blaho lidí; mně – pro svět a jeho pomíjející blaženost. A nyní ti mám oznámit, co jsem vzal s sebou sem na věčnost ze světa pro mne navěky uplynulého? Příteli, já myslím, že odpověď na tuto otázku mně příliš mnoho lámání hlavy dělat nebud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9. Je-li tedy přece jen nějaké přelaskavé Božství, jak nás učí několik tisíc let stará zkušenost, že právě toto Božství nedává lidem, když je posílá na svět do domnělé školy svobody, s sebou absolutně nic jiného, než jen nanejvýš nahý, nejapný, pojmů prostý, a tedy také nanejvýš hloupý život. Tedy nanejvýš jedinečné a naprosté nic si přináší člověk na bídný svět! Ze všech světských pokladů nenáleží mu přesně vzato nic, protože je musí na konci svého života ex officio aeterno et naturali </w:t>
      </w:r>
      <w:r>
        <w:rPr>
          <w:rStyle w:val="FootnoteCharacters"/>
          <w:rStyle w:val="FootnoteAnchor"/>
          <w:rFonts w:cs="Arial" w:ascii="Arial" w:hAnsi="Arial"/>
          <w:sz w:val="22"/>
        </w:rPr>
        <w:footnoteReference w:id="45"/>
      </w:r>
      <w:r>
        <w:rPr>
          <w:rFonts w:cs="Arial" w:ascii="Arial" w:hAnsi="Arial"/>
          <w:sz w:val="22"/>
        </w:rPr>
        <w:t xml:space="preserve"> na věky opust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Co bych tu měl anebo mohl pro věčnost s sebou vzít mimo – bez své žádosti a beze své vůle – sebe zcela samého?! Jenže s tím nepatrným rozdílem, že jsem vstoupil do tohoto světa nyní jako myslící, a tedy duchovně poněkud vzdělanější bytost, kdežto můj vstup do hmotného světa byl nanejvýš nejasný a bídný; a přece bych tomuto vstupu dal přednost tímto druhým vstupem do tohoto nejsvětějšího světa. Neboť ve světě hmotném jsem necítil jako kojenec nic, leda snad jako nějaký polyp němý hlad anebo rovněž tak němou bolest. Ale obě tato muka jako by tu vůbec pro mne nebyla; neboť tehdy jsem neměl žádného vědomí a žádného usuzování. Kdyby mne má chudá pozemská matka v této době nebyla věnovala nejvýš skrovnou péči, byly by mne mohly následkem jakési Božské laskavé péče sežrat myši a krysy; Božství by tomu nebylo jistě zabráni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Ano, Božství v prsou Mé matky pečovalo o mě. Ale velké všemohoucí, někde nade všemi hvězdami jsoucí Božství, to snad v tomto okamžiku ještě nic neví o ubožáku Robertu Blumov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Jsem-li však jen snad politování hodný tohoto velkého Božství, které mně z nejčistší lásky poslalo tak přebohatě vybaveného do zkušebního světa, může snad nyní ode mne žádat více zpět než mně na cestu světem dalo s sebou?! Já myslím, kde nic není, tam zajisté každé právo samo sebou přestává. Či je snad zde v duchovním světě nějaké takové právní zřízení, podle něhož by se mohl někdo stát také za pouhé nic někomu dlužník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3. Holý život, ano, ten není můj, protože jsem si jej nedal. Tento život obohacený dokonce jakousi inteligencí a k tomu ještě špatným kabátem, jsem si opět přenesl sem a vracím jej s největším potěšením tomu, jenž mi jej dal, ale s prosbou, abych já, jako bídný Robert, na věky věků přestal úplně být. Neboť nyní seznávám dokonce také z tvých, zajisté velmi moudrých slov, že ze života vůbec, a obzvláště ze života mého, nelze asi na věky získat žádné šťastné stránky. A tak je tedy nekonečně lépe, věčně již nebýt než být tak ničemný, jako jsem stále ještě měl tu velkou čest bý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4. K dovršení mého štěstí zde chybí jen ještě to, abys, milý příteli, mluvil ke mně takto: „Ustup ode mne, zlořečený, do věčného ohně Božího hněvu a spaluj se tam věčně za nejděsnějších trýzní a bolestí.“ Tak by tím byla životu a jeho nádheře vpravdě posazena koruna všech korun prabožské lásky! Příteli, vnukl-li ti tvůj nejlaskavější Otec také tento tak nepochopitelný, necitelný a vší lásky prostý výrok, věru, tu by nebylo možno od jeho nekonečné lásky mnoho očekávat. Ale já myslím, že takový přehnaně krutý výrok by asi sotva přešel přes tvé rty a že byl asi bezpochyby v pozdější době vytvořen nanejvýš láskyplnými římskými. Ono proč nebylo by nesnadno uhodnout. Mluv nyní opět ty, neboť já jsem se svou odpovědí u kon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27.</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Další výklad o výchově člověka k samostatnosti. Ve zdánlivě </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tvrdé škole se projevuje nejvyšší božská moudrost Lásky.</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w:t>
      </w:r>
      <w:r>
        <w:rPr>
          <w:rFonts w:cs="Arial" w:ascii="Arial" w:hAnsi="Arial"/>
          <w:b/>
          <w:bCs/>
          <w:sz w:val="22"/>
        </w:rPr>
        <w:t>Já</w:t>
      </w:r>
      <w:r>
        <w:rPr>
          <w:rFonts w:cs="Arial" w:ascii="Arial" w:hAnsi="Arial"/>
          <w:bCs/>
          <w:sz w:val="22"/>
        </w:rPr>
        <w:t>:</w:t>
      </w:r>
      <w:r>
        <w:rPr>
          <w:rFonts w:cs="Arial" w:ascii="Arial" w:hAnsi="Arial"/>
          <w:sz w:val="22"/>
        </w:rPr>
        <w:t xml:space="preserve"> „Poslyš, milý příteli! S tebou budou ještě některé nesnáze, než dospěješ k jasnějším duchovním pojmům. Lpíš ještě příliš na hmotě a jejich vztazích a na vyplývajících z ní jevech. Proto také posuzuješ vše podle hmoty, která je souzena, a tudíž pomíjející, a nemůžeš ono čistě božské duchovní pochop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Copak jako přední filozof stále ještě nechápeš, že: Propouští-li Božství ze Sebe život, musí jej přece propustit úplně. A ne souzeně, až na to, co musí být nanejvýš nutně souzeno, jako vlastní tělesný život, který je souzen, aby měl pevnost k přijetí životního ducha z Boha. Dosáhl-li tento životní duch náležité pevnosti anebo chce-li Bůh nějakého o sobě (ještě) velmi slabého ducha jiným způsobem k věčnému životu posílit, aniž by takový duch měl zapotřebí prodělávat úplnou zkoušku těla, odnímá Bůh sám ono souzené od nanejvýš svobodného ducha a pak je také duch zcela svobodný, a nestane se mu a nemůže se mu tak nic jiného stát, než co chce absolutně sám svobodně ze sebe. Co tu chceš ještě ví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Copak myslíš, že ti bude Bůh přikazovat, abys snad jel do pekla, anebo vešel do nebe?! Ó, takovými ideami se nemusíš navěky zabývat, neboť pravím tobě: Jsi tu úplně svoboden; co tvá vlastní láska chce, to se ti také stane. Bůh může a také chce ti být k lepšímu nápomocen, ale jen, chceš-li tomu ty. Jestliže však takovou pomoc nechceš, pak ti ji také Bůh na záda házet nebude, a to proto ne, že máš zcela svobodný a od Boha nezávislý život, který se může zcela svobodně jak chce určovat, a má se tudíž také zcela neodvisle od Boha o svou výživu a posilu starat, jinak by to, věru, nebyl svobodný živo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Nechává-li však Bůh rodit člověka na svět zcela nahého a v každém ohledu úplně nemotorného, děje se tak proto, aby lidskému životu bylo již tu pozůstaveno zvykat si již od narození na přenechání sama sobě. Tento postup životní odloučenosti musí také začít od narození, kdy dítě ještě není schopno žádné představy, žádného pojmu, a tedy také žádné vlastní</w:t>
      </w:r>
      <w:r>
        <w:rPr>
          <w:rStyle w:val="FootnoteCharacters"/>
          <w:rStyle w:val="FootnoteAnchor"/>
          <w:rFonts w:cs="Arial" w:ascii="Arial" w:hAnsi="Arial"/>
          <w:sz w:val="22"/>
        </w:rPr>
        <w:footnoteReference w:id="46"/>
      </w:r>
      <w:r>
        <w:rPr>
          <w:rFonts w:cs="Arial" w:ascii="Arial" w:hAnsi="Arial"/>
          <w:sz w:val="22"/>
        </w:rPr>
        <w:t xml:space="preserve"> bolesti, protože kdyby se takové životní odloučení stalo člověku ve stavu, kdy je schopen pojmů, pak by bol a příliš velký smutek vůbec nesnesl. Truchlí zajisté člověk, je-li smrti těla od životního svazku jednoho ze svých nejlepších přátel jaksi odloučen; oč mnohem více by teprve truchlil člověk, kdyby se s úplným vědomím odloučil od svého nejvýš vlastního Otce života</w:t>
      </w:r>
      <w:r>
        <w:rPr>
          <w:rStyle w:val="FootnoteCharacters"/>
          <w:rStyle w:val="FootnoteAnchor"/>
          <w:rFonts w:cs="Arial" w:ascii="Arial" w:hAnsi="Arial"/>
          <w:sz w:val="22"/>
        </w:rPr>
        <w:footnoteReference w:id="47"/>
      </w:r>
      <w:r>
        <w:rPr>
          <w:rFonts w:cs="Arial" w:ascii="Arial" w:hAnsi="Arial"/>
          <w:sz w:val="22"/>
        </w:rPr>
        <w:t>, což by se nakonec přece jen muselo stát, protože bez tohoto o sobě sebe bolestnějšího aktu by nemohl být žádný život vedle Boha svobodně postaven.</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Přeložila-li však nejvyšší moudrost a láska Páně takové nejvýš nutné odloučení do téměř zcela pocitu prostého stavu člověka, dává-li mu (zpočátku zcela vázanému duchovnímu životu) vnější přirozený život, který na neurčitý čas skrývá před duchem někdejší s Bohem spojený život, aby si duch tím snáze navykal takovému odloučení a mohl se do svého příštího absolutně svobodného života tím nerušeněji vžít, řekni, může pak proto člověk Božství hanět anebo dokonce popírat, koná-li, co mu jeho vlastní nejvyšší láska, moudrost a řád přikazuj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Věř Mně, že kdyby k svobodnému vytváření života ze sebe byla nějaká jiná cesta možná, která by byla méně bolestná, pak by jí Božství také jistě přijalo do Svého řádu. Ale za poměrů životních věcí, tak jak jsou a nutně být musí, není možná žádná lepší a méně bolestná cesta, protože to je již ta nejlepší a nejméně bolestná. A tak je tedy také dobrá a zcela účelná. A protože je tomu tak, a ne jinak, je tato věc sama již největším důkazem pro viditelnou, pochopitelnou jsoucnost Boha, bez něhož nemůže nic vznikat, být a trvat.</w:t>
      </w:r>
    </w:p>
    <w:p>
      <w:pPr>
        <w:pStyle w:val="Footer"/>
        <w:tabs>
          <w:tab w:val="clear" w:pos="4536"/>
          <w:tab w:val="clear" w:pos="9072"/>
        </w:tabs>
        <w:suppressAutoHyphens w:val="true"/>
        <w:ind w:firstLine="397"/>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Je-li tedy tím jsoucnost Boha (až příliš) určitě a zřejmě dokázána, proč zasluhuje, aby byla jedním z tak moudrých mužů, jakým ty aspoň chceš být, opovrhována? Hle, hle, milý příteli, jak velice křivdíš velkému svatému Otci!“</w:t>
      </w:r>
    </w:p>
    <w:p>
      <w:pPr>
        <w:pStyle w:val="Footer"/>
        <w:tabs>
          <w:tab w:val="clear" w:pos="4536"/>
          <w:tab w:val="clear" w:pos="9072"/>
        </w:tabs>
        <w:suppressAutoHyphens w:val="true"/>
        <w:ind w:firstLine="397"/>
        <w:rPr>
          <w:rFonts w:ascii="Arial" w:hAnsi="Arial" w:cs="Arial"/>
          <w:sz w:val="22"/>
        </w:rPr>
      </w:pPr>
      <w:r>
        <w:rPr>
          <w:rFonts w:cs="Arial" w:ascii="Arial" w:hAnsi="Arial"/>
          <w:sz w:val="22"/>
        </w:rPr>
      </w:r>
    </w:p>
    <w:p>
      <w:pPr>
        <w:pStyle w:val="Footer"/>
        <w:tabs>
          <w:tab w:val="clear" w:pos="4536"/>
          <w:tab w:val="clear" w:pos="9072"/>
        </w:tabs>
        <w:suppressAutoHyphens w:val="true"/>
        <w:ind w:firstLine="397"/>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28.</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Také tělesná smrt je lékem lásky Boží. </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O utrpení při smrti ve staré a nynější době.</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dále </w:t>
      </w:r>
      <w:r>
        <w:rPr>
          <w:rFonts w:cs="Arial" w:ascii="Arial" w:hAnsi="Arial"/>
          <w:b/>
          <w:bCs/>
          <w:sz w:val="22"/>
        </w:rPr>
        <w:t>Já</w:t>
      </w:r>
      <w:r>
        <w:rPr>
          <w:rFonts w:cs="Arial" w:ascii="Arial" w:hAnsi="Arial"/>
          <w:bCs/>
          <w:sz w:val="22"/>
        </w:rPr>
        <w:t>:</w:t>
      </w:r>
      <w:r>
        <w:rPr>
          <w:rFonts w:cs="Arial" w:ascii="Arial" w:hAnsi="Arial"/>
          <w:b/>
          <w:bCs/>
          <w:sz w:val="22"/>
        </w:rPr>
        <w:t xml:space="preserve"> </w:t>
      </w:r>
      <w:r>
        <w:rPr>
          <w:rFonts w:cs="Arial" w:ascii="Arial" w:hAnsi="Arial"/>
          <w:sz w:val="22"/>
        </w:rPr>
        <w:t>„Hle, umírání lidí na Zemi je také pro vnější smysly zjev velmi smutný a většinou s velmi různými bolestmi spojený. Pouhý světský rozum jej shledává velmi tvrdým a krutým zařízením všemohoucího Božství, které má přece být naplněno tou nejvyšší láskou a slitováním! Jak často již bylo dobré Božství od lidí a duchů za to tupeno anebo také zcela popírán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Avšak hle, také tu nastupuje opět táž nutnost jako při zrození. A přece svobodný duch v člověku nemůže být od všelikého jeho pravou svobodu brzdícího soudu oproštěn jinak, leč odnětím jeho souzeného dočasného obalu, který smí být duchu ponechán jen po tak dlouho, dokud nebyl duch od Praživota Božího ve všech částech úplně izolován (osamotněn), při čemž ovšem jen Bůh, jako Utvářitel života, může vědět, kdy takový duch dospěl k úplné samostatnosti. Nastala-li taková zralost, pak je také čas, aby bylo duchu odňato břímě, které je mu na překážku v jeho svobod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Ty ovšem řekneš, jako mnozí tobě rovni: „Proč se však potom toto odnětí neděje bezbolestně?!“ Já ti však pravím: Kdyby každý člověk žil podle učení Božího, byla by mu smrt jeho těla jen rozkoší, anebo by byla aspoň úplně bezbolestná. Protože se však lidé následkem své svobody až příliš ubírají do řádu hmoty, svého ducha upevňují na ní železnými řetězy a přitahují ho k lásce světské, pak ovšem musí-li nastat toto odloučení, musí být spojeno s tím většími bolestmi, čím pevněji svobodný duch přilnul k souzenému svět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Nicméně však ani tato bolest není krutost, nýbrž jen nejčistší láska Boží. Neboť kdyby tu Božství nepoužilo malého násilí, které ovšem nemůže nikdy působit libě, pak by přešel duch zcela v úplný soud, a tedy ve věčnou, nejvýš strastiplnou smrt, která je ono vlastní peklo. Aby Božství nejvýš ušlechtilého ducha od tohoto pekla pokud možno zachránilo, musí provést tento nutný kousek násilí. A koná-li to, řekni, zasluhuje proto, aby bylo tupeno anebo dokonce popíráno?! Žel, nyní je příliš velké množství duchů, kteří dosáhnuvše svobody, nechtějí o Bohu již ani slyšet. Ale nicméně Bůh nikdy nepřestává vést a řídit je na nejlepších cestách k pravému a nejdokonalejšímu cíl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Hle, v pravěku bývali lidé vcelku tělem mnohem starší a nakonec umírali velmi tichou a bezbolestnou smrtí. To se však stávalo právě proto, že ve svém duchu nemohli být tak snadno od Boha odloučeni jako lidé této doby, a to proto ne, že Země jim mohla poskytnout příliš málo půvabů, a tím byli obráceni více do sebe a také s Bohem ve svazku nesnadněji odlučitelné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Ale když lidé začali časem získávat od Země vždy více půvabů, a nastávalo tudíž také spíše odlučování od života Božího, tu se stávalo také údobí pozemského života vždy kratší a kratš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Když pak konečně začali lidé pro samou světskost a její půvaby zapomínat zcela úplně na svého Původce, dospěli pak také k opačné krajnosti vůči veškerému Božímu řádu, v níž by se jim musela stát údělem věčná smrt. Hle, tehdy pak bylo ze strany Boha nutné, aby se jim opět více přiblížil a tu a tam se zjevil, aby lidi blízké věčnému zániku zachránil. Mnozí se zachránit dali. Mnozí však – z vlastní a nejvýš svobodné vůle – nikoli! Mělo je snad Božství, když nechtěli Jeho lásce věnovat sluchu Svou všemohoucností uchopit? Hle, to by naopak znamenalo: všechny takové duchy navěky zahub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Co jiného tu může věčná láska učinit než ze Své lásky a moudrosti říci: Odstupte ode Mne vy, kteří jste příliš a zcela ode Mne uprchli aneb se odloučili, a jděte do jiné školy k zachování, která je vám a všem vám rovným připravena k vašemu novému osvobození. Je to oheň soudu světa! Ten vás musí od světa odloučit, jinak bude po vás vet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9. Když Božství, chtějíc tomuto zlu pokud možno zabránit, dopustí na Zemi vnější soužení, řekni, není tu Božství? Anebo je-li (skutečně tu), je kruté a necitelné, činí-li to, co shledává nanejvýš nutným? Jak můžeš tedy i jen ve snu připustit, že by Božství své tvory, které ze sebe plodí a tvoří, zaklínalo, zatracovalo a na věky bědnými činilo! Co by z toho mě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Ale chce-li učinit tvory navěky svobodné, zda se nemusí jeho největší starost upírat k tomu, aby se tito tvorové nedostali nějak opět do rukou jeho všemohoucnosti, kde by musela být v každém případě veta po svobodě? Je tomu právě tak, jako kdybys měl děti a chtěl bys je v jejich něžnosti veškerou svou mužskou silou přitisknout na svou hruď, což by je ovšem stálo něžný život. Kdybys je pak svou silou k smrti umačkal a měl ještě jiné děti, řekni, varoval bys je před tvou nevázanou silou anebo bys tuto sílu zkusil ještě na některých? Zajisté by tě ona zkušenost před tím varoval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1. Božství však zkušenosti ovšem nepotřebuje, jelikož má přenekonečnou moudrost. Ono je jediným pravým dobrým Pastýřem všech Svých oveček a může je co nejlépe chránit před Svou všemohoucností, které používá jen k utváření souzených věcí veškerého tělesného světa, nikdy však ne k svobodnému utváření a vzdělávání z Něho svobodných duchů. Tito duchové musejí vycházet jedině ze své lásky a moudrosti, jinak nelze na nich věčně žádnou svobodu, a tedy také žádný život uskutečnit, neboť Boží všemohoucnost neplodí nic jiného než jen samý soud!“</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29.</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left="397" w:firstLine="397"/>
        <w:jc w:val="center"/>
        <w:rPr>
          <w:rFonts w:ascii="Arial" w:hAnsi="Arial" w:cs="Arial"/>
          <w:b/>
          <w:b/>
          <w:bCs/>
          <w:sz w:val="22"/>
        </w:rPr>
      </w:pPr>
      <w:r>
        <w:rPr>
          <w:rFonts w:cs="Arial" w:ascii="Arial" w:hAnsi="Arial"/>
          <w:b/>
          <w:bCs/>
          <w:sz w:val="22"/>
        </w:rPr>
        <w:t>Pravý smysl textu „Odstupte ode Mne, zlořečení!“ Není to Božství, které</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zlořečí, nýbrž zlovolný duch sám sobě. Hřích proti Duchu svatému.</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dále </w:t>
      </w:r>
      <w:r>
        <w:rPr>
          <w:rFonts w:cs="Arial" w:ascii="Arial" w:hAnsi="Arial"/>
          <w:b/>
          <w:bCs/>
          <w:sz w:val="22"/>
        </w:rPr>
        <w:t>Já</w:t>
      </w:r>
      <w:r>
        <w:rPr>
          <w:rFonts w:cs="Arial" w:ascii="Arial" w:hAnsi="Arial"/>
          <w:bCs/>
          <w:sz w:val="22"/>
        </w:rPr>
        <w:t>:</w:t>
      </w:r>
      <w:r>
        <w:rPr>
          <w:rFonts w:cs="Arial" w:ascii="Arial" w:hAnsi="Arial"/>
          <w:sz w:val="22"/>
        </w:rPr>
        <w:t xml:space="preserve"> „Kdybys onen výrok z evangelia, který se ti zdál tak strašný, jen jednou jako kritický myslitel pouze mluvnicky probral, pak bys již z pouhého uvedení slov musel na prvý pohled poznat a uznat, že tím Božství nikdy nemohlo a ještě méně kdy chtělo ze své všemohoucnosti vyslovit nějaký skutečný navěky působící soudcovský rozsudek zatracení nad tak zvanými zatvrzelými, smrtelné hříchy páchajícími hříšník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2. Neboť hle, praví se tu: „Odstupte ode mne, zlořečení!“ Jsou tedy již zlořečení ti, jimž byl dán tento příkaz. Neboť jinak by se muselo říci: Poněvadž jste přede mnou vždy nanejvýš hrubě a nepolepšitelně hřešili, proklínám vás jako Bůh nyní na věky do pekla, do věčného trýznivého ohn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3. Jsou-li však prokleti ti, nad nimiž vynáší Božství tento výrok, plyne z toho již předně, že Božství zde naprosto nevystupuje jako soudce, nýbrž jen jako vše pořádající Pastýř, a že musí duchům, kteří se od něho z moci své vlastní vůle, žel, zcela odloučili, vykázat přísně jinou cestu, protože by se jinak, prosti veškerého svazku s Láskou Božství museli nezbytně dostat do rukou všemohoucnosti, kde by pak skutečně byla po nich vet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Za druhé, ježto dotyční jsou již prokleti, je tedy otázka: Kdo je proklel? Božství rozhodně ne! Neboť kdyby Božství někoho proklelo, pak by v božství nebyla láska a také žádná moudrost. Neboť každý duch je, jako vše ostatní, z božství. Kdyby však Božství takto vytáhlo do pole proti svým dílům, která jsou z něho, nevytáhlo by tu vlastně proti Sobě Samému, aby se zahubilo, místo aby se vždy víc a víc od věčnosti do věčnosti stále vzrůstajícím zdokonalováním Svých děl, svých dětí potěšova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Jestliže se tedy podle tohoto Božství nemůže (ze Své všemohoucnosti) objevovat jako soudce, nýbrž jedině ze Své lásky a moudrosti (jako pořádající Pastýř), je tedy jasné, že tací duchové museli být napřed někým jiným souzeni. Kým však? Na tuto otázku lze velmi snadno odpovědět, má-li jen někdo tolik sebepoznání, aby uznal, že bystrost, která má na jedné straně úplně svobodného ducha a vůli, což pochází vlastně jen z lásky a moudrosti Boží, a na druhé straně (aby mohla být oproštěna od všemohoucnosti, a tak se stala opravdu svobodnou bytostí), musí mít také po jistou dobu (budiž chápáno) všemohoucností souzené tělo a vnější, souzený svět s vlastními rovněž souzenými půvaby, nemůže být nikým jiným než jedině sebou samou souzena a určována. Anebo což je totéž: (Taková svobodná bytost) se může jen sama „proklet“ aneb zcela od Božství oddělit a odlouč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Božství, které tedy nemůže a nechce ani takové bytosti vzít proto svobodu, nemůže tedy nic jiného učinit než takové zbloudilé bytosti podle její povahy zavolat a ze Své nejvýš moudré vážnosti v lásce jí oznámit cestu, na níž je pro ni možná záchrana a ona může opět vstoupit ve svazek s láskou a moudrostí Boží. (Neboť) mimo tento svazek není myslitelná žádná absolutní svoboda, a tedy ani žádný duchovní věčný život, ježto mimo tento svazek působí jaksi jedině všemohoucnost Božství, v níž jedině může síla lásky a moudrosti Boží jako jedna podstata s všemohoucností (a) jako Praživot všeho života trvat a ji</w:t>
      </w:r>
      <w:r>
        <w:rPr>
          <w:rStyle w:val="FootnoteCharacters"/>
          <w:rStyle w:val="FootnoteAnchor"/>
          <w:rFonts w:cs="Arial" w:ascii="Arial" w:hAnsi="Arial"/>
          <w:sz w:val="22"/>
        </w:rPr>
        <w:footnoteReference w:id="48"/>
      </w:r>
      <w:r>
        <w:rPr>
          <w:rFonts w:cs="Arial" w:ascii="Arial" w:hAnsi="Arial"/>
          <w:sz w:val="22"/>
        </w:rPr>
        <w:t xml:space="preserve"> řídit. Každý jiný od tohoto Praživota odloučený život musí v ní zaniknout a na věky strnout, protože nemůže o sobě přenekonečné síle tíže klást ani ten nejslabší odpor!</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7. Proto se také praví: Bůh přebývá ve věčně nepřístupném světle. To značí tolik jako: Boží všemohoucnost, jako vlastní Duch Boží moci, jenž naplňuje nekonečnost, je pro bytí každé stvořené bytosti, má-li trvat</w:t>
      </w:r>
      <w:r>
        <w:rPr>
          <w:rStyle w:val="FootnoteCharacters"/>
          <w:rStyle w:val="FootnoteAnchor"/>
          <w:rFonts w:cs="Arial" w:ascii="Arial" w:hAnsi="Arial"/>
          <w:sz w:val="22"/>
        </w:rPr>
        <w:footnoteReference w:id="49"/>
      </w:r>
      <w:r>
        <w:rPr>
          <w:rFonts w:cs="Arial" w:ascii="Arial" w:hAnsi="Arial"/>
          <w:sz w:val="22"/>
        </w:rPr>
        <w:t>, navěky nepřístupna. Neboť každý konflikt (spor) s pouhou všemohoucností Boží je smrt bytosti! Proto se také hřích proti tomuto Duchu moci označuje za nanejvýš záhubný, neboť bytost, která oddělivši se napřed úplně od lásky Boží, chce se s touto mocí měřit, musí být nutně touto všesilou zcela pohlcena a lze ji jen nanejvýš těžko – ne-li již vůbec – z ní vyprostit, podobně jako kdyby byl nějaký roztoč pohřben pod sutinami takového pohoří Himálaje! Jak bys ho od těchto sutin osvobod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30.</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Bohatý hýřil a chudý Lazar v záhrobí.</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Kdo učinil peklo? Jen zloba duchů.</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1. Pravím dále </w:t>
      </w:r>
      <w:r>
        <w:rPr>
          <w:rFonts w:cs="Arial" w:ascii="Arial" w:hAnsi="Arial"/>
          <w:b/>
          <w:bCs/>
          <w:sz w:val="22"/>
        </w:rPr>
        <w:t>Já</w:t>
      </w:r>
      <w:r>
        <w:rPr>
          <w:rFonts w:cs="Arial" w:ascii="Arial" w:hAnsi="Arial"/>
          <w:bCs/>
          <w:sz w:val="22"/>
        </w:rPr>
        <w:t>:</w:t>
      </w:r>
      <w:r>
        <w:rPr>
          <w:rFonts w:cs="Arial" w:ascii="Arial" w:hAnsi="Arial"/>
          <w:sz w:val="22"/>
        </w:rPr>
        <w:t xml:space="preserve"> „Ty nyní u sebe pravíš: „Ano, ano, to vše je správné, mluví-li takto Božství k těm, kteří se od Něho následkem své nejvýš úplné svobody oddělili podle stavu, v jakém skrze sebe v sobě jsou. V tomto zdánlivém výroku hrůzy nemůže tedy být ono nanejvýš nelidsky hrozné, jak by se někdo na prvý okamžik nutně domníval. Ale co je potom s onou parabolou (podobenstvím) o chudém Lazarovi a bohatém hýřilovi, který se spatřuje beze vší milosti a odpuštění v nejprudším a nejstrašnějším pekelném ohni, který tu prosí a vyslyšení svých proseb nedochází. Mezi ním a láskou a milostí Boží se udává nepřekonatelná propast, přes kterou se navěky žádný most nenachází!? Co tomu zde říká božská láska, moudrost, slitování a milos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Milý příteli, věděl jsem dobře, že Mně přijdeš s touto otázkou. Naproti tomu se tě však táži též Já, zda Mně můžeš říci, kdo vlastně uvrhl tohoto prostopášníka do pekla? Učinilo to snad Božství? Mně je něco takového opravdu neznám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Anebo obrátil se snad ve své nutné trýzni na Božství a Jeho lásku a milost, aby byl od své trýzně osvobozen? Já jen vím, že se obrátil na Abrahama, a ne na Božství. Ačkoliv duch Abrahamův je jako stvořený duch velice dokonalý, přece jen to navěky není Božství, které jediné může pomoci a také v takových případech je jedinou nepřekročitelnou propastí, přes kterou si duchové nejrůznějších druhů nemohou a nesmí nikdy podat ruce, neboť tu působí jedině Boží nejtajnější a nejhlubší moudrost a lásk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Nalézá-li se však tento hýřil ve veliké bídě, může Božství za to, že se do ní co nejmocněji uvrhl sám? Co soudíš nyní opět o této věci? Může se chtějícímu dít bezpráví, děje-li se mu, co on chce? Pověz Mně nyní opět své míně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5. Praví </w:t>
      </w:r>
      <w:r>
        <w:rPr>
          <w:rFonts w:cs="Arial" w:ascii="Arial" w:hAnsi="Arial"/>
          <w:b/>
          <w:sz w:val="22"/>
        </w:rPr>
        <w:t>Robert</w:t>
      </w:r>
      <w:r>
        <w:rPr>
          <w:rFonts w:cs="Arial" w:ascii="Arial" w:hAnsi="Arial"/>
          <w:sz w:val="22"/>
        </w:rPr>
        <w:t>: „Ano, ano, to je opět zcela správné! Volenti non fit injuria!</w:t>
      </w:r>
      <w:r>
        <w:rPr>
          <w:rStyle w:val="FootnoteCharacters"/>
          <w:rStyle w:val="FootnoteAnchor"/>
          <w:rFonts w:cs="Arial" w:ascii="Arial" w:hAnsi="Arial"/>
          <w:sz w:val="22"/>
        </w:rPr>
        <w:footnoteReference w:id="50"/>
      </w:r>
      <w:r>
        <w:rPr>
          <w:rFonts w:cs="Arial" w:ascii="Arial" w:hAnsi="Arial"/>
          <w:sz w:val="22"/>
        </w:rPr>
        <w:t xml:space="preserve"> Ale je-li Božství plno nejvyšší lásky – a jak to nyní víc a více poznávám, také asi je – pak vzniká sama sebou otázka: Jak mohlo Božství zařídit tak strastiplné místo anebo stav, v němž musí duch napřed snášet nepopsatelné bolesti, než se může přiblížit nějakému zdokonalování a jím přejít do stavu poněkud mírnějšího? Copak musí peklo být? Nemohlo by to vše být zařízeno jiným ukrutným způsob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Pravím </w:t>
      </w:r>
      <w:r>
        <w:rPr>
          <w:rFonts w:cs="Arial" w:ascii="Arial" w:hAnsi="Arial"/>
          <w:b/>
          <w:bCs/>
          <w:sz w:val="22"/>
        </w:rPr>
        <w:t>Já</w:t>
      </w:r>
      <w:r>
        <w:rPr>
          <w:rFonts w:cs="Arial" w:ascii="Arial" w:hAnsi="Arial"/>
          <w:bCs/>
          <w:sz w:val="22"/>
        </w:rPr>
        <w:t>:</w:t>
      </w:r>
      <w:r>
        <w:rPr>
          <w:rFonts w:cs="Arial" w:ascii="Arial" w:hAnsi="Arial"/>
          <w:sz w:val="22"/>
        </w:rPr>
        <w:t xml:space="preserve"> „Poslyš, příteli, copak ty myslíš, že Božství zřídilo peklo?! Ó, pak jsi na velkém omylu! Hle, to za starých pradávných časů učinili zlí duchové sami. Božství jim to jen dopustilo, aby jim v jejich svobodě ani v nejmenším nepřekáželo. Ale že by bylo kdy stvořilo peklo, to si nedovede žádná bytost všech nebí ani v nejvzdálenějším smyslu představit. Neboť kdyby bylo Božství mohlo stvořit peklo, pak by v Božství musel také být hřích, a tedy zlo, což by však bylo u Božství holou nemožností. Neboť není možné, aby Božství jednalo proti Svému věčnému řádu. A tak je také nemyslitelné, že by Božství mohlo ze Sebe stvořit v nejvlastnějším smyslu peklo. Ale Božství může a musí nanejvýš svobodným duchům dopustit, připravují-li si oni sami ze svého zcela zvráceného původního Božího řádu stavy, které jsou ovšem velmi zlé a špatn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bCs/>
          <w:sz w:val="22"/>
        </w:rPr>
        <w:t>7.</w:t>
      </w:r>
      <w:r>
        <w:rPr>
          <w:rFonts w:cs="Arial" w:ascii="Arial" w:hAnsi="Arial"/>
          <w:b/>
          <w:bCs/>
          <w:sz w:val="22"/>
        </w:rPr>
        <w:t xml:space="preserve"> </w:t>
      </w:r>
      <w:r>
        <w:rPr>
          <w:rFonts w:cs="Arial" w:ascii="Arial" w:hAnsi="Arial"/>
          <w:bCs/>
          <w:sz w:val="22"/>
        </w:rPr>
        <w:t xml:space="preserve">V celé nekonečnosti však nenajdeš nikde místa, která by již Božství Samo vytvářelo jako naprosté peklo. Neboť není nikde peklo – leda jen v člověku samém. </w:t>
      </w:r>
      <w:r>
        <w:rPr>
          <w:rFonts w:cs="Arial" w:ascii="Arial" w:hAnsi="Arial"/>
          <w:sz w:val="22"/>
        </w:rPr>
        <w:t>Když však člověk úplným nezachováváním Božího slova neustále zcela dobrovolně utváří a vytváří v sobě peklo a nikdy se k lehkému zachovávání Božích přikázání neobrací, může pak Božství za to, když takový duch před Ním dobrovolně prchá, Jemu se posmívá a rouh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8. Jelikož však jediné Božství je pravý život a také Světlo všeho světla, a tudíž také jediná, pravá nejúplnější blaženost všech bytostí, je také zajisté zcela dobře vysvětlitelné, že bohaprázdný stav nemůže mít v sobě naprosto nic příjemného, jelikož bez Boha nemůže být život, světlo, nic pravého a dobrého. </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Člověk, který opouští Božství a ze sebe Je odstraňuje a nechce již přijmout, musí pak v sobě vytvářet pravé peklo, které musí být ve všem zlé, špatné, protože odstraňuje ze sebe dobrovolně Božství. Jestliže se pak takovému bohaprázdnému lidskému duchu musí velmi špatně dařit, a čím déle setrvává v bohaprázdném stavu, tím hůře, pak za to Božství nemůže. Neboť kdyby se Božství Svou mocí nějaké bytosti zmocnilo, ač se Mu tato bytost ze své vlastní nanejvýš svobodné vůle staví co nejtvrdošíjněji a nejrozhodněji na odpor, pak by to takovou bytost okamžitě zcela zničilo, což by bylo proti všemu božskému řád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Neboť kdyby Božství zničilo i jen nejmenší bytost, která byla jednou z něho svobodně vystavena, pak by to byl počátek úplného zničení všech bytostí. Protože však Božství na věky stanovilo Svůj řád tak, že (následkem tohoto řádu) žádná bytost, kdyby se příště jakkoli vytvářela, nemůže být nikdy zničena, je tím zajištěno všem bytostem věčné další trvání a zároveň také každé bytosti dána svobodná možnost, aby se mohla stát přešťastnou, ale také ovšem zůstávat tak dlouho nešťastnou, dokud to sama ch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Je-li někdo majitelem vinice, v níž jsou vysázeny samé ušlechtilé révy, z nichž je také oprávněn očekávat nejlepší plody, ale tento majitel pak dobrovolně přichází a nejen že ušlechtilé révy nepěstuje, nýbrž dokonce je vypleňuje a na jejich místo sází trní a bodláčí, protože ho takový divoký porost více těší než prosté vinné keře, řekni, je také tu Božství vinno, když tento hloupý majitel vinice žádnou jinou sklizeň neučiní, a tím se stane žebrákem a nemajetným, nuzným člověk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2. Hle, tak je tomu také se všemi duchy, kteří si nechtějí dát líbit Boží řád a nechtějí v sobě pěstovat nádhernou Boží vinici. Budou-li pak místo nádherných hroznů sklízet trní a bodláčí a stanou-li se chudáky, řekni Mně, může snad Božství za to? Může být Božství obviňováno jako tvůrce takového neštěstí? Řekni Mně, co o tom soudí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31.</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Robertův radostný souhlas, a další otázka</w:t>
      </w:r>
      <w:r>
        <w:rPr>
          <w:rFonts w:cs="Arial" w:ascii="Arial" w:hAnsi="Arial"/>
          <w:bCs/>
          <w:sz w:val="22"/>
        </w:rPr>
        <w:t>:</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Kde a jak se vytváří pravé Božství?</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Robert</w:t>
      </w:r>
      <w:r>
        <w:rPr>
          <w:rFonts w:cs="Arial" w:ascii="Arial" w:hAnsi="Arial"/>
          <w:sz w:val="22"/>
        </w:rPr>
        <w:t>: „Velectěný příteli! Co mám o této věci ještě více myslet, než co jsi nyní myslel a vyslovil ty?! Vždyť vše, co mi vysvětluješ, je jasné, zcela srozumitelné a zároveň nezvratně pravdivé. Věru, Božství nemůže jiné být a jinak jednat než tak, jak jsi mně to vylíčil. Neboť vlas nad to anebo pod to, muselo by Božství přestat být Božstvím, anebo kdyby pak zůstalo, pak by bylo přinejmenším se všemi svými stvořeními úplně u kon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Nyní také poznávám sám od sebe, že každý duch, má-li být vpravdě blažený, musí mít pro nejvyšší slast a pro všechny půvaby blaženosti vnímavost, nejvýš jemný cit a přejemné cítění a postřehování, takže mu nemohou a nesmějí uniknout ani ty nejsubtilnější dojmy. A tak také jako živý duch musí být s to s toutéž vnímavostí, naopak také, a to se stejnou pocitovou ostrostí postřehovat i zlé dojmy, jinak by musel být buď zpola mrtvý anebo duchovně narkotizován, což by se však nemohlo srovnávat s jeho stále stejně nejvýš svobodnou silou vůle a s její činnost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3. Hle, to nyní zcela jasně poznávám. A proto se může Božství jako věčně trvající myslet jen tak, jak ty jsi mi je v nejjasnějším a nejlepším poměru k jeho tvorům laskavě vylíčil. Proto tedy také nemohu o tom již dále přemýšlet, neboť jsem se v nejopravdovější nutnosti tvých myšlenek úplně vyzna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Ale nyní přijde jiná hlavní otázka, a to tato: Kde tedy je Božství? Kde je jeho věčný hrad? V které oblasti nekonečnosti zbudovalo tedy navěky svůj příbytek? Neboť někde přece musí vlastně být ve vší plnosti domovem. Má nějakou podobu? Jakou asi? Anebo je bez podoby a jeho Bytí je konečné, bez tvaru, aby právě proto mohlo být součástí všech tvarů? Hle, příteli, jelikož nyní co nejjasněji poznáváme nutnost nejvyššího Bohobytí, má pro nás ono kde a jak tu největší důležitos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Především však ti musím doznat, že by mně přece jen bylo mnohem milejší, kdyby Božství existovalo, možno-li v nějakém tvaru, a to právě v lidském. Neboť nějaké svou podstatou buď plně nekonečné Božství, anebo Božství pod nějakou formou našim lidským pojmům zcela cizí, nemohl bych ani já aniž kdo jiný ze všech svých sil milov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Neboť bytost, kterou nelze nikdy uchopit a ohledat, jako i bytost ve tvaru našemu lidskému tvaru zcela cizí, který pro nás může být jen víceméně odstrašující, nemůže být nikdy milována! Matematicky je ovšem podoba dokonalé koule ta nejdokonalejší. Velké nebeské světelné koule se sice velmi krásně vnímají, ale to činí světlo. Mohl by však také někdo takovou světelnou kouli milovat? Věru, při odpovědi na tuto otázku by musel můj cit zřejmě oněmě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7. Proto, nejmilejší příteli, jelikož jsi, jak se zdá, s Božstvím skutečně mnohem blíže obeznámen než já, netaj to přede mnou a vytas se už jednou zcela vážně s oním Božstvím, a to s oním kde a jak.</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8. Neboť od nynějška nemusíš se mnou již s tak důkladnými důkazy mluvit jako dosud. Já jsem o tvé přehluboké moudrosti dokonale přesvědčen a chci ti, rovnou řečeno, uvěřit na slovo, cokoli mně jen řekneš. Proto tě prosím, abys mne o tom nenechával v pochybnosti, neboť jsem zajisté již v jiných na toto hlavní téma se vztahujících věcech obdržel od tebe věru nejvýš dostatečné vysvětle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32.</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Nemůžeš-li milovat Boha, pak miluj Mne, Ježíše. V Kristu přebývá plnost Božství tělesně. Robert pochybuje o Božství Ježíšově, chce v ně však konečně slepě věřit.</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w:t>
      </w:r>
      <w:r>
        <w:rPr>
          <w:rFonts w:cs="Arial" w:ascii="Arial" w:hAnsi="Arial"/>
          <w:b/>
          <w:bCs/>
          <w:sz w:val="22"/>
        </w:rPr>
        <w:t>Já</w:t>
      </w:r>
      <w:r>
        <w:rPr>
          <w:rFonts w:cs="Arial" w:ascii="Arial" w:hAnsi="Arial"/>
          <w:bCs/>
          <w:sz w:val="22"/>
        </w:rPr>
        <w:t>:</w:t>
      </w:r>
      <w:r>
        <w:rPr>
          <w:rFonts w:cs="Arial" w:ascii="Arial" w:hAnsi="Arial"/>
          <w:sz w:val="22"/>
        </w:rPr>
        <w:t xml:space="preserve"> „Poslyš, nejmilejší příteli a bratře! Dokud není hrozen na keři úplně zralý, nemá se od něho oddělit. Neboť hrozen ještě nezralý je kyselý, a jeho životní šťáva vydala by pak ještě kyselejší víno, které by mělo velmi málo lihu; a kdyby jej mělo, pak by byl jistě neušlechtilý.</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2. Hle, ty jsi nyní také jako ne úplně zralý hrozen, a pro tebou žádané odhalení nejsi ještě zralý. Proč však, to ti ukáže nejbližší budoucnost. Až budeš však zralý, pak už ti tvůj vlastní duch řekne, co bys nyní chtěl mít přímo ode Mn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Nyní však musíme napřed projednat spolu ještě jednu velmi důležitou kapitolu. Půjde-li toto jednání úspěšně, pak se staneš zralým dřív, než si dovedeš představit. Nedopadne-li však toto jednání tak, jak to vyžaduje Boží řád, pak budeš k své zralosti potřebovat ještě dlouhý čas.</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Věz však nicméně předem, že jako hrozen dozrává jen teplem slunce, tak také každý lidský duch dozrává pravou láskou k Bohu. Nemůžeš-li však milovat Boha, ježto se ještě tážeš, kde a jaký je, miluj tedy Mne, a to ze všech svých sil, jelikož o Mém Bytí nemůžeš mít nyní jistě žádnou pochybnost. Tím se již přiblížíš k žádoucí zralosti. Neboť láska k bližnímu je jako láska k Bohu. Že však Já jsem zde nepochybně tvůj bližní, o tom nyní zajisté nepochybuje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Čiň to tedy, tak se začneš k Božství velmi přibližovat. Ale nyní přejdeme k naší kapitole, kterou je nutno projedn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Milý příteli, řekni Mně, jelikož ti nejsou listy Pavlovy neznámy, co mínil tento učitel slovy, když pravil: </w:t>
      </w:r>
      <w:r>
        <w:rPr>
          <w:rFonts w:cs="Arial" w:ascii="Arial" w:hAnsi="Arial"/>
          <w:bCs/>
          <w:sz w:val="22"/>
        </w:rPr>
        <w:t>‚V Kristu přebývá plnost Božství tělesně.‘</w:t>
      </w:r>
      <w:r>
        <w:rPr>
          <w:rFonts w:cs="Arial" w:ascii="Arial" w:hAnsi="Arial"/>
          <w:sz w:val="22"/>
        </w:rPr>
        <w:t xml:space="preserve"> Mínil snad, že se v Kristu, tedy ve Mně, nachází veškeré Božství? Anebo chtěl těmito Mou Bytost zbožňujícími slovy označit pouze mimořádnou znamenitost Ducha Mé nauky, a to podle tehdejšího zvyku, kdy, podle tvého vlastního doznání, bylo až příliš snadné vše mimořádné zbožňovat?! Řekni Mně o tom svůj vlastní úsudek! Rád bych jej od tebe slyše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Praví </w:t>
      </w:r>
      <w:r>
        <w:rPr>
          <w:rFonts w:cs="Arial" w:ascii="Arial" w:hAnsi="Arial"/>
          <w:b/>
          <w:sz w:val="22"/>
        </w:rPr>
        <w:t>Robert</w:t>
      </w:r>
      <w:r>
        <w:rPr>
          <w:rFonts w:cs="Arial" w:ascii="Arial" w:hAnsi="Arial"/>
          <w:sz w:val="22"/>
        </w:rPr>
        <w:t>: „Ano, nejmilejší příteli, poslyš, to je zcela zvláštní choulostivá otázka! Neboť jak by se dalo uhádnout, co tím vlastně dobrý Pavel mínil? Bylo by nanejvýš odvážné, pevně tvrdit a říkat: To a nic jiného tím nemínil tento ostatně nanejvýš úctyhodný učitel pohanů. Považuji vůbec za velkou domýšlivost leckterých učenců, tvrdí-li s určitostí, že úplně pochopili a pojmuli pravého ducha nějakého geniálního autora. Jsem tu mnohem skromnější a říkám si v takových případech velmi rád ono proslulé sutor ne ultra crepidam</w:t>
      </w:r>
      <w:r>
        <w:rPr>
          <w:rStyle w:val="FootnoteCharacters"/>
          <w:rStyle w:val="FootnoteAnchor"/>
          <w:rFonts w:cs="Arial" w:ascii="Arial" w:hAnsi="Arial"/>
          <w:sz w:val="22"/>
        </w:rPr>
        <w:footnoteReference w:id="51"/>
      </w:r>
      <w:r>
        <w:rPr>
          <w:rFonts w:cs="Arial" w:ascii="Arial" w:hAnsi="Arial"/>
          <w:sz w:val="22"/>
        </w:rPr>
        <w:t xml:space="preserve"> a nech tu soudit ostatní. Líbí-li se mně jejich úsudek, pak s nimi souhlasím, a nelíbí-li se mně, pak si poslechnu ještě jiné, co o tom soudí, a tím jednám podle Pavla, jenž praví: ‚Zkoušejte vše, ale jen to dobré podržte.‘ Jako dobré však mohu uznat a přijmout jen to, co se blíží nejvíce mému nejvnitřnějšímu přesvědčení. Vše ostatní patří mezi ona kopyta ševcova. Kdyby byl mínil Pavel to prvé, což je také možné, pak nemohl mínit to druhé. To je matematicky a logicky správné. Mínil-li však to druhé, což ovšem já nemohu vědět, co (však) on zajisté také mohl mínit, pak nemohl mínit to prvé, což je opět matematicky a logicky správn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Z této mé definice zajisté také poznáváš, že ti na tvou jinak mně velmi milou otázku musím zůstat dlužen postačující odpověď, a že já musím očekávat od tebe, co ty jsi chtěl mít ode mne. Že ti budu naslouchat s největší pozorností, o tom můžeš být úplně ujištěn! Prosím tě tedy, abys o této kapitole promluvil podle své moudrosti sá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9. Pravím </w:t>
      </w:r>
      <w:r>
        <w:rPr>
          <w:rFonts w:cs="Arial" w:ascii="Arial" w:hAnsi="Arial"/>
          <w:b/>
          <w:bCs/>
          <w:sz w:val="22"/>
        </w:rPr>
        <w:t>Já</w:t>
      </w:r>
      <w:r>
        <w:rPr>
          <w:rFonts w:cs="Arial" w:ascii="Arial" w:hAnsi="Arial"/>
          <w:bCs/>
          <w:sz w:val="22"/>
        </w:rPr>
        <w:t>:</w:t>
      </w:r>
      <w:r>
        <w:rPr>
          <w:rFonts w:cs="Arial" w:ascii="Arial" w:hAnsi="Arial"/>
          <w:sz w:val="22"/>
        </w:rPr>
        <w:t xml:space="preserve"> „Odpověď, příteli, jakou jsi Mně nyní dal, jsem očekával. Musela rovněž tak přirozeně moudře dopadnout, jak jsi v sobě přirozeně moudrým mužem. Ale nic z nadpřirozené moudrosti nelze v ní ještě objevit. Podle nejvnitřnější, nadpřirozené, tedy čistě duchovní moudrosti mohl však Pavel mínit jen něco určitého a čistě výrazného, což se musí zcela přesně dát určit z postavení jeho slov. Aby při sledování této nejvýš důležité věci nemohl nikdy nikdo přijít do pochybností, zda mínil to, či ono, nýbrž že patrně mínil, jak předpokládám, zcela určitě nutně jen to prvé. Jak to však nejvnitřnější, nadpřirozenou moudrostí seznat, to ovšem nemůžeš vědět. Neboť Hegel a Strauss, jakož i starší Rousseau a Voltaire sami to ještě nikdy nepochopili, a tudíž tomu také nemohli nikdy učit. A ty, jako jeden z nejhorlivějších ctitelů těchto světských mudrců, nemůžeš tudíž také znát ony cesty, které byly tvým učitelům a vůdcům ještě neznámější než starým Římanům Amerika, Austrálie a Nový Zéland.</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Kdybys byl jako Němec místo svých dříve jmenovaných vůdců prostudoval raději pilně německou bibli, Swedenborga a jiné podobné mudrce německého původu, pak bys nyní zcela dokonale věděl, jak třeba Pavlovi rozumět. Ale jako Hegelián jsi zajisté od toho ještě velmi vzdálen, a bude třeba ještě dosti mnohého, než dospěješ k nejvnitřnější moudrosti. Dej však nyní pozor. Něco ti řeknu. Přijmeš-li to, přiblížíš se značně k cíl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Hle, Pavel považoval Krista, tedy (vlastně) Mne, za Samu nejvyšší božskou Bytost, ačkoliv byl předtím Mým největším odpůrcem. Řekni Mně, co soudíš nyní o víře a moudrosti Pavlov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2. Praví </w:t>
      </w:r>
      <w:r>
        <w:rPr>
          <w:rFonts w:cs="Arial" w:ascii="Arial" w:hAnsi="Arial"/>
          <w:b/>
          <w:sz w:val="22"/>
        </w:rPr>
        <w:t>Robert</w:t>
      </w:r>
      <w:r>
        <w:rPr>
          <w:rFonts w:cs="Arial" w:ascii="Arial" w:hAnsi="Arial"/>
          <w:sz w:val="22"/>
        </w:rPr>
        <w:t>: „Nejmilejší příteli, na tuto otázku je opět nanejvýš těžko dát nějakou postačující odpověď. Neboť za prvé by bylo k tomu jistě také třeba nadpřirozené moudrosti, které se mně však nedostává. A za druhé beze všech bližších kritických důkazů nelze tak zcela zajisté předpokládat, že by sám jinak velmi moudrý Pavel s celou vážností uvěřil tomu, co chtěl, aby věřili ostatní lidé. Neboť všichni čestní, dobří, staří mudrci, snad i s Pavlem, jistě u sebe velmi dobře poznali, na jak sypké a neudržitelné půdě stojí všechny metafyzické a teozofické teorie, a podle své přesné znalosti lidí velmi dobře vypočítali, jak velice nešťastné by se v krátké době musilo veškeré lidské pokolení stát, kdyby cestou vyšší osvěty dospělo k úplnému poznání své nicotné a pomíjející bytosti. Proto se mocnými řečmi a průpověďmi – mnohdy po způsobu delfské věštírny – snažili přivést národy zpět k jisté mystické víře, kterou by se dala vypěstovat, živit a pro budoucnost udržet aspoň zlatá naděje na nějaký příští život. Zda však skutečně také sami zcela v této naději žili anebo zda měli pevné, a tedy úplně pravdivé přesvědčení, o všem tom, čemu učili, to musím ponechat v pochybnosti, dokud nebudu poučen o něčem jiném buď nejvnitřnější cestou moudrosti anebo bezprostřední konfrontací s duchy, kteří něčemu uč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3. Ostatně já se pro svou osobu, nehledě zcela k Pavlovi a Petrovi, ano v nejmenším nerozpakuji považovat tebe, svého nejmilejšího přítele, za Boha, dokud nenaleznu někde jiného. Kdyby se však navěky žádný jiný Bůh nedal nalézt, pak zůstaneš ty mým jediným Bohem a Pánem také navěky. Neboť, je-li jím někdo mezi námi, pak jsi to zřejmě ty! Neboť na mně nelze, vzdor vší mé hegelovské moudrosti, zaznamenat ani nejmenší kapku nějakého Božství. Ale na nějaký důkladný důkaz, proč tomu velmi rád věřím a proč to přijímám, se nesmíš tázat, neboť tu bych ti musel opět zůstat odpověď dlužen!</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4. Neboť čemu se věří, tomu se věří bez důkazu, protože víra o sobě není nic jiného, než buď lenost anebo mnohdy ovšem také jistá poslušnost rozumu. Žádá-li však nějaký činnější rozum pro předmět víry důkazy, a mohou-li být důkazy dostatečně rozumu podány, pak beztoho přestává víra být vírou, neboť tehdy se stává názorným přesvědčen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5. Toto názorné přesvědčení nemohu zde však o tvém Božství naprosto nabýt. Proto budu prozatím jen věřit, že jsi Bůh Ty. Kdyby však bylo v budoucnu nějak možné tuto mou víru průkazně až k určité evidenci</w:t>
      </w:r>
      <w:r>
        <w:rPr>
          <w:rStyle w:val="FootnoteCharacters"/>
          <w:rStyle w:val="FootnoteAnchor"/>
          <w:rFonts w:cs="Arial" w:ascii="Arial" w:hAnsi="Arial"/>
          <w:sz w:val="22"/>
        </w:rPr>
        <w:footnoteReference w:id="52"/>
      </w:r>
      <w:r>
        <w:rPr>
          <w:rFonts w:cs="Arial" w:ascii="Arial" w:hAnsi="Arial"/>
          <w:sz w:val="22"/>
        </w:rPr>
        <w:t xml:space="preserve"> stupňovat, tedy má víra přestane být vírou a stane se nazíranou pravdou! Zda však tato má víra bude moci být snadno přetvořena v nazíranou pravdu, to patří ovšem opět do jiné kapitol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6. Neboť hle, já jsem – zejména v této věci – velmi silný Tomáš a žádám napřed zcela zvláštní důkazy než přijmu něco za určitou pravd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7. Ty jsi mi sice radil bibli a theosofa Swedenborga, ale co zde prospěje taková pomůcka, kde ji nelze mít?! A i kdyby ji také člověk měl, dalo by se o tom jistě říci a dokázat právě tolik proti jako pro. Proto zůstaňme jen při zcela prosté víře. A je-li ti možné, učiň mne trochu hloupějším, než od přirozenosti jsem, abych se stal tím silnějším v pouhé víře. A nyní již předem poznávám, že pak budu mnohem šťastnější, než js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8. Neboť takový pytlem praštěný chlap je co do šťastnějšího bytí ve veliké výhodě před nějakým osvíceným duchem. Zatímco tento duch jaksi v potu tváře neustále bádá a bádá, aby se jen svaté pravdě víc a více přiblížil, a tím učinil sebe a mnohé tisíce co možno nejvíce šťastnými, modlí se takový čistý věřící člověk svůj ‚pater noster‘ a ukládá se pak zcela pohodlně, nestaraje se již dále o nic, na svou pravou medvědí kůži a spí bezstarostně, sladce a klidně jako nějaký svišť. Přijde-li pak poslední hodina, pak si z ní zrovna příliš mnoho nedělá. Jen když mu nějaký kněz za několik dobře zaplacených mší opatří dispens (prominutí) od pekla a odpuštění časných trestů v očistci. Jeho slepá víra to bere vše za bernou minci a on umírá v nejjistější naději, že pojede hned rovnou vzhůru do nebe. To nazývám přece jen – šťastnou hloupostí. A pravím také ještě k tom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9. Velký blázen a osel je ten, kdo se po celý svůj život obírá myšlením a bádáním. Neboť to nezvětšuje jeho štěstí ani na světě tělesném, a ještě méně v tomto mlhavém duchovním světě. Naopak ho činí jen nešťastnějším, čím více žízní po světle a pravdě, ale přitom také vždy víc a více dochází k nejjasnějšímu poznání, že ono někde jsoucí Božství nikde nestvořilo občerstvující pramen k utišení této žízn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0. Tak tedy chci nyní tuto cestu zcela opustit a vrhnout se za to do měkké náruče tupé a lenivé víry. Snad tu přijdu spíše k něčemu, co by se mohlo právem nazvat opravdovým štěstím lidské byt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1. Jak šťastný je například takový klášterní prelát! Nemyslí nic, nevynalézá nic; nýbrž žije pouze ze své čistě římskokatolické víry v sladkém řádu svého epikurejského a stoického řádového zakladatele. Pochutnává si denně na svém vybraném jídle, a když se večer po několika požitých sklenkách nejlepšího vína dostaví první návštěvy sladkého spánku, zamumlá opět zcela beztaktně a bezmyšlenkovitě svůj ‚pater noster‘ a pak němé ‚Gloria in excelsis‘ a pak se dá svými sluhy donést do měkké postýlky. Sotvaže do ní zapadne, přijdou již milí andílkové, ovšem ex spiritu vini</w:t>
      </w:r>
      <w:r>
        <w:rPr>
          <w:rStyle w:val="FootnoteCharacters"/>
          <w:rStyle w:val="FootnoteAnchor"/>
          <w:rFonts w:cs="Arial" w:ascii="Arial" w:hAnsi="Arial"/>
          <w:sz w:val="22"/>
        </w:rPr>
        <w:footnoteReference w:id="53"/>
      </w:r>
      <w:r>
        <w:rPr>
          <w:rFonts w:cs="Arial" w:ascii="Arial" w:hAnsi="Arial"/>
          <w:sz w:val="22"/>
        </w:rPr>
        <w:t xml:space="preserve"> a přitlačí mu očka. Tu pak spí co nejklidněji až do příštího jitra, kdy ho budí obyčejně zvon k ranní modlitbě. Pociťuje-li ještě spáneček, může se ještě jednou obrátit. Nepociťuje-li však, zazvoní na služebné a tito služební duchové pak rychlostí větru přicházejí a tohoto božího muže odívají. Je-li oděn, pak na měkce vycpaném klekátku zamumlá několik ‚Praeces matutinae‘ z latinského breviáře, potom vykoná tichou a krátkou malou mši a pak požije ihned dobrou snídaničku, a to vše tak dále až do posledního dechu. Věru, hleď, příteli, to je šťastný život! A takový život poskytuje ta nejslepější a nejtupější vír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2. Jak hloupý je naproti tomu našinec! Proto se také nyní chci čistě jen zcela bezmyšlenkovitě vrhnout do rukou víry. Snad se tím stanu šťastnějším. Věřím tedy nyní v tvé Božství! – Řekni mně, zda tím jednám správně a dobře. Ó, mluv, nejmilejší příteli!“</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33.</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Pravá a falešná víra. Nebezpečí labužnictví.</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O vykrmeném otroku. Trpké následky péče o tělo.</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w:t>
      </w:r>
      <w:r>
        <w:rPr>
          <w:rFonts w:cs="Arial" w:ascii="Arial" w:hAnsi="Arial"/>
          <w:b/>
          <w:bCs/>
          <w:sz w:val="22"/>
        </w:rPr>
        <w:t>Já</w:t>
      </w:r>
      <w:r>
        <w:rPr>
          <w:rFonts w:cs="Arial" w:ascii="Arial" w:hAnsi="Arial"/>
          <w:bCs/>
          <w:sz w:val="22"/>
        </w:rPr>
        <w:t>:</w:t>
      </w:r>
      <w:r>
        <w:rPr>
          <w:rFonts w:cs="Arial" w:ascii="Arial" w:hAnsi="Arial"/>
          <w:b/>
          <w:bCs/>
          <w:sz w:val="22"/>
        </w:rPr>
        <w:t xml:space="preserve"> </w:t>
      </w:r>
      <w:r>
        <w:rPr>
          <w:rFonts w:cs="Arial" w:ascii="Arial" w:hAnsi="Arial"/>
          <w:sz w:val="22"/>
        </w:rPr>
        <w:t>„Poslyš, nejmilejší příteli! Mezi tím, co ty nazýváš vírou a co je pravá víra, je nekonečný rozdíl. Tvá víra je zajisté jen naprostá lenost rozumu, kdežto pravá víra si vyžaduje nejúplnější činnost všech tělesných, duševních i duchovních sil. Tvá je žabí víra; neboť jako se spokojuje žába s jakoukoli nejšpatnější kaluží, tak se také takový tupě věřící spokojuje s každým neřádem a nakonec nedovede rozeznat, co je v nauce, kterou v tupé víře slepě následuje, nebeského anebo pekelné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Jak můžeš nazvat šťastným preláta, který se pomocí své tupé víry pod privilegovaným protektorátem Říma krmí ve svém klášteře na účet hlouposti svých poddaných a zcela dobře se má? Je tento pozemsky šťastný život také stejně šťastný v tomto světě duchů? Ó, nikoli, pravím tob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Neboť čím více někdo na světě sloužil svému tělu, které je žalářem ducha, čím více je pěstoval a živil a čím více tomuto žaláři co nejochotněji poskytoval, čeho se mu zachtělo, tím více a tím pevněji se s ním také spoj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Když pak dojde ke konečnému odloučení od tohoto žaláře, jak krušné a bolestné to bývá?! Zda nemusí se pak, jako při špatném porodu, kdy tělesný plod je na několika místech srostlý s dělohou, také duše a duch vší mocí takřka po kusech od příliš vykrmeného tělesného žaláře odtrhávat, aby bylo možno, tyto navzájem srostlé věci co nejnutněji oddělit? Způsobí takovýto výkon tělu, duši a duchu snad příjemný pocit?! Ó, hle, to způsobí již především muka, která se nedají srovnat se žádnými mukami čistě pozemskými, což Já až příliš dobře znám! Protože tedy tento trpký následek po takovém pozemsky šťastném životě se musí vždy až příliš určitě očekávat a vydržet, pravím: Může se takový život nazvat opravdu šťastný?</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Hle, v Asii, když Mohamed založil svou nauku a svou pozemskou říši, byla zvláštní krutá pověra, zejména mezi mohamedány, která prýštíc většinou z nenávisti ke křesťanům, záležela v tomto: Ženy osmanů musely požívat usušenou a práškovou krev mladých a velmi tučných křesťanů, jestliže chtěly přivést na svět velmi krásná děvčata. Následkem této nanejvýš kruté pověry bývali pak mladí křesťanští mužové nezřídka osmany zajímáni, aniž by ovšem tušili k jakému účelu. S těmito zajatci se jednalo s největší zdvořilostí a po několik let měli ten nejlepší život. Dostávali nejlepší a nejvýživnější pokrmy a nápoje a byli tedy skutečně vykrmováni. Když pak náležitě ztloustli, přišli řezníci, svlékli z takového dobře vykrmeného křesťana veškerý oděv a dali ho pak do lázně, kde byl zbaven veškeré nečistoty. Když pak byl takto umyt, aniž věděl ještě, co se s ním stane, byl na rukou a nohou pevně svázán a takto položen a pevně přivázán na děrované silné a široké prkno, které bylo upevněno nad čistou vanou. Když byla učiněna tato opatření, vytáhli řezníci z pochev předtím skrytých jemné a ostré dýky a jali se bodat do tučného masa vykrmeného křesťana, aby pak z tisícerých ran stékala krásná a tučná krev do vany. A aby krev tím hojněji stékala, bylo tělo takto zabíjeného ponenáhlu pokrýváno těžkými závažími. Jak zoufalé bolesti však přitom onen zabíjený ubožák pociťoval, a to mnohdy po dobu několika hodin, než zemřel, dovedeš si snadno bez dalšího popisu představ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Táži se tě však a pravím: Bylo možno jeho dřívější nejlepší život vzhledem na takový nejvýš bídný konec nazvat snad šťastným? Kdyby se byl takový křesťan nedal tak slepě a bezstarostně vykrmovat, byl by zůstal pěkně hubeným a osmané by ho byli velmi brzy nechali opět utéci, protože se nechtěl stát nikdy tučným. Ale ježto se nechával zcela bezstarostně jako vepř vykrmovat na špek, musel si pak také žel až příliš trpce dát líbit následky svého ztučně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7. Ale k takovéto konečné trpkosti netřeba věru žádných pověrčivých osmanů. Nýbrž špek sám přináší a způsobuje něco ještě mnohem horšího! Věř Mně, takoví bezstarostní a egoističtí tuční bachráči, jako i všichni svým vlastním tělem souzení a prokletí smilníci a nevěstkáři, se budou muset převelice podivovat, jak podivuhodné bolesti jim připraví smrt těla! Věru, ona osmanská smrt byla by naproti tomu (v porovnání s tímto zuřícím vichrem) sotva chladným větérk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S těmito bolestmi počíná teprve náležité vlastní ‚štěstí‘ takového tupě věřícího. Přijde-li však potom taková ‚šťastná‘ bytost jakoby zcela roztrhaná a rozpíchaná do tohoto světa (duchů), kde se citlivost vůči každému dojmu stupňuje až do bezměrna, protože duše, dříve hrubým tělem chráněná, je zde zcela obnažena, tu teprve začíná ono vlastní bolestné štěstí, které připraví tvá tupá vír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Chceš-li tedy skutečně takové ‚štěstí‘, pak čiň tedy, čím se domníváš stát šťastným a ručím ti za to, že budeš až příliš brzy zcela jinak soudit a mysle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Učil-li jsem však Já Sám: ‚Buďte dokonalými, jako Otec váš v nebesích dokonalý je!‘ a žádal-li Pavel, aby každý vše přesně zkoušel, a to dobré z toho podržel, řekni, byla tím přikazována tupá víra, která žádnou vírou není, anebo pravá živá víra, která je nebetyčně povznesena nad veškeré vědění?! Suď nyní sám, zda to, co nazýváš vírou, vírou je. Teprve potom ti řeknu a přesně vysvětlím, co vlastně to znamená vpravdě věřit. Mluv nyní, neboť řada je opět na tob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34.</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Robertovy pojmy o víře a pravém uctívání Boha.</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Robert</w:t>
      </w:r>
      <w:r>
        <w:rPr>
          <w:rFonts w:cs="Arial" w:ascii="Arial" w:hAnsi="Arial"/>
          <w:sz w:val="22"/>
        </w:rPr>
        <w:t>: „Příteli, věru, ty mě činíš celého perplex, anebo jinými slovy řečeno, zcela hloupého. Poslyš, nenazývá-li se vírou to, co považuji za víru já, pak mně můžeš třeba ihned hlavu od trupu odtrhnout, a přece nebudu s to ti říci, co se vlastně má za pravou víru považov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Čisté vědění nemůže přece být vírou! Zření a slyšení, a dokonce ohmatávání ještě méně! Mimo vědění a neklamné vnímání našimi smyslovými ústroji neznám však opravdu nic, co by mohl člověk pojmout do svého poznávání a posuzování. A nazýváš-li vědění a zření, slyšení, chutnání a hmatání vírou, co je tedy potom to, co já jsem dosud vírou nazýva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Věřit znamená u mne považovat jednou provždy za pravdivé to, co také o sobě může být pravdivým, není-li to v rozporu se zákony čistého rozumu, i když takové poučky nemohou být dokázány jako nějaká matematická zásada. Mohou-li být jednou rovněž matematicky dokázány, pak je také nutně s vírou konec, tak jako naděje, která je dcerou víry, musí právě svého žádoucího konce dosáhnout tam, kde se konečně jednou ve vší skutečnosti dosáhlo, v co se doufa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Pod vírou nedovedu si podle toho nic jiného představit než ochotné přijetí pouček a dějinných údajů na tak dlouho, dokud nemohou být lidskému rozumu dokázány. Nemá-li však slout vírou, pak bych rád věděl, co tedy má být vírou nazýván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Ty jsi zajisté několikrát mluvil k svým učedníkům v zázračné síle víry, víš, když jsi něco říkal o přenášení hor, však bezpochyby také oni o vlas lépe nerozuměli než já! Podle toho jsi asi mínil jen tuto báječnou víru? Tu by ovšem byla má víra spíš všechno jiné než víra. Neboť před mou vírou by neustoupilo ani nejmenší zrnko písku, neřku-li hor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Ano, poslyš, přítelíčku! Kdybych byl mohl být účasten někde na Zemi takové víry, pak by se dobrému Alfredovi</w:t>
      </w:r>
      <w:r>
        <w:rPr>
          <w:rStyle w:val="FootnoteCharacters"/>
          <w:rStyle w:val="FootnoteAnchor"/>
          <w:rFonts w:cs="Arial" w:ascii="Arial" w:hAnsi="Arial"/>
          <w:sz w:val="22"/>
        </w:rPr>
        <w:footnoteReference w:id="54"/>
      </w:r>
      <w:r>
        <w:rPr>
          <w:rFonts w:cs="Arial" w:ascii="Arial" w:hAnsi="Arial"/>
          <w:sz w:val="22"/>
        </w:rPr>
        <w:t xml:space="preserve"> zpropadeně zle dařilo! Aj, toho bych byl zcela zvláštně přenesl! Ale kde jsem já a kde taková víra? Ach jo, moci přenášet hory pouze vírou, to je převeliká a krásná myšlenka! Ale žel, pouze velká a nádherná myšlenk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Pavlovu poučku vše zkoušet a z toho jen nejlepší přijmout jsem si ovšem také vždy zvolil za svou vůdčí zásadu. A velká idea stát se Bohu podobným (i když už tedy nedokonalým jako on sám) byla nejmocnější vzpruhou ke všemu mému úsilí. Ale čeho jsem tím dosáhl?! Můj nynější stav ti sám podává odpověď na tuto otázk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Ani ty nemáš, asi také ještě zrovna nějaké slunce pod svýma nohama. Myslím tím a pravím: Tvá zázračná víra nepřinesla dosud ještě ani tobě, ani mně někde zlaté hory! Ale kdo ví, co tu ještě může později přijí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Přijímám-li tedy nyní například zcela ochotně bez jakéhokoli odporu, že jsi Syn živého Boha, anebo dokonce výhradně nejvyšší Bytost sama, předpokládaje, že takové přijetí ode mne požaduješ, pak věřím, že jsi buď Filius Dei</w:t>
      </w:r>
      <w:r>
        <w:rPr>
          <w:rStyle w:val="FootnoteCharacters"/>
          <w:rStyle w:val="FootnoteAnchor"/>
          <w:rFonts w:cs="Arial" w:ascii="Arial" w:hAnsi="Arial"/>
          <w:sz w:val="22"/>
        </w:rPr>
        <w:footnoteReference w:id="55"/>
      </w:r>
      <w:r>
        <w:rPr>
          <w:rFonts w:cs="Arial" w:ascii="Arial" w:hAnsi="Arial"/>
          <w:sz w:val="22"/>
        </w:rPr>
        <w:t xml:space="preserve"> anebo Numen supremum</w:t>
      </w:r>
      <w:r>
        <w:rPr>
          <w:rStyle w:val="FootnoteCharacters"/>
          <w:rStyle w:val="FootnoteAnchor"/>
          <w:rFonts w:cs="Arial" w:ascii="Arial" w:hAnsi="Arial"/>
          <w:sz w:val="22"/>
        </w:rPr>
        <w:footnoteReference w:id="56"/>
      </w:r>
      <w:r>
        <w:rPr>
          <w:rFonts w:cs="Arial" w:ascii="Arial" w:hAnsi="Arial"/>
          <w:sz w:val="22"/>
        </w:rPr>
        <w:t xml:space="preserve"> sám. Neboť, já si nemohu opatřit důkaz, že také skutečně jsi to, co o tobě věřím, a to proto, že v tom můj vytříbený rozum nenachází aspoň žádnou logickou nemožnost, a to hlavně pro tvá nejvýš důkladná vysvětlení, kterými jsem se učil velmi jasně poznávat, že Božství ve všem svém všemohoucím počínání zcela nerušeně zůstává skutečným Božstvím, i když také vůči svým tvorům přijímá ohledatelný tvar tvora. Ale kdybych snad časem přece jen obdržel hmatatelné důkazy, že jsi skutečně tím, čemu nyní pouze věřím, pak by zajisté přestala víra být vírou a na její místo by pak nastoupilo jasné vědění ze zkušen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Ty bys ovšem mohl nyní říci: „Hle, všichni vpravdě věřící klekají na kolena při vyslovení Mého jména a modlí se ke Mně. Pravíš-li tedy, že věříš, že jsem Božství samo, proč nečiníš, co činí všichni vpravdě věříc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Tato námitka je ovšem velmi povšimnutí hodná a něco na ní je. Ale já toto Božství příslušné vzdávání úcty považuji za jakousi slabost rozumu. Neboť co se rozumu nedostává, to nahrazuje jisté fanatické zakládání si na víře. Kdo si však nechává zakládat na nějaké víře, než aby mohl být skutečnými důkazy přesvědčen o pravdivosti toho, v co slepě věří, ten je, aspoň v mých očích, blázen.</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A ty, i kdybys také byl skutečně samo Božství, musel bys to zajisté také považovat za něco zcela podobného, jinak bys byl ctižádostivým a tedy nadmíru slabým Božstvím, kterému by se musel každý spíše vysmát než se mu klanět. Ale já vím, že tě takové slabosti netrápí a nikdy netrápily, ať už jsi Bůh anebo ne! Proto také ani já před tebou neklekám na kolena. Neboť až příliš dobře vím, že by tě takový mnou vykonaný akt lidské rozumové slabosti jistě jen zlob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3. Proto něco takového bych nečinil dokonce ani tehdy, i kdybych nabyl přesvědčení, že jsi skutečně Bůh. Neboť nemohu vůbec předpokládat, že by mohlo být nějaké nanejvýš moudré Božství lačné po klanění, neboť takové zbožné plazení, kdyby bylo prokazováno, muselo by dokonce již mně, jako jen poněkud nad lidskou hloupost vyšinutému mysliteli, připadat nesmyslné a ve vysoké míře hloupé. Jak by něco takového mohlo přijímat nejmoudřejší Božstv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4. Já považuji svědomité zachovávání zákonů Božích za pravé a Božství jedině libé vzývání. Neboť to vyžaduje věčně nezměnitelný řád Božství samého, bez něhož by nebyla žádná bytost myslitelná. Ale vše, co jde nad to, patří do říše nejvýš slepého pohanství, a je tedy také nejopravdovějším bláznovstv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5. Tvou nauku, zejména o hanebnosti dlouhých židovských retních modliteb jsem velmi často obdivoval a vpravdě vysoce velebil; naproti tomu jsem musel ono pavlovské ‚Modlete se bez ustání‘, považovat za největší oslovství předpokládaje, že jinak moudrý a osvícený Pavel nerozuměl modlitbou nic jiného než tak zvané zbožné retní mumlání, což asi sotva lze předpokládat o muži jinak tak moudré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6. Já tedy nyní věřím, že ty jsi Bůh anebo aspoň pravý Syn Boží. Tento predikát (titul) jsi ty sám přislíbil všem lidem, kteří zachovávají Boží přikázání a tím Boha nade všecko milují. Také jsem pevně odhodlán učinit vše, co ode mne moudře požádáš. Ale kdybys ode mne považoval klekání na kolena a modlitbu růžence, pak buď předem ujištěn, že něco takového bych nikdy neučinil, a to proto, že bych v tom musel shledávat jen urážení, nikdy však ne uctívání Tvého nade vše mi drahého jména. Řekni mně opět, nejdobrotivější, zda jsi s tímto mým vysvětlením spokojen, anebo n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35.</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Dvojí poznávání člověka. Jen světlo ducha zjednává </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pravou víru. Vyžaduje však cvičení a mravní čistotu.</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w:t>
      </w:r>
      <w:r>
        <w:rPr>
          <w:rFonts w:cs="Arial" w:ascii="Arial" w:hAnsi="Arial"/>
          <w:b/>
          <w:bCs/>
          <w:sz w:val="22"/>
        </w:rPr>
        <w:t>Já</w:t>
      </w:r>
      <w:r>
        <w:rPr>
          <w:rFonts w:cs="Arial" w:ascii="Arial" w:hAnsi="Arial"/>
          <w:sz w:val="22"/>
        </w:rPr>
        <w:t>: „Milý příteli, dokud člověk tvoří definice</w:t>
      </w:r>
      <w:r>
        <w:rPr>
          <w:rStyle w:val="FootnoteCharacters"/>
          <w:rStyle w:val="FootnoteAnchor"/>
          <w:rFonts w:cs="Arial" w:ascii="Arial" w:hAnsi="Arial"/>
          <w:sz w:val="22"/>
        </w:rPr>
        <w:footnoteReference w:id="57"/>
      </w:r>
      <w:r>
        <w:rPr>
          <w:rFonts w:cs="Arial" w:ascii="Arial" w:hAnsi="Arial"/>
          <w:sz w:val="22"/>
        </w:rPr>
        <w:t xml:space="preserve"> pouze ze svého rozumu, nemůže také mít o víře a o modlitbě jiné mínění, než jaké jsi Mně nyní zcela bez obalu sdělil ty. Neboť rozum hlavy člověka nemá žádné jiné cesty, než cestu hmotného nazírání a smyslového ohmatávání. A duchovní, života plná víra nemůže ve smyslové mysli zapustit kořeny právě tak jako pšeničné zrno na žulové skále, kde má zajisté pevný podklad; ale ježto tvrdá skála nemá vlhkost, která by pšeničné zrno rozložila a zárodek uvolnila, zůstává také zrno na tvrdé skále po jistou dobu tím, čím bylo; časem pak úplně odumírá, jelikož nemá potravu.</w:t>
      </w:r>
      <w:r>
        <w:rPr>
          <w:rFonts w:cs="Arial" w:ascii="Arial" w:hAnsi="Arial"/>
          <w:b/>
          <w:bCs/>
          <w:sz w:val="22"/>
        </w:rPr>
        <w:t xml:space="preserve"> </w:t>
      </w:r>
      <w:r>
        <w:rPr>
          <w:rFonts w:cs="Arial" w:ascii="Arial" w:hAnsi="Arial"/>
          <w:sz w:val="22"/>
        </w:rPr>
        <w:t>Co</w:t>
      </w:r>
      <w:r>
        <w:rPr>
          <w:rFonts w:cs="Arial" w:ascii="Arial" w:hAnsi="Arial"/>
          <w:b/>
          <w:bCs/>
          <w:sz w:val="22"/>
        </w:rPr>
        <w:t xml:space="preserve"> </w:t>
      </w:r>
      <w:r>
        <w:rPr>
          <w:rFonts w:cs="Arial" w:ascii="Arial" w:hAnsi="Arial"/>
          <w:sz w:val="22"/>
        </w:rPr>
        <w:t>ti prospívá všechno tvé vědění a poslušnost tvého rozumu, kterou nazýváš „vírou“, nemá-li na tom tvůj duch žádný podí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Hle, každý člověk má dvojí poznávání: vnější, jímž je rozum hlavy, neboli vlastní vnější rozum duševní. Tímto poznáváním nelze nikdy božskou podstatu vystihnout a pochopit, protože ono bylo dáno duši právě jen proto, aby v ní prozatím odloučilo ducha od Božství a aby mu je jaksi na nějakou dobu ztratilo! Chce-li pak člověk anebo spíš duše touto jedinou negativní schopností Boha hledat a nalézat, tu se vždy jen od cíle vzdaluje, a to tím dále, čím tvrdošíjněji duše na této cestě tento cíl sleduj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Ale duše má ještě jinou schopnost, která přebývá nikoli v její hlavě, nýbrž v jejím srdci. Tato schopnost se jmenuje vnitřní mysl a záleží ve zcela vlastní vůli v lásce a v představivosti přiměřené oběma těmto živlům mysli. Přijala-li jednou tato představivost pojem o jsoucnu Boha, bývá pak tento pojem ihned obejmut láskou a pevně podržován její vůlí, a toto pevné podržování znamená pak teprve „věř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Touto vírou, která je živá, bývá pak pravý duch probouzen a ohledává pak svého buditele; ihned ho pak také poznává a uchvacuje, povstává pak jako mocné světlo z Boha a proniká pak duši a přeměňuje v ní vše na světlo. A toto světlo je pak ona vlastní víra, skrze kterou se může každá duše stát blažen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Slyšel jsi někdy něco o této jediné pravé víře? Ty pravíš v sobě: „Ne, tento druh víry je mi úplně cizí, neboť myšlení v srdci se mi zdá být úplně nemožné!“ Ano, ano, tak tomu také je! Tato věc se ti musí zdát nemožn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Neboť, aby mohl někdo v srdci myslet, k tomu musí konat zvláštní cvičení, a toto cvičení záleží ve stále obnovovaném probouzení lásky k Bohu. Tímto probouzením se srdce posiluje a rozšiřuje, čímž se pak pouta ducha uvolňují, takže se jeho světlo (každý duch je světlem z Boha) může ponenáhlu vždy více a více a svobodněji a svobodněji vyvíjet. Začíná-li pak světlo ducha osvětlovat zvláštní životní komoru srdce, pak se také stále zřetelněji a zřetelněji vyrážejí v čistě duchovních tvarech nesčetné pratypy na rovněž bezpočetných stěnách životní komůrky a duši se stávají ohledatelnými. A hle, toto ohledávání duše v jejím srdci je pak nové myšlení; duše tu dochází, k novým pojmům, k velkým a jasným představám; okruh jejího vidění se každým tepem rozšiřuje; kameny úrazu mizí tou měrou, jakou umlká rozum hlavy. Tu pak již není dotazování po důkazech, neboť světlo ducha osvětluje ony vnitřní tvary tak, že na žádnou stranu nevrhají stín, a také vše, co by se mohlo jen v nejslabším nádechu podobat pochybnosti, je navěky vyobcován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7. A tak lze tedy také víru, která takto utvářená má sídlo v srdci, a nikoli v hlavě, nazvat pravou a živou. „Pravou“, protože pochází z neklamného světla ducha, a „živou“, protože v člověku v nejopravdovějším smyslu je živý jen duch.</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8. V této víře, spočívá pak také ona mimořádná síla, o níž je dvakrát řeč v evangeliích.</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Aby se však dospělo k této samospasitelné víře, nutno ovšem přikročit k předem zmíněnému cvičení a co nejvážněji usilovat o to, aby se v něm co nejdříve docílilo náležité hbitosti. Neboť jestliže člověk příliš mnoho a příliš dlouho pečoval jen o výcvik rozumu hlavy a jím čistě jen o pozemské cíle a pozemský blahobyt, tehdy se ovšem takovému člověku zdá dovednost myslet v srdci úplně nemožnou, zejména nosí-li v hlavě celého Hegela, Strausse a Rongeho a některé podobn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0. Dále musí také mít úplný důvod těšit se z evangelické mravní čistoty. Nesmí být hýřilem, a zejména ne tělesným smilníkem. Neboť smilstvo a nevěstkářství usmrcuje buď téměř zcela ducha, anebo nemůže-li již usmrtit ducha, překáží na všechny časy volnému vývoji jeho světla, z čehož pak také pochází to, že tací smilníci, zejména v pokročilejších letech, se stávají zcela tupomyslní a svému mdlému životu uštípnou jen tehdy ještě veselý ohníček, když si trochu zahýřili a na nějaké děvče se zakoukali a je ohmatal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Nebylo toto snad dokonce v pozdějším čase u tebe, kdy jsi pohlížel na ženské pohlaví beztoho jen jako na pohlaví určené k jedinému cíli rozkoše? Nalézal jsi podle Rongeho také ty v takových nejvýš nečistých požitcích zvláštní pozemskou blaženost, pro kterou jsi zápasil a zemřel? A nyní, kdy máš přejít k blaženosti čistě duchovní, není v tobě téměř žádný základ, na němž by se mohlo něco postavit. Neboť hle, kolem tebe je vše prázdné. Tak prázdné jako v tvém srdci a rovněž tak bezpodstatné jako v životních komorách tvého srd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2. Řekni, odkud vezmeme nyní látku, aby byl v tobě vybudován zcela nový člověk?! Mluv nyní opět a poraď!“</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36.</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Robert jest rozmrzelý vzpomínkou na pozemské slabosti.</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Přeje si jiné rozhovory na příjemnějším místečku.</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Robert</w:t>
      </w:r>
      <w:r>
        <w:rPr>
          <w:rFonts w:cs="Arial" w:ascii="Arial" w:hAnsi="Arial"/>
          <w:sz w:val="22"/>
        </w:rPr>
        <w:t>: „Nejmilejší a předrahý příteli! Jak pozoruji, stáváš se tu tak poněkud štiplavý a někdy také trochu urážíš. To je zajisté vlastnost, která lpí téměř na všech učitelích, ať velkých či malých. Neboť všichni asi jsou při jisté příležitosti poněkud hrubí a svým chovancům aspoň per circumstantias varias ambagesque</w:t>
      </w:r>
      <w:r>
        <w:rPr>
          <w:rStyle w:val="FootnoteCharacters"/>
          <w:rStyle w:val="FootnoteAnchor"/>
          <w:rFonts w:cs="Arial" w:ascii="Arial" w:hAnsi="Arial"/>
          <w:sz w:val="22"/>
        </w:rPr>
        <w:footnoteReference w:id="58"/>
      </w:r>
      <w:r>
        <w:rPr>
          <w:rFonts w:cs="Arial" w:ascii="Arial" w:hAnsi="Arial"/>
          <w:sz w:val="22"/>
        </w:rPr>
        <w:t xml:space="preserve"> naznačují mnohdy zcela tiše, že přináležejí rodu onoho mírného a trpělivého druhu zvířat, která (co do mírnosti a trpělivosti) mají leccos podobného s velkými světskými mudrci. Světové dějiny nemohou aspoň vykázat příklad, že by kdy takové zvíře roztrhalo nějaké jehně! Po krvi tato zvířata nikdy neprahnou, za to však po seně a slámě. Tato velmi hubená strava přispívá ovšem jen nepatrně ke vzdělávání rozumu, proto také tato zvířata mají vesměs v hlavě proklatě málo oné kašovité bělavé látky, jíž hlava Sokratova měla překypující hojnos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A ježto jsi mně tedy také ne zrovna příliš těžko srozumitelně naznačil, jak je tu kolem mě, jako i na mně a ve mně jaksi prázdno, jako snad v hlavě onoho čtyřnožce, který svůj životní éter bere ze sena a slámy, pak mně nic jiného nezbývá, než abych tě pro příště poprosil, jsem-li tedy již veskrze osel, abys mně to zcela bez předchozího opisování přímo řekl. Neboť nenalézáš-li ve mně skutečně nic, co by se hodilo k jakékoli další výstavbě mých poznatků, není-li ve mně žádná jiná látka než jaká je snad v hlavě takového osla, pak mně to bez výčitky řekni a já se proto nikterak rmoutit nebudu; neboť kde nic není, tam nic ne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3. Poznávám dobře, že vnitřní tebou mně nyní důkladně vysvětlená víra nebyla ve mně, jak jsem ti to již jednou poznamenal, nikdy domovem. Ale mohu za to, když mně věc pravé víry nikdo dosud nevysvětlil?! Kdyby byl na místě Hegela někdo vystoupil a dal mně tvým způsobem poučení, pak bych se byl také nestal hegeliánem a ještě straussiánem, nýbrž stál bych před tebou jako takový Pave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 w:val="left" w:pos="4500" w:leader="none"/>
        </w:tabs>
        <w:suppressAutoHyphens w:val="true"/>
        <w:ind w:firstLine="397"/>
        <w:jc w:val="both"/>
        <w:rPr/>
      </w:pPr>
      <w:r>
        <w:rPr>
          <w:rFonts w:cs="Arial" w:ascii="Arial" w:hAnsi="Arial"/>
          <w:sz w:val="22"/>
        </w:rPr>
        <w:t>4. Poněvadž tomu však vesměs tak nebylo, a pokud vím, nikdy nikomu jediná myšlenka mozkem neprolétla, že by člověk mohl také v srdci, ba dokonce snad také v kolenou a v patách myslet, musel jsem tedy své myšlenky brát a spořádat tam, kam je ve mně milá matka příroda přisoudila. Na světě se myslí v hlavě takto: Každý úd a každá součást lidské bytosti má své vlastní určení a účelné zřízení. Nohy nemohou nahradit ruce, zadnice hlavu, obsah žaludku obsah hlavy, ucho ne službu oka a srdce ne jazyk. Proto tedy také jsem myslel jen v hlavě, při tom jsem ponechával srdci zcela nerušeně jako zřízení, a to proto, že mně ani ve snu nenapadlo, že by člověk mohl myslet také v srdci. Jestliže jsem tedy proto sem přišel prázdný, mohu za t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Kdybys však nyní žádal ode mne věci, kterých jsem na světě nemohl být nikdy účasten, pak bys byl zřejmě, – vzdor vší své moudrosti – tisíckrát hloupější než já a budoucně bys mně mohl pramálo prospě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Také je od tebe velice malicherné, jestliže vycinkáváš mé pozemské věru jen řídké hýření a sloužení Venuši a že je uvádíš zároveň jako důvod, pro který se zde nacházím nyní před tebou, jak jsi tvrdil, tak prázdný. Jsou-li takovéto požitky, vložené do přirozenosti člověka jako zárodek do semene, před tebou hříchem, proč byly tedy do člověka vložen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7. O lvu se praví, že není lapačem komárů; neboť vědomé jeho velké síly mu praví; Mistře, není chvalitebné, aby ses zabýval takovými maličkostmi. Jestliže jsi tedy nejen jedním z největších mudrců, které kdy Země nosila, nýbrž dokonce samo velké, všemohoucí Božství, jak jsi mně průběhem tohoto našeho případného spolubytí již několikrát právě příliš zřetelně dal na srozuměnou, pak je mně věru nepochopitelné, jak se můžeš zmiňovat o takových maličkostech, které jsem měl jako pouhý člověk v době, kdy jsem se nacházel na okamžiky v jejich politováníhodném požitku, které byly sotva hodny nějakého bližšího přemýšle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Člověk je svým tělem zvíře a má tedy také, žel, zvířecké potřeby, jejichž ukájení mu často žalostně železnou rukou diktuje nešťastná příroda. Shledává-li v sobě neodolatelný pud, proti němuž nemohou nic spravit ani všechny duchovní představy, pak je tedy nevyhnutelnou povinností v těle přebývajícího ducha, aby nechal tělu ukojit jeho pud, aby se pak mohl opět ve vlastní čistě duchovní sféře svobodněji pohybov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Jestliže tedy duch následuje nutnosti ve svém těle, a to v jeho údobí pudu, jestliže střevním kanálem vyhání ze sebe lejno, nechává-li močit tělo, požívá-li podle chuti těla pokrm a nápoj, ukájí-li dále podle možnosti též obtížný pud pohlavní, protože i on vyžaduje to své, aby pak měl na několik hodin od něho pokoj, řekni, může to kdy být prohlášeno za hřích? A obzvláště zde, kde nepochybně zůstaneme oba navěky takové hrubé přírodní malichernosti ušetřeni; neboť bez těla budeme ve službě těla zajisté dělat zpropadeně špatný obchod!?</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Mluvme tedy o něčem jiném a nechme všechny ty minulé přírodní hadry být tím a tam, čím a kde jsou. Mluvme například o hvězdné obloze. To mne více povznese než ohřívání mé někdejší přírodní hadrovin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Hleď, nejmilejší a nanejvýš ctěný příteli a Bože a vše, čímkoli jen chceš být vůči mně, já si sice na svůj nynější stav nemohu naprosto naříkat, neboť nejsem ani žíznivý, ani hladový, celou mou bytost nesouží žádný bol a tvá společnost mně navěky postačí. Ale kdybychom k našim vzájemným poučným debatám nalezli někde jen o poznání lepší místečko, to by nebylo skutečně špatné. Neboť zde to již vypadá jednou provždy poněkud příliš vzduchové, ano, mohlo by se dokonce říci, příliš nicotné! Mimo těch pahrbečků, na nichž nyní již dlouhý čas pospolu stojíme, nelze nikde objevit ani stopy po nějaké bytosti. Kdybychom tak mohli někde objevit aspoň trávníček s nějakou zcela prostou venkovskou chatkou a mohli si ji trvale přivlastnit, mohli bychom tam své, pro mne aspoň nanejvýš zajímavé debaty s mnohem větším animo</w:t>
      </w:r>
      <w:r>
        <w:rPr>
          <w:rStyle w:val="FootnoteCharacters"/>
          <w:rStyle w:val="FootnoteAnchor"/>
          <w:rFonts w:cs="Arial" w:ascii="Arial" w:hAnsi="Arial"/>
          <w:sz w:val="22"/>
        </w:rPr>
        <w:footnoteReference w:id="59"/>
      </w:r>
      <w:r>
        <w:rPr>
          <w:rFonts w:cs="Arial" w:ascii="Arial" w:hAnsi="Arial"/>
          <w:sz w:val="22"/>
        </w:rPr>
        <w:t xml:space="preserve"> kon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Zejména zajímavé, velkého významu by tu byly rozhovory o sluncích a různých jiných světových tělesech. Ale jen již nic o někdejších pozemských poměrech životních! Neboť by mne to naplnilo nenávistí a odporem, a to tak, že bych nakonec nebyl již ani s to o něčem jiném mluvit. Kdyby ti tedy bylo možné nalézt pro nás oba nějaké takové místečko, pak nadmíru prosím, aby ses o to pečlivě a moudře náležitě postara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keepNext w:val="true"/>
        <w:tabs>
          <w:tab w:val="clear" w:pos="4536"/>
          <w:tab w:val="clear" w:pos="9072"/>
        </w:tabs>
        <w:suppressAutoHyphens w:val="true"/>
        <w:ind w:firstLine="397"/>
        <w:jc w:val="center"/>
        <w:rPr>
          <w:rFonts w:ascii="Arial" w:hAnsi="Arial" w:cs="Arial"/>
          <w:sz w:val="22"/>
        </w:rPr>
      </w:pPr>
      <w:r>
        <w:rPr>
          <w:rFonts w:cs="Arial" w:ascii="Arial" w:hAnsi="Arial"/>
          <w:sz w:val="22"/>
        </w:rPr>
        <w:t>Kapitola 37.</w:t>
      </w:r>
    </w:p>
    <w:p>
      <w:pPr>
        <w:pStyle w:val="Footer"/>
        <w:keepNext w:val="true"/>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Nebezpečí chvály pro duši. I andělský kníže potřebuje </w:t>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pro svůj duchovní pokrok pokoru. Doznej pokorně </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svou vinu pro spásu.</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w:t>
      </w:r>
      <w:r>
        <w:rPr>
          <w:rFonts w:cs="Arial" w:ascii="Arial" w:hAnsi="Arial"/>
          <w:b/>
          <w:bCs/>
          <w:sz w:val="22"/>
        </w:rPr>
        <w:t>Já</w:t>
      </w:r>
      <w:r>
        <w:rPr>
          <w:rFonts w:cs="Arial" w:ascii="Arial" w:hAnsi="Arial"/>
          <w:bCs/>
          <w:sz w:val="22"/>
        </w:rPr>
        <w:t>:</w:t>
      </w:r>
      <w:r>
        <w:rPr>
          <w:rFonts w:cs="Arial" w:ascii="Arial" w:hAnsi="Arial"/>
          <w:sz w:val="22"/>
        </w:rPr>
        <w:t xml:space="preserve"> „Poslyš, milý příteli a bratře! To zde nyní nelze učinit, poněvadž zde ve světě duchů se může skutečně objevit jen to, co sem přináší lidská duše v srdci. Je-li však srdce duchovně zcela prázdné, jak je tomu žel u tebe, přestože proti tomu protestuješ, nemůže se z toho objevit ani nejmenší trávníček.</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Řekl jsi také, že ti mám raději sdělit něco o hvězdném nebi než ti vytýkat tvé pozemské chyby. To ti velmi rád věřím, neboť každé duši je již od prvopočátku jejího bytí milejší, je-li chválena, než aby byla byť i nanejvýš odůvodněně haněn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3. Ale věř Mi, dokonce i zasloužená chvála je jed pro duši, a proto také pro ducha škodlivá. Kdybych ti byl, anebo mohl být nepřítelem, pak bych tě chválil, abych tě tím zkazil. Ježto jsem ti však jistě největším přítelem, musím tedy již proto mluvit s tebou otevřeně a upřímně, neboť mrzký lichotník je každému nanejvýš zřejmým a nebezpečným nepřítelem proto, že pod maskou přátelství skrývá obyčejně jen dravého vlka. Ano, pravím tobě, nemůžeš si nic horšího učinit, než když se sám chválíš a máš opravdovou radost ze své vlastní znamenitosti. Neboť tím si sám zasahuješ zcela zřejmě smrtelnou ránu do svého vlastního srd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Proto jsem také všem svým učedníkům přísně nařídil, aby se dokonce ani tehdy nechválili anebo chválit nedali, když také činí vše, cokoli jen chce Bůh od nich mít. Také tehdy mají o sobě nicméně vždy zcela vážně říkat a tvrdit, že nejsou ničím jiným než jen neužitečnými sluh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Proč však jsem toto požadoval od učedníků? Hle, protože jedině Já až příliš jasně vidím, co musí duše činit, aby se sama osvobozením svého ducha vpravdě osvobodila. V celé nekonečnosti je jen jeden účinný prostředek k dosažení tohoto cíle, a tento jediný prostředek se jmenuje v celém rozsahu svého významu pokora srd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6. Avšak opravdová, dokonalá pokora, která jedině může duši vpravdě prospět, vylučuje také i tu nejslabší, nejtišší a nejskromnější sebechválu, protože skrze ni dostává potravu sebeláska, která je odvrácením od Božství, a tudíž v sobě pravou smrtí, tato sebeláska dostává tedy potravu k záhubě ducha, kterou je opravdová smrt duš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Kdybych tě nyní k tomu také ještě chválil, kdy předně všechny tvé pozemské skutky zasluhují vlastně jen Mou spravedlivou hanu a kdy za druhé je v tobě ještě velká touha po chvále, z níž by ses chtěl až příliš rád přede Mnou vyvyšovat anebo Mne aspoň přimět k tomu, abych uznal tvou moudrost a z bystrosti tvého rozumu dostal možný respekt, co by se tu z tebe sta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Předpokládám-li však, že by bylo možné něco takového u Mne způsobit, co bys pak z toho měl? Hle, nic jiného, než že bych musel jako poražený od tebe ustoupit, jelikož by Mne tvá větší síla podrobila, což však v duchovním světě značí tolik, jako svého odpůrce pohltit, a tak způsobit jeho vystoupení z jevového bytí. Následek toho by byl ten, že bys tu stál předně opět zcela sám a za druhé by pak šlo asi nanejvýš těžko, abys kdy opět přišel k nějaké společnosti. Neboť kdybych opustil někoho Já, byl by pak také navěky opuštěn a věčným údělem jeho duše musela by být a zůstávat věčná smr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Ale něco takového je ovšem zhola nemožné. S Mou moudrostí se nemůže nikdo potýkat. I největší mudrc ze všech hvězd se musí před Mou moudrostí až do nejvnitřnějšího vlákna svého života sklonit. A to je prospěšné dokonce největšímu a nejmoudřejšímu andělskému duchu. Neboť také největší andělé musejí být pokorní, chtějí-li být zcela blažení, ač jejich lesk moudrosti by musel přetvořit každé slunce v temnou hroudu, kdyby přišlo do sféry jejich světl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Oč mnohem nutnější je tedy opravdové pokoření tobě, který jsi ještě zcela prázdný, nemaje nic, co by tě mohlo aspoň jen nejslabším leskem skutečného bytí naplnit. Proto posuzuj příště vše, co ti vytknu, přesněji a nezlob se proto, nýbrž doznej svou vinu přede Mnou a pokoř se, tak přijdeš za pár okamžiků dále než jinak za tisícilet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1. Dobře o tom uvažuj a řekni Mně přesně, co učiníš. A Já Se podle toho od nynějška zaříd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38.</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Robert se diví, že není ještě dost upokořený. Pohled na pozemské </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osudy. Vše vzato. Potrestej mne, ale neopouštěj mne.</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Robert</w:t>
      </w:r>
      <w:r>
        <w:rPr>
          <w:rFonts w:cs="Arial" w:ascii="Arial" w:hAnsi="Arial"/>
          <w:sz w:val="22"/>
        </w:rPr>
        <w:t>: „Příteli, tvá slova jsou zajisté naplněna vážností, a chceš to, jak se zdá, brát se mnou vážně, za což ti musím být ze všech svých životních sil jen vděčný. Ale že mne můžeš považovat ještě za příliš málo upokořeného, to je mně úplně nepochopitelné. Copak jsem nebyl již od svého bídného zrození všelikými možnými nejprotivnějšími zkušenostmi beztoho do poslední kapky krve pokořován?</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Když jsem se přes veškeré překážky časem ze svého vrozeného prachu alespoň poněkud sebral, vypukly v mém státě nepokoje, a hle, já jsem je svou jistě nejpoctivější vůlí a rozumem tlumil, aniž bych se pak za to dal státem povýšit a uctívat. Když potom povstala takřka celá Evropa, byl jsem vyslán jako poslanec ze svého státu do Frankfurtu a zastupoval jsem tam svůj stát podle svého nejlepšího názoru a poznání, vedený mně povědomou dobrou vůlí. Neboť vpravdě nebylo nikdy ani v nejvzdálenějším smyslu mým úmyslem někomu škodit, nýbrž jedině prospět, to je ovšem jen způsobem, jaký jsem já podle svého tehdejšího přesvědčení považoval pro národy za prospěšný. Zda by jim však byly skutečně ku prospěchu, kdyby byly moje projekty pro sebe uskutečnily, to je ovšem jiná otázka. Ale tehdy jsem nicméně nemohl mluvit a jednat jinak, než jak jsem to poctivě se svým vědomím a svědomím shledával slušným, dobrým a správným. Myslím, že každá řeč a jednání, které pochází ze zcela poctivé mysli, musí být před Bohem a před veškerým světem uznáváno jako řádné. Neboť se domnívám, že také Bůh pohlíží jen na počestnost vůle a nikoliv na výsledek, který spočívá beztoho vždy v ruce čistě božské moc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Když vypukly v Rakousku nejzuřivější nepokoje, myslel jsem na to, jak by se mně v mém státě podařilo tlumit lidové povstání proti králi, a také jsem se pak domníval, že se mně snad něco takového podaří také v Rakousku a rozhodl jsem se přispěchat ta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Když jsem tam však přišel, shledal jsem věci hodně jiné, než jak jsem si je představoval ve Frankfurtu. Lid byl potlačován a naříkal hlasitě na věrolomnost svého vládce. Nejčernější a po penězích nejlačnější reakci</w:t>
      </w:r>
      <w:r>
        <w:rPr>
          <w:rStyle w:val="FootnoteCharacters"/>
          <w:rStyle w:val="FootnoteAnchor"/>
          <w:rFonts w:cs="Arial" w:ascii="Arial" w:hAnsi="Arial"/>
          <w:sz w:val="22"/>
        </w:rPr>
        <w:footnoteReference w:id="60"/>
      </w:r>
      <w:r>
        <w:rPr>
          <w:rFonts w:cs="Arial" w:ascii="Arial" w:hAnsi="Arial"/>
          <w:sz w:val="22"/>
        </w:rPr>
        <w:t xml:space="preserve"> bylo možno číst bez brýlí na nose všem dynastům a všem aristokratům, kupcům a zlatým a stříbrným Židům. Chudému lidu říkali a spílali jen potvora a lůza. A každý, kdo držel s chudým, nade vší míru duchovně a tělesně potlačeným lidem a chtěl mu pomoci statkem, krví a skutkem, byl napadán jako pobuřovatel lidu a zbojník a byl, jak známo, bez milosti a pardonu připraven o pozemský život, kteréžto „cti“ se co nejhanebněji dostalo také mně, což však (opravdu) nebude nikdo považovat za čest! Neboť je-li někdo, jako jinak vším lepším a vzdělanějším světem ctěný a vážený muž, vyveden jako nejsprostší zločinec před očima velmi mnohých lidí na popraviště a tam jako nejsprostší šelma zastřelen, pak přece myslím, že tím byl pro každou čest, které se mu někde dostalo, dostatečně pokořen.</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Či je ti také to ještě příliš málo pokory? Mám snad ještě, anebo mohu snad ještě být více pokořen?! Já shledávám zejména v tomto svém stavu, že něco takového je přímo nemožné. Neboť být méně a bídnější než jsem nyní já, je sotva někde nějaké bytosti souzen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6. Nic nemám než jen tebe, svého nejmilejšího zcela jediného přítele. Ty jsi mi vše, má útěcha, mé největší bohatství, mé jediné odškodnění za všechna pozemská utrpení a velká pokoření. A ty, místo abys mne potěšil, probouzíš ve mně svými moudrostmi naplněnými řečmi ještě množství nových strastiplných pochybností, které mohou mou velkou bídu jen zvětšit, nikdy však zmenšit! Hle, můj nemilejší příteli, to je od tebe trochu tvrd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Je možné, že přes to vše máš se mnou ty nejlepší úmysly. A bude-li mi možné učinit, co mně radíš, může to také snadno být mým největším a věčným štěstím. Ale jen jedno při tom považ, že jsem ta nejbídnější a nad veškeré lidské pojmy nešťastná bytost, která je co nejpravdivěji úplně prosta všeho, co by mohlo smysl povzbudit, a tedy své ostatně nejmoudřejší nauky podáš aspoň tak, aby mne příliš neděsily a do úzkostí nepřiváděl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Budoucně se také již vůbec nebudu ani nejslabší myšlenkou chválit. Veškerým mým skutkům navěky bude a zůstane vpálená nejvýš nezahladitelná pečeť nejúplnější špatnosti a opovržení. Rád budu před tebou, žádáš-li to, poslední a nejbezcennější bytostí celé nekonečn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Ale jen mne neopouštěj! A nečiň mne tím tak nesmírně bědným! Nevyhrožuj mně již svým vzdálením, nýbrž posiluj mne ujištěním, že mne věčně nikdy neopustíš, a já ti dávám nejvěrnější ujištění, že učiním vše, o cokoli mne jen požádá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Jestliže jsem na světě někdy a jakkoli zhřešil, potrestej mne za to a pokoř mne co nejhlouběji a já tě nepřestanu nikdy milovat. Ale jen již nemluv o opuštění! Neboť to by bylo to nejstrašnější, co bys mně mohl učin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39.</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Dobrý obrat u Roberta. Poučení Pánem. Jan Křtitel jako</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připravovatel Ježíšovy cesty. V Robertovi nadchází světlo.</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1. Pravím </w:t>
      </w:r>
      <w:r>
        <w:rPr>
          <w:rFonts w:cs="Arial" w:ascii="Arial" w:hAnsi="Arial"/>
          <w:b/>
          <w:bCs/>
          <w:sz w:val="22"/>
        </w:rPr>
        <w:t>Já</w:t>
      </w:r>
      <w:r>
        <w:rPr>
          <w:rFonts w:cs="Arial" w:ascii="Arial" w:hAnsi="Arial"/>
          <w:bCs/>
          <w:sz w:val="22"/>
        </w:rPr>
        <w:t>:</w:t>
      </w:r>
      <w:r>
        <w:rPr>
          <w:rFonts w:cs="Arial" w:ascii="Arial" w:hAnsi="Arial"/>
          <w:sz w:val="22"/>
        </w:rPr>
        <w:t xml:space="preserve"> „No, no, nejmilejší příteli a bratře! To Já také neučiním. My již zůstaneme pospolu. Ale ovšem tak, jak nyní jsme pospolu, nemohl bych to ovšem pro příští trvání zcela snadno uskutečnit, neboť tím by se tobě i Mně málo pomoh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2. Ale Já nyní objevuji v tobě skutečně dobrý obrat, a proto tě také mohu předem ujistit, že s tebou bude co nejdříve lépe. Ale jen musíš to, co ti nyní povím a odhalím, zcela přesně podle Mého poučení pochopit a podle toho svým srdcem jednat, a tak začneš ihned jasněji vidět, a věci, o jejichž podstatě jsi nyní ještě ve tmách, se ti stanou zcela zřejmé a jasné. A tak Mně tedy posly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3. Hle, v evangeliích, kde se mluví o Janu Křtiteli se mezi jiným praví: ‚Já jsem jen hlas volajícího na poušti a připravuji cestu Páně. Nejsem hoden rozvázat řeménky u obuvi Tomu, jenž přijde po mně. Já křtím jen vodou, ale On bude křtít duchem pravdy, Duchem Božím k životu věčnému. Tento můj nejvznešenější Nástupce bude vzrůstat mezi vámi a ve vás; Mne, Jana, bude však ubývat.‘ Co myslíš, co tím chtěl říci tento největší ze všech proroků?“</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4. Praví </w:t>
      </w:r>
      <w:r>
        <w:rPr>
          <w:rFonts w:cs="Arial" w:ascii="Arial" w:hAnsi="Arial"/>
          <w:b/>
          <w:sz w:val="22"/>
        </w:rPr>
        <w:t>Robert</w:t>
      </w:r>
      <w:r>
        <w:rPr>
          <w:rFonts w:cs="Arial" w:ascii="Arial" w:hAnsi="Arial"/>
          <w:sz w:val="22"/>
        </w:rPr>
        <w:t>: „Ano, nejlepší, vší láskou nejhojnější příteli! Kdybych tomu rozuměl, nebyl bych věru nikdy stál na tomto smutném místě, na kterém stojím ny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Opravdu, tyto mnou nikdy nepochopené texty právě nejvíce zavinily, že jsem o tvém Božství začal pochybovat a nikdy jsem se nemohl z těchto pochybností dostat, což tedy bylo také hlavním důvodem, že jsem se stal novokatolík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Proto buď tak dobrý a vysvětli mně ihned tyto nanejvýš mysticky znějící texty. Neboť i kdybych se úplně od A až po Z obrátil, nikdy bych nerozřešil vlastní význam těchto jako i velmi mnohých jiných textů.“</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Pravím </w:t>
      </w:r>
      <w:r>
        <w:rPr>
          <w:rFonts w:cs="Arial" w:ascii="Arial" w:hAnsi="Arial"/>
          <w:b/>
          <w:bCs/>
          <w:sz w:val="22"/>
        </w:rPr>
        <w:t>Já</w:t>
      </w:r>
      <w:r>
        <w:rPr>
          <w:rFonts w:cs="Arial" w:ascii="Arial" w:hAnsi="Arial"/>
          <w:bCs/>
          <w:sz w:val="22"/>
        </w:rPr>
        <w:t>:</w:t>
      </w:r>
      <w:r>
        <w:rPr>
          <w:rFonts w:cs="Arial" w:ascii="Arial" w:hAnsi="Arial"/>
          <w:b/>
          <w:bCs/>
          <w:sz w:val="22"/>
        </w:rPr>
        <w:t xml:space="preserve"> </w:t>
      </w:r>
      <w:r>
        <w:rPr>
          <w:rFonts w:cs="Arial" w:ascii="Arial" w:hAnsi="Arial"/>
          <w:sz w:val="22"/>
        </w:rPr>
        <w:t>„Nuže, poslyš tedy. Jan (Křtitel) je v těle církve to, co je u každého člověka vnější světský rozum. A rozum každého člověka měl by být tak uzpůsoben, jako byl uzpůsoben rozum Janův. Jako připravoval Jan cestu přede Mnou, tak má také správný vnější rozum razit cestu k rozumu srdce,</w:t>
      </w:r>
      <w:r>
        <w:rPr>
          <w:rFonts w:cs="Arial" w:ascii="Arial" w:hAnsi="Arial"/>
          <w:b/>
          <w:bCs/>
          <w:sz w:val="22"/>
        </w:rPr>
        <w:t xml:space="preserve"> </w:t>
      </w:r>
      <w:r>
        <w:rPr>
          <w:rFonts w:cs="Arial" w:ascii="Arial" w:hAnsi="Arial"/>
          <w:sz w:val="22"/>
        </w:rPr>
        <w:t>který se rovná Mně Samému; neboť Já Sám beru tento rozum (srdce) ze Svého Ducha a vkládám jej jako dobrý Rozsévač do půdy srdce, kterou je pravá láska, jež se co nejlépe hnojí pokorou a mírnost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Jan je také hlas volajícího na poušti, a tím musí také být řádný vnější rozum. Neboť svět, z něhož čerpá rozum své prvé pojmy, je poušť, a to je nutné proto, že by jinak žádný člověk nemohl být od Božství úplně oddělen a svobodně postaven, což jsem ti již dříve jednou ukázal. Ježto však svět je nutně pouští, je vnější rozum, který čerpá své pojmy, ideje a (z nich vzešlé) úsudky dílem právě z této poušti, dílem však také zprostředkovanými a bezprostředními zjeveními z nebí právě přijímáním zjevených pravd z nebí, také „hlasem volajícího na poušti“ a připravuje vírou cesty k rozumnosti srd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9. Tento pravý vnější rozum křtí tedy duši vodou pokory a ochotné poslušnosti, zatímco rozum srdce, v němž přebývá Duch z Boha, musí probouzením právě tohoto Ducha nutně křtít tímto Duchem, protože tento Duch z Boha je ono pravé Světlo, nejúplnější a nejjasnější Pravda, Láska, a tedy Život věčný sá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Rozumí se tedy také již samo sebou, že vnějšího rozumu (tu) musí nutně ubývat, ano, musí být dokonce uvězněn a hlava mu sťata, přibývá-li v srdci každého člověka pravého rozumu srdce, který představuje Mne Samého a vzrůstá v nejnádhernější strom pravého věčného života, v němž je veškeré dokonalé poznání. A že tedy vnější rozum také opravdu není hoden rozvázat řeménky obuvi rozumu srdce, to se ti asi stane rovněž tak jasné, jako ti musí být jasné, že světlo noční lampy je přece jen mnohem nepatrnější než je světlo slunce za nejjasnějšího poledn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Nyní se také již nebudu zmiňovat o tom, zda tvé pozemské skutky byly správné anebo nesprávné. Vždyť beztoho všechny plynuly z tvého vnějšího rozumu, do něhož hlas volajícího na poušti naprosto nemohl proniknout, protože příliš velký hluk pouště, která je vlastní „svět bez Jana“, přehlušoval zajisté vlastního Jana, jímž tu je Má zjevená nauka. Neboť zuří-li pouští velké vichřice a rachotí hromy a hučí mocné bystřiny, pak hlas volajícího až příliš snadno zaniká a soud a smrt koná pak nerušeně své obžínk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Ale Já přicházím tedy také (tam), abych zachránil, co se ještě zachránit dá. Jenže ovšem ne tak, jako na cestě připravované Janem, nýbrž jako blesk, který svítí od východu k západu, jak je tomu právě nyní patrně u tebe. Kdo světlo toho blesku přijímá, bude zachráněn. Kdo však toto světlo nepřijímá, kráčí vstříc záhubě; to je ubírá se pak na cestu, na které bude velmi těžké dosáhnout cíle, který mu vytyčil Bůh.</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3. Ty jsi však zajisté světlo onoho blesku pochopil. Proto také přišel k tobě Sám Zachránce a vede tě nyní po pravé cestě. Ale musíš nyní také Zachránce ochotně následovat, a nesmíš mu svým vnějším rozumem klást do cesty překážky, jinak si jen sám protahuješ dosažení onoho cíle, který ti právě vytýčil Sám Zachrán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4. Co tedy nyní učiníš, po tomto tobě učiněném vysvětlení oněch textů, které ti podle vlastního doznání skrývaly Toho, kterého jsi měl co nejjasněji poznat a spatř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5. Praví </w:t>
      </w:r>
      <w:r>
        <w:rPr>
          <w:rFonts w:cs="Arial" w:ascii="Arial" w:hAnsi="Arial"/>
          <w:b/>
          <w:sz w:val="22"/>
        </w:rPr>
        <w:t>Robert</w:t>
      </w:r>
      <w:r>
        <w:rPr>
          <w:rFonts w:cs="Arial" w:ascii="Arial" w:hAnsi="Arial"/>
          <w:sz w:val="22"/>
        </w:rPr>
        <w:t xml:space="preserve"> po chvíli přemýšlení: „Ó, příteli! Ano, ano, nekonečně víc než jen příteli! Teprve nyní začíná ve mně pojednou zcela mocně svítat! Ó, Pane! Ó, Pane! Ó, Pane! Jak můžeš Ty u mne prodlévat? Vždyť jsem hříšník!</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6. Co drželo mé oči (zavázané), že jsem tě nepoznal?! Má silná láska k Tobě mně sice pravila, že musíš být víc než zač tě můj bídný rozum považoval! Ale ďábel, či (snad) někdo jiný, mně postrčil vždy pokrývku před oči. Ale nyní, nyní, nyní poznávám nekonečnou propast mezi mnou a Tebou! A nemohu nyní nic jiného říci, nežli: Ó, můj velký Pane a Bože! Buď milostivý a milosrdný mně nejubožejšímu a zároveň nejpošetilejšímu hříšníku před Teb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40.</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Nový život z Božského ducha začíná. Nové zkoušky </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svobody vyššího poznání. Pokyny o chování k tomu.</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w:t>
      </w:r>
      <w:r>
        <w:rPr>
          <w:rFonts w:cs="Arial" w:ascii="Arial" w:hAnsi="Arial"/>
          <w:b/>
          <w:bCs/>
          <w:sz w:val="22"/>
        </w:rPr>
        <w:t>Já</w:t>
      </w:r>
      <w:r>
        <w:rPr>
          <w:rFonts w:cs="Arial" w:ascii="Arial" w:hAnsi="Arial"/>
          <w:bCs/>
          <w:sz w:val="22"/>
        </w:rPr>
        <w:t>:</w:t>
      </w:r>
      <w:r>
        <w:rPr>
          <w:rFonts w:cs="Arial" w:ascii="Arial" w:hAnsi="Arial"/>
          <w:sz w:val="22"/>
        </w:rPr>
        <w:t xml:space="preserve"> „Nejmilejší bratře a příteli! Pravím tobě: Hříchy tvé jsou ti odpuštěny, neboť ses tak pokořil, že ses hodnoty vnějšího rozumu zcela vzdal, a za to přijal rozum srdce. Proto také od nynějška nebude již věčně řeči o žádné z tvých pozemských vad.</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2. Ty jsi tedy od nynějška začal zcela nové údobí života, v němž musíš přestát opětnou zkoušku svobody. V této zkoušce ti bude poskytnuta příležitost, abys ze sebe svlékl zcela svého starého a pozemského člověka a za to dal se úplně vynořit člověku vnitřnímu, jenž je ze Mn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Dosud jsi byl zcela bez společnosti a také jsi neměl žádnou půdu, na niž bys mohl své nohy postavit. Hubená půda, na níž se oba dosud nacházíme, odpovídá přesně oněm tebou přijatým a také podle tvého doznání uplatňovaným poučkám, které jsi vzal jako novokatolík z Mého evangelia. A Já Sám přišel jsem ti také vstříc právě tak, jak sis Mne na Zemi za pomoci svého rozumu ve své mysli vytvořil, totiž: jako jen velmi moudrý učitel dávnověku. Ale takto jsem ovšem nemohl zůstat, nýbrž musel jsem tě všelikým poučováním přivést k tomu, abys Mne konečně ze sebe sama musel poznat jako takového, jakým od věčnosti jsem a také nadále věčně bud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Ale toto poznání ještě daleko nestačí. Máš-li dosáhnout pravé nebeské Říše, musíš toto poznání též oživit pravou láskou k bližnímu a z ní veškerou láskou ke Mn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Proto tě nyní ihned přivedu na místo, kde nebudeš nijak postrádat rozmanité společnosti. Dostaneš velmi slušný pozemek s velkou dobře zařízenou obytnou budovou, a to při hlavní silnici a ve velmi půvabné krajině. Také bude postaráno o četné služebnictvo, které tě bude na nejslabší pokyn poslouch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Mnozí cestující ze Země do tohoto (duchovního) světa půjdou kolem tvého příbytku a hospodářství a mnozí se u tebe zastaví. Mezi nimi budou přátelé a nepřátelé. Ale hleď, abys všechny s pravou láskou přijal, a poskytl jim, co budou potřebovat, a to vše proto, že jsou všichni Mé děti, a tedy také tvoji bratři. Tak opět mnohonásobně vše napravíš, co jsi na Zemi ne svou vůlí, nýbrž jen svým duchovním nerozumem, pokazil. A Já Sám pak přijdu opět k tobě a řeknu: Protože jsi na tomto malém hospodářství tak dobře hospodařil, budeš nyní postaven nad věci velk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Především si však dej pozor na hněv a pomstu, jako i na nečistou lásku, k čemuž ti nebudou chybět příležitosti, tak bude proto tvůj životní úkol co nejdříve rozřešen, a odtud se teprve co nejjasněji započne tvé pravé, věčné štěstí život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Také se střež zvědavosti! Neboť zvědavost nečiní žádného ducha lepším a jasnějším, nýbrž jen až příliš snadno horším a temnějším! Kde by nestačily tvé síly, tam to přenech jen vždy Mně, a dostane se ti pak ihned náležité pomoc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Nyní víš vše. Proto Mně nyní řekni, jak jsi s tímto Mým návrhem spokojen? Potom se budeme také ihned nacházet na ustanoveném míst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41.</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pPr>
      <w:r>
        <w:rPr>
          <w:rFonts w:cs="Arial" w:ascii="Arial" w:hAnsi="Arial"/>
          <w:b/>
          <w:bCs/>
          <w:sz w:val="22"/>
        </w:rPr>
        <w:t>Robert</w:t>
      </w:r>
      <w:r>
        <w:rPr>
          <w:rFonts w:cs="Arial" w:ascii="Arial" w:hAnsi="Arial"/>
          <w:bCs/>
          <w:sz w:val="22"/>
        </w:rPr>
        <w:t>:</w:t>
      </w:r>
      <w:r>
        <w:rPr>
          <w:rFonts w:cs="Arial" w:ascii="Arial" w:hAnsi="Arial"/>
          <w:b/>
          <w:bCs/>
          <w:sz w:val="22"/>
        </w:rPr>
        <w:t xml:space="preserve"> „Tvá vůle budiž mým životem – jen mne neopouštěj!“</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Pán</w:t>
      </w:r>
      <w:r>
        <w:rPr>
          <w:rFonts w:cs="Arial" w:ascii="Arial" w:hAnsi="Arial"/>
          <w:bCs/>
          <w:sz w:val="22"/>
        </w:rPr>
        <w:t>:</w:t>
      </w:r>
      <w:r>
        <w:rPr>
          <w:rFonts w:cs="Arial" w:ascii="Arial" w:hAnsi="Arial"/>
          <w:b/>
          <w:bCs/>
          <w:sz w:val="22"/>
        </w:rPr>
        <w:t xml:space="preserve"> „Láska za lásku! Zůstanu u tebe!“</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Robert</w:t>
      </w:r>
      <w:r>
        <w:rPr>
          <w:rFonts w:cs="Arial" w:ascii="Arial" w:hAnsi="Arial"/>
          <w:sz w:val="22"/>
        </w:rPr>
        <w:t>: „Pane! Ty, má nyní a věčně zcela jediná lásko! Vše, vše, je mně nevýslovně nanejvýš vhod, cokoli hodláš se mnou, ubohým hříšníkem, učinit. Neboť na to vše mohu pohlížet jen jako na Tvou nezměrnou milost a slitování! Co jsem já před tebou?! Co je prach proti tomu, který svou jedinečnou mocí věčně nekonečný prostor rozestřel a nesčíslnými divy Své věčné lásky a moudrosti naplnil?! Jsem jen Tvou milostí oživený prach před Tebou! Tvá svatá vůle je mým životem. Jak by mně tu mělo dokonce být něco nevhod, co Ty se mnou určuješ?! – Pane, Tvé jméno budiž posvěceno a Tvá vůle budiž mým život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2. Cokoli jen budu moci, to jistě také s nejradostnějším srdcem učiním! Neboť Ty, můj Bože a můj Pane a má jediná lásko, jsi mně to sám přikázal! A jak by mně nemělo být to, co Ty, Pane, Otče, mně přikazuješ, nade vše, vše, vše svaté, předrahé a ve vší mé lásce k Tobě v nejvyšším stupni příjemn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Že Ty mne, jak jsem z Tvého svatého poučení seznal, viditelně opět opustíš, to se mne ovšem velmi bolestně dotýká! Ale je to zajisté také Tvá svatá vůle, a ta mně Tebe Samého opět vrátí, až mé srdce bude tebe snad jednou více hodno než nyní, kdy, jsouc příliš nesvaté, mohlo by před Tvou nekonečnou svatostí, spravedlivou hanbou téměř zahynout, neboť mohlo být dokonce tak dlouho nepochopitelně slepé a tupé, že Tě na prvý okamžik nepoznalo a že se dokonce ostře a urputně proti Tobě stavě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Pane! Pane! Můj příliš velký nesmysl ochromuje mně nyní vpravdě vždy hloupý jazyk, takže téměř nejsem s to, abych Ti mohl ještě dále, Nejsvatější, odpovídat. Proto ať se jen co nejdříve stane Tvá nejsvatější vůl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5. Pravím </w:t>
      </w:r>
      <w:r>
        <w:rPr>
          <w:rFonts w:cs="Arial" w:ascii="Arial" w:hAnsi="Arial"/>
          <w:b/>
          <w:bCs/>
          <w:sz w:val="22"/>
        </w:rPr>
        <w:t>Já</w:t>
      </w:r>
      <w:r>
        <w:rPr>
          <w:rFonts w:cs="Arial" w:ascii="Arial" w:hAnsi="Arial"/>
          <w:sz w:val="22"/>
        </w:rPr>
        <w:t>: „No, no, milovaný bratř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Vtom prosí </w:t>
      </w:r>
      <w:r>
        <w:rPr>
          <w:rFonts w:cs="Arial" w:ascii="Arial" w:hAnsi="Arial"/>
          <w:b/>
          <w:sz w:val="22"/>
        </w:rPr>
        <w:t>Robert</w:t>
      </w:r>
      <w:r>
        <w:rPr>
          <w:rFonts w:cs="Arial" w:ascii="Arial" w:hAnsi="Arial"/>
          <w:sz w:val="22"/>
        </w:rPr>
        <w:t>: „Pane, nazývej mne „prachem“ a „ničím“ před Tebou, jen ne „bratrem“! Neboť jak by mělo to, co je nic, být Tobě bratr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Pravím </w:t>
      </w:r>
      <w:r>
        <w:rPr>
          <w:rFonts w:cs="Arial" w:ascii="Arial" w:hAnsi="Arial"/>
          <w:b/>
          <w:bCs/>
          <w:sz w:val="22"/>
        </w:rPr>
        <w:t>Já</w:t>
      </w:r>
      <w:r>
        <w:rPr>
          <w:rFonts w:cs="Arial" w:ascii="Arial" w:hAnsi="Arial"/>
          <w:sz w:val="22"/>
        </w:rPr>
        <w:t>: „Z toho si nic nedělej! Neboť já nejlépe vím, zda a jak jsi Mně pravým bratrem. Proto si z toho nyní příliš mnoho nedělej! Já spatřuji v tobě právě něco, a to v tvém srdci, co se nyní náhle utvořilo! A tak při tvé nejbližší zkoušce svobody života nebudeme stát od sebe tak daleko, jak si to představuješ. Neboť začíná-li někdo s takovou láskou vzkvétat, jako se tu nyní náhle začíná utvářet láska tvá, ten bude mít cestu napříště velmi málo kameny úrazu pokryt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8. Hleď, hleď, milý Roberte, všechny tvé hříchy jsou pryč, a Já tě zcela nepopsatelně miluji, protože ty Mne nyní začínáš tak velice milovat. A protože tě tak velice miluji, jak bych tě tedy mohl opustit!? Ó, ne! Ó, ne! Neboj s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9. Poněvadž Mne tak velice miluješ, neopustím tě, nýbrž přistěhuji se s tebou do Tvého domu a budu s tebou pracovat! Neboť, kdo má mnoho lásky, tomu také bude mnoho odpuštěn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Ty sice uvidíš a zakusíš vše, co jsem ti předtím přislíbil, ale po Mém boku! Řekni Mně nyní, nejmilejší bratře, zda je ti tento návrh milejší, než onen dřívějš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42.</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Pravý bratr. Podobenství o střílení do terče. Podle lásky k Pánu se vše určuje.</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ane“, praví po chvíli </w:t>
      </w:r>
      <w:r>
        <w:rPr>
          <w:rFonts w:cs="Arial" w:ascii="Arial" w:hAnsi="Arial"/>
          <w:b/>
          <w:sz w:val="22"/>
        </w:rPr>
        <w:t>Robert</w:t>
      </w:r>
      <w:r>
        <w:rPr>
          <w:rFonts w:cs="Arial" w:ascii="Arial" w:hAnsi="Arial"/>
          <w:sz w:val="22"/>
        </w:rPr>
        <w:t>, „jen kdybys mne, hříšníka před tebou, aspoň nenazýval „bratrem“! Neboť tak nesmírné milosti přece jen nejsem navěky hoden!“</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Pravím</w:t>
      </w:r>
      <w:r>
        <w:rPr>
          <w:rFonts w:cs="Arial" w:ascii="Arial" w:hAnsi="Arial"/>
          <w:b/>
          <w:bCs/>
          <w:sz w:val="22"/>
        </w:rPr>
        <w:t xml:space="preserve"> Já</w:t>
      </w:r>
      <w:r>
        <w:rPr>
          <w:rFonts w:cs="Arial" w:ascii="Arial" w:hAnsi="Arial"/>
          <w:bCs/>
          <w:sz w:val="22"/>
        </w:rPr>
        <w:t>:</w:t>
      </w:r>
      <w:r>
        <w:rPr>
          <w:rFonts w:cs="Arial" w:ascii="Arial" w:hAnsi="Arial"/>
          <w:sz w:val="22"/>
        </w:rPr>
        <w:t xml:space="preserve"> „Jen toho nech! Vždyť nyní v tobě žije Můj obraz! Svou láskou ke Mně jsi přece ve Mně jako Já v tobě, a tak jsme v lásce jedno. A hle, tato jednota je pravým bratrem. I když také jsme každý o sobě dokonalým jednotlivcem, přece to nevadí nejužšímu sbratření, kterým je pravé sjednocení skrze lásku. Neboť je jen jedna pravá láska a jedno pravé dobro; a tato láska a toto dobro je stejné a tudíž jedno ve všech andělech a ve všech blažených duších, a je úplně stejné Mou láskou a se vším dobrem z ní. A hle, tato úplná rovnost je vpravdě „bratr“!</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A tak ty jsi Mně – podle tvé nyní pravé lásky ke Mně – také pravým bratrem, tak jako jsem kdysi nazýval na Zemi všechny, kteří Mne účinlivě následovali, bratry, nikoli snad z nějaké vlídné zdvořilosti, nýbrž z nejvýš odůvodněné úplné pravdy. Nedělej si tedy budoucně již z toho nic, nazývám-li tě bratrem, neboť nyní už víš, proč.</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Nyní však Mně také řekni, zda je ti tento druhý návrh milejší než prvý.“</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5. Praví </w:t>
      </w:r>
      <w:r>
        <w:rPr>
          <w:rFonts w:cs="Arial" w:ascii="Arial" w:hAnsi="Arial"/>
          <w:b/>
          <w:sz w:val="22"/>
        </w:rPr>
        <w:t>Robert</w:t>
      </w:r>
      <w:r>
        <w:rPr>
          <w:rFonts w:cs="Arial" w:ascii="Arial" w:hAnsi="Arial"/>
          <w:sz w:val="22"/>
        </w:rPr>
        <w:t>: „Pane, předobrý svatý Otče všech lidí a andělů, tu již nelze naprosto nic říci a každé přirovnání tu samo sebou odpadá. Neboť tvá ustanovení, ať jsou utvářena tak, či onak, jsou vždy to nejlepší, protože jsi to Ty jako nekonečná dobrota Sama tak ustanovil. Že mně tedy druhý návrh musí být zřejmě milejší než prvý, rozumí se již od věčnosti samo sebou. Neboť postrádat Tebe, přelaskavý Otče, i když také jen co do jevu, nebude jistě žádné bytosti, která tě tak nepopsatelně miluje jako já, tak příjemné a oblažující, jako když Tě – jako své všecko, všecko, všecko – má také o sobě viditelně po svém bok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Ale jelikož jsi ke mně byl tak nekonečně milostivý a milosrdný, prosím Tě také ze vší hlubokosti svého srdce, abys mně co nejmilostivěji oznámil, co tedy mám činit, abych byl takovéto Tvé milosti a lásky o poznání hodnější, než jsem žel dosud byl. Pane, nejmilostivěji mi to ozna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Pravím </w:t>
      </w:r>
      <w:r>
        <w:rPr>
          <w:rFonts w:cs="Arial" w:ascii="Arial" w:hAnsi="Arial"/>
          <w:b/>
          <w:bCs/>
          <w:sz w:val="22"/>
        </w:rPr>
        <w:t>Já</w:t>
      </w:r>
      <w:r>
        <w:rPr>
          <w:rFonts w:cs="Arial" w:ascii="Arial" w:hAnsi="Arial"/>
          <w:bCs/>
          <w:sz w:val="22"/>
        </w:rPr>
        <w:t>:</w:t>
      </w:r>
      <w:r>
        <w:rPr>
          <w:rFonts w:cs="Arial" w:ascii="Arial" w:hAnsi="Arial"/>
          <w:sz w:val="22"/>
        </w:rPr>
        <w:t xml:space="preserve"> „Poslyš, milovaný bratře! Ty jsi na Zemi zajisté častokrát viděl hru pod jménem „střílení do terče anebo o ceny“. Ty pravíš v sobě: ‚Ano, také sám jsem častěji střílel, a dokonce jsem mnohdy i první cenu obdržel!‘ Dobrá, pak Mi řekni, jak a skrze jakou zásluhu jsi na výplatci cen onu cenu vydobyl. Vždyť zajisté všichni, kteří se podobně jako ty ucházeli střílením o ceny, dávali stejné peněžité vklady, a ty jsi přece dobyl první cen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8. Pravíš nyní v sobě: ‚Protože jsem naštěstí trefil do středu terče. Výplatce cen neměl ovšem v podstatě žádný prospěch z toho, že jsem získal první cenu já, neboť srážky ze sázek by zůstaly výplatci cen k dobru i tehdy, kdyby nikdo nedobyl první cenu trefou do středu. Ale nicméně měl přece velkou radost se mnou, že jsem trefil do středu.‘ “</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Dobrá, nejmilejší bratře,“ pravím dále k Robertovi, „hle, takové je to také u Mne! Já jsem věčný výplatce cen všem svým tvorům, a zejména z nich vycházejícím dětem! Terčem je Mé Otcovské srdce, střelci jsou Mé děti, jejich puškami jsou jejich vlastní srdce, a prvou cenou jsem opět Já Sám a nejúplnější věčný život se Mnou a ze Mn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0. Co tedy mají děti konat, jaké zásluhy si mají vydobýt, aby získaly pro ně určenou cenu?! Hle, nic jiného než hodně ostře nabít svá srdce a střílet jimi na střed Mého srdce. A když je velmi snadno trefí, pak mají také již v kapse cenu svého života. A u Mě to jde tím snáze, protože já vůbec řádné vklady nepotřebuji, protože dávám každému střílet úplně zdarm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A jako jsi byl podle svého vlastního doznání na Zemi mnohdy hlavním střelcem, tak se ti také zde podařilo trefit rovněž střed Mého srdce svým srdcem, a tak máš nyní již také vše, co od tebe žádám, totiž pravou lásku. Jedině ona tě činí hodným vší Mé opětované lásky, ježto jedině ona je přede Mnou považována a uznávána za pravou zásluhu. K čemu tu ještě třeba nějakých jiných zásluh o Mou milost? Proto buď tedy také klidný, neboť jsem-li s tebou spokojen Já, co bys měl vedle toho ještě chtít? Hle, Já neznám nic. A neznám-li, nic, dalšího Já, pak bych tedy přece jen rád věděl, jak bys tu mohl ty ještě něco dalšího, většího, a Mne hodnějšího učin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Ach, jak budeš však tuto Mou lásku v sobě také ostatním svým rozmanitým spolubratrům sdělovat, to si teprve osvojíš svým příštím postavením, což se ti však nebude za žádnou vyšší zásluhu počítat. Neboť tohoto většího zdokonalení tvé bytosti dostane se ti jen proto, že se tím budeš moci sám stávat blaženějším, což bude tedy jen výhodou pro tebe! Ale o tom, že by ses stával Mé milosti hodnějším, nemůže být navěky již ani řeči, protože nemůžeš naprosto učinit víc než Mne nadevšecko milovat, což také od tebe, jako i od každého jiného jedině žádá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3. Buď tedy nyní zcela bez starosti, co se týká větších zásluh, jichž Já navěky nepotřebuji. A dávej nyní pozor, co se bude před tvýma očima odehráv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4. Hleď, nyní jsme ještě spolu na našem nanejvýš nuzném, malém světě a mimo tento svět, který nám poskytuje skrovné stanoviště, nespatřuješ jistě nic. Tys myslel, že tento svět je malá nastávající kometa, z níž by mohla, snad po trilionech pozemských letech, na všechen způsob vzniknout a snad následkem přitažlivosti Mé Bytosti, kterou by se kolem Mne nashromáždily atomy z nekonečného prostoru, vytvořila planeta. Leč není tomu tak, nýbrž zcela jinak!</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5. Hle tento malý, velmi nahý a nudný svět je z tebe a odpovídá úplně tvému dosavadnímu vnitřnímu stavu, v němž a na němž ovšem Já jsem to nejlepší. Takové tedy, jako tento svět, a jakým jsi Mne na něm zprvu spatřil, bylo tvé nitro: malý a slabý základ a Já na tomto základě jen jako pouhý člověk!</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6. Nyní však, když Mne tvé srdce poznalo a ve vší lásce ke Mně zahořelo, vzejde z tohoto malého a velmi nuzného světa ihned svět větší, pevnější a bohatš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7. Nyní ještě držím v tobě vnitřní clonu, aby se silné světlo tvého ducha nemohlo ještě do duše vlévat. Ale až nyní v tobě tuto clonu roztrhnu jako kdysi chrámovou oponu, čímž bylo ono nejsvatější uvolněno, pak uzříš ihned zcela jiný svět a budeš se nade vše obdivovat. A tak tedy dej nyní dobrý pozor!“</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43.</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Robertův nový, nádherný svět. Slova žasnoucího díku a nejvroucnější </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lásky. „Uklidni se, tento svět je z tebe.“ Div plození dět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 Nyní se Robert pln největší pozornosti rozhlíží, aby uzřel brzy někde kolem sebe lepší a větší svět. Ale nicméně se žádný svět nechce tak rychle ukázat, jak on jej nyní po Mých slovech očekává. Namáhá oči ještě víc a pohlíží vzhůru, zda nesestoupí shora, jakoby z nebí, onen jeho ideji zaslíbený, nový lepší svět. Ale také odtud nic nepřicház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2. Po chvíli nejvýš napjatého a v jistém ohledu marného očekávání se obrátí Robert opět ke Mně a praví: „Velmi vznešený, věčný Mistře a Tvůrce nekonečnosti, svatý, laskavý Otče! Hle, já mám oči téměř na stopkách, a přece se ještě žádný jiný svět neobjevuje. V čem to asi spočívá? To bude nejspíš mít u mne asi nějaký háček. Ale kde? Na to vůbec nepřijdu! Proto bych Tě prosil, abys mně ukázal důvod to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3. Pane, kdyby Ti to bylo milé, sejmi mně konečně pokrývku z oč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4. Pravím </w:t>
      </w:r>
      <w:r>
        <w:rPr>
          <w:rFonts w:cs="Arial" w:ascii="Arial" w:hAnsi="Arial"/>
          <w:b/>
          <w:bCs/>
          <w:sz w:val="22"/>
        </w:rPr>
        <w:t>Já</w:t>
      </w:r>
      <w:r>
        <w:rPr>
          <w:rFonts w:cs="Arial" w:ascii="Arial" w:hAnsi="Arial"/>
          <w:bCs/>
          <w:sz w:val="22"/>
        </w:rPr>
        <w:t>:</w:t>
      </w:r>
      <w:r>
        <w:rPr>
          <w:rFonts w:cs="Arial" w:ascii="Arial" w:hAnsi="Arial"/>
          <w:sz w:val="22"/>
        </w:rPr>
        <w:t xml:space="preserve"> „Nuže, bratře, pravím tobě: Otevři se! Co říkáš nyní? Odkud přišla tato krajina? A jak se ti líb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Robert se radostí téměř celý bez sebe nad míru užaslý rozhlíží na všechny strany kolem sebe, neboť nyní spatřuje kolem sebe v největší jasnosti nádherné nivy. Také nejkrásnější a nejsmělejší horské skupiny omezují tento rozsáhlý obzor. Ze středu nádherných niv vystupují také malé jarně zelené pahorky, na jejichž úpatích přistavené velmi ladné obytné domy vybízejí žasnoucí oko Robertovo k obhlídce. A v blízkosti stojí velká nádherná budova, kolem níž se prostírá velmi bujná zahrada s hojným ovocem a květy. Nad touto nádhernou krajinou se klene nejvýš čistá, jasně modrá obloha, na níž nelze sice ještě zřít slunce, ale zato tím víc překrásná souhvězdí, z jejichž jednotlivých hvězd se nejmenší hvězda leskne jasněji než na Zemi ve svém nejjasnějším světle Venuše; proto také tato krajina je nejkrásnějším světlem těchto mnohých tisíců hvězd téměř silněji osvětlena než Země poledním slunc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w:t>
      </w:r>
      <w:r>
        <w:rPr>
          <w:rFonts w:cs="Arial" w:ascii="Arial" w:hAnsi="Arial"/>
          <w:b/>
          <w:sz w:val="22"/>
        </w:rPr>
        <w:t>Robert</w:t>
      </w:r>
      <w:r>
        <w:rPr>
          <w:rFonts w:cs="Arial" w:ascii="Arial" w:hAnsi="Arial"/>
          <w:sz w:val="22"/>
        </w:rPr>
        <w:t xml:space="preserve"> se pohledem na tuto pro něho více než kouzelně překrásnou krajinu nemůže téměř nasytit. Po dlouhé chvíli dívání a žasnutí padne přede Mnou na kolena, pohlíží chvíli cele opojen láskou upřeně na Mne a pak vyrazí přímo z prsou slov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Ó, Bože, ó Otče! Ó, všemohoucí Stvořiteli nikdy netušených divů! Jak Tě mám já, před Tebou naprosté nic, začít chválit a velebit a kde s nejvýš věčnou chválou skončit? Ach, ach, jak nekonečně velká musí být Tvá moudrost a moc, že můžeš nejslabším pokynem takové stvoření uskutečn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A přece tu u mne stojíš jako jiný zcela obyčejný člověk! Ano, teprve to Tě činí nekonečně větším, milování a klanění hodnějším, že se vnějšně nezdáš být více, než je tu zcela obyčejný člověk, ale když mluvíš a přikazuješ, proudí z Tvých úst nesčíslné světy, slunce, andělé a myriády jiných bytostí nikdy netušené divuplné nádhery a velebn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Ó, Pane! Kdo Tě dovede kdy pojmout a kdo Tvou lásku, moudrost a velikost všemohoucnosti pochopí?! Ó, Bože, ó, Bože! Já jsem jen nejvýš ubohý hříšník před Tebou a nemohu nic než Tebe milovat, milovat a milovat! Jsem nyní do Tebe tak zamilován, že si samou láskou nevím rady! Ó, milý, vznešený Ježíši! Kdo na Zemi pochopí, že Ty a právě Ty, a jinak věčně nikde žádná jiná bytost, jsi nejvyšší, nejvýš věčná Boží Bytost Sam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A Ty, Ty, Ty jsi zde u mne, ubohého hříšníka, u mne, jako jednoho, kterého svět proklel a odsoudil!? Ó, Lásko lásky! Ach, ach! Ó, Pane, ó, Otče, ó, Bože! A Ty nazýváš mne, světem prokletého, bratrem! Ne, ne! Ty jsi příliš velký a Tvá láska je až přehrozně veliká! Jak může být vedle Tebe prokletý!? Jak to, že ho nazýváš bratrem!? Ó, vytvoř, vytvoř ve mně síly, abych tě mohl za tuto Tvou až příliš nekonečnou dobrotivost a blahosklonnost žárem všech sluncí, které obsahuje nekonečný prostor, milov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1. Pravím </w:t>
      </w:r>
      <w:r>
        <w:rPr>
          <w:rFonts w:cs="Arial" w:ascii="Arial" w:hAnsi="Arial"/>
          <w:b/>
          <w:bCs/>
          <w:sz w:val="22"/>
        </w:rPr>
        <w:t>Já</w:t>
      </w:r>
      <w:r>
        <w:rPr>
          <w:rFonts w:cs="Arial" w:ascii="Arial" w:hAnsi="Arial"/>
          <w:bCs/>
          <w:sz w:val="22"/>
        </w:rPr>
        <w:t>:</w:t>
      </w:r>
      <w:r>
        <w:rPr>
          <w:rFonts w:cs="Arial" w:ascii="Arial" w:hAnsi="Arial"/>
          <w:sz w:val="22"/>
        </w:rPr>
        <w:t xml:space="preserve"> „Nejmilejší bratře! Mé srdce velice těší, že Mne takto ve svém srdci velebíš za to, že jsem ti nyní sňal jaksi z očí pokrývku, a že nyní zříš opět krajinu, která je nádhernější než nejkrásnější krajina na Zemi a jasnější než nejčistší poledne zaslíbené zem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Právem chválíš Mou lásku, moudrost, moc a velikost skutků. Neboť věru, i kdybys Mne také chválil jazykem všech andělů, přece bys nebyl navěky s to jak se sluší velebit ani nejmenší část Mé božské velikosti a dokonal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 w:val="left" w:pos="1800" w:leader="none"/>
        </w:tabs>
        <w:suppressAutoHyphens w:val="true"/>
        <w:ind w:firstLine="397"/>
        <w:jc w:val="both"/>
        <w:rPr/>
      </w:pPr>
      <w:r>
        <w:rPr>
          <w:rFonts w:cs="Arial" w:ascii="Arial" w:hAnsi="Arial"/>
          <w:sz w:val="22"/>
        </w:rPr>
        <w:t>13. Že Mne ze všech sil miluješ, to je Mi zajisté tou nejpříjemnější chválou! Neboť jedině láskou jsem jako Otec dosažitelný oněm tvorům, které jsou Mými dětmi; moudrostí však věčně ne. Neboť všechna moudrost všech Mých bez počtu a konce jsoucích andělů a duchů je vůči Mé věčné moudrosti sotva tím, čím je rosná kapka vůči věčnému moři éteru, který naplňuje nekonečný prostor!</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4. Protože ty Mne však miluješ tak, jak to chce Můj věčný řád a z této lásky Mne chválíš, je také tvá chvála správná, ač zde ne zrovna nutná. Neboť hle, to vše, co nyní vidíš je vlastně tvé dílo. Je to ovšem také dílo Mé potud, pokud ty sám jsi dílem Mým. Ale vlastně je to vše jen tvým dílem právě tak, jako bylo na Zemi dílem Tvým, co ty jsi učin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5. Ovšem, ty se nyní zajisté v sobě otážeš: ‚Pane, jak je to možné!? Kdyby to bylo mé dílo, pak bych tedy přece musel mít v sobě nějaké vědomí, které by mně povědělo, jak jsem začal takové nádhery a takové velikosti tvořit! Ale já o tom v sobě nemám ani nejmenší tuše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6. To je ovšem zajisté pravda, že si ještě nedovedeš uvědomit, jak je něco takového možné, ale to nevadí. Vždyť jsi na Zemi také plodil lidi, z nichž je každý nekonečněkrát větším divem než vše, co zde vidíš. Věděl jsi snad proto, že uskutečňuješ zcela prostým a němým plozením takové tobě ještě dávno ne úplně pochopitelné divy a jak a podle kterého předsevzatého plán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7. A přece jsi to byl ty, a ne Já, který jsi se svou ženou zplodil takové divy. Jsem tu ovšem Já, Prapůvodce a jediný Budovatel plánu a řádu, a zařídil jsem věc tak, že aktem plození se musí vytvořit člověk. Ale přesto vše musí k tomu také ještě přistoupit akt plození ze strany lidí, má-li být utvářen člověk nový.</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8. Proto se také nyní tak příliš nediv, pravím-li tobě: Hle, to vše je tvé vlastní dílo, proto je také vše tvé, na cokoli se zde podíváš. Neboť i když také tuto věc nyní ještě úplně nepoznáváš, přijde také ještě duchovní doba, v níž to poznáš. Nyní však k něčemu jinému.“</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44.</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Robertův nový úkol v novém domově. Společnost padlých </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politických přátel z Vídně. Robertovo ponaučení bouřlivým hostům.</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dále </w:t>
      </w:r>
      <w:r>
        <w:rPr>
          <w:rFonts w:cs="Arial" w:ascii="Arial" w:hAnsi="Arial"/>
          <w:b/>
          <w:bCs/>
          <w:sz w:val="22"/>
        </w:rPr>
        <w:t>Já</w:t>
      </w:r>
      <w:r>
        <w:rPr>
          <w:rFonts w:cs="Arial" w:ascii="Arial" w:hAnsi="Arial"/>
          <w:bCs/>
          <w:sz w:val="22"/>
        </w:rPr>
        <w:t>:</w:t>
      </w:r>
      <w:r>
        <w:rPr>
          <w:rFonts w:cs="Arial" w:ascii="Arial" w:hAnsi="Arial"/>
          <w:b/>
          <w:bCs/>
          <w:sz w:val="22"/>
        </w:rPr>
        <w:t xml:space="preserve"> </w:t>
      </w:r>
      <w:r>
        <w:rPr>
          <w:rFonts w:cs="Arial" w:ascii="Arial" w:hAnsi="Arial"/>
          <w:sz w:val="22"/>
        </w:rPr>
        <w:t>„Zde před námi, v naší nejbližší blízkosti, vidíš velikou a nádhernou obytnou budovu. Hle, budeš ji nyní obývat. A Já budu občas u tebe, z čehož si však nemusíš zrovna nic dělat. Neboť Já budu u tebe a budu ti pomáhat vždy a pokaždé, kdykoli Mne jen ve svém srdci zavoláš, což však vlastně znamená právě tolik jako: Já zůstanu vždy u teb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Nebudeš však nikdy sám, i když se také tu a tam na několik okamžiků od tebe viditelně vzdálím, neboť v tomto svém domě nalezneš mnohem větší společnost, než by ses kdy domníval někde nalézt. Rovněž tato celá krajina, pokud jen sahá tvůj zrak, je úplně obydlena. Proto od nynějška se ti nebude stýskat po nějaké společn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Ale pravím tobě, že tyto společnosti jsou velmi radikální. Proto bude tvým hlavním úkolem přivést všechny tyto radikály na tutéž cestu, na kterou jsem tě přivedl nyní Já. Podaří-li se ti toto dílo, začneš pak objevovat ještě zcela jiné divy, než jaké jsi nyní dosud po Mém boku objevil, neboť teprve právě tím vejdeš náležitě do své vlastní komory pokladů a divů, v níž se ti budou zjevovat věci, o nichž se ti dosud ještě nikdy ani nezdá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Především však musíš dbát toho, abys mne zcela žádnému ze všech těch, kteří ti vbrzku přijdou vstříc, neprozradil! Ti všichni Mne neznají, neboť s jejich vírou je to ještě chatrnější, než to vypadalo s vírou tvou. A kdybys Mne jim předčasně prozradil, pak bys jim tím mnohem více uškodil, než prospěl. Proto buď opatrný!</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Nyní však Mne následuj do svého domu zahradou! U předsíně domu přijme nás velká společnos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Jdu nyní napřed a Robert Mi v patách. V největší lásce a pokoře Mne následuj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Když docházíme zahradou před nádherně vytvořenou předsíň, proudí z ní spousty</w:t>
      </w:r>
      <w:r>
        <w:rPr>
          <w:rFonts w:cs="Arial" w:ascii="Arial" w:hAnsi="Arial"/>
          <w:b/>
          <w:sz w:val="22"/>
        </w:rPr>
        <w:t xml:space="preserve"> lidí</w:t>
      </w:r>
      <w:r>
        <w:rPr>
          <w:rFonts w:cs="Arial" w:ascii="Arial" w:hAnsi="Arial"/>
          <w:sz w:val="22"/>
        </w:rPr>
        <w:t xml:space="preserve"> obojího pohlaví a křičí zvučně: „Vivat, sláva! Ať žije náš velectěný Robert Blum, největší přítel národů Evropy! Vivat, sláva tobě, prvý největší Němče 19. století! Buď vítán, tisíceronásobně vítán, náš největší příteli a statečný vůdče svých mnoha tisíců přátel proti zavilým nepřátelům svobody lidí! Pojď, pojď do středu svých bratrů! Jak dlouho jsme zde již na tebe čekali, a ty ses nechtěl objevit, ačkoliv velmi dobře víme, že jsi velmi mnohé z nás předešel! Jak velice nás pudí nejvyšší a nejspravedlivější touha, abychom pomstili tvou a naši krev na oněch hrdých barbarech, kteří nás dali z naprosté a nejvýš absolutní panovačnosti jako nejsprostší psy ihned zastřelit! Ale chyběl nám vůdce. Nyní však jsi zde jako onen muž, který je velmi dobře obeznámen se všemi zákony světa přírodního a duchovního. Proto uspořádej nás nejprve podle našich schopností a veď nás tam, kde se budeme moci (co nejpalčivěji) pomstít! A tito pozemsky veleskvoucí dravci v lidské podobě zažijí divy nejhroznější pomsty, kterou na nich chceme vykonat a také vykonám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8. Praví </w:t>
      </w:r>
      <w:r>
        <w:rPr>
          <w:rFonts w:cs="Arial" w:ascii="Arial" w:hAnsi="Arial"/>
          <w:b/>
          <w:sz w:val="22"/>
        </w:rPr>
        <w:t>Robert</w:t>
      </w:r>
      <w:r>
        <w:rPr>
          <w:rFonts w:cs="Arial" w:ascii="Arial" w:hAnsi="Arial"/>
          <w:sz w:val="22"/>
        </w:rPr>
        <w:t>: „Přátelé! Dočkejte času a uvidíme! Především přijměte můj dík za váš nejsrdečnější pozdrav a budiž Pánu Bohu všechna chvála, že mi dal zde s vámi všemi vespolek se setkat! Zatím pravím vám pouze toto: Jako na Zemi, tak také zde má vše svůj čas! Dokud není jablko zralé, nespadne ze stromu, je-li však zralé, pak pořídí malý vánek, který zcela tiše zašelestí haluzemi, více než předtím vichřice. Proč si tedy máme zde nyní předčasně dělat mimořádné námahy, bychom se pomstili na oněch zuřivcích, kteří se domnívají být na Zemi pány nad veškerými lidmi?! Jen jim ponechme tuto bídnou radost ještě několik týdnů anebo měsíců; pak nám přijdou už sami sebou. A budeme-li je mít jednou zde, pak si s nimi, přátelé, pár slovíček řekneme. Snad mi rozumíte, co tím chci říc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9. </w:t>
      </w:r>
      <w:r>
        <w:rPr>
          <w:rFonts w:cs="Arial" w:ascii="Arial" w:hAnsi="Arial"/>
          <w:b/>
          <w:sz w:val="22"/>
        </w:rPr>
        <w:t>Všichni</w:t>
      </w:r>
      <w:r>
        <w:rPr>
          <w:rFonts w:cs="Arial" w:ascii="Arial" w:hAnsi="Arial"/>
          <w:sz w:val="22"/>
        </w:rPr>
        <w:t xml:space="preserve"> volají: „Ano, ano, rozumíme ti! Ty jsi byl zajisté vždy od základu chytrý muž a jsi jím jistě také ještě zde, v tomto světě, v němž se vlastně ještě zcela nevyznáme a také vůbec nevíme, jak jsme sem přišli a kde vlastně jsm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Tato krajina je sice velmi krásná, ano, je tak krásná jako opravdový ráj. Ale my se zde dále vůbec nevyznáme (a víme jen), co nám bylo ihned po příchodu sem několika vlídně vypadajícími muži řečeno, totiž: Tento dům patří Robertu Blumovi se vším, co zde vaše oči spatří. „Tedy dokonce i hvězdy na obloze?“ otázali jsme se. „Ano, také hvězdy,“ odpověděli dva muži. Poté nám přikázali, abychom se zde zcela klidně chovali, dokud nepřijdeš ty sám jako jediný vlastník veškeré této nádhery ještě s jedním velkým a dobrým přítelem. Pak již ty sám se svým přítelem nám určíš, co v této krajině začnem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1. A tak jsme se tedy také dosud v tvém domě a jeho pokojích zcela tiše a klidně chovali. Jen když jsme tě spatřili přicházet s tímto tvým přítelem, přerušili jsme onen klid, pospíšili ti vstříc a sdělili ti také ihned svou hlavní prosbu, načež jsi byl také tak laskav a dal nám všem ihned náležitou informaci, kterou jsme také všichni s největší radostí přijal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Ale nyní buď tak dobrý a sděl nám všem co nejlaskavěji, co tedy máme podniknout a učinit. Neboť nějakým zcela lenivým a nesmyslným lelkováním se nám stane také tento nejkrásnější čas i krajina velmi nudná. Krátce a dobře, od tvého moudrého názoru a od tvého nejpoctivějšího bratrského smýšlení očekáváme vše nejlepší! Neboť takový Robert Blum nebude budoucně mít již v ničem nezdar! Vivat! Ať žij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3. Praví </w:t>
      </w:r>
      <w:r>
        <w:rPr>
          <w:rFonts w:cs="Arial" w:ascii="Arial" w:hAnsi="Arial"/>
          <w:b/>
          <w:sz w:val="22"/>
        </w:rPr>
        <w:t>Robert</w:t>
      </w:r>
      <w:r>
        <w:rPr>
          <w:rFonts w:cs="Arial" w:ascii="Arial" w:hAnsi="Arial"/>
          <w:sz w:val="22"/>
        </w:rPr>
        <w:t>: „Zcela správně a dobře! Dostane se vám všeho, čeho si přejete. A neobyčejně mne těší, že se zde všichni ukazujete neméně poslušní, než jste byli skutečně na Zemi, což vám zde však také ponese jistě lepší plody než kdysi na Zemi. Ale nyní mně dovolte, abych především vstoupil do tohoto domu, jenž má být můj, abych si jej mohl jako vlastník prohlédnou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4. Především vás musím upozornit na to, abyste mně od nynějška již neprovolávali žádné „Vivat, sláva!“, což by bylo čistou hloupostí zde, kde začínáme žít věčným, neporušitelným životem, po kterém již navěky nebude následovat žádná smrt. Proč si tedy máme navzájem provolávat „ať žije“ tam, kde jsme mimořádnou dobrotou a milostí Boží obdrželi skutečný nejvyšší živo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5. Vaše budoucí zvolání budiž tedy zcela jiné a nechť zní takto: Vysoce chválen a nade všecko milován a veleben budiž Pán Bůh v Ježíši Kristu, kterého jsme považovali za pouhého člověka, který však nicméně od věčnosti do věčnosti je jedině Bůh, a tedy Tvůrce nekonečnosti a všeho toho, co v ní je! Budete-li takto volat, pak budete mít co nejdříve naprostý důvod těšit se z dokonalého života, kdežto vzdávání poct, které mně prokazujete, nepřivede vás ani o chlup dál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6. Také toto si zapamatujte a uvažte, že Blum není blázen a že má svůj dobrý důvod, aby vám všem zde hned zpočátku sdělil, o čem on sám na Zemi, žel ve velké míře, pochyboval! A to koná Blum zde, tak jako na Zemi, jako vás všech nejlepší a nejupřímnější přítel. A jestliže to dobře uvážíte, pak vám bude také zajisté snadným, abyste na slovo svého přítele přijali, co by vám jinak bylo dosti zatěžko, není-liž pravda, přátelé?! Co vám pravím, tomu také chtějte uvěřit a také uvěřte, jelikož přece víte, že já nic tak lehce nepřijmu, zejména ve věcech víry a náboženstv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7. Volají </w:t>
      </w:r>
      <w:r>
        <w:rPr>
          <w:rFonts w:cs="Arial" w:ascii="Arial" w:hAnsi="Arial"/>
          <w:b/>
          <w:sz w:val="22"/>
        </w:rPr>
        <w:t>všichni</w:t>
      </w:r>
      <w:r>
        <w:rPr>
          <w:rFonts w:cs="Arial" w:ascii="Arial" w:hAnsi="Arial"/>
          <w:sz w:val="22"/>
        </w:rPr>
        <w:t>: „Ano, ano, co ty nám nyní říkáš a čemu ty učíš, to všichni bezpodmínečně přijímáme! Neboť víme všichni, že náš Robert nikdy, ani za nejtmavší noci, neměl bílou krávu za černou. Co nám tu říkáš, to je jistě pravda; neboť ty jsi nám také na Zemi, a to ve Vídni, řekl pravdu a radil jsi nám, abychom ustoupili od boje, protože nepřítel je příliš silný a soudržnost a odvaha obhájců Vídně je příliš vratká. Ale my jsme ti to nevěřili a říkali: „Copak se nyní i Blum stal zbabělcem?!“ Tu jsi zvolal mužným hlasem: „Blum, který nepovažoval život nikdy za nejvyšší statek, se nebojí ani statisíce ďáblů, neřku-li těchto drzých zajatců! Proto znovu do zbraně, kdo má odvahu, po mém boku zemřít!“ Tu jsme se chopili zbraní a žel, až příliš pozdě shledali, že jsi předtím mluvil pravd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8. Nyní však ti budeme tedy všemu na slovo věřit, a nikdy ti v ničem nebudeme odmlouvat. Ale jen zůstaň stále naším vůdcem a učitelem! Neboť ty jsi v jednom prstu moudřejší, než my všichni dohromady v celém těle! Nyní však jdi nerušeně do svého domu a prohlédni si jej! A dej nám brzy nějaké našim silám přiměřené zaměstná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45.</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Robertovo mocné přiznání ke Kristu. Vídeňská společnost.</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Robert</w:t>
      </w:r>
      <w:r>
        <w:rPr>
          <w:rFonts w:cs="Arial" w:ascii="Arial" w:hAnsi="Arial"/>
          <w:sz w:val="22"/>
        </w:rPr>
        <w:t>: „Těší mne, těší mne, od vás, milí přátelé a stateční spolubojovníci, velice, že nyní tak ochotně přijímáte vše, co vám radím! Dávám vám všem však naproti tomu také nejvěrnější ujištění, že dokud bude vpravdě tento můj a také váš největší přítel stát vždy při mně a bude mi pomáhat, budu vám také dávat ta nejpromyšlenější a nejurčitější poučení, kterými musíte co nejnepochybněji dospět k nejopravdovějšímu blahu věčného nerozborného života, v němž se nyní po odložení těžkých těl nacházít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Bude ovšem ještě velmi mnohého třeba a bude vám ještě leckteré zkoušky přestát, než se stanete zralými pro ony velké cíle, které velký, svatý, věčný Původce všech věcí a všeho bytí vytýčil nám, pozemským lidem, které si vyvolil za dě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3. Ale mějte jen odvahu a vytrvalost a opravdovou dokonalou lásku k Němu, našemu věčnému, svatému Otci! Tím přečkáme snadno všechny události, které by nás chtěly mýlit a dosáhneme co nejdříve oné zralosti, pomocí níž se Mu co nejopravdověji v duchu a v nejúplnější pravdě budete moci přiblíž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Bratři! Já, váš nejvěrnější přítel Robert, pravím vám: Co jsem já sám nebyl sto na Zemi ani tušit, to se rozvíjí zde před mýma, jakož i také před vašima očima nyní již tak obdivuhodně nádherně, že ani nejvzdělanější jazyk nedovedl vylíčit, co Bůh připravuje těm, kteří Ho milují! Ale vše, co nyní vidíte, není ani rosnou kapkou proti moři! Neboť nevýslovné věci nás teprve očekávaj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Poslyšte, kterýsi mudrc na Zemi, který s hluboko promyšleným oceňováním zkoumal po celá léta říši lidských fantazií, pravil ve velikém vzrušení: „Jaké bohatství, jaký to nevysychající zdroj nesčíslných nebí je vložen do malého srdce toho, jenž na dvou vadných nohou chodí po Zemi a kráčeje mezi všemi zvířaty vzpřímený nazývá se člověk! Kdyby tento člověk mohl božským „staň se“ uskutečnit všechny své ideje, bylo by něco velkého být člověkem. A přece veškeré toto bohatství idejí a fantazií člověka je sotva jen nejvýš mdlý a nejslabší záblesk oné nekonečné hojnosti, hloubky a jasu, kterou musí poznání každého hluboce myslícího člověka v Bohu předpoklád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Jestliže však tento mudrc, který, pokud vím, byl pohan, pojal už tehdy, kdy byl na Zemi ještě oděn prachem pomíjejícnosti, tak vznešenou ideu o člověku a skrze nejneklamnější příznaky v člověku ještě nekonečně vznešenější ideu o Božství, oč mnohem více máme my nyní nejúplnější právo těmto idejím se cele oddávat, kdy se předně velkou milostí Boží nacházíme nad prachem tlení, a za druhé se také nazýváme „křesťany“, kteří jsou povoláni vejít do velké Říše Bož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Ovšem a žel jsme křesťany sotva jen podle jména a mnozí z nás se dokonce styděli nazývat křesťany, na čemž má ovšem hlavní vinu Řím a naše vlastní hloupost! Ale od nynějška tomu nikdy tak nebude! Největší ctí našeho srdce nyní bude náležet úplně Krist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Pravím vám: Kristus je vše ve všem! On je ono věčné Alfa a Omega, Prvý a Poslední, počátek a konec! Jediný On je Život, Pravda, Cesta – všem bytostem, lidem, duchům a andělům! V Jeho rukou spočívají všechna nebe, všechny světy a vše, co na nich a v nich je, dýchá, žije, hýbe se a o něco usiluje! Skrze něho a skrze Jeho svaté věčné slovo se můžeme stát dětmi Jeho věčného otcovského Srdce a s Ním a v Něm být vše ve všem. Bez Něho není však na věky žádné bytí, žádný život, a tedy také žádná blaženost! Věříte mně to, moji milí přátel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9. Volají </w:t>
      </w:r>
      <w:r>
        <w:rPr>
          <w:rFonts w:cs="Arial" w:ascii="Arial" w:hAnsi="Arial"/>
          <w:b/>
          <w:sz w:val="22"/>
        </w:rPr>
        <w:t>všichni</w:t>
      </w:r>
      <w:r>
        <w:rPr>
          <w:rFonts w:cs="Arial" w:ascii="Arial" w:hAnsi="Arial"/>
          <w:sz w:val="22"/>
        </w:rPr>
        <w:t>: „Ano, ano, věříme tomu! I když také ještě úplně nepoznáváme, co jsi nám nyní tak nádherně zvěstoval, nicméně tomu neobyčejně pevně věříme! Neboť víme, že ty nám nic zvěstovat nedovedeš a také nic zvěstovat nechceš, co sám napřed co nejjasněji nepoznáváš. Co ty však jednou poznáváš, to poznáváš ze základu. A tak ti také věříme vše, co nám zvěstovat můžeš a dovedeš! Čest budiž za to na výsostech Bohu, který tě obdařil tak velkým porozuměním a hlubokým poznán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Co jsi nám nyní tak překrásně říkal o Kristu, to nás všechny zvlášť potěšilo! Neboť věz, že my jsme si Ho skrytě vždy velice vážili, ale ovšem, jak Ho římští popové, zejména jistí mniši, až příliš často zkreslovali, nedovolujíce Mu konat nic jiného, než bez pardonu přímo do pekla odsuzovat všechny lidi, kteří by podle jejich píšťalky netančili, tu se ovšem musel člověk nakonec za toto jinak nejvznešenější Jméno věru – aspoň veřejně stydět. Neboť tak náladového, hněvivého a nanejvýš svéhlavého Boha, jakým tito mniši učinili jinak tak nadlidsky dobrého Krista Ježíše, nemohl přece přijmout žádný jen poněkud rozumem nadaný člověk! Růžencové modlení, nejvýš nudné litanie, všechny ty modlitby k svatým, exercie, uctívání relikvií, zpovídání bez míry, placení mší, toto a ještě více nesčíslných podobných hloupostí požaduje prý Kristus k získání nebe! Víš, bratře, to se v 19. století již nemohlo přijmout, zejména když člověk jako chudý dělník měl až příliš často příležitost vidět, jak tito boží sluhové se pro samý špek jistě ze samého pokání stěží mohli při Dominus vobiscum otočit u oltáře, kde odemílali své mš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1. Ale toho Krista, o němž jsi nyní mluvil ty, přijímáme zajisté s největší ochotou a máme z Něho velikou radost! Ten zajisté může také být Bůh Sám! Neboť On je podle našeho rozumu dobrý, moudrý a dost mocný k tomu, zejména nejsou-li Jeho zázraky pohádky, čemuž však také asi není a být nemůže, neboť pravý Kristus byl jistě zcela jiný, než jak Ho černí popové římští za peníze hlásali ubohým hříšníků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A, co soudíš ty, bratře, a co asi soudí tvůj přítel, který se nám zdá být velmi láskyplný a který dosud ještě nic neřekl? Budeme také my shledáni jednou hodnými té milosti, abychom mohli někdy aspoň jen z dálky spatřit toho Krista, kterého jsi nám zvěstoval, tedy Toho pravého, staneme-li se jednou snad hodnější?! Bratře, kdyby to bylo možné, kdyby se nám dostalo cti spatřit Krista třeba jako Magdalena anebo jako oni dva do Emauz kráčející učedníci, pak bychom byli už nade všechny pojmy blaženými! Neboť nemohli bychom zajisté nikdy žádat, aby se Kristus, jak jsi nám Ho nyní zvěstoval, příliš častěji ukazoval tak bídácky sprostým lidem, jakými jsme my zde vesměs, mužové i ženy téměř bez výjimky! Bratře, kdyby bylo něco takového možné, pak se zříkáme každé jiné blaženosti navěky! Mnoho vědět a mnoho poznat a pochopit je sice velmi krásné, ale my po tom věru tak velice netoužíme, jako po tom, kdyby bylo možné – víš už c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13. Praví </w:t>
      </w:r>
      <w:r>
        <w:rPr>
          <w:rFonts w:cs="Arial" w:ascii="Arial" w:hAnsi="Arial"/>
          <w:b/>
          <w:sz w:val="22"/>
        </w:rPr>
        <w:t>Robert</w:t>
      </w:r>
      <w:r>
        <w:rPr>
          <w:rFonts w:cs="Arial" w:ascii="Arial" w:hAnsi="Arial"/>
          <w:sz w:val="22"/>
        </w:rPr>
        <w:t>: „Milí přátelé, ujišťuji vás vším, čímkoli jen chcete, že: Pravý Kristus, ačkoli je to nejvyšší a nejsvatější božská Bytost Sama, je ještě vždy Týž, jakým byl jako člověk na Zemi! Pohlíží jen na to, co bylo na světě nízké a opovrhované, a ti, kdo jsou světem pronásledováni, jsou Jeho přáteli a bratry. Vše pak, co svět nazývá velkým a nádherným a čemu dává přednost, je před Ním ošklivost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4. Proto se radujte, milí přátelé a bratři, že neuvidíte Krista jen jednou, nýbrž budete Ho vídat a milovat bez míry a bez konce! Neboť pravím vám, a věřte mně to doslova, že Kristus je vám nyní již blíž, než byste se kdy mohli domnívat! Ano, kdybych směl, mohl bych vás všechny vzít za vlasy a otočit vaše hlavy tam, kde Se nachází a museli byste Ho tu také beze všeho dalšího spatřit. Ale to k vašemu prospěchu nyní ještě nesmím. Proto mějte jen ještě přiměřenou chvíli strpení, až budete o poznání zralejší. Pak se vám i toto dostane, věřte mně! Chci být před vámi navěky nejopovrhovanějším darebákem, je-li jen jediná slabika ze všeho nepravdivá, co jsem vám nyní pověděl! Jste s tím spokojen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5. Volají </w:t>
      </w:r>
      <w:r>
        <w:rPr>
          <w:rFonts w:cs="Arial" w:ascii="Arial" w:hAnsi="Arial"/>
          <w:b/>
          <w:sz w:val="22"/>
        </w:rPr>
        <w:t>všichni</w:t>
      </w:r>
      <w:r>
        <w:rPr>
          <w:rFonts w:cs="Arial" w:ascii="Arial" w:hAnsi="Arial"/>
          <w:sz w:val="22"/>
        </w:rPr>
        <w:t>: „Ano, ano, jsme s tím všichni co nejúplněji spokojeni! Nyní bychom si Ho také ještě ani nepřáli vidět! Neboť až příliš dobře víme, že dávno ještě nejsme Jeho pohledu hodni. Ale proto také chceme učinit vše, abychom se stali jen poněkud Jeho pohledu hodnějším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6. Neboť víš, my jsme byli ve Vídni přece jen pěkní darebáci! Nechceme na to vůbec ani myslet, co vše jsme, zejména v poslední době, vyváděli. A tak ani nemůžeme snad brzy žádat – ty víš už co! Neboť kdyby římští popové ve svých kázáních o pekle předložili posluchačům jen setinu pravdy, pak bychom byli přímo zralí pro střed pekla! Je-li však milost Boha, Krista nicméně větší, než ji tito kazatelé zvěstovali, pak smíme také ještě doufat, že se nám dostane milosti, kterou jsi nás ujistil! Ale k tomu je třeba ještě velmi mnoho času a trpělivosti! Tak tedy jsme nyní přece jen velmi spokojeni a děkujeme tobě a tvému příteli za tento příslib! A tak se tedy nyní můžeš odebrat do domu a prohlédnout si jej!“</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46.</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pPr>
      <w:r>
        <w:rPr>
          <w:rFonts w:cs="Arial" w:ascii="Arial" w:hAnsi="Arial"/>
          <w:b/>
          <w:bCs/>
          <w:sz w:val="22"/>
        </w:rPr>
        <w:t>Robertův dotaz na tři vůdčí pozemské spolubojovníky. Duševní obraz</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těchto „přátel lidu“. Robertovo napomínání k pokojnému odpouštění.</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Robert</w:t>
      </w:r>
      <w:r>
        <w:rPr>
          <w:rFonts w:cs="Arial" w:ascii="Arial" w:hAnsi="Arial"/>
          <w:sz w:val="22"/>
        </w:rPr>
        <w:t>: „Věděl jsem, že s vámi bude jednání snadné, a to mně opravdu působí velkou radost! Zůstávejte stále takovými, jakými jste nyní a mějte měkké a ohebné srdce, tak vás dosažení Bohem vytčeného cíle bude stát malou námah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Ale nyní ještě něco, milí přátelé! Řekněte Mně, můžete-li, kam se poděli naši tři pozemští spolubojovníci: Messenhauser, Jellinek a doktor Becher? Už jsem si vás několikrát muže za mužem prohlédl a nalezl jsem již velmi mnohé z Vídně mně dobře známé a ctihodné přátele, ale z oněch tří žel nemohu žádného objevit! Vy jste je také v tomto světě ještě neviděli? Či snad jste je někde zanechali? Řekněte mi o tom něco, můžete-li! Pak s tím svým nejmilejším Přítelem se ihned odeberu do tohoto dom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3. Praví </w:t>
      </w:r>
      <w:r>
        <w:rPr>
          <w:rFonts w:cs="Arial" w:ascii="Arial" w:hAnsi="Arial"/>
          <w:b/>
          <w:sz w:val="22"/>
        </w:rPr>
        <w:t>někteří</w:t>
      </w:r>
      <w:r>
        <w:rPr>
          <w:rFonts w:cs="Arial" w:ascii="Arial" w:hAnsi="Arial"/>
          <w:sz w:val="22"/>
        </w:rPr>
        <w:t xml:space="preserve"> ze zástupu: „Příteli! Proč se ptáš na tyto tři arcidarebáky?! Ti mezi námi nejsou! Také bychom jim ani neradili, aby se někde mezi námi ukázali! Poslyš! Těm bychom chtěli velmi podivně popsat, jak to zde v duchovním světě vypad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Myslíš, že to s námi také tak poctivě mínili jako ty?! Ó, pak bys byl velice na omylu! Hle, tito tři, kteří se dělali tak důležitými a nezřídka se tvářili tak, jako by mohli malíčkem celou Zemi podmanit, činili to jen kvůli pozemskému zisku. Kdyby si byli mohli nacpat kapsy a s těmito svými jedinými miláčky mohli pak zcela nepozorovaně prchnout snad do milých Švýcar nebo někam jinam, pak nás mohli ve Vídni třeba všechny kočky, psi a vepři sežrat, a oni by si z toho jistě velmi málo dělali! A tento jejich plán se jim nezdařil, a tak tedy platilo nakonec: „Spolu kradli, spolu pověšeni.“</w:t>
      </w:r>
      <w:r>
        <w:rPr>
          <w:rStyle w:val="FootnoteCharacters"/>
          <w:rStyle w:val="FootnoteAnchor"/>
          <w:rFonts w:cs="Arial" w:ascii="Arial" w:hAnsi="Arial"/>
          <w:sz w:val="22"/>
        </w:rPr>
        <w:footnoteReference w:id="61"/>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O posledních dvou to zrovna nechceme určitě tvrdit. Ale Messenhauser, to byl vykutálený pták!</w:t>
      </w:r>
      <w:r>
        <w:rPr>
          <w:rStyle w:val="FootnoteCharacters"/>
          <w:rStyle w:val="FootnoteAnchor"/>
          <w:rFonts w:cs="Arial" w:ascii="Arial" w:hAnsi="Arial"/>
          <w:sz w:val="22"/>
        </w:rPr>
        <w:footnoteReference w:id="62"/>
      </w:r>
      <w:r>
        <w:rPr>
          <w:rFonts w:cs="Arial" w:ascii="Arial" w:hAnsi="Arial"/>
          <w:sz w:val="22"/>
        </w:rPr>
        <w:t xml:space="preserve"> A vyznal se v umění nadělat mnoho slepého povyku a za to si naplnit kapsy. Nezapřel-li nám střelivo, poslal udatné obránce Vídně právě tam, kde bylo nebezpečí nejmenší. Kam však přišli nepřátelé, tam jim nechal dvířka otevřená. Ó, to byl povedený darebák! Bezpochyby si přitom potají myslel: Ty hloupé Vídeňáky mám nyní na provázku! Považují mne za svého ochránce a za to špatně pochodí! Zradím je a vydám je všechny do rukou Windischgrätzových, a on mi zajisté také dopřeje přemiloučké sumičky za udavačství. Ale ouha! Nic tady! Chyba lávky, pane Messenhausere! Jiní byli rychlejší a dříve než Messenhauser nalezli cestu k polnímu maršálkovi. Ten hned již zpočátku nerozuměl vůbec žertu, nedělal s Messenhauserem mnoho okolků a zvláštní rychlou poštou ho poslal do tohoto světa. Nyní je jistě také někde zde v tomto světě ustanoven. Ale kde? To budou andělé Boží jistě vědět lépe než my. Chvála Bohu, mezi námi ne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A také Jellinek a dr. Becher nejsou mezi námi. Bůh ví, kde jsou! Ale my jsme velmi rádi, že mezi námi nejsou! Nevíme sice o nich zrovna nic zvláštního, leč to, že se oháněli husími brky ještě hůř než polní maršálek i se všemi svými děly a že oba byli pravými umělci jazyka, čímž přivedli mnohé tak daleko, že se s nimi muselo nakonec také ex officio odioso</w:t>
      </w:r>
      <w:r>
        <w:rPr>
          <w:rStyle w:val="FootnoteCharacters"/>
          <w:rStyle w:val="FootnoteAnchor"/>
          <w:rFonts w:cs="Arial" w:ascii="Arial" w:hAnsi="Arial"/>
          <w:sz w:val="22"/>
        </w:rPr>
        <w:footnoteReference w:id="63"/>
      </w:r>
      <w:r>
        <w:rPr>
          <w:rFonts w:cs="Arial" w:ascii="Arial" w:hAnsi="Arial"/>
          <w:sz w:val="22"/>
        </w:rPr>
        <w:t xml:space="preserve"> odebrat na cestu za objevy do tohoto světa duchů. To, je asi vše, co o nich víme! Někteří, kteří svou sociální horlivostí, tj. horlivostí Jellinkovou a Becherovou museli podniknout cestu do tohoto světa, jsou ovšem zde mezi námi. Avšak o svém Cookovi a Beringovi vědí právě tolik jako m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Nyní nám to sice již tak nevadí, protože žijeme skutečně po smrti dále, a to, upřímně řečeno, ne zrovna špatným životem! Ale kdybychom se někde s tímto darebáckým trojlístkem setkali, přečetli bychom jim pouze několik zcela nevinných levit čistě po vídeňsku! Nyní je to ovšem dobré, a jsme velmi rádi, že jsme ten všivý a smilný život, kterého věru nemusí žádný poctivý chlap želet, na věky věků překonali! Ale víš, přece jen nás to mnohdy dráždí, vzpomeneme-li si na nesvědomitost oněch darebáků, kteří tak hanebně zneužili naší důvěr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Ale ve jménu Božím, nyní je nám vše již úplně jedno. Však už jim Bůh dá, co si zasloužili! Nyní víš tolik jako my, kde tito tři v tomto světě (jsou). Jakými však byli na Zemi, to víš asi beztoho lépe než my, protože jsi měl častěji příležitost zejména s Messenhauserem si promluvit než my, ubožáci, kteří jsme byli považováni pouze za potravu pro děla! A tak jsme ti nyní řekli vše, co jsme věděl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9. Praví </w:t>
      </w:r>
      <w:r>
        <w:rPr>
          <w:rFonts w:cs="Arial" w:ascii="Arial" w:hAnsi="Arial"/>
          <w:b/>
          <w:sz w:val="22"/>
        </w:rPr>
        <w:t>Robert</w:t>
      </w:r>
      <w:r>
        <w:rPr>
          <w:rFonts w:cs="Arial" w:ascii="Arial" w:hAnsi="Arial"/>
          <w:sz w:val="22"/>
        </w:rPr>
        <w:t>: „Milí přátelé, především je mi opravdu líto, že nejsou mezi vámi oni tři, na které jsem se vás dotazoval. Za druhé pak pravím vám: Zdržujte se zde, v říši věčného pokoje, jemnosti a lásky, jakéhokoli úsudku, ať o kterémkoli! Neboť my jsme nikdy nikomu nic nedali a dát nemůžeme, co bychom napřed sami neobdrželi. Jestliže jsme však vše, cokoli jsme tu dali, ať statek, krev anebo život, sami obdrželi, pak nemůžeme také ty, kdo brali, posuzovat tak, jako by nás zbavili našeho odkrytého majetku, nýbrž jen tak, jako by si byli od nás vypůjčili, co jsme my sami měli jen jako dočasnou půjčku! Zda se chybilo či ne, že nás oloupili o tuto půjčku, to přenecháme velkému Vlastníku, který jedině je pravým Soudcem nade vším, co jedině Jemu přináleží. Ten pronese úsudek nejsprávnějš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My pak budeme od nynějška jednat, jak učil Kristus Pán! Totiž – naším nepřátelům budeme konat dobro, a těm, kteří nám klnou, budeme žehnat, a těm, kteří nás nenávidí, půjdeme s láskou vstříc – tak se budeme jevit před Pánem Bohem jako Jemu milé děti, a jeho milost bude s námi navěk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Vždyť se přece často modlíme: Pane, odpusť nám naše viny, jakož i my odpouštíme svým viníkům. Učiníme-li to tak, pak nám také Pán vše odpustí, ať jsme sebečastěji a jakkoli zhřešili. Když my všem vše odpustíme, tehdy bude také nám vše odpuštěno. Jste s tímto mým návrhem srozuměni a spokojen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2. </w:t>
      </w:r>
      <w:r>
        <w:rPr>
          <w:rFonts w:cs="Arial" w:ascii="Arial" w:hAnsi="Arial"/>
          <w:b/>
          <w:sz w:val="22"/>
        </w:rPr>
        <w:t>Všichni</w:t>
      </w:r>
      <w:r>
        <w:rPr>
          <w:rFonts w:cs="Arial" w:ascii="Arial" w:hAnsi="Arial"/>
          <w:sz w:val="22"/>
        </w:rPr>
        <w:t xml:space="preserve"> volají: „Ano, ano, ano, jsme s tebou zcela srozuměn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3. Praví </w:t>
      </w:r>
      <w:r>
        <w:rPr>
          <w:rFonts w:cs="Arial" w:ascii="Arial" w:hAnsi="Arial"/>
          <w:b/>
          <w:sz w:val="22"/>
        </w:rPr>
        <w:t>Robert</w:t>
      </w:r>
      <w:r>
        <w:rPr>
          <w:rFonts w:cs="Arial" w:ascii="Arial" w:hAnsi="Arial"/>
          <w:sz w:val="22"/>
        </w:rPr>
        <w:t>: „Nuže, pojďme tedy do dom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47.</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pPr>
      <w:r>
        <w:rPr>
          <w:rFonts w:cs="Arial" w:ascii="Arial" w:hAnsi="Arial"/>
          <w:b/>
          <w:bCs/>
          <w:sz w:val="22"/>
        </w:rPr>
        <w:t>Vstup do Robertova domu. Duchovní podobenství pater. Napomenutí</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k opatrnosti vídeňských hostů. Tichý styk srdce s Pánem.</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 Poté se ubírá Robert se Mnou do domu, majícího tři vysoká patra vedle velmi vznešeně krásného přízemí. Každé patro má však jinou barvu a přízemí rovněž jinou, a to v tomto pořádku a způsobu: Přízemí je jasně šťavnatě zelené a bílé a červeně rozmanitě ozdobené. Prvé patro je úplně bílé a světle žlutě a modře zdobené. Druhé patro je světle modré a fialově a růžově zdobené. A třetí patro je červené jako ranní červánky a ozdoby vůbec nem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 </w:t>
      </w:r>
      <w:r>
        <w:rPr>
          <w:rFonts w:cs="Arial" w:ascii="Arial" w:hAnsi="Arial"/>
          <w:b/>
          <w:sz w:val="22"/>
        </w:rPr>
        <w:t>Robertovi</w:t>
      </w:r>
      <w:r>
        <w:rPr>
          <w:rFonts w:cs="Arial" w:ascii="Arial" w:hAnsi="Arial"/>
          <w:sz w:val="22"/>
        </w:rPr>
        <w:t xml:space="preserve"> byly tato různá zabarvení a výzdoby veškerého domu nápadné, a otázal se Mne potají stranou: „Pane, musejí tato zabarvení a ozdoby být takové, jaké jsou, anebo je to pouhá věc vkusu zdejších stavitelů? Neboť na Zemi, jako třeba ve Vídni, v Drážďanech, v Berlíně anebo ve Frankfurtu a ještě na velmi mnohých místech Evropy by asi považovali takovýto stavební sloh, jenž se zde ovšem nádherně vyjímá, buď za čínský anebo také dokonce za bláznovský! Proto bych rád obdržel o tom od Tebe vysvětlení. Kdyby to byla Tvá svatá vůle, mohl bys mne o tom co nejmilostivěji dát ze Svých nejsvětějších úst několik slovíček!“</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3. Pravím </w:t>
      </w:r>
      <w:r>
        <w:rPr>
          <w:rFonts w:cs="Arial" w:ascii="Arial" w:hAnsi="Arial"/>
          <w:b/>
          <w:bCs/>
          <w:sz w:val="22"/>
        </w:rPr>
        <w:t>Já</w:t>
      </w:r>
      <w:r>
        <w:rPr>
          <w:rFonts w:cs="Arial" w:ascii="Arial" w:hAnsi="Arial"/>
          <w:bCs/>
          <w:sz w:val="22"/>
        </w:rPr>
        <w:t>:</w:t>
      </w:r>
      <w:r>
        <w:rPr>
          <w:rFonts w:cs="Arial" w:ascii="Arial" w:hAnsi="Arial"/>
          <w:sz w:val="22"/>
        </w:rPr>
        <w:t xml:space="preserve"> „Předně, nejmilejší bratře, mluvíš-li se Mnou v přítomnosti těchto svých mnohých přátel a hostů, musíš mluvit pouze jen ve svém srdci, abys Mne u nich před časem neprozradil. Neboť kdyby Mne všichni nyní jako ty poznali, pak bych musel zřejmě ustoupit, protože mají všichni ještě příliš málo pevnosti, aby mohli snést úplně Mou přítomnost. Chceš-li však již v přítomnosti těchto všech něco se Mnou (slyšitelně) promluvit, abys je tím uvedl na vyšší stupeň poznání, pak Mne nazývej jen rovnou přítelem a bratrem ale nikoli Pánem, tak přijdeš s těmito svými hosty a přáteli za krátkou dobu velmi daleko, což je právě Mým nejtoužebnějším přán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Za druhé pak, co se týká tvé vlastní otázky, jsi beztoho obeznalý v řeči barev a květin a víš tudíž přesně, co tato zabarvení tohoto tvého domu znamenají. Víš-li to však, hle, pak je tvá otázka zbytečná, zejména zde v přítomnosti těchto mnohých, kteří ještě hezky dlouho nesmějí vědět, kdo Já js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Dávej si tedy budoucně jen velmi dobrý pozor, zejména při řeči o Mně; jinak bys mohl při své vpravdě nejlepší vůli způsobit nicméně více škody než užitku. Neboť nesmíš se o řeči a ujišťování těchto svých přátel opírat domnívaje se, že je-li jim vše vhod, co jim povídáš, že tím jsou již velmi blízko zdokonalení. Pravím tobě: tu je často přímo opak toho, co se domnívá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Hle, znám lidi zde a ještě mnoho jich na Zemi, kteří Mne po všech stránkách mnohem lépe znají než nyní ty. A pravím tobě, že jsem jim tak pěkně lhostejný, jako nějaký starý obnošený kabát a že jejich láska ke Mně je tak silná, že ji může děvče vybavené jen trochu smyslnými vnadami do poslední kapky strávit. A mám pak co dělat, abych u takovýchto Svých vyznavačů neupadl úplně v nejkrásnější zapomenut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A hle, právě to by se mohlo stát také u těchto tvých přátel. Jsou to vesměs „Vídeňáci“, tedy mužové požitku a hrdinové pro podívanou. Kdybychom jim ukázali vždy hodně divů, snad na způsob eskamoterů</w:t>
      </w:r>
      <w:r>
        <w:rPr>
          <w:rStyle w:val="FootnoteCharacters"/>
          <w:rStyle w:val="FootnoteAnchor"/>
          <w:rFonts w:cs="Arial" w:ascii="Arial" w:hAnsi="Arial"/>
          <w:sz w:val="22"/>
        </w:rPr>
        <w:footnoteReference w:id="64"/>
      </w:r>
      <w:r>
        <w:rPr>
          <w:rFonts w:cs="Arial" w:ascii="Arial" w:hAnsi="Arial"/>
          <w:sz w:val="22"/>
        </w:rPr>
        <w:t>, přitom je dobře pohostili a také jim přivedli hodně velmi švarných, kulaťolících a bujných panenek, s nimiž by se mohli zcela nerušeně bavit, jak by se jen jejich dosud silné smyslnosti co nejvíce zamlouvalo, pak by se také vždy stali našimi nejlepšími přáteli a mohli bychom se jim stát dokonce nepostradatelnými. Ale kdybychom časem z největší nutnosti začali přece jen poněkud vážněji mluvit, pak by ses velice podivil, jak by se k nám jeden po druhém velmi pěkně obraceli zády! Mezi těmito bytostmi je několik tak zlých kozlů, že by se zřekli všech nebí, kdyby mohli smyslně obcovat s nějakým takovým velmi bujným děvčetem. My se s nimi ještě blíž seznámíme a budeme s nimi mít také ještě velmi těžkou práci. Ale náležitě moudrým vedením mohou být nicméně přece jen získáni. Ano, pravím ti potají: Někteří budou muset okusit dokonce prvý stupeň pekla, aby je bylo možno zbavit jejich příliš velké touhy po ženě. Zkusíme ovšem dříve ještě vše, co se jen snáší s jejich svobodou; ale kdyby snad to vše nakonec přece nic nepomohlo, pak se ovšem přikročí žel k nejkrajnějšímu prostředku! Buď tudíž velmi opatrný a zcela žádným posunkem Mne neprozrazuj a snaž se je především upozornit na jejich smyslnost a její následky. Tak s nimi ještě nejsnáze pochodíme. Já už je budu také zpracovávat, jen se však nesmějí, jak bylo řečeno, ještě dlouho dovědět, kdo Já js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Nyní také ještě zcela krátce poslyš, co znamenají ona různě zbarvená patra tohoto tvého domu. Hle, šťavnatě zelené přízemí představuje duchovně přirozený stav, jehož hlavní rys života se vyznačuje nadějí, kterážto naděje je přioděna vírou a láskou. Prvé patro představuje čistou a opravdovou víru, která je oděna sladkým klidem a stálostí. Druhé patro představuje činnost lásky, která prýští z čisté víry, odpovídající pozemské modři oblohy, kterou se rovněž přiměřeně a dobře poznatelně zvěstuje rovněž nejvýš stálá činnost světla z lásky všem, kteří jsou rozumného srdce. Proto také je toto patro ozdobeno aneb přioděno hlubokou nebeskou moudrostí (fialovou) a nejčistší láskou k bližnímu (růžovou). Třetí patro svou panensky nejvýš vznešenou barvou ranních červánků značí nejvyšší nebe nevinnosti a nejčistší lásky, která je vlastně oním pravým nebem, v němž přebývám se všemi těmi, kteří Mne nade všecko milují. Toto nebe je tudíž také beze vší ozdoby, protože v podstatě svého zbarvení obsahuje v sobě beztoho všemožné dokonalosti a za svou ozdobu má jedině Mn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Nyní máš zcela krátce správný význam zvláštního barevného utváření svého domu. Nyní se však dále na nic netaž; neboť (v té míře), jak budeš v tomto svém (tří) patrovém domě ty sám od patra k patru přicházet výš, bude se ti také beztoho stávat jasným vše, co bys nyní ještě nemohl pochop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Nyní se však nastěhujeme do přízemí, kde se budeme připravovat na prvé patro. A tak tedy půjdeme napřed dovnitř a necháme také všechny ostatní jít za námi, budou-li chtít. Kteří však nebudou chtít, ať činí co chtějí. Rozuměl jsi tomu všemu dobř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11. Praví </w:t>
      </w:r>
      <w:r>
        <w:rPr>
          <w:rFonts w:cs="Arial" w:ascii="Arial" w:hAnsi="Arial"/>
          <w:b/>
          <w:sz w:val="22"/>
        </w:rPr>
        <w:t>Robert</w:t>
      </w:r>
      <w:r>
        <w:rPr>
          <w:rFonts w:cs="Arial" w:ascii="Arial" w:hAnsi="Arial"/>
          <w:sz w:val="22"/>
        </w:rPr>
        <w:t>: „Ano, bratře, a také toho budu co nejvěrněji dbát. Ale je přece jen zvláštní to, že mezi těmito dobromyslnými lidmi mohou být tak zatvrzelé a lehkomyslné bytosti. Věru, to je mi záhadou záhad.“</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2. Pravím </w:t>
      </w:r>
      <w:r>
        <w:rPr>
          <w:rFonts w:cs="Arial" w:ascii="Arial" w:hAnsi="Arial"/>
          <w:b/>
          <w:bCs/>
          <w:sz w:val="22"/>
        </w:rPr>
        <w:t>Já</w:t>
      </w:r>
      <w:r>
        <w:rPr>
          <w:rFonts w:cs="Arial" w:ascii="Arial" w:hAnsi="Arial"/>
          <w:bCs/>
          <w:sz w:val="22"/>
        </w:rPr>
        <w:t>:</w:t>
      </w:r>
      <w:r>
        <w:rPr>
          <w:rFonts w:cs="Arial" w:ascii="Arial" w:hAnsi="Arial"/>
          <w:b/>
          <w:bCs/>
          <w:sz w:val="22"/>
        </w:rPr>
        <w:t xml:space="preserve"> </w:t>
      </w:r>
      <w:r>
        <w:rPr>
          <w:rFonts w:cs="Arial" w:ascii="Arial" w:hAnsi="Arial"/>
          <w:sz w:val="22"/>
        </w:rPr>
        <w:t>„Ano, nejmilejší bratře, až budeš mít co činit s některými povahami duchů tohoto světa, to se teprve budeš podivovat! Shledáš se s těmi nejkrásnějšími sněhobílou vlnou vnějšně oděnými, a uvnitř to budou samí draví vlci, lvi, hyeny, medvědi a tygř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3. Ale pohleď, nyní jsme již v tvém domě, a to v prvých vstupních pokojích jeho přízemí. – Jak se ti to líb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pPr>
      <w:r>
        <w:rPr>
          <w:rFonts w:cs="Arial" w:ascii="Arial" w:hAnsi="Arial"/>
          <w:sz w:val="22"/>
        </w:rPr>
        <w:t>Kapitola 48.</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Divuplné nitro domu. Robertův hněv při pohledu do zahrady. </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Skandální scény vídeňské společnosti. Duševní léčení zlých lidí.</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Robert</w:t>
      </w:r>
      <w:r>
        <w:rPr>
          <w:rFonts w:cs="Arial" w:ascii="Arial" w:hAnsi="Arial"/>
          <w:sz w:val="22"/>
        </w:rPr>
        <w:t>: „Ó, příteli, ó, bratře! Přenádherné, přenádherné! Zvenčí tohoto domu není vidět, že má vnitřek tak nádherné a tak prostranné komnaty! A jak nádherný je výhled nejkrásnějšími, vysokými okny! A jak nádherně se vyjímá jen ona zahrada! A ty nejkrásnější horské skupiny v dáli! A jak milé jsou ony mnohé čisté domky, které zdobí okolní malé pahorky! Ach, příteli, ach, bratře, to je více než nebesk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Ale vyhlédni, vyhlédni z prvého okna! Jaká to pravá holota!? Á, á, ne, s takovou opravdovou holotou jsem se ještě nikdy nesetkal! Hle, hle! Jaká to nejvýš drzá nestydatost! Hle, hle, spousta nevěstek táhne nejvýš darebácké obrázky mužů! Á, á, to je příliš zlé. Ty musíme přece jen ze zahrady dost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3. Pravím </w:t>
      </w:r>
      <w:r>
        <w:rPr>
          <w:rFonts w:cs="Arial" w:ascii="Arial" w:hAnsi="Arial"/>
          <w:b/>
          <w:bCs/>
          <w:sz w:val="22"/>
        </w:rPr>
        <w:t>Já</w:t>
      </w:r>
      <w:r>
        <w:rPr>
          <w:rFonts w:cs="Arial" w:ascii="Arial" w:hAnsi="Arial"/>
          <w:bCs/>
          <w:sz w:val="22"/>
        </w:rPr>
        <w:t>:</w:t>
      </w:r>
      <w:r>
        <w:rPr>
          <w:rFonts w:cs="Arial" w:ascii="Arial" w:hAnsi="Arial"/>
          <w:sz w:val="22"/>
        </w:rPr>
        <w:t xml:space="preserve"> „Pohleď, to je již těch několik „vídeňských výlupků“! Jsou to titíž, kteří ti venku ke všemu přisvědčovali. Poněvadž jsme však vešli nyní do domu, zůstali raději venku, než by tě následovali – a nyní se baví svým zamilovaným způsobem. Pohlédni jen kolem a spočítej ty, kteří nás následovali do domu; a nenajdeš ani jednoho! Neboť několik záletných děvčat je jim více než jsme my i se všemi svými naukami! A zůstanou jim ještě dlouho více než my dv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Jdi však nyní ven a udělej jim kázání, a oni budou na oko opět s napjatýma ušima poslouchat! Pravím tobě, je sotva nějaký druh hříšníků, které by šlo nesnadněji obrátit, než jsou právě tělesní hříšní kozlové; a to proto, že navenek se zdají být zcela ohební a vše přijímají, jen když se necítí ve své vnitřní touze po rozkoši zkráceni. Pokus se však zcela vážně jim zapovědět tuto rozkoš a zažiješ divy všemožné urputnosti a hrubosti. Nechme je však nyní jen vybouřit a jejich rozkoš ukojit. Pak opět vyjdeme ven a otážeme se jich, proč nás nenásledovali do domu. A nevyjdeš ani z údivu, s jakými omluvami nám půjdou vstříc!</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Dříve však, než vyjdeme, dopustím, aby se k nim připojilo několik velmi bujných dívek. Tu teprve uzříš podivné věci smilstva! A tak tedy dej pozor!“.</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V tomto okamžiku přichází zahradou ke společnosti dvanáct velmi hezkých dívek. Ihned povstává hurónský jásot a kde jaký muž se vrhá jako tygr na svou kořist, na tyto dívk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7. Robert div nepukne zlostí nad touto rozverností a chce se jako hrom a blesk vyřítit ven. Ale Já ho moudře od toho zadržím a on pln spravedlivého vzteku zůstane v domě se mnou a jen časem pohlédne oknem ven!</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8. Po chvíli, když se </w:t>
      </w:r>
      <w:r>
        <w:rPr>
          <w:rFonts w:cs="Arial" w:ascii="Arial" w:hAnsi="Arial"/>
          <w:b/>
          <w:sz w:val="22"/>
        </w:rPr>
        <w:t>Robert</w:t>
      </w:r>
      <w:r>
        <w:rPr>
          <w:rFonts w:cs="Arial" w:ascii="Arial" w:hAnsi="Arial"/>
          <w:sz w:val="22"/>
        </w:rPr>
        <w:t xml:space="preserve"> až po uši nabažil zlostí nad nejrozmanitějšími skandály smilstva svých vídeňských přátel, praví Mně: „Pane, nyní jsem se věru dosyta rozzlobil! Ale při vší Tvé svatosti, co je pravda, to je pravda, tito praví lumpové se však proto nestanou ani o chlup lepší. A tak nyní opět u sebe poznávám, že to byla ode mne samého velká hloupost, že jsem se proto zlob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Ty bys mohl tuto věc ovšem ihned změnit, kdybys chtěl, a kdyby to Tvá moudrost shledala dobrým a správným. Ale Ty, který jsi jen až příliš hmatatelně nesmírná trpělivost, láska a jemnost sama, přihlížíš k této nejopravdovější podívané s klidem, jako by Tě něco takového nemohlo na věky nikdy, ani jen do zdánlivé zlosti uvést. Proč bych se tedy zlobil, já tam, kde Ty tak klidně přihlížíš! Tu se ani budoucně nebudu zlobit, i kdyby tito darebáci páchali i tisíckrát horší věci, než nyní již spáchali a ještě spáchaj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Jen nechápu, jak se může stát člověku jinak vzdělanému takové svinstvo všech svinstev vášní!? Byl jsem přece také člověk pevného těla a velmi horkokrevný a také jsem tu a tam sloužil tělu. Ale za celého svého života nedospěl u mne tento actus bestialis nikdy až k vášni. Neboť věru, vždy jsem se při tom styděl jak zcela sprostý poscávač. Neboť až příliš jsem si při tom myslel a také jsem si často silně do ucha říkal: „Roberte! Co jsi nyní? Máš být ve všem řádný muž, a hle, ty jsi zvíře! Styď se, Roberte, jenž máš být muž, veskrze muž, a jsi zvíře hloupé jako osel! Roberte, ty nejsi muž, ty jsi zástěrkář. Kulatá a hladká tvář, dvojice po smilstvu vyvalených očí buclaté dívky, plná ňadra a podobných hloupostí více dovedou tě snížit pod zvíře a můžeš tím zeslábnout! Fuj a ještě tisíckrát fuj tobě! Neboť takto nejsi muž, nýbrž pouze jen ošklivé zvíře! Zvíře však nemůže jednat, nýbrž pouze jen jako vůl, osel anebo vepř, beze všech myšlenek požívat zaměstnání, jehož je schopen každý polyp!“</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Hle, takové a často ještě horší lekce jsem si sám dával, když jsem tu a tam zeslábl, zejména když jsem se časem při jistých slavnostních příležitostech příliš hluboko zakoukával do sklenky. Ale při mém ubohém životě až k vášni to u mne nikdy nepřiš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Ale tito prasprostí chlapi páchají tyto věci s tak vášnivou chtivostí, že by se skutečně všichni psi, opice a vrabci museli nanejvýš zastydět, kdyby tyto darebáky pozorovali. Nejvíce se však divím tomu, že to právě staří paprikové a oslové provozují nejhůře. Pohleď jen ven, tamto pod fíkem mají tři, kupodivu velmi staří chlapi, děvče a dělají s ní podívanou! Ach jo! Aby do toho hrom uhodil! Copak toto svinstvo nebude mít konec?!“</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3. Pravím </w:t>
      </w:r>
      <w:r>
        <w:rPr>
          <w:rFonts w:cs="Arial" w:ascii="Arial" w:hAnsi="Arial"/>
          <w:b/>
          <w:bCs/>
          <w:sz w:val="22"/>
        </w:rPr>
        <w:t>Já</w:t>
      </w:r>
      <w:r>
        <w:rPr>
          <w:rFonts w:cs="Arial" w:ascii="Arial" w:hAnsi="Arial"/>
          <w:bCs/>
          <w:sz w:val="22"/>
        </w:rPr>
        <w:t>:</w:t>
      </w:r>
      <w:r>
        <w:rPr>
          <w:rFonts w:cs="Arial" w:ascii="Arial" w:hAnsi="Arial"/>
          <w:sz w:val="22"/>
        </w:rPr>
        <w:t xml:space="preserve"> „Měj jen ještě trochu strpení! Hle, Já jim sem přitáhnu ještě více děvčat. Nově přitažená děvčata budou ještě bujnější než ta dřívější, ale zato poněkud upejpavější a cudnější. A uvidíme, co s nimi tvoji přátelé uči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4. Praví </w:t>
      </w:r>
      <w:r>
        <w:rPr>
          <w:rFonts w:cs="Arial" w:ascii="Arial" w:hAnsi="Arial"/>
          <w:b/>
          <w:sz w:val="22"/>
        </w:rPr>
        <w:t>Robert</w:t>
      </w:r>
      <w:r>
        <w:rPr>
          <w:rFonts w:cs="Arial" w:ascii="Arial" w:hAnsi="Arial"/>
          <w:sz w:val="22"/>
        </w:rPr>
        <w:t>: „Pane, já myslím, že k tomu, aby se to předem určilo, netřeba být nikterak vševědoucím. Tu to budou tito chlapi provádět ještě tisíckrát hůř. Ach jo, to bude krásná štvanice! Až ta hloupá štvanice započne, nebude ani možné vyhlédnout. Ale řekni mně nejmilostivěji, Pane, Ty jediný Pane nade všemi nebi a světy, co z toho nakonec vyjde? Copak se tito darebáci té věci vůbec nenasytí? Copak místo aby se stali duchy, přemění se jen v pravá zvířata? Můj ubohý živote, dočkáme se ještě asi arcihloupé udál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5. Pravím </w:t>
      </w:r>
      <w:r>
        <w:rPr>
          <w:rFonts w:cs="Arial" w:ascii="Arial" w:hAnsi="Arial"/>
          <w:b/>
          <w:bCs/>
          <w:sz w:val="22"/>
        </w:rPr>
        <w:t>Já</w:t>
      </w:r>
      <w:r>
        <w:rPr>
          <w:rFonts w:cs="Arial" w:ascii="Arial" w:hAnsi="Arial"/>
          <w:bCs/>
          <w:sz w:val="22"/>
        </w:rPr>
        <w:t>:</w:t>
      </w:r>
      <w:r>
        <w:rPr>
          <w:rFonts w:cs="Arial" w:ascii="Arial" w:hAnsi="Arial"/>
          <w:sz w:val="22"/>
        </w:rPr>
        <w:t xml:space="preserve"> „Buď jen klidný, dostane se ti ve všem tom velmi brzy pravého světla. Jen musíš, jako Já, dělat zcela klidného diváka. Až ti však budu víc a víc otvírat oči, pak teprve úplně poznáš, jak se zde musí přikročit k dílu, aby se, pokud možno, tito vepři přetvořili v lidi. Co však zde nezmůže láska, to bude zůstaveno peklu anebo vlastnímu v každé duši přebývajícímu trestnému soudu. Jen klid! Neboť hle, dívky už přicházej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6. Tu </w:t>
      </w:r>
      <w:r>
        <w:rPr>
          <w:rFonts w:cs="Arial" w:ascii="Arial" w:hAnsi="Arial"/>
          <w:b/>
          <w:sz w:val="22"/>
        </w:rPr>
        <w:t>Robert</w:t>
      </w:r>
      <w:r>
        <w:rPr>
          <w:rFonts w:cs="Arial" w:ascii="Arial" w:hAnsi="Arial"/>
          <w:sz w:val="22"/>
        </w:rPr>
        <w:t xml:space="preserve"> vyhlédne z okna, poohlíží se po nově přicházejících dívkách a po chvíli praví: „Na mou věru, skutečně, tyto holky, je jich asi dvacet, nevypadají nijak špatně, posuzují-li se čistě pozemským měřítkem! Tisíc láter a u všech všudy, ty přední jsou oděny jako prvé pařížské baletní tanečnice! Ty dají těmto vídeňským zvířecím lidem k lepšímu jistě nějaký pas de trois </w:t>
      </w:r>
      <w:r>
        <w:rPr>
          <w:rStyle w:val="FootnoteCharacters"/>
          <w:rStyle w:val="FootnoteAnchor"/>
          <w:rFonts w:cs="Arial" w:ascii="Arial" w:hAnsi="Arial"/>
          <w:sz w:val="22"/>
        </w:rPr>
        <w:footnoteReference w:id="65"/>
      </w:r>
      <w:r>
        <w:rPr>
          <w:rFonts w:cs="Arial" w:ascii="Arial" w:hAnsi="Arial"/>
          <w:sz w:val="22"/>
        </w:rPr>
        <w:t>, aby je učinily tím dychtivější pro actu bestiali. Chtěl bych jim říci, aby se kvůli tomu zrovna nenamáhaly, neboť ti zvířečtí lidé mají k podobným výkonům beztoho až příliš mnoho žádostivosti, takže není zapotřebí dávat se k tomu všelijakým představením ženských nohou zvláště drážd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17. Podle mého, ovšem lidsky nedokonalého, mínění by bylo opravdu lépe, kdyby místo těchto lepých choreografek </w:t>
      </w:r>
      <w:r>
        <w:rPr>
          <w:rStyle w:val="FootnoteCharacters"/>
          <w:rStyle w:val="FootnoteAnchor"/>
          <w:rFonts w:cs="Arial" w:ascii="Arial" w:hAnsi="Arial"/>
          <w:sz w:val="22"/>
        </w:rPr>
        <w:footnoteReference w:id="66"/>
      </w:r>
      <w:r>
        <w:rPr>
          <w:rFonts w:cs="Arial" w:ascii="Arial" w:hAnsi="Arial"/>
          <w:sz w:val="22"/>
        </w:rPr>
        <w:t xml:space="preserve"> nastoupily dva tucty medvědů. Tito velmi silní a žádnému žertu nerozumějící lesní a horští choreografové by měli lepší a snad také prospěšnější užitek, než tyto buclaté tanečnice s okrouhlýma nohama a s plnými prsy! Nejspíš jim asi tyto hvězdy krásy příliš imponují, takže se k nim neodvažuj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49.</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Zástup tanečnic vstupuje do domu. Zakusily v duchovním </w:t>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světě mnoho bídy a prosí pokorně o chléb a přístřeší.</w:t>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sz w:val="22"/>
        </w:rPr>
        <w:t>1. Sotvaže to Robert vyslovil, přicházejí k nám oběma do pokoje ony dva tucty ženských krásek, a to jedna po druhé, učiní nám mistrovskou taneční poklonu a táží se nás, zda v tomto nádherném paláci není snad též divadlo, na kterém by mohly pořádat několik představení ve vysoké choreografi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 Praví </w:t>
      </w:r>
      <w:r>
        <w:rPr>
          <w:rFonts w:cs="Arial" w:ascii="Arial" w:hAnsi="Arial"/>
          <w:b/>
          <w:sz w:val="22"/>
        </w:rPr>
        <w:t>Robert</w:t>
      </w:r>
      <w:r>
        <w:rPr>
          <w:rFonts w:cs="Arial" w:ascii="Arial" w:hAnsi="Arial"/>
          <w:sz w:val="22"/>
        </w:rPr>
        <w:t>: „Zde, vedle mne stojí vlastní Pán, Toho se zeptejte! Já jsem teprve několik okamžiků mrzutým obyvatelem tohoto domu a mimo tuto místnost, v níž se nyní nacházíte, neznám ještě jiné. Připadá mi vůbec velmi zvláštní, jak se můžete zabývat takovým čistě pozemským nejvýš hmotným pohoršlivým uměním zde v duchovním světě, kde by měl každý jedině Pána Boha hledat a ve vší lásce k němu se cvičit, aby se stal dokonalým duchem! Ale mně je to jedno! Je-li to Pánu tohoto domu příjemné a příhodné, pak čiňte, co chcete! Zde, vedle mne, jak jsem vám již ukázal, je právě Pán Sá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3. Praví prvé </w:t>
      </w:r>
      <w:r>
        <w:rPr>
          <w:rFonts w:cs="Arial" w:ascii="Arial" w:hAnsi="Arial"/>
          <w:b/>
          <w:sz w:val="22"/>
        </w:rPr>
        <w:t>tři</w:t>
      </w:r>
      <w:r>
        <w:rPr>
          <w:rFonts w:cs="Arial" w:ascii="Arial" w:hAnsi="Arial"/>
          <w:sz w:val="22"/>
        </w:rPr>
        <w:t>: „Jak je to tedy?! Tam venku nám pravil jeden, který nás následoval ke dveřím, že ty jsi majitelem, a tedy také pánem tohoto paláce! A ty nyní pravíš, že je to tento tvůj příte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4. Praví </w:t>
      </w:r>
      <w:r>
        <w:rPr>
          <w:rFonts w:cs="Arial" w:ascii="Arial" w:hAnsi="Arial"/>
          <w:b/>
          <w:sz w:val="22"/>
        </w:rPr>
        <w:t>Robert</w:t>
      </w:r>
      <w:r>
        <w:rPr>
          <w:rFonts w:cs="Arial" w:ascii="Arial" w:hAnsi="Arial"/>
          <w:sz w:val="22"/>
        </w:rPr>
        <w:t>: „Ano, a ještě tisíckrát ano, Ten je vlastní Pán tohoto domu. A kdo vám řekl, že jsem pánem já, ten byl hloupý člověk a slepější než deset tisíc krtků! Tažte se tedy jeho, anebo hleďte, abyste byly brzy odtud!“</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Poté se ony tři obrátí ke Mně a táží se Mne, zda tedy Já jsem pánem tohoto palá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Pravím </w:t>
      </w:r>
      <w:r>
        <w:rPr>
          <w:rFonts w:cs="Arial" w:ascii="Arial" w:hAnsi="Arial"/>
          <w:b/>
          <w:bCs/>
          <w:sz w:val="22"/>
        </w:rPr>
        <w:t>Já</w:t>
      </w:r>
      <w:r>
        <w:rPr>
          <w:rFonts w:cs="Arial" w:ascii="Arial" w:hAnsi="Arial"/>
          <w:sz w:val="22"/>
        </w:rPr>
        <w:t>: „Ve světě duchů je každý pánem, tedy vlastníkem toho, co jeho jest. A je-li tedy tento Mým přítelem a bratrem, pak ho také vlastním jako to, čím Mně je, a jsem tedy také jeho Pánem a také Pánem toho, co jeho je. Naproti tomu může však také on před vámi vypovídat totéž o Mn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7. Že však Já znám tento dům, jakým je, lépe než on, to má své jisté důvody, mezi nimiž je také ten důvod, že Já jsem zde, ve světě duchů, podle pozemského počítání již o velmi mnoho let déle než tento příte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Proto vám mohu s největší jistotou říci, že v tomto celém velkém domě není vůbec divadlo a rovněž také ne nějaký sál k tanci anebo skákání až na zcela nejzevnější severní straně tohoto domu, kde je jakási řečnická komora s propadlištěm, kterou nečistí duchové, kteří si nechtějí naprosto nikdy dát líbit Boží řád, mohou být zcela pohodlně a neporušeně spouštěni do pekla! Chcete-li předvádět své produkce oněm hostům venku, může vám být dána k libovolnému použití tato komora k řečnění anebo lépe k hašteření! Ale musíte dát veliký pozor, abyste se při provádění své choreografie nezřítily do oné prohlubně. Neboť padnete-li do ní, pak najdete stěží opět cestu zpět! – Porozuměly jste tom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Praví ony prvé</w:t>
      </w:r>
      <w:r>
        <w:rPr>
          <w:rFonts w:cs="Arial" w:ascii="Arial" w:hAnsi="Arial"/>
          <w:b/>
          <w:sz w:val="22"/>
        </w:rPr>
        <w:t xml:space="preserve"> tři</w:t>
      </w:r>
      <w:r>
        <w:rPr>
          <w:rFonts w:cs="Arial" w:ascii="Arial" w:hAnsi="Arial"/>
          <w:sz w:val="22"/>
        </w:rPr>
        <w:t>: „Poslyš, milý příteli, to je trochu osudné! Takovou místnost nemůžeme naprosto potřebovat. Nemůžeš však dovolit, abychom své vysoké umění předváděly venku v zahrad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0. Pravím </w:t>
      </w:r>
      <w:r>
        <w:rPr>
          <w:rFonts w:cs="Arial" w:ascii="Arial" w:hAnsi="Arial"/>
          <w:b/>
          <w:bCs/>
          <w:sz w:val="22"/>
        </w:rPr>
        <w:t>Já</w:t>
      </w:r>
      <w:r>
        <w:rPr>
          <w:rFonts w:cs="Arial" w:ascii="Arial" w:hAnsi="Arial"/>
          <w:bCs/>
          <w:sz w:val="22"/>
        </w:rPr>
        <w:t>:</w:t>
      </w:r>
      <w:r>
        <w:rPr>
          <w:rFonts w:cs="Arial" w:ascii="Arial" w:hAnsi="Arial"/>
          <w:sz w:val="22"/>
        </w:rPr>
        <w:t xml:space="preserve"> „Ano, ano, venku můžete tancovat a skákat, jak jen chcete, proti tomu zatím nic nemáme. Jděte tedy jen opět ven a dělejte venku, co chcete! Neboť zde v domě to s vaší věcí již nepůjd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1. Praví jedna z oněch </w:t>
      </w:r>
      <w:r>
        <w:rPr>
          <w:rFonts w:cs="Arial" w:ascii="Arial" w:hAnsi="Arial"/>
          <w:b/>
          <w:sz w:val="22"/>
        </w:rPr>
        <w:t>tří</w:t>
      </w:r>
      <w:r>
        <w:rPr>
          <w:rFonts w:cs="Arial" w:ascii="Arial" w:hAnsi="Arial"/>
          <w:sz w:val="22"/>
        </w:rPr>
        <w:t>: „Milý příteli, když jsme byly ještě na Zemi, dařilo se nám dobře. Neboť jsme byly modly největších měst. Všichni, kdo měli příležitost, nás obdivovali, byli uchváceni. Vedle přízně největších korunovaných hlav vydělaly jsme si také mnoho peněz a jiných pokladů, čímž jsme se viděly na tisíc let co nejlépe zaopatřené. A když jsme se odebraly na odpočinek, abychom požívaly zlaté plody svých námah, přišla náhle na naše nejkrásnější těla osudná nemoc, chřadly jsme a zemřel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Nyní jsme již asi 30 let zde v tomto nejubožejším duchovním světě, či co snad jiného to je, a daří se nám hrozně špatně. Nikde není pro nás výdělek. Kdekoli zaklepáme, býváme podobně jako zde vykázány. A, přátelé, hlad nám působí hroznou bolest! Nějakým příliš sprostým způsobem si přece jen nechceme chleba vydělávat, neboť k tomu jsme přece jen příliš dobré. Zejména bychom nerady měly co činit s takovou lumpáckou holotou jako je tam venku, neboť na Zemi jsme nezřídka ani princům neposkytly, co tak velmi často u nás hledali. A jinak nám zde však žádný člověk anebo duch ani kapku nepodá. Z toho seznáváš, že jsme zde ve velké bídě a strašné chudob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3. Nemohl anebo nechtěl bys nám za jakoukoli i tu poslední službu poskytnout zde, v tomto domě, přístřeší a jen tolik chleba, abychom konečně mohly trochu utišit nanejvýš palčivý hlad? Ó, já Tě o to za všechny co nejvřeleji pros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4. Pravím </w:t>
      </w:r>
      <w:r>
        <w:rPr>
          <w:rFonts w:cs="Arial" w:ascii="Arial" w:hAnsi="Arial"/>
          <w:b/>
          <w:bCs/>
          <w:sz w:val="22"/>
        </w:rPr>
        <w:t>Já</w:t>
      </w:r>
      <w:r>
        <w:rPr>
          <w:rFonts w:cs="Arial" w:ascii="Arial" w:hAnsi="Arial"/>
          <w:bCs/>
          <w:sz w:val="22"/>
        </w:rPr>
        <w:t>:</w:t>
      </w:r>
      <w:r>
        <w:rPr>
          <w:rFonts w:cs="Arial" w:ascii="Arial" w:hAnsi="Arial"/>
          <w:sz w:val="22"/>
        </w:rPr>
        <w:t xml:space="preserve"> „Ano, milé taneční umělkyně, to zde nezávisí na mně, neboť skutečným vlastníkem tohoto domu, jakož i všeho toho, co spatřují vaše oči v této rozsáhlé krajině, je přece jen tento Můj přítel a bratr. Chce-li on vám dát, co byste rády, nebudu mít nic proti tomu, naopak budu mít z toho jen velkou radost. Ale přemlouvat anebo dokonce ho k tomu za vlasy přitahovat nebudu. Obraťte se tedy na ně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5. Mluvčí se chce nyní v této věci obrátit na Robert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16. </w:t>
      </w:r>
      <w:r>
        <w:rPr>
          <w:rFonts w:cs="Arial" w:ascii="Arial" w:hAnsi="Arial"/>
          <w:b/>
          <w:sz w:val="22"/>
        </w:rPr>
        <w:t>Robert</w:t>
      </w:r>
      <w:r>
        <w:rPr>
          <w:rFonts w:cs="Arial" w:ascii="Arial" w:hAnsi="Arial"/>
          <w:sz w:val="22"/>
        </w:rPr>
        <w:t xml:space="preserve"> ji však předejde a praví: „Milá taneční umělkyně a vy dva tucty téhož řemesla! Věděl jsem dosud od vás rovných jen to, že vaše nohy jsou mnohem pružnější než nohy ostatních počestných lidí. Že by však taneční umělkyně měly také jako liška jemné nosy, to jsem dosud nevěděl. Věru, vaše nosy vám dělají nyní větší čest než vaše sebe jemněji vycvičené nohy. Kdybych, já sám měl s vámi co dělat, vyhodil bych vás ihned ze dveří. Ale protože tomuto mému Příteli působí radost, vyslyším-li vaši prosbu, proto vás také ve jménu Božím příjmu. A tak tedy zůstaňte. Tamto v pozadí, a to v jednom rohu tohoto pokoje, je malý stůl s trochou chleba a vína. Jděte tam a posilněte se. Potom přijďte opět a my vám pak již poukážeme zaměstnáníčko, kterému se budete horlivě věnovat. Nuže, jděte, kam jsem vám poukázal.“ A tanečnice ihned uposlechly tohoto rozkaz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50.</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Vídeňská společnost před domem si přeje část tanečnic. </w:t>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Robertovo hromové kázání. Záchrana duší u propasti. </w:t>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sz w:val="22"/>
        </w:rPr>
        <w:t xml:space="preserve">1. Těchto čtyřiadvacet krásných tanečnic zůstává však nyní pro chtivé Robertovy </w:t>
      </w:r>
      <w:r>
        <w:rPr>
          <w:rFonts w:cs="Arial" w:ascii="Arial" w:hAnsi="Arial"/>
          <w:b/>
          <w:sz w:val="22"/>
        </w:rPr>
        <w:t>vídeňské přátele</w:t>
      </w:r>
      <w:r>
        <w:rPr>
          <w:rFonts w:cs="Arial" w:ascii="Arial" w:hAnsi="Arial"/>
          <w:sz w:val="22"/>
        </w:rPr>
        <w:t xml:space="preserve"> příliš dlouho v domě. Proto jdou před dveře Robertova pokoje a praví hlasitě křičíce: „Nuže, jak dlouho ještě budou tyto pařížské a londýnské rychlonožky u vás prodlévat?! Dokonce se domníváme, že by sis je rád podržel pro sebe a pro svého přítele!? Nebylo by špatné, kdybys podržel to nejlepší pro sebe a my jako tvoji přátelé bychom se mohli spokojit venku hubenějšími, hnědými a ošklivými cáry! Hleď, hleď, to bys nám byl vzácným přítelem, aby sis nejlepší podržel a to špatné poskytl nám! Za takovéto čisté přátelství se ti co nejposlušněji poděkujeme! Poslyš, my chceme být slušnými. Protože jsi Blum, jeden tucet můžeš podržet pro sebe; ale druhý tucet těchto krásných Angličanek anebo Francouzek musíš nám ihned vydat, jinak začneme podívanou za podívanou! Ano, dokonce nejkrásnější kočičí muzikou budeš zde v duchovní říši obsloužen! A kdyby ani ta tě neměla naladit k splnění našich přání, pak zde vše napadrť rozbijem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 Praví </w:t>
      </w:r>
      <w:r>
        <w:rPr>
          <w:rFonts w:cs="Arial" w:ascii="Arial" w:hAnsi="Arial"/>
          <w:b/>
          <w:sz w:val="22"/>
        </w:rPr>
        <w:t>Robert</w:t>
      </w:r>
      <w:r>
        <w:rPr>
          <w:rFonts w:cs="Arial" w:ascii="Arial" w:hAnsi="Arial"/>
          <w:sz w:val="22"/>
        </w:rPr>
        <w:t>: „Ale ouha, říká jistý druh obyvatel Vídně. Pravím vám: Jako že opravdu žije věčný Bůh a jakože opravdu doposud mám ještě pozemské jméno Robert Blum, tak také opravdu nepřijde žádná z těchto tanečnic k vašemu nejhanebnějšímu potěšení z tohoto hradu, v němž přebývá pravý Bůh a dává každému, co si zaslouž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Přijal jsem je do tohoto svého domu jako hladové bědné bytosti, jsou nyní mými hosty a jako takoví požívají také veškeré bezpečnosti a oné úcty, jaké může nejúplnějším právem požadovat od mého domu každý dobře a čestně smýšlející duch. Máte-li však skutečně v úmyslu toto svaté právo každého domu na tomto mém domě zhanobit, pak to zkuste a uvidíme, kdo při tom špatně pochod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Myslím a podle toho, co jsem u vás tímto oknem viděl, jsem toho mínění, že jste se venku v mé zahradě už dost nasmilnili. Neboť věru, neznám na Zemi místo, které by kdy projevilo někde tak hanebný instinktivní pud, jaký jste vy jako rozumní lidští duchové dali dokonce co nejčinněji najevo zde, v duchovní říši! Ale nedosti na tom, že jste se se svými hříchy dostali až do středu nejspodnějšího pekla a že jste se stali ďáblům podobní; nedosti na tom, že vaše hanebná chtivost, místo, aby oněm nejubožejším ženským bytostem pomohla, učinila je ještě tisíckrát bědnější než byly předtím; nedosti na tom pravím, že jste nejhanebnější slinou čistě pekelného smilstva a nevěstkářství co nejhanebněji poskvrnili tuto čistou duchovní Boží zemi! Ne, to vše je vaší nenasytné chtivosti po rozkoši ještě příliš má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Také tyto ubohé bytosti, kterým bylo podle úradku Nejvyššího po třicet let (podle pozemského počítání) snášet hlad, žízeň a tisíceré jiné strasti a které Bůh Sám nyní přijal a které tamto v koutě tohoto pokoje požívají snad po třiceti dlouhých letech prvý kousek výživného chleba, děkujíce se slzami za to Bohu, kterého žel ještě sotva znají, také je chcete ještě strhnout s sebou do pekla! Ó, jaká to bezmezná bohaprázdnos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6. A víte, kdo jsou tyto ubohé bytosti venku, které jste právě co nejnesvědomitěji a nejnemilosrdněji zhanobili, které nyní plny bolesti bědují a naříkají, ležíce jako polomrtvé? Hleďte, to byly vaše vlastní dcery na Zemi! Přišly o svůj pozemský život dílem přirozenými nemocemi, jaké se ve veselé Vídni žel až příliš často vyskytují, a dílem ostřelováním Vídně. Postrádajíc jakéhokoli duchovního vzdělání přišly do tohoto duchovního světa a nevěděly kudy kam. Tu se dobrotivým řízením Božím dověděly, že se nacházíte vy, jako jejich pozemští otcové, v této krajině, která jim byla oznámena. Naplněny radostí, v naději, že si zlepší svůj smutně vypadající osud, pospíšily sem. Když sem došly a vás spatřily a poznaly a chtěly vás svým dětským zvoláním „otče“ přitisknout na svá dětská srdce, tu jste na ně jako zuřící hyeny skočili a začali jste ihned – jako otcové s vlastními dcerami – páchat nejhanebnější smilstvo a nevěstkářství. Marně ubožačky křičely: „Proboha! Vždyť jsme vaše dcery! Co s námi činíte? Ježíši, Ježíši! Co činíte!“ Ale vy jste to vůbec neslyšeli! Neboť vaše proklatá chlípnost a ďábelský žár učinil vás slepějšími a němějšími než tetřev v době tokání! Ve své chlípné divokosti jste ty ubožačky přímo roztrhali! Ó, zlořečení pachatelé zla! Pohleďte ven na své krásné dílo! Jak je pojmenovat?! Věru, můj jazyk nenalézá pro to výraz!</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Když jsem přišel sem s tímto svým velkým Přítelem a všechny vás právě zde, ve svém domě zastihl, měl jsem z vás opravdovou radost, a zejména mne potěšilo, když jsem po několika slovech, která jsem k vám promluvil, uslyšel od vás nádhernou žádost, podle níž by bylo v tomto světě vaší největší radostí, kdybyste aspoň jednou z dálky uzřeli Pána Krista! Poté jsem vám dal ujištění, že Ho, co nejvroucněji milujíce, přijmete do svého srdce a touto láskou očistíte svá srdce, že Ho, Pána věčnosti, nejen jednou, nýbrž vždy a věčně budete vidět! Na to jste byli velmi radostně dojati a co nejpokorněji jste doznali, že tak příliš veliké milosti nejste dávno hodni! To se mi tak velice zalíbilo, že bych byl radostí plaka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Ale inkridibile dictu</w:t>
      </w:r>
      <w:r>
        <w:rPr>
          <w:rStyle w:val="FootnoteCharacters"/>
          <w:rStyle w:val="FootnoteAnchor"/>
          <w:rFonts w:cs="Arial" w:ascii="Arial" w:hAnsi="Arial"/>
          <w:sz w:val="22"/>
        </w:rPr>
        <w:footnoteReference w:id="67"/>
      </w:r>
      <w:r>
        <w:rPr>
          <w:rFonts w:cs="Arial" w:ascii="Arial" w:hAnsi="Arial"/>
          <w:sz w:val="22"/>
        </w:rPr>
        <w:t xml:space="preserve"> – Když jsem s tímto svým Přítelem vstoupil do tohoto domu a vyslovil jsem nad tím radost, tu pravila Jeho přemoudrá ústa: ‚Příliš jim nedůvěřuj; jsou to samí hrubohmotní požitkářští lidé! Pravím tobě, že někteří z nich budou muset dolů do pekla, a polepšení všech bude tvrdým dílem!‘ Velká pravda! Pravím vám, vy nyní již nebudete muset jít dolů do pekla. Jste již úplně v něm! Neboť tuto zlou nenasytnou lačnost vašich nanejvýš zaneřáděných a zapáchajících srdcí nemůže Bůh ve vás již napravit, leda soudem pekla, jelikož vy sami jste zcela pek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Nyní jsem vám to řekl, jak mi to Bůh vložil do srdce! Nyní víte, co jste učinili a co ještě činit chcete a jaký bude toho nejvýš nevyhnutelný následek! Čiňte tedy, co chcete! Ještě jste svobodní; ale brzy, až příliš brzy, vás uchopí Boží soud a dá vám vaši odměnu! Ale nejen vám, nýbrž všem, kteří chodí ještě v těle na Zemi v této době a nechtějí si dát líbit napomínání Boha, jichž je tento čas tak plný!</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Kdybych sám otevřel na Zemi ucho a srdce raději leckterému zjevnému Božímu napomenutí, nebyl bych vůbec přišel do soudu. Jelikož jsem však následoval jen to, co mně vnukal můj přepjatý a slávychtivý rozum, musel jsem si tedy také dát líbit neblahý soud! Já jsem však chtěl podle svého úsudku (vždy) dobro, a tím jsem se však stal viníkem a byl jsem také odsouzen! Co však bude s vámi, když chcete jen zlo, ač zcela dobře poznáváte, co je to z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Po této velmi důtklivé řeči Robertově se nanejvýš postižení posluchači zcela mocně zarazí a jeden po druhém se stáhnou zpět. Žádný nemá odvahu, aby Robertovi i jen slovíčko odpověděl. Jen mezi sebou mumlají, že nechápou Robertovu změnu a že jeho vážnost je jako velké hřmění a jeho řeč jako vše pustošící bouřlivý příva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Někteří mezi nimi však začínají vcházet do sebe, a jejich celou bytost uchvacuje mocná bázeň a velice litují toho, co učinil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3. Poté se </w:t>
      </w:r>
      <w:r>
        <w:rPr>
          <w:rFonts w:cs="Arial" w:ascii="Arial" w:hAnsi="Arial"/>
          <w:b/>
          <w:sz w:val="22"/>
        </w:rPr>
        <w:t>Robert</w:t>
      </w:r>
      <w:r>
        <w:rPr>
          <w:rFonts w:cs="Arial" w:ascii="Arial" w:hAnsi="Arial"/>
          <w:sz w:val="22"/>
        </w:rPr>
        <w:t xml:space="preserve"> obrátí ke Mně a praví: „Pane, můj největší a věčně nejpravdivější a nejlepší Otče! Odpusť mně, měl-li jsem k těmto svým vídeňským přátelům snad přece jen příliš tvrdou a ostrou řeč. Ty zajisté vidíš do mého nitra, že jim přeji vše to nejlepší a že ostrostí své řeči bych nechtěl uskutečnit nic jiného, než abych jim, pokud možno, ušetřil nejvýš smutný soud pekla. Neboť já myslím, že sebe ostřejší slovo napomenutí je přece jen nesmírně mírnější, než nejmenší jiskérka pekelného soudu! A tak jsem tedy také zahřměl do těchto veškerého vyššího vzdělání postrádajících bratří vší silou, kterou jsem byl s to ze všech koutů a rohů své bytosti sehnat a docílil jsem, jak se aspoň zdá, u některých velmi viditelného účink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4. Ó, Otče, požehnej tato má slova v nich. Kdoví, snad u nich způsobí přece jen to, co jsem jimi vlastně chtěl způsob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5. Pravím </w:t>
      </w:r>
      <w:r>
        <w:rPr>
          <w:rFonts w:cs="Arial" w:ascii="Arial" w:hAnsi="Arial"/>
          <w:b/>
          <w:bCs/>
          <w:sz w:val="22"/>
        </w:rPr>
        <w:t>Já</w:t>
      </w:r>
      <w:r>
        <w:rPr>
          <w:rFonts w:cs="Arial" w:ascii="Arial" w:hAnsi="Arial"/>
          <w:sz w:val="22"/>
        </w:rPr>
        <w:t>: „Milý příteli, bratře a nyní také synu. Pravím tobě: Ani o jediné slovo více a ani o jediné slovo méně jsi neřekl, než co Já Sám jsem vložil do tvého srdce! Neboť co jsi mluvil ty, to jsem ve svém srdci myslel a chtěl Já. Proto si také nemusíš dělat naprosto žádné výčitky, že bys byl snad ze sebe příliš tvrdý vůči těmto všeho duchovního životního vzdělání prostým lidem. Ó, proto buď nyní zcela klidný.</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6. Neboť hle, duchové, kteří stojí na okraji propasti a již se nahýbají tak, že se mohou v nejbližším okamžiku do ní zřítit, musejí být vší silou uchopeni, a tak od kraje propasti zpět odtrženi. Jen tak je možné bez pekla na lepší cestu je přivés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7. Brzy se přesvědčíš, jak dobrý účinek vyvolala u nich hromová řeč tvých úst. Budou ovšem všichni hledat ještě všeliké vytáčky a budou se chtít dělat krásnějšími než jsou. Ale to nic nevadí, jen když půjde aspoň větší část do sebe, pak už je to dobré. Menší část, jako přirozeně zcela slabší, bude časem přece jen donucena, aby se nakonec dobrovolně podala, jelikož jinak nikde žádného východiska nenajd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8. Ale nechme je nyní poněkud odpočinout a v tomto odpočinku zároveň poněkud vykvasit! Až budou náležitou měrou vykvašeni jako kvas na Zemi, než se dá k získání vinného lihu do destilačního kotle, pak je dáme též do destilačního kotle, pod nímž hoří vždy stejně mocný oheň naší lásky. A pak bude snadné odloučit jejich pravé duchovno od hrubého pozemského bláta. Nyní však zatím o něčem jiné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51.</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pPr>
      <w:r>
        <w:rPr>
          <w:rFonts w:cs="Arial" w:ascii="Arial" w:hAnsi="Arial"/>
          <w:b/>
          <w:bCs/>
          <w:sz w:val="22"/>
        </w:rPr>
        <w:t>Tři Robertovi spolubojovníci před okem Páně. Jejich náprava.</w:t>
      </w:r>
    </w:p>
    <w:p>
      <w:pPr>
        <w:pStyle w:val="Footer"/>
        <w:tabs>
          <w:tab w:val="clear" w:pos="4536"/>
          <w:tab w:val="clear" w:pos="9072"/>
        </w:tabs>
        <w:suppressAutoHyphens w:val="true"/>
        <w:ind w:firstLine="397"/>
        <w:jc w:val="center"/>
        <w:rPr>
          <w:rFonts w:ascii="Arial" w:hAnsi="Arial" w:cs="Arial"/>
          <w:sz w:val="22"/>
        </w:rPr>
      </w:pPr>
      <w:r>
        <w:rPr>
          <w:rFonts w:cs="Arial" w:ascii="Arial" w:hAnsi="Arial"/>
          <w:b/>
          <w:bCs/>
          <w:sz w:val="22"/>
        </w:rPr>
        <w:t>Vděčné tanečnice jako ochotné nástroje.</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dále </w:t>
      </w:r>
      <w:r>
        <w:rPr>
          <w:rFonts w:cs="Arial" w:ascii="Arial" w:hAnsi="Arial"/>
          <w:b/>
          <w:bCs/>
          <w:sz w:val="22"/>
        </w:rPr>
        <w:t>Já</w:t>
      </w:r>
      <w:r>
        <w:rPr>
          <w:rFonts w:cs="Arial" w:ascii="Arial" w:hAnsi="Arial"/>
          <w:bCs/>
          <w:sz w:val="22"/>
        </w:rPr>
        <w:t>:</w:t>
      </w:r>
      <w:r>
        <w:rPr>
          <w:rFonts w:cs="Arial" w:ascii="Arial" w:hAnsi="Arial"/>
          <w:sz w:val="22"/>
        </w:rPr>
        <w:t xml:space="preserve"> „Byla již předtím jednou řeč o tvých třech ostatních přátelích, totiž o Messenhauserovi, Jellinkovi a Becherovi. Byl dotaz, kde jsou tito, kteří s tebou sdíleli osud. Tvoji přátelé nevydali o nich zrovna příliš skvělé svědectví. Pravím tobě, že jakkoli toto svědectví bylo o sobě tak neohrabané a hrubé, přece jen na něm skutečně něco bylo. Neboť ti tři byli potají puzeni zcela jiným duchem než ty. Ty jsi měl podle svého rozumu a poznání jen jeden, pozemsky vzato, dobrý cíl před sebou, kterého ses snažil právě tak dosáhnout, jako jsi stejného cíle také skutečně ve své zemi dosáhl. Ale o takový, pozemsky ovšem úctyhodný účel a cíl, se oni tři dříve jmenovaní přátelé nesnažili. Zatímco ty jsi jednal a působil jako pravý lidumil, jednali a působili oni tři, až na nepatrné rozdíly ve smýšlení, jen o dosažení buď nejvýš nevázaného lidového absolutismu, anebo kdyby se to nepodařilo, tedy aspoň o dosažení bohatě napěchované tobolky, s níž by se pak mohli, při nějaké příznivé příležitosti za noční mlhavé temnoty odporouče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Ale kluzká Fortuna</w:t>
      </w:r>
      <w:r>
        <w:rPr>
          <w:rStyle w:val="FootnoteCharacters"/>
          <w:rStyle w:val="FootnoteAnchor"/>
          <w:rFonts w:cs="Arial" w:ascii="Arial" w:hAnsi="Arial"/>
          <w:sz w:val="22"/>
        </w:rPr>
        <w:footnoteReference w:id="68"/>
      </w:r>
      <w:r>
        <w:rPr>
          <w:rFonts w:cs="Arial" w:ascii="Arial" w:hAnsi="Arial"/>
          <w:sz w:val="22"/>
        </w:rPr>
        <w:t xml:space="preserve"> jim nebyla příznivá. Prvému postavila sice nějakou dobu k nohám pořádný roh hojnosti. Leč on nepozoroval, že se pod tímto rohem hojnosti nacházela ona osudná kulka, která tak velice vhodně upomíná na nestálost všeho pozemského štěstí. A tak se tedy také stalo, že se pozemské štěstí Messenhauserovo až příliš brzy zvráti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Ostatním dvěma nebyla ovšem tato Fortuna zřejmě tak příznivá, ačkoli s pomocí husích brků</w:t>
      </w:r>
      <w:r>
        <w:rPr>
          <w:rStyle w:val="FootnoteCharacters"/>
          <w:rStyle w:val="FootnoteAnchor"/>
          <w:rFonts w:cs="Arial" w:ascii="Arial" w:hAnsi="Arial"/>
          <w:sz w:val="22"/>
        </w:rPr>
        <w:footnoteReference w:id="69"/>
      </w:r>
      <w:r>
        <w:rPr>
          <w:rFonts w:cs="Arial" w:ascii="Arial" w:hAnsi="Arial"/>
          <w:sz w:val="22"/>
        </w:rPr>
        <w:t xml:space="preserve"> vynakládali vše, aby si tuto pohanskou bohyni naklonili. Šermovali jako nějaký Samson zbraněmi, které jim dodávaly husy a bili jimi po nějakou dobu velmi statečně a bez jakéhokoliv šetření do hlav takzvaných reakcionářských šosáků. Leč po ranách, které husími meči zasazovali svým nepřátelům, nechtěl nikdo zemřít. A Fortuna byla také tak vzdorovitá a svéhlavá, že jim nechtěla ukázat vlídnou tvář. To je velmi mocně zlobilo, takže proto prvý druh zbraní odhodili a za to si vypůjčili u Marta zbraně jiné, jimiž hodlali vážně uskutečnit samsonské šosácké pobíjení, a to z toho důvodu, aby se jim tím mohla stát pro ně jediné nejvýš božská Fortuna ochotnější, než byla dřív, kdy používali pouze lehčí druh zbraní. Ale to s oběma dopadlo brzy ještě hůř. Fortuna se rozzlobila a vrhla jim nakonec mnoho kulí pod nohy a učinila půdu, na níž chtěli pevně stát, tak hladkou a kluzkou, že se jim stalo nemožným ještě dále se zpříma udržet, nýbrž museli, jako ona jinak dobromyslná zvířata, která se mnohdy také pokoušejí o tanec na ledě, upadnout. A tím se také úplně skončila jejich písnička o Fortun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Tímto pádem ustoupili však také tito tři hrdinové z jeviště a zkušebního místa vnějšího světa a nyní přešli, jako ty, do tohoto věčně stejně dále trvajícího nového světa, ovšem za nesčíslného proklínání oněch mocných světa, kteří je sem dopravili pravou zvláštní rychlou poštou. Nyní jsou tedy také beze vší pochyby zde v duchovním světě, a to jistě ne příliš daleko odtud.</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Ty pravíš o sobě: „To je jisté a pravdivé; ale kde vlastně jsou? Vznášejí se snad také jako já ještě někde mezi nebem a zemí v éteru? Anebo jsou snad dokonce zde někde v koutě v blízkosti tohoto domu ukry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Pravím tobě: Ani v éteru, ani v nějaké skrýši, snad v blízkosti tohoto tvého domu, který se podobá nitru tvého srdce. Nýbrž jako jsou přítomni v tvém srdci láskyplným vzpomínáním na ně, tak jsou také ve skutečnosti přítomni v tomto domě! Jediné dveře je dělí ještě od tebe a ode Mne. Otevřeme-li tyto dveře, pak se s nimi setkáš ještě zcela tak, jak opustili Zem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Ale, otevřu-li tyto dveře, nesmíš je ihned oslovit, nýbrž musíš jim po nějakou dobu po Mém boku naslouchat, co vše mezi sebou budou projednávat a na čem se usnesou. Teprve až se úplně rozhodnou, tehdy bude pravý čas, abys je oslovil a jim se ukázal. Zařiď se tedy podle to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Zatím však si ještě promluvíme pár slovíček s našimi tanečnicemi a poněkud je připravíme pro naše příští opatření. Neboť tyto tanečnice budeme moci příště tak dobře potřebovat, že si to nyní ještě nedovedeš vůbec představit. Pustíme se tedy nyní do tohoto potřebného předchozího díl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Po tomto předběžném poučení se pak také ihned odebereme k našim tanečnicím, které nás oba co nejvlídněji přijmají a velmi srdečně děkují především za tak nadmíru dobré pohoštění a za druhé pak také za energickou záchranu před těmi, kteří měli takové zlé úmysly s nimi, beztoho velmi nešťastnými a bědnými osobami. Také prosí Roberta tisíckrát za odpuštění, že ho považovaly, jak to zajisté mohl poznat, za tvrdou bytost, zatímco jim nyní vskutku dokázal, jaký je to nadmíru láskyplný a poctivý muž.</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0. </w:t>
      </w:r>
      <w:r>
        <w:rPr>
          <w:rFonts w:cs="Arial" w:ascii="Arial" w:hAnsi="Arial"/>
          <w:b/>
          <w:sz w:val="22"/>
        </w:rPr>
        <w:t>Robert</w:t>
      </w:r>
      <w:r>
        <w:rPr>
          <w:rFonts w:cs="Arial" w:ascii="Arial" w:hAnsi="Arial"/>
          <w:sz w:val="22"/>
        </w:rPr>
        <w:t>, který tuto chválu sice ne zrovna nerad slyšel, ihned se však vzchopil a pravil svým obyčejným, poněkud hrubě vážným tónem: „Poslyšte, milé ubohé sestry! Neukvapujte se svou chválou a díkem! Neboť ještě nevíte, kdo je zde vlastním Dárcem všech dobrých darů!</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Pravím vám, a můžete mně to na slovo věřit, že já naprosto nejsem dárcem, nýbrž někdo zcela jiný. Já jsem zde jen, abych tak řekl, hodně drsným a hrubým domovníkem, ale bohudíky veskrze poctivým. Ale nyní je vše jedno, zda děkujete mně anebo vlastnímu Pánu tohoto domu, neboť co mně nenáleží, to také nepřijímám, nýbrž vracím to zcela věrně svému jedinému Pán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Ale nyní o něčem jiném! Řekněte nám oběma, zda trváte ještě na uspořádání taneční produkce v tomto domě, anebo zda jste nyní snad od této pošetilé ideje skutečně ustoupil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13. Praví </w:t>
      </w:r>
      <w:r>
        <w:rPr>
          <w:rFonts w:cs="Arial" w:ascii="Arial" w:hAnsi="Arial"/>
          <w:b/>
          <w:sz w:val="22"/>
        </w:rPr>
        <w:t>tanečnice</w:t>
      </w:r>
      <w:r>
        <w:rPr>
          <w:rFonts w:cs="Arial" w:ascii="Arial" w:hAnsi="Arial"/>
          <w:sz w:val="22"/>
        </w:rPr>
        <w:t>: „Milí a přelaskaví přátelé ubohého lidstva! Taková žádost by byla nyní z naší strany opravdu největší pošetilostí! Vždyť jsme chtěly provádět zde nyní naše nejubožejší umění jen proto, abychom si jím vydělaly pokud možno tolik, abychom tímto výdělkem mohly utišit aspoň ten nejpalčivější hlad. Jelikož jsme však nyní, díky vám oběma, nalezly u vás co nejsrdečnější přijetí také bez našeho zamýšleného předvedení, bylo by zajisté z naší strany jednou z největších pošetilostí, kdybychom nyní myslely na něco takového jako je naše dosti bídné pozemské umění, o němž jsme až příliš přesvědčeny, že je ve vašich zajisté nebesky čistých očích ošklivostí. Budete-li nám oba vždy tak jen milostiví, jako dosud, pak nechceme o našem umění také navěky již nic slyšet a vědět. O tom můžete být úplně ujištěn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4. Praví </w:t>
      </w:r>
      <w:r>
        <w:rPr>
          <w:rFonts w:cs="Arial" w:ascii="Arial" w:hAnsi="Arial"/>
          <w:b/>
          <w:sz w:val="22"/>
        </w:rPr>
        <w:t>Robert</w:t>
      </w:r>
      <w:r>
        <w:rPr>
          <w:rFonts w:cs="Arial" w:ascii="Arial" w:hAnsi="Arial"/>
          <w:sz w:val="22"/>
        </w:rPr>
        <w:t>: „To nás těší, a je to hezké a milé od vás. Ale, kdybychom my dva snad později od vás žádali, abyste z jistého dobrého důvodu při nejbližší příležitosti přece jen provedly nějaký ten taneček, zůstaly byste také věrny onomu velmi chvalitebnému rozhodnutí, že nebudete nikdy tanč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5. Praví </w:t>
      </w:r>
      <w:r>
        <w:rPr>
          <w:rFonts w:cs="Arial" w:ascii="Arial" w:hAnsi="Arial"/>
          <w:b/>
          <w:sz w:val="22"/>
        </w:rPr>
        <w:t>tanečnice</w:t>
      </w:r>
      <w:r>
        <w:rPr>
          <w:rFonts w:cs="Arial" w:ascii="Arial" w:hAnsi="Arial"/>
          <w:sz w:val="22"/>
        </w:rPr>
        <w:t>: „Přátelé, cokoli chcete, to také učiníme, neboť až příliš dobře víme, že vy můžete chtít jen něco dobrého. A tak, budete-li si přát, budeme také tančit. Neboť vaše vůle bude budoucně vždy také vůlí naš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6. Praví </w:t>
      </w:r>
      <w:r>
        <w:rPr>
          <w:rFonts w:cs="Arial" w:ascii="Arial" w:hAnsi="Arial"/>
          <w:b/>
          <w:sz w:val="22"/>
        </w:rPr>
        <w:t>Robert</w:t>
      </w:r>
      <w:r>
        <w:rPr>
          <w:rFonts w:cs="Arial" w:ascii="Arial" w:hAnsi="Arial"/>
          <w:sz w:val="22"/>
        </w:rPr>
        <w:t>: „Nuže dobře, buďte na to připraveny! Neboť zanedlouho se naskytne k tomu příležitos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t>Kapitola 52.</w:t>
      </w:r>
    </w:p>
    <w:p>
      <w:pPr>
        <w:pStyle w:val="Footer"/>
        <w:tabs>
          <w:tab w:val="clear" w:pos="4536"/>
          <w:tab w:val="clear" w:pos="9072"/>
        </w:tabs>
        <w:suppressAutoHyphens w:val="true"/>
        <w:ind w:firstLine="397"/>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 xml:space="preserve">Dobré dílo v Robertovi. Blahosklonnost Páně otřásá Robertovým </w:t>
      </w:r>
    </w:p>
    <w:p>
      <w:pPr>
        <w:pStyle w:val="Footer"/>
        <w:tabs>
          <w:tab w:val="clear" w:pos="4536"/>
          <w:tab w:val="clear" w:pos="9072"/>
        </w:tabs>
        <w:suppressAutoHyphens w:val="true"/>
        <w:ind w:firstLine="397"/>
        <w:jc w:val="center"/>
        <w:rPr>
          <w:rFonts w:ascii="Arial" w:hAnsi="Arial" w:cs="Arial"/>
          <w:b/>
          <w:b/>
          <w:bCs/>
          <w:sz w:val="22"/>
        </w:rPr>
      </w:pPr>
      <w:r>
        <w:rPr>
          <w:rFonts w:cs="Arial" w:ascii="Arial" w:hAnsi="Arial"/>
          <w:b/>
          <w:bCs/>
          <w:sz w:val="22"/>
        </w:rPr>
        <w:t>srdcem. Jeho soucit, přichází milost Páně tanečnicím k dobru.</w:t>
      </w:r>
    </w:p>
    <w:p>
      <w:pPr>
        <w:pStyle w:val="Footer"/>
        <w:tabs>
          <w:tab w:val="clear" w:pos="4536"/>
          <w:tab w:val="clear" w:pos="9072"/>
        </w:tabs>
        <w:suppressAutoHyphens w:val="true"/>
        <w:ind w:firstLine="397"/>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sz w:val="22"/>
        </w:rPr>
        <w:t xml:space="preserve">1. Pravím </w:t>
      </w:r>
      <w:r>
        <w:rPr>
          <w:rFonts w:cs="Arial" w:ascii="Arial" w:hAnsi="Arial"/>
          <w:b/>
          <w:bCs/>
          <w:sz w:val="22"/>
        </w:rPr>
        <w:t>Já</w:t>
      </w:r>
      <w:r>
        <w:rPr>
          <w:rFonts w:cs="Arial" w:ascii="Arial" w:hAnsi="Arial"/>
          <w:sz w:val="22"/>
        </w:rPr>
        <w:t xml:space="preserve"> Robertovi: „Nejmilejší příteli, bratře a synu! Máš opravdu velmi vláčné srdce, a to Mně působí velikou radost. Neboť hle, mluvíš jako ze sebe, a přece nemluvíš ze sebe ty, nýbrž Já. A správné je zde v říši duchů to, že ústa přítelova oznamují nahlas, co se řádného a pravdivého děje v srdci jeho bližního. Tvé srdce slyší přesně Mé myšlenky a Má vůle mu není cizí. A hle, vše je dílo Mého, v tobě již silně probuzeného, Duch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Tento Duch, jelikož je dočista ze Mne, může tudíž také do Mých hlubin vnikat a tam spatřovat a bádat Mé myšlenky a Mou vůli. A tomu je nyní již ve značné míře u tebe, proto nyní již tak hbitě ve svém srdci slyšíš, co myslím a chci, jako bys byl již tisíc let zde do svatých záležitostí úplně zasvěcen. Jen pokračuj tak dále a zakrátko se Mi staneš zcela zdatným nástroj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3. A nyní, jelikož naše tanečnice jsou již poučeny a vědí, co mají činit, přikročíme ihned k otevření dveří, za nimiž se setkáme s oním spolucestujícím ‚vídeňským trojlístkem hrdinů‘.</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Jen se tě musím ještě napřed otázat, zda jsou naše tanečnice dosti krásné, jak je nyní vidíš, anebo je máme snad učinit hodně ‚non plus ultra‘</w:t>
      </w:r>
      <w:r>
        <w:rPr>
          <w:rStyle w:val="FootnoteCharacters"/>
          <w:rStyle w:val="FootnoteAnchor"/>
          <w:rFonts w:cs="Arial" w:ascii="Arial" w:hAnsi="Arial"/>
          <w:sz w:val="22"/>
        </w:rPr>
        <w:footnoteReference w:id="70"/>
      </w:r>
      <w:r>
        <w:rPr>
          <w:rFonts w:cs="Arial" w:ascii="Arial" w:hAnsi="Arial"/>
          <w:sz w:val="22"/>
        </w:rPr>
        <w:t xml:space="preserve"> krásným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5. Praví </w:t>
      </w:r>
      <w:r>
        <w:rPr>
          <w:rFonts w:cs="Arial" w:ascii="Arial" w:hAnsi="Arial"/>
          <w:b/>
          <w:sz w:val="22"/>
        </w:rPr>
        <w:t>Robert</w:t>
      </w:r>
      <w:r>
        <w:rPr>
          <w:rFonts w:cs="Arial" w:ascii="Arial" w:hAnsi="Arial"/>
          <w:sz w:val="22"/>
        </w:rPr>
        <w:t xml:space="preserve"> poněkud se usmívaje: „Pane, jak jsi nade všecky pojmy dobrý, něžný a blahosklonný! Ty se mnou věru nemluvíš jako věčný Pán nekonečnosti, nýbrž přímo jako pozemský přítel k pozemskému příteli, a jako bys skutečně mé rady potřeboval! Ano, to Tě činí v mé mysli nekonečněkrát větším, než kdybys před mými zraky stvořil množství nových světů a nebí. Že Ty, jako Bůh a Pán, v Sobě Samém nekonečně mocný, můžeš stvořit také nekonečno, hle, to shledává mé srdce nyní zcela přirozeným, ale že se mnou, Svým tvorem, mluvíš a jednáš zcela důvěrně jako pravý bratr s bratrem, to způsobuje, že mé srdce úplně trne před Tvou velikost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6. Ale budiž tomu nyní jakkoli. Co se týká ještě většího zkrášlení těchto tanečnic, to ovšem ponechávám, jako vše ostatní, zcela jen Tobě. Ty přednější ostatně nevypadají podle mého úsudku zrovna špatně; neboť nic jim, jak se na Zemi říkává, neschází. Jejich oděv jim, jak se říká, sluší a jejich tvářím, ňadrům, pažím a nohám se žádné nevyrovnají. Ale ty ostatní, zejména několik támhle v pozadí, vypadají ovšem velmi hubené a jejich oděv mně velmi připomíná oděv tak zvaných potulných tlup komediantů, kteří se prohánějí po tržištích a ve vesnicích jako nikdy příliš bohatí geniální skokani na trampolíně, metači kotrmelců a tanečníci na laně. Kdybys je tak trochu postavil do poněkud lepšího světla, to by myslím zrovna škodit nemohlo – za předpokladu, že by se tím snad nestaly ješitnější, než se nyní zdají být – neboť nyní je, jak se zdá, ješitnost zrovna příliš nesouží, proto jsou také bezpochyby v pozad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Pravím </w:t>
      </w:r>
      <w:r>
        <w:rPr>
          <w:rFonts w:cs="Arial" w:ascii="Arial" w:hAnsi="Arial"/>
          <w:b/>
          <w:bCs/>
          <w:sz w:val="22"/>
        </w:rPr>
        <w:t>Já</w:t>
      </w:r>
      <w:r>
        <w:rPr>
          <w:rFonts w:cs="Arial" w:ascii="Arial" w:hAnsi="Arial"/>
          <w:bCs/>
          <w:sz w:val="22"/>
        </w:rPr>
        <w:t>:</w:t>
      </w:r>
      <w:r>
        <w:rPr>
          <w:rFonts w:cs="Arial" w:ascii="Arial" w:hAnsi="Arial"/>
          <w:sz w:val="22"/>
        </w:rPr>
        <w:t xml:space="preserve"> „Zcela dobře, nejmilejší Roberte, jak sis to přál, tak se to také stane. Pohleď, tamto u stěny, právě kde stojí ty hubené, je skříň. Jdi a otevři ji a ukaž to pak oněm tanečnicím, které považuješ za nutné okrášlit. V této skříni je množství šatů, které jim zcela dobře padnou, ať je tedy oblékn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8. Robert učiní ihned, jak jsem mu poradil. A tanečnice z toho mají radost a co nejhbitěji se oblékaj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9. Když tu pak v nejkratší době několika okamžiků stojí nádherně oděny, nemůže se </w:t>
      </w:r>
      <w:r>
        <w:rPr>
          <w:rFonts w:cs="Arial" w:ascii="Arial" w:hAnsi="Arial"/>
          <w:b/>
          <w:sz w:val="22"/>
        </w:rPr>
        <w:t>Robert</w:t>
      </w:r>
      <w:r>
        <w:rPr>
          <w:rFonts w:cs="Arial" w:ascii="Arial" w:hAnsi="Arial"/>
          <w:sz w:val="22"/>
        </w:rPr>
        <w:t xml:space="preserve"> těmto nádherným postavám ani dost vynadivit. Přichází rychle a praví: „Ale to je přece jen vše, co si jen kdo může pomyslet a říci! Hle, nejen že jim tento čistě nebeský překrásný šat padne jako ulitý, nýbrž působí také na jejich postavu! Jaké to jsou nyní nádherné milé obličeje! Jeden svým způsobem zajímavější než druhý! A jak krásně zbělela a zaoblila se dříve tak velice zašpičatělá ramena! Jak buclatá a vzdouvající jsou ta jejich prsa! A což teprve nohy! Hrome! Ne, slyš, něco takového ubohý hříšník na Zemi nikdy neuvidí! Ale je to také dobře; neboť za takovou nohou bych na Zemi pádil třeba na Kamčatku! Zde však po tvém boku je mi to hloupost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0. Ale nyní se přece jen příliš silně odlišují od oněch dříve krásnějších tanečních mistryň! Budeš muset nyní také tyto lapačky oněch dříve krásnějších tanečních mistryň poněkud lépe vybav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1. Pravím </w:t>
      </w:r>
      <w:r>
        <w:rPr>
          <w:rFonts w:cs="Arial" w:ascii="Arial" w:hAnsi="Arial"/>
          <w:b/>
          <w:bCs/>
          <w:sz w:val="22"/>
        </w:rPr>
        <w:t>Já</w:t>
      </w:r>
      <w:r>
        <w:rPr>
          <w:rFonts w:cs="Arial" w:ascii="Arial" w:hAnsi="Arial"/>
          <w:bCs/>
          <w:sz w:val="22"/>
        </w:rPr>
        <w:t>:</w:t>
      </w:r>
      <w:r>
        <w:rPr>
          <w:rFonts w:cs="Arial" w:ascii="Arial" w:hAnsi="Arial"/>
          <w:b/>
          <w:bCs/>
          <w:sz w:val="22"/>
        </w:rPr>
        <w:t xml:space="preserve"> </w:t>
      </w:r>
      <w:r>
        <w:rPr>
          <w:rFonts w:cs="Arial" w:ascii="Arial" w:hAnsi="Arial"/>
          <w:sz w:val="22"/>
        </w:rPr>
        <w:t>„Zcela dobře a správně! Jdi jen opět tam a otevři známou skříň a najde se také pro ně ještě dost šatů.“</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2. Robert to oznámí ihned oněm prvým tanečnicím, které radostně přiskočí a v několika okamžicích se také zcela mimořádně nebesky skvěle oblékn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13. A nyní se zalíbí </w:t>
      </w:r>
      <w:r>
        <w:rPr>
          <w:rFonts w:cs="Arial" w:ascii="Arial" w:hAnsi="Arial"/>
          <w:b/>
          <w:sz w:val="22"/>
        </w:rPr>
        <w:t>Robertovi</w:t>
      </w:r>
      <w:r>
        <w:rPr>
          <w:rFonts w:cs="Arial" w:ascii="Arial" w:hAnsi="Arial"/>
          <w:sz w:val="22"/>
        </w:rPr>
        <w:t xml:space="preserve"> ještě víc než ty prvnější, takže se nemůže ani dosyta vynadívat na tyto, podle jeho pojmu, nebesky krásné postavy. I vrací se ihned ke Mně a praví: „Pane, vše je Tobě tak snadno možné, že to nevystihne ani nejhlubší mysl sebedokonalejšího ducha! Ne, jak krásně tu nyní tito andílkové stojí a jaká vpravdě nebeská spanilost, svěžest a veselost vyzařuje nyní z jejich překrásných očí, to nelze ani popsat! Při mé velké blaženosti, ty by mohly, kdyby ke mně přišly příliš vlídně, dokonce po…! Ne, přece ne! Také to musí být pro takového Bluma jednou a touž hloupostí! Ale krásné jsou, to je pravda! No, dobrou noc, moji milí ‚Vídeňáci‘ venku! Až je uvidíte, pak se ďábla u vás přece trochu zbavíte? Nyní bychom však mohli snad už jít k oněm třem hrdinů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4. Pravím </w:t>
      </w:r>
      <w:r>
        <w:rPr>
          <w:rFonts w:cs="Arial" w:ascii="Arial" w:hAnsi="Arial"/>
          <w:b/>
          <w:bCs/>
          <w:sz w:val="22"/>
        </w:rPr>
        <w:t>Já</w:t>
      </w:r>
      <w:r>
        <w:rPr>
          <w:rFonts w:cs="Arial" w:ascii="Arial" w:hAnsi="Arial"/>
          <w:bCs/>
          <w:sz w:val="22"/>
        </w:rPr>
        <w:t>:</w:t>
      </w:r>
      <w:r>
        <w:rPr>
          <w:rFonts w:cs="Arial" w:ascii="Arial" w:hAnsi="Arial"/>
          <w:sz w:val="22"/>
        </w:rPr>
        <w:t xml:space="preserve"> „Nyní pojď jen se mn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53.</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pPr>
      <w:r>
        <w:rPr>
          <w:rFonts w:cs="Arial" w:ascii="Arial" w:hAnsi="Arial"/>
          <w:b/>
          <w:bCs/>
          <w:sz w:val="22"/>
        </w:rPr>
        <w:t>Tři vídeňští vůdcové lidu</w:t>
      </w:r>
      <w:r>
        <w:rPr>
          <w:rFonts w:cs="Arial" w:ascii="Arial" w:hAnsi="Arial"/>
          <w:bCs/>
          <w:sz w:val="22"/>
        </w:rPr>
        <w:t>:</w:t>
      </w:r>
      <w:r>
        <w:rPr>
          <w:rFonts w:cs="Arial" w:ascii="Arial" w:hAnsi="Arial"/>
          <w:b/>
          <w:bCs/>
          <w:sz w:val="22"/>
        </w:rPr>
        <w:t xml:space="preserve"> Messenhauser, Jellinek a Becher </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v záhrobí. Jejich názory o Bohu, pekle a osudu.</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1. Nyní my dva přicházíme ke dveřím, které se ihned jakoby samy od sebe otevřou.</w:t>
      </w:r>
    </w:p>
    <w:p>
      <w:pPr>
        <w:pStyle w:val="Footer"/>
        <w:tabs>
          <w:tab w:val="clear" w:pos="4536"/>
          <w:tab w:val="clear" w:pos="9072"/>
        </w:tabs>
        <w:suppressAutoHyphens w:val="true"/>
        <w:ind w:firstLine="18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2. Otevřenými dveřmi spatřujeme ony tři, sedící zcela pohřížené kolem okrouhlého stolu a prohrabující se v různých spisech a aktech, jako by hledali nějaký důležitý dokumen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3. Po chvíli tohoto jakoby marného hledání praví dosti rozrušený </w:t>
      </w:r>
      <w:r>
        <w:rPr>
          <w:rFonts w:cs="Arial" w:ascii="Arial" w:hAnsi="Arial"/>
          <w:b/>
          <w:sz w:val="22"/>
        </w:rPr>
        <w:t>Messenhauser</w:t>
      </w:r>
      <w:r>
        <w:rPr>
          <w:rFonts w:cs="Arial" w:ascii="Arial" w:hAnsi="Arial"/>
          <w:sz w:val="22"/>
        </w:rPr>
        <w:t>: „Ale vždyť já stále říkám – tento nejdůležitější dokument pro naši nevinu se při těch posledních nejnešťastnějších záležitostech zcela ztratil, anebo byl snad dokonce úplně zničen! Co nám nyní prospěje všechno naše hledání? Ztraceno je to, ztraceno! Nezachrání-li nás z tohoto vězení snad za noci a mlhy nějaký dobrý génius, pak jsme beze všeho ztraceni! Neboť očekávat milost u těchto soudců bylo by ještě větším šílenstvím, než kdyby se někdo domníval, že by celé stádo tygrů nic neudělalo člověku, který by velmi zmužile kráčel mezi nimi! Nyní jsme již jednou v rukou pravých ďáblů a tu není ani milosti, ani slitování! Neboť kde sedí u soudu Mínós, Aiakos a Rhadamanthys</w:t>
      </w:r>
      <w:r>
        <w:rPr>
          <w:rStyle w:val="FootnoteCharacters"/>
          <w:rStyle w:val="FootnoteAnchor"/>
          <w:rFonts w:cs="Arial" w:ascii="Arial" w:hAnsi="Arial"/>
          <w:sz w:val="22"/>
        </w:rPr>
        <w:footnoteReference w:id="71"/>
      </w:r>
      <w:r>
        <w:rPr>
          <w:rFonts w:cs="Arial" w:ascii="Arial" w:hAnsi="Arial"/>
          <w:sz w:val="22"/>
        </w:rPr>
        <w:t xml:space="preserve"> tam obchází hrůza samého satana, neřkuli nás tři ubohé hříšníky! Uvidíte, že za nepříliš dlouho přijde sem k nám mírný pan auditor</w:t>
      </w:r>
      <w:r>
        <w:rPr>
          <w:rStyle w:val="FootnoteCharacters"/>
          <w:rStyle w:val="FootnoteAnchor"/>
          <w:rFonts w:cs="Arial" w:ascii="Arial" w:hAnsi="Arial"/>
          <w:sz w:val="22"/>
        </w:rPr>
        <w:footnoteReference w:id="72"/>
      </w:r>
      <w:r>
        <w:rPr>
          <w:rFonts w:cs="Arial" w:ascii="Arial" w:hAnsi="Arial"/>
          <w:sz w:val="22"/>
        </w:rPr>
        <w:t xml:space="preserve"> s profousem</w:t>
      </w:r>
      <w:r>
        <w:rPr>
          <w:rStyle w:val="FootnoteCharacters"/>
          <w:rStyle w:val="FootnoteAnchor"/>
          <w:rFonts w:cs="Arial" w:ascii="Arial" w:hAnsi="Arial"/>
          <w:sz w:val="22"/>
        </w:rPr>
        <w:footnoteReference w:id="73"/>
      </w:r>
      <w:r>
        <w:rPr>
          <w:rFonts w:cs="Arial" w:ascii="Arial" w:hAnsi="Arial"/>
          <w:sz w:val="22"/>
        </w:rPr>
        <w:t xml:space="preserve"> a bude nám předčítat, co nejmilejší rozsudek smrti, a to s takovou stoickou lhostejností, jako by měl před sebou místo lidí jen pár žížalek, které mají být rozšlapány! Pravím vám: Budeme zastřeleni!“</w:t>
      </w:r>
    </w:p>
    <w:p>
      <w:pPr>
        <w:pStyle w:val="Footer"/>
        <w:tabs>
          <w:tab w:val="clear" w:pos="4536"/>
          <w:tab w:val="clear" w:pos="9072"/>
        </w:tabs>
        <w:suppressAutoHyphens w:val="true"/>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4. Praví poté </w:t>
      </w:r>
      <w:r>
        <w:rPr>
          <w:rFonts w:cs="Arial" w:ascii="Arial" w:hAnsi="Arial"/>
          <w:b/>
          <w:sz w:val="22"/>
        </w:rPr>
        <w:t>Jellinek</w:t>
      </w:r>
      <w:r>
        <w:rPr>
          <w:rFonts w:cs="Arial" w:ascii="Arial" w:hAnsi="Arial"/>
          <w:sz w:val="22"/>
        </w:rPr>
        <w:t>: „Příteli Messenhausere, ujišťuji tě čímkoli jen chceš, že to, čeho ty se vždy ještě obáváš, bylo na nás již dávno do písmene vykonáno! Tato věc vypadá téměř jako nějaký horečný sen, a přece to žádný sen není! Neboť vím až příliš dobře, a vznáší se mi to ještě jen až příliš jasně před očima, že jsem byl vyveden do strašného příkopu a tam in optima forma</w:t>
      </w:r>
      <w:r>
        <w:rPr>
          <w:rStyle w:val="FootnoteCharacters"/>
          <w:rStyle w:val="FootnoteAnchor"/>
          <w:rFonts w:cs="Arial" w:ascii="Arial" w:hAnsi="Arial"/>
          <w:sz w:val="22"/>
        </w:rPr>
        <w:footnoteReference w:id="74"/>
      </w:r>
      <w:r>
        <w:rPr>
          <w:rFonts w:cs="Arial" w:ascii="Arial" w:hAnsi="Arial"/>
          <w:sz w:val="22"/>
        </w:rPr>
        <w:t xml:space="preserve"> zastřelen a že jsem se pak ihned na to nacházel v tomto druhém, pozemskému ne zcela nepodobném žaláři, a že jsem tebe, Messenhausere, zastihl již zde a také přítele Bechera. Jenže opravdu nevím, zda tu byl dřív on, anebo já, to jediné je mi při celé věci nevysvětlitelné! My tedy zcela určitě žijeme zde po smrti našeho těla jakýmsi duchovním životem duše dále, a náš strach před opětovným zastřelením je zbytečný – o tom vás vším, čímkoli chcete, ujišťuj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Ale mne zde, v tomto zvláštním stavu, tísní něco zcela jiného, a to je velká nejistota předně o tom, kde nyní jsem, za druhé, co máme očekávat a za třetí, co se z nás v budoucnu stane! Kdyby po čertech přece jen nakonec něco bylo na těch mnohých kázáních o pekle liguriánů</w:t>
      </w:r>
      <w:r>
        <w:rPr>
          <w:rStyle w:val="FootnoteCharacters"/>
          <w:rStyle w:val="FootnoteAnchor"/>
          <w:rFonts w:cs="Arial" w:ascii="Arial" w:hAnsi="Arial"/>
          <w:sz w:val="22"/>
        </w:rPr>
        <w:footnoteReference w:id="75"/>
      </w:r>
      <w:r>
        <w:rPr>
          <w:rFonts w:cs="Arial" w:ascii="Arial" w:hAnsi="Arial"/>
          <w:sz w:val="22"/>
        </w:rPr>
        <w:t xml:space="preserve"> a společníků – pak by náš osud nebyl věru záviděníhodný! Takový rozsudek zatracení ze strany nějaké všemohoucí Bytosti by k dovršení našeho štěstí ještě zrovna scházel! Ale já se dosud vždy ještě těším tím, že je-li někde ona Božská Bytost, musí být jistě nekonečně lepší než všichni nejlepší lidé na Zemi dohromady. A i kdyby také snad nebyla tak vůbec nadlidsky dobrá, je přece jen jistě lepší než polní maršál Windischgrätz, který nás dal s tak nevyslovitelným klidem popravit, jako když orel požírá zdechlinu. Ó, kdyby tu byl jen nějaký prostředek, a to co nejukrutněji vymyšlený, jak se na tomto tygru pomstít, to by bylo, aspoň pro mne, tou největší blažeností, kterou bych si kdy jen mohl pomyslet a přát! Nebyli byste s tím srozuměn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Praví </w:t>
      </w:r>
      <w:r>
        <w:rPr>
          <w:rFonts w:cs="Arial" w:ascii="Arial" w:hAnsi="Arial"/>
          <w:b/>
          <w:sz w:val="22"/>
        </w:rPr>
        <w:t>Becher</w:t>
      </w:r>
      <w:r>
        <w:rPr>
          <w:rFonts w:cs="Arial" w:ascii="Arial" w:hAnsi="Arial"/>
          <w:sz w:val="22"/>
        </w:rPr>
        <w:t>: „Ano, ano, bratře, zdá se, že máš ve všem pravdu! Přítel Messenhauser je tu ještě v jistém ohledu jakoby pozemsky zajat a domnívá se, že úpí ještě ve Vídni v žaláři a má k očekávání rozsudek smrti! Ale v tomto ohledu souhlasím zcela s přítelem Jellinkem. Skutečně to není sen, nýbrž žel zcela nahá pravda, že my všichni tři jsme byli úplně zastřeleni, a to, nemýlím-li se, asi kolem listopadu anebo prosince?! Nemohl bych však s jistotou určit, kterého dne. Neboť zde, kde není ani zcela den, ani zcela noc, jsem úplně mimo veškeré počítání času! Na tom však zde také nic nezáleží! Jsme, pozemsky vzato, jednou provždy mrtví, a tu nepomůže žádné myšlení a žádné mluvení. Ale já se zde táži, jako ty ses předtím, bratře Jellinku, zcela správně táza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7. Ale v nějaké peklo naprosto nevěřím. Neboť je-li nějaký Bůh, tu pak nemůže být peklo! Není-li však Bůh, pak tím méně může být peklo! Neboť vlastní pojem o Bohu je příliš čistý, příliš svatý, příliš vznešený a velký a příliš dobrý, než aby si někdo mohl vedle něho, a vlastně z něho, myslet peklo jako pojem ve všem nejúplnější nedokonalosti. Není-li však Bůh, nýbrž jsou-li pouze čistě mechanické nevědomé síly, pak je otázkou, jak mohly tyto síly vytvořit soustavné pek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8. Praví </w:t>
      </w:r>
      <w:r>
        <w:rPr>
          <w:rFonts w:cs="Arial" w:ascii="Arial" w:hAnsi="Arial"/>
          <w:b/>
          <w:sz w:val="22"/>
        </w:rPr>
        <w:t>Jellinek</w:t>
      </w:r>
      <w:r>
        <w:rPr>
          <w:rFonts w:cs="Arial" w:ascii="Arial" w:hAnsi="Arial"/>
          <w:sz w:val="22"/>
        </w:rPr>
        <w:t>: „Ó, to si dovedu velmi snadno představit a to takto: Je-li Bůh, o čemž nelze pochybovat, pak je otázkou: Jak mohla tato nejdokonalejší, nejlepší Bytost stvořit také například takového Windischgrätze. Tento tygr-člověk představuje zajisté asi dost přesně peklo na Zemi, a je přece jako každý chřestýš dílem nejdokonalejšího Božství. Kdyby však snad žádné Božství nebylo, pak je zase opět otázkou, jak se mohly němé přírodní síly ocitnout v tak špatné náladě a vymodelovat jaksi náhodou takového Windischgrätze!? Nyní vidíte, že jak pod nějakým Bohem, tak také pod zcela žádným Bohem se vyskytuje zlo právě tak dobře jako dobro, a většinou ještě hojněji a silněji, z čehož se však potom za obou podmínek dá zcela dobře vyvodit peklo. A proto je také dokonce velmi snadno možné dostat se tedy zcela nevinně do něho, jako jsme se kdysi pozemsky dostali do rukou Windischgrätzových. Co soudíte v tomto ohled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9. Praví </w:t>
      </w:r>
      <w:r>
        <w:rPr>
          <w:rFonts w:cs="Arial" w:ascii="Arial" w:hAnsi="Arial"/>
          <w:b/>
          <w:sz w:val="22"/>
        </w:rPr>
        <w:t>Messenhauser</w:t>
      </w:r>
      <w:r>
        <w:rPr>
          <w:rFonts w:cs="Arial" w:ascii="Arial" w:hAnsi="Arial"/>
          <w:sz w:val="22"/>
        </w:rPr>
        <w:t>: „Ano, ano, bratře, zdá se, že máš zcela pravdu. Mně se nyní zdá být také již zcela zřejmé, že jsem byl skutečně zastřelen, a to brzy po ubohém dobrosrdečném Blumovi. Ostatně já jsem již učinil také leckterá pozorování, leč nechtěl jsem vás rušit ve vašich rozmluvách. Jelikož však jste s nimi u konce, mohu vám to zajisté sděl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Pohleďte na stůl, na němž ležely naše důležité papíry. Tyto papíry se staly najednou načisto neviditelné! To je již zvláštní zarážející okolnost, které si bez Döblera a Bosky</w:t>
      </w:r>
      <w:r>
        <w:rPr>
          <w:rStyle w:val="FootnoteCharacters"/>
          <w:rStyle w:val="FootnoteAnchor"/>
          <w:rFonts w:cs="Arial" w:ascii="Arial" w:hAnsi="Arial"/>
          <w:sz w:val="22"/>
        </w:rPr>
        <w:footnoteReference w:id="76"/>
      </w:r>
      <w:r>
        <w:rPr>
          <w:rFonts w:cs="Arial" w:ascii="Arial" w:hAnsi="Arial"/>
          <w:sz w:val="22"/>
        </w:rPr>
        <w:t xml:space="preserve"> nelze dobře vysvětlit. A také pozoruji tamto k východu pojednou otevřené dveře, ač jsme ještě krátce předtím všichni tři dohromady neměli potuchy, na které straně stěny by se mohly nalézat nějaké dveře! Konečně s nemalým úžasem pozoruji, že se tento náš žalář začíná na způsob Döblerových mlhavých obrazů přeměňovat ve zcela čistě vypadající pokoj. Rovněž začínám nyní také objevovat v tomto pokoji skutečná okna a zcela přesně pozoruji, že nyní přibývá více a více světla. Předtím sice bylo v tomto našem žaláři také jakési zvláštní šero, ale při tomto světle jsme nemohli zcela určitě rozeznat, zda jsme obklopeni bytostmi či mechanickými předměty. Nyní však již všechno velmi zřetelně rozeznávám a vidím mnohé velmi ozdobné předmět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Všechny tyto zjevy mne vždy více a více utvrzují v tom, že jsme nyní skutečně v nějakém snovém anebo duchovním světě. Ale co tu v tomto zvláštním světě z nás napříště bude, to je ovšem zcela jiná otázka, na kterou téměř žádný z nás tak zcela snadno neodpov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Ty sis, bratře Jellinku, předtím také trochu utahoval, že by ses rád pomstil na Windischgrätzovi a že by se ti tato pomsta stala blažeností. Hle, v tomto ohledu s tebou opět nesouhlasím, neboť hle, nejsem naprosto nějaký fatalista. Fatum</w:t>
      </w:r>
      <w:r>
        <w:rPr>
          <w:rStyle w:val="FootnoteCharacters"/>
          <w:rStyle w:val="FootnoteAnchor"/>
          <w:rFonts w:cs="Arial" w:ascii="Arial" w:hAnsi="Arial"/>
          <w:sz w:val="22"/>
        </w:rPr>
        <w:footnoteReference w:id="77"/>
      </w:r>
      <w:r>
        <w:rPr>
          <w:rFonts w:cs="Arial" w:ascii="Arial" w:hAnsi="Arial"/>
          <w:sz w:val="22"/>
        </w:rPr>
        <w:t xml:space="preserve"> rozlilo na Zemi stejnou měrou jed jako balzám. Copak může tygr za to, že je tygrem!? Je chřestýš zatracený proto, že je chřestýš!? A může rulík zlomocný za to, že jeho plod je životu lidskému nebezpečný!? A právě tak se to může říci o Windischgrätzovi. Je to slepý nástroj osudu, který jej tak utvořil a uzpůsobil, jakým je. A svým způsobem je právě tak k politování jako my, kteří jsme se mu stali krvavou obět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3. My jsme to – chvála Bohu, jak se říkává – ovšem přečkali. Jeho to však ještě čeká. A kdož ví, zda to nakonec bude mít lepší, než jsme to měli my, kteří jsme také jako ubohé nástroje osudu padli právě proto, že nás onen nemilý osud k tomu vyvolil. Dnes mně, zítra tobě! A nakonec je to jedno, zda někdo šlapal prach a bláto Země sto či deset let. Anebo zda odevzdal tělo za potravu červům na popravišti, či v měkkém lůžku. Mně je to nyní zcela jedn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4. Život mám opět! Messenhauser jsem také ještě. Nemám bolesti, ani hlad, ani žízeň. Vy, moji milí přátelé, jste mi také zůstali a náš pokoj se stává stále jasnější a krásnější! Co tu ještě chceme víc?! O nějakém zhoršování není tu již vůbec řeči. A půjde-li to tak dál, budeme si moci vzájemně jen velice gratulovat. Neboť lépe a bezstarostněji se nám na milé Zemi také nikdy nedařilo! Kdoví, jak se to zde ještě budoucně utváří! Já myslím, že vždy lépe a lépe! A kdyby mělo být časem zase jednou hůře? Nuže, to pro nás zajisté také nebude nic nového! Jak velmi často námi osud na Zemi mezi dobrým a špatným sem a tam zmíta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5. Zůstane tedy, aspoň u mne, při tom, že přijmu vše, jak to vždy jen přijde. Neboť měnit tu věc nemohu. A tak je tedy nejmoudřejší brát všechny věci, jaké jsou a jak přicházejí, a přitom všechna přání pověsit však čistě na prvý nejlepší hřebík. Neboť nenesla nám ještě nikdy úroky a také nám nejspíš nikdy nějaký užitek nepřinesou! Nejste v tom se mnou zcela úplně zajedn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54.</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 xml:space="preserve">Jellinek o vládě Boží z knihy přírody. Podrobnější zprávy </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o Božství nemůže však člověk nikdy pojmout a pochopit.</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 Praví </w:t>
      </w:r>
      <w:r>
        <w:rPr>
          <w:rFonts w:cs="Arial" w:ascii="Arial" w:hAnsi="Arial"/>
          <w:b/>
          <w:sz w:val="22"/>
        </w:rPr>
        <w:t>Jellinek</w:t>
      </w:r>
      <w:r>
        <w:rPr>
          <w:rFonts w:cs="Arial" w:ascii="Arial" w:hAnsi="Arial"/>
          <w:sz w:val="22"/>
        </w:rPr>
        <w:t>: „Až na tvé fatum jsem ve všem s tebou zcela srozuměn. Ale s tvým fatem, víš, zdá se, že to má, jak Vídeňáci říkají, háček, a to velmi značný!“</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2. Praví </w:t>
      </w:r>
      <w:r>
        <w:rPr>
          <w:rFonts w:cs="Arial" w:ascii="Arial" w:hAnsi="Arial"/>
          <w:b/>
          <w:sz w:val="22"/>
        </w:rPr>
        <w:t>Messenhauser</w:t>
      </w:r>
      <w:r>
        <w:rPr>
          <w:rFonts w:cs="Arial" w:ascii="Arial" w:hAnsi="Arial"/>
          <w:sz w:val="22"/>
        </w:rPr>
        <w:t xml:space="preserve"> tázaje se: „Jak to? Vyslov se o tom zřetelněji!“</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3. Praví </w:t>
      </w:r>
      <w:r>
        <w:rPr>
          <w:rFonts w:cs="Arial" w:ascii="Arial" w:hAnsi="Arial"/>
          <w:b/>
          <w:sz w:val="22"/>
        </w:rPr>
        <w:t>Jellinek</w:t>
      </w:r>
      <w:r>
        <w:rPr>
          <w:rFonts w:cs="Arial" w:ascii="Arial" w:hAnsi="Arial"/>
          <w:sz w:val="22"/>
        </w:rPr>
        <w:t>: „Jen malé strpení, milý bratře Messenhausere! Neboť víš, takové se nedá ihned jen tak zhola vytřepat z rukávu! Ale nicméně se pokusím, abych ti tvé mrzuté fatum trochu vyhnal z hlavy.</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4. Hleď, ty jsi byl po celý život jen člověk, který se nikdy vyšší sférou věd neobíral. Byl jsi takřka spokojený již s násobilkou, a pramálo ses staral o ‚vyšší matematiku‘! Ty již víš, co chci touto narážkou říci. Krátce a dobře, byl jsi jako beletrista učencem skořápek a slupek, a staral ses málo o jádro věd. Proto se ti tedy také stalo, že ti vnitřní podstata věcí musela zůstat uzavřena, nemohl jsi také nikdy dospět k onomu náležitě odůvodněnému úsudku, v němž by se ti ve všech věcech a jejich účincích a protiúčincích zjevil velmi podivuhodně vypočítaný řád. A tak jsi ulpěl jen na vnější kůře, která ovšem na prvý pohled vypadá tak, jako by to bylo dílo jen mrzuté náhody. Ale tak tomu není, nýbrž zcela jinak!</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5. Řekni mně, bratře, zažil jsi už někdy, aby povstal někde dům s veškerým zařízením z pouhé náhody? Ty pravíš: ‚Ne, něco takového se ještě nikdy nestalo!‘ Dobrá, pravím já, nemůže-li tedy náhoda vytvořit ani hloupý dům, jak by potom mohla stvořit celou Zemi, na níž se zajisté setkáváme s nesmírným počtem předobře vypočítaných věcí, z nichž i ta nejjednodušší vykazuje až příliš hluboko promyšlenou a nanejvýš moudrou konstrukci, než aby mohl někdo i jen zdaleka, dokonce se zavázanýma očima přijít na domněnku, tvrdit a říci: To je dílo němého a takřka nejvýš slepého fata. Bratře, dáváš mně za pravdu, a to mně těší! Ale poslyš mne jen ještě trochu déle.</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6. Pozoruj nejprve ta nejpodivuhodnější zařízení rostlin. Jak přísně a přesně se po celé tisíciletí objevují ve své jednou stanovené formě jako tytéž a svůj rod a svou způsobilost nemění ani o atom. Jak nevypočitatelně přesné je zajisté již jen ono mechanické utváření semenného zrna, následkem něhož toto zrno přitahuje ze země jen jemu libé části, jimiž se pak opět, a to vždy zmnohonásobněné rozšiřuje. O nadsmyslové podstatě semene nebudu vůbec mluvit. Neboť kdo chápe onen čistě božský výpočet, následkem něhož jediné seménko obsahuje v sobě nesčetné myriády sobě rovných, a to nejen ve tvaru semene, nýbrž i ve tvaru rostliny, na níž semeno dozrává.</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7. Vezmi jen takový žalud. Vlož jej do půdy a zakrátko se objeví celý dub a ten ti pak bude poskytovat po mnoho let nesčíslné množství žaludů. Vložíš-li všechny tyto žaludy opět do země, budeš mít již les mnoha milionů dubů, které ti vydají stejné plody v množství, které nikdy nespočítáš! A hle, to vše je co nejpodivuhodněji před našimi pohledy skryto v každém žaludu, a přece je to nepopíratelně zde. Je-li však tomu tak, řekni mně pak, zda může nějaké fatum tak dobře žalud zařídit.“</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8. Praví </w:t>
      </w:r>
      <w:r>
        <w:rPr>
          <w:rFonts w:cs="Arial" w:ascii="Arial" w:hAnsi="Arial"/>
          <w:b/>
          <w:sz w:val="22"/>
        </w:rPr>
        <w:t>Messenhauser</w:t>
      </w:r>
      <w:r>
        <w:rPr>
          <w:rFonts w:cs="Arial" w:ascii="Arial" w:hAnsi="Arial"/>
          <w:sz w:val="22"/>
        </w:rPr>
        <w:t>: „Bratře Jellinku, opravdu, musím ti říci, že ty jsi celý filozof. Tvůj celý prostý důkaz se žaludem mně pověděl víc než všechna ta učená rčení, jimiž jsem kdy na Zemi zatěžoval svou mozkovnu. Nyní jsem zcela a s nejčistším poznáním přesvědčen o úplné nicotnosti nějakého fata a dále již vůbec nic nepotřebuji. Neboť tvůj důkaz mne porazil. Ale nyní přichází něco jiného:</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9. Bůh naplněný nejvyšší pramocí a moudrostí musí tedy být – to má mysl a veškerý můj rozum ho nemůže věčně nikdy popřít. Ale kde a kdo je tato božská Bytost? Může kdy být nějakým tvorem spatřena a pochopena?! Mohu se ještě zcela dobře upamatovat, jak jsem ještě jako student v páté třídě gymnasia musel studovat takzvané biblické dějiny, a tu jsem nalezl, nemýlím-li se, bylo to v jedné z pěti knih Mojžíšových, text, který zněl takto: Boha nemůže nikdo vidět a zároveň žít! – tento významný text byl prý zvolán k Mojžíšovi z ohnivého oblaku, když vyslovil k Božství k němu mluvícímu nejvřelejší touhu, aby Je nejen slyšel, nýbrž také uzřel. Musím se ti upřímně doznat, že to byl právě tento text, následkem něhož jsem si zachoval ještě vždy na jedné straně jakousi poloviční víru v Božství. Ale co se týká víry, že by onen známý Ježíš obsahoval v sobě plnost Božství, tu vám musím svým oběma nejmilejším přátelům zcela otevřeně doznat, že v tom jsem byl a ještě jsem naprostým ateistou.</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10. Čisté učení Ježíšovo, ovšem odloučené od k němu přimíšených pohádek o zázracích, má sice opravdu ty nejušlechtilejší a nejsprávnější, s lidskou přirozeností úplně souhlasící, zásady, proti nimž nelze naprosto nic namítat. Umět stanovit takové nanejvýš všeobecné praktické zásady předpokládá nejdokonalejšího antropologa</w:t>
      </w:r>
      <w:r>
        <w:rPr>
          <w:rStyle w:val="FootnoteCharacters"/>
          <w:rStyle w:val="FootnoteAnchor"/>
          <w:rFonts w:cs="Arial" w:ascii="Arial" w:hAnsi="Arial"/>
          <w:sz w:val="22"/>
        </w:rPr>
        <w:footnoteReference w:id="78"/>
      </w:r>
      <w:r>
        <w:rPr>
          <w:rFonts w:cs="Arial" w:ascii="Arial" w:hAnsi="Arial"/>
          <w:sz w:val="22"/>
        </w:rPr>
        <w:t>. Ale že by vynálezce těchto zásad měl také být Bohem proto, že z jasně tu daných potřeb lidí odvodil, sestavil a konečně učil mravní zásady, které se nejlépe snáší se všeobecnou přirozeností lidstva, to jde nad veškerý obor mého vědění a víry!</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11. Toto učení o sobě může mít zcela dobře jen lidský původ a žádnou božskou Bytost nepotřebuje. Neboť kdyby původce každé správné nauky musel být Bohem, pak by se to nyní muselo na Zemi samými bohy již téměř hemžit. Euklides jako vynálezce geometrických obrazů (jednoho z nejdůležitějších vynálezů) byl by bohem. Vynálezce rolnického nářadí, jež je nevypočitatelné důležitosti, byl by již jakýmsi bohem – otcem. Vynálezce čísel taktéž. Vynálezce lodí by byl rovněž bohem. A tak je to ještě s desetitisíci a více jinými všelikými vynálezy nejrůznějších nejužitečnějších věcí. Jako si však celé množství všelikých vynálezců stejně velkých, důležitých a užitečných věcí nečinilo nikdy nárok na zbožštění, tak se domnívám, že by se takového nároku mohl také zříci vynálezce nejlepší a nejprostší morálky. A pokud vím, on si nikdy nečinil nárok na takové směšné zbožšťování. Jestliže však v oné době krátkozrací a velmi pověrčiví lidé udělali z něho Boha, protože byl tisíckrát chytřejší než oni, nemá nás to nyní již mýlit, abychom považovali Ježíše směšně za Boha, nýbrž jen za to, čím skutečně byl. Neboť já myslím, že by nynější lidstvo mělo již konečně poznat, že se nekonečno nemůže nikdy stát konečným a že Bůh zůstane věčně Bohem a omezený člověk jen omezeným člověkem.</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12. Leč nestojí zde věru za námahu mluvit mnoho slov o tom, co se nyní u všech opravdových učenců považuje za věc odbytou. Ale, jak jsem dříve poznamenal, totiž: Kdo a kde je vlastně ono Božství, o jehož jsoucnu nemohu nyní vůbec nikdy pochybovat – o tom mně, oba moji milí přátelé, něco povězte.“</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 xml:space="preserve">13. Praví </w:t>
      </w:r>
      <w:r>
        <w:rPr>
          <w:rFonts w:cs="Arial" w:ascii="Arial" w:hAnsi="Arial"/>
          <w:b/>
          <w:sz w:val="22"/>
        </w:rPr>
        <w:t>Jellinek</w:t>
      </w:r>
      <w:r>
        <w:rPr>
          <w:rFonts w:cs="Arial" w:ascii="Arial" w:hAnsi="Arial"/>
          <w:sz w:val="22"/>
        </w:rPr>
        <w:t>: „Ano, nejmilejší Messenhausere, to je zpropadeně choulostivá věc! Ono kde a ono kdo se nepochybně asi právě tak nedovíme, jako jsi právě ty sám velmi znamenitě uvedl jako protidůkaz pro Božství Ježíše, že se totiž nekonečné nemůže nikdy stát konečným. Neboť kdybychom my, konečné bytosti, chtěly pochopit nekonečnou podstatu Božství, pak bychom musely být s to učinit ji napřed konečnou, což je ovšem úplně nemožné! A právě proto, zdá se mi být také úplně nemožné vědět a pochopit z konečné podstaty Boží víc, než co jsem ti dřív ukázal na příkladu o žaludu. Jsem toho mínění, že bychom nyní měli začít se obírat něčím jiným. Neboť v otázce Božství rozřešíme toho všichni dohromady zpropadeně málo.“</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4. Praví </w:t>
      </w:r>
      <w:r>
        <w:rPr>
          <w:rFonts w:cs="Arial" w:ascii="Arial" w:hAnsi="Arial"/>
          <w:b/>
          <w:sz w:val="22"/>
        </w:rPr>
        <w:t>Becher</w:t>
      </w:r>
      <w:r>
        <w:rPr>
          <w:rFonts w:cs="Arial" w:ascii="Arial" w:hAnsi="Arial"/>
          <w:sz w:val="22"/>
        </w:rPr>
        <w:t>: „Ano, ano, máš úplně pravdu. Neboť chtít vystihnout Božství značí opravdu, jak praví jedna stará, ale velmi zdařilá církevní bajka, chtít vměstnat moře do prázdného ořechu! Opusťme tedy toto pole, které nemá konce ani zvonce, a začněme mluvit o něčem jiném, například co asi v tomto světě dělá náš přítel Blum, anebo co si nyní na Zemi dělá náš úhlavní nepřítel Windischgrätz a zda snad také nepřijde brzy sem k nám, kde bychom ho jak náležitě přijali!“</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5. Praví </w:t>
      </w:r>
      <w:r>
        <w:rPr>
          <w:rFonts w:cs="Arial" w:ascii="Arial" w:hAnsi="Arial"/>
          <w:b/>
          <w:sz w:val="22"/>
        </w:rPr>
        <w:t>Jellinek</w:t>
      </w:r>
      <w:r>
        <w:rPr>
          <w:rFonts w:cs="Arial" w:ascii="Arial" w:hAnsi="Arial"/>
          <w:sz w:val="22"/>
        </w:rPr>
        <w:t>: „Bratři, co se týká našeho, jako my ubohého přítele Bluma, ano, jsem ihned při tom! Ale s Alfredem Windischgrätzem mne ušetřete, neboť tohoto tygra si nepřeji věčně nikdy uzřít! Ale poslyšte, poslyšte! Mně se zdá, jako bych slyšel za dveřmi, které jsou nyní otevřeny, již několik lidských hlasů! Zvedněme se od tohoto našeho disputačního stolu a pojďme ke dveřím, abychom viděli, co je snad za nimi.“</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55.</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Odchod na výzkumné cesty. Bázliví hrdinové.</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Jellinek jde napřed. Pán a Robert vystupují.</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1. Všichni tři konečně nyní povstanou od stolu a ubírají se pomalým a velmi ostražitým krokem k otevřeným dveřím. Když přijdou ke dveřím, objevují, jako při probuzení ze spánku, že mimo jejich obytný pokoj je tu ještě jeden pokoj mnohem větší a nádhernější. Několik kroků přede dveřmi pokukují, zda neobjeví něco pro ně pamětihodného. Neboť zcela ke dveřím se přece jen ještě neodvažují, protože nevědí, kde a co by je tu snad mohlo potkat.</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2. Když dost dlouhou chvíli náležitě slídili (pokud ze svého stanoviště byli s to) v pokoji, v němž se </w:t>
      </w:r>
      <w:r>
        <w:rPr>
          <w:rFonts w:cs="Arial" w:ascii="Arial" w:hAnsi="Arial"/>
          <w:bCs/>
          <w:sz w:val="22"/>
        </w:rPr>
        <w:t>Já</w:t>
      </w:r>
      <w:r>
        <w:rPr>
          <w:rFonts w:cs="Arial" w:ascii="Arial" w:hAnsi="Arial"/>
          <w:sz w:val="22"/>
        </w:rPr>
        <w:t xml:space="preserve">, poněkud od dveří vzdálen s Robertem nacházím, i s oněmi čtyřiadvaceti tanečnicemi, nastrčenými společně více v pozadí, a nepozorovali v pokoji nic povážlivého a nebezpečného, praví </w:t>
      </w:r>
      <w:r>
        <w:rPr>
          <w:rFonts w:cs="Arial" w:ascii="Arial" w:hAnsi="Arial"/>
          <w:b/>
          <w:sz w:val="22"/>
        </w:rPr>
        <w:t>Jellinek</w:t>
      </w:r>
      <w:r>
        <w:rPr>
          <w:rFonts w:cs="Arial" w:ascii="Arial" w:hAnsi="Arial"/>
          <w:sz w:val="22"/>
        </w:rPr>
        <w:t xml:space="preserve"> poněkud tišším hlasem:</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3. „Milí přátelé, v tomto našem předpokoji neobjevuji naprosto nic nebezpečného. Naopak, právě támhle v pravém koutě spatřuji stůl, na němž je v jedné křišťálové, jistě dvoumázové láhvi, velmi dobře vypadající víno a několik vybraných kusů chleba, pečeného jistě z nejjemnější pšeničné mouky. Nehrozí-li nám jinak žádné nebezpečí, než jen to, že se zde v říši duchů seznámíme s chlebem a jistě s nejlepším vínem, pak myslím, že bychom tu neměli tak velice bázlivě a nadmíru váhavě jít v ústrety tomu, co se zdá být zřejmě určeno jen k tomu, aby nám o tomto našem duchovním bytí vštípilo lepší pojmy a ideje nežli ty, na kterých jsme dosud jezdili asi tak, jako donští kozáci na svých jezdeckých, téměř veškerého masa a tuku zbavených koních v jednom polním tažení proti obyvatelům Kavkazu. Myslím, že by nám tudíž trochu více odvahy naprosto neuškodilo. Co soudíte v tomto ohledu vy?“</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 xml:space="preserve">4. Praví </w:t>
      </w:r>
      <w:r>
        <w:rPr>
          <w:rFonts w:cs="Arial" w:ascii="Arial" w:hAnsi="Arial"/>
          <w:b/>
          <w:sz w:val="22"/>
        </w:rPr>
        <w:t>Messenhauser</w:t>
      </w:r>
      <w:r>
        <w:rPr>
          <w:rFonts w:cs="Arial" w:ascii="Arial" w:hAnsi="Arial"/>
          <w:sz w:val="22"/>
        </w:rPr>
        <w:t>: „Bratře Jellinku, tu s tebou úplně souhlasím. Jen se však tobě jako i bratru Becherovi musím k své vlastní hanbě doznat, že při záležitostech týkajících se bádání přírody jsem vždy nejraději posledním, neboť kdyby tu nakonec přece jen snad došlo k ústupu, byl bych tu pak ovšem ten prvý.“</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5. Praví </w:t>
      </w:r>
      <w:r>
        <w:rPr>
          <w:rFonts w:cs="Arial" w:ascii="Arial" w:hAnsi="Arial"/>
          <w:b/>
          <w:sz w:val="22"/>
        </w:rPr>
        <w:t>Jellinek</w:t>
      </w:r>
      <w:r>
        <w:rPr>
          <w:rFonts w:cs="Arial" w:ascii="Arial" w:hAnsi="Arial"/>
          <w:sz w:val="22"/>
        </w:rPr>
        <w:t>: „Ale, milý bratře! Hleďme, hleďme! Ty jsi, jak se mi zdá, přece jen velký strašpytel! Jak jsi mohl s takovou odvahou dělat velitele armády?! Bratře, nyní se mi stává leccos jasné. Hleď, kdybys nebyl býval prodchnut tak příliš velkým strašpytlovským nadšením a kdybys rozkazoval své vojenské moci ne ze své dobře střežené velitelské kanceláře, ale v otevřeném poli před nepřítelem, kdož ví, zda by byla Vídeň nezvítězila! Kdyby byl na tvém místě ovšem Napoleon, pak by ovšem císařská děla a bomby jistě dostaly velmi skromnější tón. Ale nyní dejme vše stranou. Příteli, prosím tě kvůli tvé vlastní cti, nebuď nyní strašpytlem.“</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6. Praví </w:t>
      </w:r>
      <w:r>
        <w:rPr>
          <w:rFonts w:cs="Arial" w:ascii="Arial" w:hAnsi="Arial"/>
          <w:b/>
          <w:sz w:val="22"/>
        </w:rPr>
        <w:t>Messenhauser</w:t>
      </w:r>
      <w:r>
        <w:rPr>
          <w:rFonts w:cs="Arial" w:ascii="Arial" w:hAnsi="Arial"/>
          <w:sz w:val="22"/>
        </w:rPr>
        <w:t>: „Ale, přešlechetný, nejmilejší příteli a bratře, protože jsi již takový skutečný napoleonský hrdina, což abys tedy dělal mně a bratru Becherovi nejodvážnější předvoj?! Neboť nyní již vidím, že ty z nás máš největší odvahu. Proto buď tak dobrý a dělej nám vůdce! Nepozastavuj se nikterak nad tím, že jsi právě tak trochu protřepával mou odvahu. Neboť věru pravé hrdinství mou mysl nikdy neoživovalo. Ale co je pravda, to je pravda: Přes své nepatrné hrdinství jsem přece jen nikdy neměl velký strach před smrtí! A tak je tomu také nyní. Naprosto se nebojím, že by mne mohlo anebo mělo něco zlého potkat, ale z tohoto našeho předpokoje mám jakýsi zcela zvláštní strach, podobný asi strachu, jaký mají děti z mnohých pokojů, které jim jejich kojné označily za strašidelné! Na tomto mém strachu je skutečně něco zcela zvláštního. Tak mně to připadá jako někomu, kdo má nezaplašitelné tušení před velkými událostmi, které se ho velice dotýkají a brzy a jistě ho postihnou. Věru, já za tuto svou zvláštní předtuchu nemohu. Ale jednou je tu, a až překročíme práh, uvidíte, zda mne můj pocit klamal. Mně to tu připadá právě tak, jako kdybychom tu měli ihned narazit na neočekávané velké věci a události. A to, snad přece jen, nejmilejší bratře Jellinku, mou zvláštní nestatečnost u tebe poněkud omluví.“</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7. Praví </w:t>
      </w:r>
      <w:r>
        <w:rPr>
          <w:rFonts w:cs="Arial" w:ascii="Arial" w:hAnsi="Arial"/>
          <w:b/>
          <w:sz w:val="22"/>
        </w:rPr>
        <w:t>Jellinek</w:t>
      </w:r>
      <w:r>
        <w:rPr>
          <w:rFonts w:cs="Arial" w:ascii="Arial" w:hAnsi="Arial"/>
          <w:sz w:val="22"/>
        </w:rPr>
        <w:t>: „Ano, ano, příteli, to je však také něco zcela jiného. Neboť hle, také mne mučí podobná předtucha. Ale řeknu ti, že to nesmí nikdy velkému duchu překážet. Pohlédnu-li jaksepatří na onu krásnou láhev vína a vedle toho na onen krásný pšeničný chléb a začne-li můj nyní sice duchovní, ale nicméně chuti plný žaludek dávat najevo také velmi značnou touhu a jaksi řekne: „To by přišlo tvým vnitřnostem jistě k duhu!“, tu bych chtěl být již raději venku u tohoto stolu než zde, ve vaší ustrašené společnosti. A co mne zde má vlastně ještě déle zdržovat? Čas platí, čas tratí. Proto tedy kupředu, hurá!“</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8. Tu přistoupí Jellinek zmužile ke dveřím a chce rovněž tak zmužile projít dveřmi k onomu pokrytému stolu, ale v okamžiku, kdy vstupuje na práh, zastoupíme mu, Robert a Já, dveře. </w:t>
      </w:r>
      <w:r>
        <w:rPr>
          <w:rFonts w:cs="Arial" w:ascii="Arial" w:hAnsi="Arial"/>
          <w:b/>
          <w:sz w:val="22"/>
        </w:rPr>
        <w:t>Robert</w:t>
      </w:r>
      <w:r>
        <w:rPr>
          <w:rFonts w:cs="Arial" w:ascii="Arial" w:hAnsi="Arial"/>
          <w:sz w:val="22"/>
        </w:rPr>
        <w:t xml:space="preserve"> praví svým obyčejně poněkud příkrým tónem: „Stůj! Kdo tu?! Dříve ani o krok dále, dokud se se svými dvěma průvodci nebudete legitimovat, kdo vlastně jste a co zde chcete!“</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9. Při tom neočekávaném setkání ustoupí </w:t>
      </w:r>
      <w:r>
        <w:rPr>
          <w:rFonts w:cs="Arial" w:ascii="Arial" w:hAnsi="Arial"/>
          <w:b/>
          <w:sz w:val="22"/>
        </w:rPr>
        <w:t>Jellinek</w:t>
      </w:r>
      <w:r>
        <w:rPr>
          <w:rFonts w:cs="Arial" w:ascii="Arial" w:hAnsi="Arial"/>
          <w:sz w:val="22"/>
        </w:rPr>
        <w:t xml:space="preserve"> zpočátku poněkud zpět, brzy se však vzchopí, protože v onom zkoušejícím poznává ihned Bluma, a celý užaslý praví: „Ó, ó, ó, Blume! Roberte! Ano, kde, kdepak jsi teď byl?! Á, to je přece jen trochu příliš silné! Pojď a dej se tisíckrát obejmout a bez míry líbat! Copak ty nás skutečně neznáš? Messenhausera, Bechera a mne, svého Jellinka?!“</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0. Praví </w:t>
      </w:r>
      <w:r>
        <w:rPr>
          <w:rFonts w:cs="Arial" w:ascii="Arial" w:hAnsi="Arial"/>
          <w:b/>
          <w:sz w:val="22"/>
        </w:rPr>
        <w:t>Robert</w:t>
      </w:r>
      <w:r>
        <w:rPr>
          <w:rFonts w:cs="Arial" w:ascii="Arial" w:hAnsi="Arial"/>
          <w:sz w:val="22"/>
        </w:rPr>
        <w:t>: „Ano, znám, znám! Vždyť jste přece moji druhové v utrpení a v osudu – osobně zcela titíž jako jste byli na Zemi! Já jsem již dlouho věděl, že jste zde mými hosty. Vy jste však nevěděli, že jste v mém domě. Dali jste se zajmout pošetilou bázní, proto jsem nyní, vystoupil proti vám příkře, abych vám vzal silným otřesem – jako shnilé jablko ze stromu – váš pošetilý strach. Pojďte nyní jen všichni zcela s dobrou myslí ven a potěšíme a obveselíme se tamto u onoho stolu, na který si, příteli Jellinku, vrhl již několik významných pohledů! Bratře Messenhausere, a ty, bratře Bechere, se nyní ještě neodvažujete přes práh?“</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1. </w:t>
      </w:r>
      <w:r>
        <w:rPr>
          <w:rFonts w:cs="Arial" w:ascii="Arial" w:hAnsi="Arial"/>
          <w:b/>
          <w:sz w:val="22"/>
        </w:rPr>
        <w:t>Messenhauser</w:t>
      </w:r>
      <w:r>
        <w:rPr>
          <w:rFonts w:cs="Arial" w:ascii="Arial" w:hAnsi="Arial"/>
          <w:sz w:val="22"/>
        </w:rPr>
        <w:t xml:space="preserve"> a </w:t>
      </w:r>
      <w:r>
        <w:rPr>
          <w:rFonts w:cs="Arial" w:ascii="Arial" w:hAnsi="Arial"/>
          <w:b/>
          <w:sz w:val="22"/>
        </w:rPr>
        <w:t>Becher</w:t>
      </w:r>
      <w:r>
        <w:rPr>
          <w:rFonts w:cs="Arial" w:ascii="Arial" w:hAnsi="Arial"/>
          <w:sz w:val="22"/>
        </w:rPr>
        <w:t xml:space="preserve"> praví zároveň: „Budiž nám na tisíckrát pozdraven, jako náš nejváženější bratr a přítel! S tebou půjdeme, kamkoli nás jen povedeš, zejména však k onomu stolu, který přináší nyní našim ještě úplně prázdným žaludkům velmi hojné požehnání!“</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12. S těmito slovy vyrazí také plni radosti ven k Robertovi, objímají a líbají jej a pak se ubírají ke stolu.</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56.</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pPr>
      <w:r>
        <w:rPr>
          <w:rFonts w:cs="Arial" w:ascii="Arial" w:hAnsi="Arial"/>
          <w:b/>
          <w:bCs/>
          <w:sz w:val="22"/>
        </w:rPr>
        <w:t>Dobré Jellinkovo tušení. Jeho srdce zahoří láskou k Robertovu příteli.</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Nebeské víno. Jellinkův přípitek. Vše překonávající odpověď Páně.</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 </w:t>
      </w:r>
      <w:r>
        <w:rPr>
          <w:rFonts w:cs="Arial" w:ascii="Arial" w:hAnsi="Arial"/>
          <w:b/>
          <w:sz w:val="22"/>
        </w:rPr>
        <w:t>Jellinek</w:t>
      </w:r>
      <w:r>
        <w:rPr>
          <w:rFonts w:cs="Arial" w:ascii="Arial" w:hAnsi="Arial"/>
          <w:sz w:val="22"/>
        </w:rPr>
        <w:t xml:space="preserve"> pohlíží upřeně a velmi vlídně na Mne a táže se Mne: „Milý, přespanilý příteli našeho přítele a bratra Bluma, směl bych tě prosit, aby ses také ty nám dal blíže poznat? Neboť jistě jsi nejvýš ušlechtilý a dobrý člověk, jinak bys nemohl být ve společnosti našeho nejušlechtilejšího přítele!“</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 w:val="left" w:pos="4140" w:leader="none"/>
          <w:tab w:val="left" w:pos="4320" w:leader="none"/>
        </w:tabs>
        <w:suppressAutoHyphens w:val="true"/>
        <w:ind w:firstLine="360"/>
        <w:jc w:val="both"/>
        <w:rPr/>
      </w:pPr>
      <w:r>
        <w:rPr>
          <w:rFonts w:cs="Arial" w:ascii="Arial" w:hAnsi="Arial"/>
          <w:sz w:val="22"/>
        </w:rPr>
        <w:t xml:space="preserve">2. Pravím </w:t>
      </w:r>
      <w:r>
        <w:rPr>
          <w:rFonts w:cs="Arial" w:ascii="Arial" w:hAnsi="Arial"/>
          <w:b/>
          <w:bCs/>
          <w:sz w:val="22"/>
        </w:rPr>
        <w:t>Já</w:t>
      </w:r>
      <w:r>
        <w:rPr>
          <w:rFonts w:cs="Arial" w:ascii="Arial" w:hAnsi="Arial"/>
          <w:bCs/>
          <w:sz w:val="22"/>
        </w:rPr>
        <w:t>:</w:t>
      </w:r>
      <w:r>
        <w:rPr>
          <w:rFonts w:cs="Arial" w:ascii="Arial" w:hAnsi="Arial"/>
          <w:sz w:val="22"/>
        </w:rPr>
        <w:t xml:space="preserve"> „To, co bude následovat, odhalí ti vše, co je ti nyní ještě temné. Pojď jen však nyní se Mnou také ke stolu Páně a napřed se tam posilni, pak budeš mnohem schopnější pochopit, co ti dosud ještě muselo být záhadou. Pojď tedy, milý příteli a bratře Jellinku!“</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3. Praví </w:t>
      </w:r>
      <w:r>
        <w:rPr>
          <w:rFonts w:cs="Arial" w:ascii="Arial" w:hAnsi="Arial"/>
          <w:b/>
          <w:sz w:val="22"/>
        </w:rPr>
        <w:t>Jellinek</w:t>
      </w:r>
      <w:r>
        <w:rPr>
          <w:rFonts w:cs="Arial" w:ascii="Arial" w:hAnsi="Arial"/>
          <w:sz w:val="22"/>
        </w:rPr>
        <w:t>: „Příteli, tvůj hlas zní podivuhodně vlídně! Každé z tvých slov naplnilo mé srdce způsobem dosud nikdy nepociťovatelným! Nejsi-li anděl z nebí Božích, pak se odříkám navěky svého lidství! Ano, ano, jsi a musíš být anděl. Poslyš, u tebe zůstanu a budu se (výlučně) jen tebe pevně držet, neboť musím ti otevřeně doznat, že jakkoli mám dobrého přítele Bluma také rád, nyní mám tebe, od té doby, co jsi se mnou mluvil, nicméně zcela nepochopitelně mnohem raději. Ale nyní ke stolu a vypijeme společně sklenku na věčné přátelství! Neboť myslím, že zde snad nebude nějaký Windischgrätz, Jellačič a Radecký, kteří by mohli vyhlásit nad tímto domem stanné právo!“</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4. Pravím </w:t>
      </w:r>
      <w:r>
        <w:rPr>
          <w:rFonts w:cs="Arial" w:ascii="Arial" w:hAnsi="Arial"/>
          <w:b/>
          <w:bCs/>
          <w:sz w:val="22"/>
        </w:rPr>
        <w:t>Já</w:t>
      </w:r>
      <w:r>
        <w:rPr>
          <w:rFonts w:cs="Arial" w:ascii="Arial" w:hAnsi="Arial"/>
          <w:bCs/>
          <w:sz w:val="22"/>
        </w:rPr>
        <w:t>:</w:t>
      </w:r>
      <w:r>
        <w:rPr>
          <w:rFonts w:cs="Arial" w:ascii="Arial" w:hAnsi="Arial"/>
          <w:b/>
          <w:bCs/>
          <w:sz w:val="22"/>
        </w:rPr>
        <w:t xml:space="preserve"> </w:t>
      </w:r>
      <w:r>
        <w:rPr>
          <w:rFonts w:cs="Arial" w:ascii="Arial" w:hAnsi="Arial"/>
          <w:sz w:val="22"/>
        </w:rPr>
        <w:t>„Ó, nikoli! Tento strach odlož navěky! Nyní tedy jen ke stolu, neboť ostatní nám připíjí na zdraví!“</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5. </w:t>
      </w:r>
      <w:r>
        <w:rPr>
          <w:rFonts w:cs="Arial" w:ascii="Arial" w:hAnsi="Arial"/>
          <w:b/>
          <w:sz w:val="22"/>
        </w:rPr>
        <w:t>Messenhauser</w:t>
      </w:r>
      <w:r>
        <w:rPr>
          <w:rFonts w:cs="Arial" w:ascii="Arial" w:hAnsi="Arial"/>
          <w:sz w:val="22"/>
        </w:rPr>
        <w:t xml:space="preserve"> jde ihned vstříc Jellinkovi s velmi krásným křišťálovým pohárem, naplněným nejlepším vínem, a praví: „Bratře Jellinku, to je pravá tisícová esence všech nejlepších vín, která jsme kdy a kde na Zemi okusili! Tu máš, vypij pohár. Vypij jej na zdraví všech našich přátel i nepřátel! Také Windischgrätz ať žije! Tento slepý nástroj pozemských vládců národů přijde snad přece také jednou k lepšímu náhledu.“</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6. </w:t>
      </w:r>
      <w:r>
        <w:rPr>
          <w:rFonts w:cs="Arial" w:ascii="Arial" w:hAnsi="Arial"/>
          <w:b/>
          <w:sz w:val="22"/>
        </w:rPr>
        <w:t>Jellinek</w:t>
      </w:r>
      <w:r>
        <w:rPr>
          <w:rFonts w:cs="Arial" w:ascii="Arial" w:hAnsi="Arial"/>
          <w:sz w:val="22"/>
        </w:rPr>
        <w:t xml:space="preserve"> vezme s radostnou myslí pohár a praví: „Milí přátelé! Tak se mi líbíte lépe, než během našich bezvýznamných debat tam v té vězeňské komůrce, kde jsi, bratře Messenhausere, v zřejmém úplném zoufalství čekal ještě stále na rozsudek smrti.</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7. Ale poslyšte, já jsem si zde zvolil přítele našeho bratra Bluma za svého nejmilejšího přítele. A tak mně musíte odpustit, že nedám na jazyk jedinou kapku této božsky vonící šťávy, dokud on se napřed z tohoto nyní mně podávaného poháru nenapije!“</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8. Všichni s radostnou myslí souhlasí s přáním Jellinkovým. A Jellinek podává Mně ihned se zřejmě nejvroucnější přátelskou láskou pohár a praví: „Milý, božský vznešený příteli! Neopovrhuj přijmout tento pohár z ruky ubohého hříšníka, z ruky pozemského zrádce státu! Věru, kdybych zde měl něco lepšího, jak rád bych Ti to podal na znamení své nejvroucnější úcty a nejúplnější vysoké vážnosti! Ale takto tedy musím také já zde jako kdysi apoštol Petr k onomu chorému u dveří chrámových říci: ‚Milý příteli! Hle, zlato a stříbro nemám!‘ Ale co nyní mám, totiž mně poskytnutý pohár a potom teplé, Tebe jako nejcennějšího přítele uchvacující a pozdravující srdce, to Ti dám! Přijmi to tak, jak Ti to podávám! Je to zajisté velká drzost ode mne, že se odvažuji já v očích anděla jistě pro peklo zcela zralý hříšník nabídnout Tobě, který jsi jistě anděl, tento pohár a své špatné srdce jako zástavu přátelství. Ale už Tě jednou také tímto svým špatným srdcem miluji, protože jsem předtím shledal v Tvých nemnohých slovech, která jsi ke mně laskavě promluvil, tolik vlídného, milého a moudrého! A i když jsem také zcela nečistý duch anebo člověk, zavři poněkud své tak velmi nebesky mírné oči a pomysli sobě: ten chlap to lépe nedovede! Víš, já jsem zcela pozemsky založen a dávno se ještě nevyznám ve způsobech, jak s duchy tvého druhu obcovat. Ale můžeš být ujištěn o tom, že mně jsou srdce a jazyk pevně spolu srostlé! Poslyš tedy, přítelíčku, nemáš mně tuto mou drzou smělost za zlé!?“</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9. </w:t>
      </w:r>
      <w:r>
        <w:rPr>
          <w:rFonts w:cs="Arial" w:ascii="Arial" w:hAnsi="Arial"/>
          <w:b/>
          <w:bCs/>
          <w:sz w:val="22"/>
        </w:rPr>
        <w:t>Já</w:t>
      </w:r>
      <w:r>
        <w:rPr>
          <w:rFonts w:cs="Arial" w:ascii="Arial" w:hAnsi="Arial"/>
          <w:sz w:val="22"/>
        </w:rPr>
        <w:t xml:space="preserve"> vezmu velmi vlídně pohár z Jellinkovy ruky, piji z něho a pravím pak Robertovi: „Bratře, jdi, ve spíži stojí ještě jedna láhev plná Mého vlastního tělesného vína! Přines ji sem, abych tomuto Mému novému, nejvřelejšímu nejmilejšímu příteli ukázal, jak velmi drahým se Mi nyní stalo jeho přátelství!“</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10. Robert rychle přiskočí a přináší pravou diamantovou láhev naplněnou nejvzácnějším vínem a podává Mi ji zřejmě dojat.</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1. </w:t>
      </w:r>
      <w:r>
        <w:rPr>
          <w:rFonts w:cs="Arial" w:ascii="Arial" w:hAnsi="Arial"/>
          <w:b/>
          <w:bCs/>
          <w:sz w:val="22"/>
        </w:rPr>
        <w:t>Já</w:t>
      </w:r>
      <w:r>
        <w:rPr>
          <w:rFonts w:cs="Arial" w:ascii="Arial" w:hAnsi="Arial"/>
          <w:sz w:val="22"/>
        </w:rPr>
        <w:t xml:space="preserve"> pak vezmu láhev a naplním týž pohár. Potom vezmu pohár a pravím: „Zde, milý příteli a bratře, přijmi tento pohár, pij z něho s nejúplnějším přesvědčením, že je mi tvé přátelství nadmíru milé, cenné a drahé! Proč mluvíš o svých hříších? Který člověk by kdy mohl považovat srdce naplněné nejnezištnější láskou za srdce stižené hříchy!? Bratře, pravím tobě, přede Mnou jsi čistý, neboť tvá láska ke Mně pokrývá množství tvých pozemských hříchů! Byl-li jsi světu ještě nějak dlužen, víš, musel bych ti být špatným přítelem, kdybych však ti tento dluh neodňal a za tebe nezapravil! Pij tedy nyní, bratře Jellinku, na naše věčné přátelství!“</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2. </w:t>
      </w:r>
      <w:r>
        <w:rPr>
          <w:rFonts w:cs="Arial" w:ascii="Arial" w:hAnsi="Arial"/>
          <w:b/>
          <w:sz w:val="22"/>
        </w:rPr>
        <w:t>Jellinek</w:t>
      </w:r>
      <w:r>
        <w:rPr>
          <w:rFonts w:cs="Arial" w:ascii="Arial" w:hAnsi="Arial"/>
          <w:sz w:val="22"/>
        </w:rPr>
        <w:t xml:space="preserve"> zcela dojat k slzám praví: „Božský příteli! Jak milý jsi a dobrý! Ó, kdybych si tak mohl nyní srdce z těla vyrvat a do tvých prsou vložit! Ale dej nyní pohár sem!“</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13. Jellinek vezme křišťál, pije z něho a praví: „Ne, ó nebeský andělský bratře! Je-li tvé přátelství a ovšem především ty sám jako tato šťáva, pak, pak, pak, nejsi andělem, nýbrž nejčistší Bůh Sám! Neboť něčím božštějším co do chuti a ducha se nemůže celá nekonečnost již nikde vykázat! Bratři, ochutnejte z toho také vy a řekněte, zda jsem nyní zcela správně soudil, či ne!“</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57.</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Účinek nebeského vína. Toužebná otázka po Kristovi a</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Jeho Božství. Odpověď Robertova. Jellinkovo heslo lásky.</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1. Robert Messenhauser a Becher z něho pijí a nadmíru se podivují nevýslovné dobrotě tohoto skutečně zcela pravého nebeského vína.</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 xml:space="preserve">2. </w:t>
      </w:r>
      <w:r>
        <w:rPr>
          <w:rFonts w:cs="Arial" w:ascii="Arial" w:hAnsi="Arial"/>
          <w:b/>
          <w:sz w:val="22"/>
        </w:rPr>
        <w:t>Messenhauser</w:t>
      </w:r>
      <w:r>
        <w:rPr>
          <w:rFonts w:cs="Arial" w:ascii="Arial" w:hAnsi="Arial"/>
          <w:sz w:val="22"/>
        </w:rPr>
        <w:t xml:space="preserve"> se chápe slova a praví: „Ano, opravdu tvá chvála je skutečně téměř tak znamenitá jako toto víno zde! Ó, Pane, to je ale víno! Bratře Blume, víš, v tomto domě je dobře být a já myslím, že bychom se zde měli přímo navěky ubytovat. Neboť kde v domě, ať v hmotném či duchovním světě je takový chléb a takové víno, tam je již jednou provždy non plus ultra dobře být. Proto, je-li to možné, zůstaňme zde, v tomto domě od nynějška pospolu navěky! A vyskytne-li se snad tu a tam nějaký ubohý hříšník, jako jsme byli a vlastně ještě jsme my (ovšem s výjimkou tohoto našeho jménem dosud neznámého přítele), pak ho přijmeme a připravíme mu zde, jak se říká „dobrý den“, i kdyby to také byl jeden z našich nejhorších nepřátel! Co soudíte o této věci?“</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3. Praví </w:t>
      </w:r>
      <w:r>
        <w:rPr>
          <w:rFonts w:cs="Arial" w:ascii="Arial" w:hAnsi="Arial"/>
          <w:b/>
          <w:sz w:val="22"/>
        </w:rPr>
        <w:t>Robert</w:t>
      </w:r>
      <w:r>
        <w:rPr>
          <w:rFonts w:cs="Arial" w:ascii="Arial" w:hAnsi="Arial"/>
          <w:sz w:val="22"/>
        </w:rPr>
        <w:t>: „Příteli Messenhausere, to bylo od tebe velmi krásně a důstojně řečeno, a to proto, že jsi tato slova čerpal skutečně ze svého srdce, a nikoli ze svého rozumu. Pravím vám: Kdyby sem nyní přišel Windischgrätz, jako potřebný a nuzný duch, věru, dostane se mu u nás jistě lepšího přijetí, než se dostalo nám u něho na Zemi.“</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4. Všichni </w:t>
      </w:r>
      <w:r>
        <w:rPr>
          <w:rFonts w:cs="Arial" w:ascii="Arial" w:hAnsi="Arial"/>
          <w:b/>
          <w:sz w:val="22"/>
        </w:rPr>
        <w:t>tři</w:t>
      </w:r>
      <w:r>
        <w:rPr>
          <w:rFonts w:cs="Arial" w:ascii="Arial" w:hAnsi="Arial"/>
          <w:sz w:val="22"/>
        </w:rPr>
        <w:t xml:space="preserve"> volají: „Bravo, to je správné! Má-li být někdo pravým křesťanem, musí umět ze svého nejhlubšího základu života splácet zlo dobrem! Neboť kdo pociťuje v sobě chuť k pomstě, ten dávno ještě není dokonalý duch a má ještě velmi velký nedostatek jakékoliv svobodné životní velikosti. Ale kdo je s to jako onen největší a nejmoudřejší Učitel Židů ještě na popravišti říci: ‚Otče, odpusť jim, neboť jsou plni nerozumu a nevědí, co činí!‘, ten má v sobě jistě největší životní svobodu! Ano, mohli bychom dokonce tvrdit a říci: Ten je Bůh! A to mluví také nejvíce pro přijetí jinak ještě velmi do temna postaveného Kristova Božství.</w:t>
      </w:r>
    </w:p>
    <w:p>
      <w:pPr>
        <w:pStyle w:val="Footer"/>
        <w:tabs>
          <w:tab w:val="clear" w:pos="4536"/>
          <w:tab w:val="clear" w:pos="9072"/>
        </w:tabs>
        <w:suppressAutoHyphens w:val="true"/>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5. Kde se asi nyní v tomto duchovním světě nachází tento někdejší Ježíš, o jehož pozemské existenci nelze vůbec pochybovat? Věru, to byl zajisté největší Přítel lidí! Příteli Blume, neměl jsi dosud ještě nikde příležitost dozvědět se zde o tomto nejvýš pamětihodném muži něco bližšího, velmi žádoucího?“</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6. Praví </w:t>
      </w:r>
      <w:r>
        <w:rPr>
          <w:rFonts w:cs="Arial" w:ascii="Arial" w:hAnsi="Arial"/>
          <w:b/>
          <w:sz w:val="22"/>
        </w:rPr>
        <w:t>Robert</w:t>
      </w:r>
      <w:r>
        <w:rPr>
          <w:rFonts w:cs="Arial" w:ascii="Arial" w:hAnsi="Arial"/>
          <w:sz w:val="22"/>
        </w:rPr>
        <w:t>: „Nejmilejší přátelé, mohu vás svým celým životem ujistit, že právě On byl mou prvou skutečnou známostí v tomto světě!“</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7. Tážou se </w:t>
      </w:r>
      <w:r>
        <w:rPr>
          <w:rFonts w:cs="Arial" w:ascii="Arial" w:hAnsi="Arial"/>
          <w:b/>
          <w:sz w:val="22"/>
        </w:rPr>
        <w:t>všichni</w:t>
      </w:r>
      <w:r>
        <w:rPr>
          <w:rFonts w:cs="Arial" w:ascii="Arial" w:hAnsi="Arial"/>
          <w:sz w:val="22"/>
        </w:rPr>
        <w:t xml:space="preserve"> co nejradostněji překvapeni: „Jak to? Jak se to stalo?! V které krajině se to událo? Co k tobě mluvil?! Pojď, bratře, pojď a pověz nám o tom něco pěkného!“</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8. Praví </w:t>
      </w:r>
      <w:r>
        <w:rPr>
          <w:rFonts w:cs="Arial" w:ascii="Arial" w:hAnsi="Arial"/>
          <w:b/>
          <w:sz w:val="22"/>
        </w:rPr>
        <w:t>Robert</w:t>
      </w:r>
      <w:r>
        <w:rPr>
          <w:rFonts w:cs="Arial" w:ascii="Arial" w:hAnsi="Arial"/>
          <w:sz w:val="22"/>
        </w:rPr>
        <w:t>: „Milí přátelé, jelikož nyní je třeba činit něco zcela jiného, odložíme to na nějakou příznivější příležitost. Ale mohu vás již ve vší stručnosti předem ujistit, že mne velmi brzy opět navštíví a při této příležitosti Ho pak také jistě uvidíte a blíže poznáte.“</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9. Praví </w:t>
      </w:r>
      <w:r>
        <w:rPr>
          <w:rFonts w:cs="Arial" w:ascii="Arial" w:hAnsi="Arial"/>
          <w:b/>
          <w:sz w:val="22"/>
        </w:rPr>
        <w:t>Jellinek</w:t>
      </w:r>
      <w:r>
        <w:rPr>
          <w:rFonts w:cs="Arial" w:ascii="Arial" w:hAnsi="Arial"/>
          <w:sz w:val="22"/>
        </w:rPr>
        <w:t>: „Ale můžeš nám přece jen také předem říci, zda jsi s Ním nemluvil o jeho Božství, v Něž věří velmi mnozí lehkověrní? A zda tuto víru schvaloval, či ne?“</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0. Praví </w:t>
      </w:r>
      <w:r>
        <w:rPr>
          <w:rFonts w:cs="Arial" w:ascii="Arial" w:hAnsi="Arial"/>
          <w:b/>
          <w:sz w:val="22"/>
        </w:rPr>
        <w:t>Robert</w:t>
      </w:r>
      <w:r>
        <w:rPr>
          <w:rFonts w:cs="Arial" w:ascii="Arial" w:hAnsi="Arial"/>
          <w:sz w:val="22"/>
        </w:rPr>
        <w:t>: „Ano, milí přátelé, říkám vám zcela krátce, že jsme o tom mluvili velmi mnoho. A musím vám k tomu nyní ovšem podle pravdy pro vás sotva ještě pochopitelně říci: Kristus je jedině nejopravdovější Bůh od věčnosti! On je Stvořitelem všech nebí a všech světů! Více vám nyní říci nemohu. Až přijde však On, pak se již dovíte vše bližší od něho Samého!“</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1. Praví </w:t>
      </w:r>
      <w:r>
        <w:rPr>
          <w:rFonts w:cs="Arial" w:ascii="Arial" w:hAnsi="Arial"/>
          <w:b/>
          <w:sz w:val="22"/>
        </w:rPr>
        <w:t>Jellinek</w:t>
      </w:r>
      <w:r>
        <w:rPr>
          <w:rFonts w:cs="Arial" w:ascii="Arial" w:hAnsi="Arial"/>
          <w:sz w:val="22"/>
        </w:rPr>
        <w:t>: „Příteli Blume, toho věru není třeba kvůli důkazu, za to však aspoň – kvůli mému srdci. Neboť musím vám otevřeně doznat, že kdyby sem nyní přišel a pokynul mně, abych Ho následoval, stal bych se vám všem okamžitě nevěrným! Neboť nyní Ho miluji jako nejdokonalejšího, nejlepšího člověka, více než všechny lidi na Zemi dohromady, neboť všichni lidé dohromady nemohli mu dosud podat ani kapku vody. Oč mnohem více budu Ho však teprve milovat a vlastně Ho již miluji, je-li to také skutečně Bůh! O to, jak může být Bohem, se nebudu vůbec starat. Neboť četl jsem jednou v jedné knize heslo, které zní: „Bůh je láska! Bývá-li tvé srdce někde a někdy jato mocnou láskou, pak považ, že Bůh je v této lásce!“ A hleďte, tento výrok je mým barometrem pro jsoucnost Boha v člověku, jakož i v celém národě. Pociťuji-li tedy nyní v srdci nejvýš mocnou lásku ke Kristu, pak mně právě tato láska praví: Kristus, kterého si tak nadmíru vážím a miluji, je a musí být Bůh, neboť jak jinak bych Ho mohl tak mocně milovat?! A tohoto nebeského bratra miluji nyní tak velice proto, že jistě v sobě chová velmi mnoho Boží lásky. Mám pravdu, anebo ne?“</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2. Praví </w:t>
      </w:r>
      <w:r>
        <w:rPr>
          <w:rFonts w:cs="Arial" w:ascii="Arial" w:hAnsi="Arial"/>
          <w:b/>
          <w:sz w:val="22"/>
        </w:rPr>
        <w:t>Robert</w:t>
      </w:r>
      <w:r>
        <w:rPr>
          <w:rFonts w:cs="Arial" w:ascii="Arial" w:hAnsi="Arial"/>
          <w:sz w:val="22"/>
        </w:rPr>
        <w:t>: „Úplně! Jen srdce může Boha pochopit, rozum věčně nikdy! Ale nyní, milí přátelé, k něčemu jinému. Ježto jsme již přímo u kapitoly lásky, můžete s ní zcela snadno spojit tuto domněle jinou (kapitolu).</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13. Poslyšte! Láska je ovšem jediným průkazným barometrem pro Božství a jeho nepopiratelnou jsoucnost. Ale také víme, že vedle nás existuje něžné ženské pohlaví, které se až příliš často dovolávalo našeho srdce tak, že jsme tím nebyli vůbec nikdy ani schopni nějaké vyšší a čistší lásky k Bohu. Nuže, myslíte, že také v této, většinou čistě jen smyslné lásce přebývá Bůh?“</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4. Praví </w:t>
      </w:r>
      <w:r>
        <w:rPr>
          <w:rFonts w:cs="Arial" w:ascii="Arial" w:hAnsi="Arial"/>
          <w:b/>
          <w:sz w:val="22"/>
        </w:rPr>
        <w:t>Jellinek</w:t>
      </w:r>
      <w:r>
        <w:rPr>
          <w:rFonts w:cs="Arial" w:ascii="Arial" w:hAnsi="Arial"/>
          <w:sz w:val="22"/>
        </w:rPr>
        <w:t>: „Ovšem, kdyby nebyla v ženě Boží něha, kdo by ji mohl milovat? Že se však přesto může tato láska zvrhnout, o tom nelze naprosto pochybovat.“</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5. Praví </w:t>
      </w:r>
      <w:r>
        <w:rPr>
          <w:rFonts w:cs="Arial" w:ascii="Arial" w:hAnsi="Arial"/>
          <w:b/>
          <w:sz w:val="22"/>
        </w:rPr>
        <w:t>Robert</w:t>
      </w:r>
      <w:r>
        <w:rPr>
          <w:rFonts w:cs="Arial" w:ascii="Arial" w:hAnsi="Arial"/>
          <w:sz w:val="22"/>
        </w:rPr>
        <w:t>: „Vystoupí-li zde na zkoušku několik zcela znamenitých ženských krásek třeba v nejkrásnějších baletních úborech, a to s největší vlídností k vám a vedle toho však také přísný, byť také jinak předobrý Bohočlověk Ježíš, řekni mně, zejména ty, Jellinku, jak by se k tomu tvé srdce tvářilo. Neboť já vím, že tak zvané taneční umělkyně bývaly ti vždy nejvíce nebezpečné.“</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6. Praví </w:t>
      </w:r>
      <w:r>
        <w:rPr>
          <w:rFonts w:cs="Arial" w:ascii="Arial" w:hAnsi="Arial"/>
          <w:b/>
          <w:sz w:val="22"/>
        </w:rPr>
        <w:t>Jellinek</w:t>
      </w:r>
      <w:r>
        <w:rPr>
          <w:rFonts w:cs="Arial" w:ascii="Arial" w:hAnsi="Arial"/>
          <w:sz w:val="22"/>
        </w:rPr>
        <w:t>: „Bratře, dotkl ses zde sice jedné z mých žel nejslabších stránek, ale naproti tomu ti mohu jaksi slavně dokázat, že přes veškeré své slabosti nicméně mohu, když by na to přišlo, za jediný pravý vlas Kristův nechat na místě sedět anebo tancovat 10000 tanečních umělkyň! Neboť víš, láska k Bohu je přece jen poněkud mocnější než láska k nějaké lepé tanečnici. Láska k ženám může oslabovat lásku k Bohu jen tehdy, když člověk v Boha buď sotva věří, anebo je donucován věřit v Boha, který vězí nějak v hostii, jako rytíř v houští. Je-li však Božství skutečně, a to v osobě Kristově tady, takže Je každý vidí, jako takové poznává a může s Ním dokonce mluvit, bratře, pak odpal i s 10000 takovými Fany Elster a Cerittos</w:t>
      </w:r>
      <w:r>
        <w:rPr>
          <w:rStyle w:val="FootnoteCharacters"/>
          <w:rStyle w:val="FootnoteAnchor"/>
          <w:rFonts w:cs="Arial" w:ascii="Arial" w:hAnsi="Arial"/>
          <w:sz w:val="22"/>
        </w:rPr>
        <w:footnoteReference w:id="79"/>
      </w:r>
      <w:r>
        <w:rPr>
          <w:rFonts w:cs="Arial" w:ascii="Arial" w:hAnsi="Arial"/>
          <w:sz w:val="22"/>
        </w:rPr>
        <w:t>. Ale ovšem, bez Krista by mne mohlo několik velmi bujně obdařených Fanynek zplodit v prsou trochu více tepla, než když tu nejsou.“</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7. Praví </w:t>
      </w:r>
      <w:r>
        <w:rPr>
          <w:rFonts w:cs="Arial" w:ascii="Arial" w:hAnsi="Arial"/>
          <w:b/>
          <w:sz w:val="22"/>
        </w:rPr>
        <w:t>Robert</w:t>
      </w:r>
      <w:r>
        <w:rPr>
          <w:rFonts w:cs="Arial" w:ascii="Arial" w:hAnsi="Arial"/>
          <w:sz w:val="22"/>
        </w:rPr>
        <w:t>: „Bratře, chtěl bys jich několik vidět?“</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 xml:space="preserve">18. Praví </w:t>
      </w:r>
      <w:r>
        <w:rPr>
          <w:rFonts w:cs="Arial" w:ascii="Arial" w:hAnsi="Arial"/>
          <w:b/>
          <w:sz w:val="22"/>
        </w:rPr>
        <w:t>Jellinek</w:t>
      </w:r>
      <w:r>
        <w:rPr>
          <w:rFonts w:cs="Arial" w:ascii="Arial" w:hAnsi="Arial"/>
          <w:sz w:val="22"/>
        </w:rPr>
        <w:t>: „Máš-li také takové duchy zde, představ je, abychom na sobě zkusili, jak dalece by nám mohli být nebezpeční! Experientia docet</w:t>
      </w:r>
      <w:r>
        <w:rPr>
          <w:rStyle w:val="FootnoteCharacters"/>
          <w:rStyle w:val="FootnoteAnchor"/>
          <w:rFonts w:cs="Arial" w:ascii="Arial" w:hAnsi="Arial"/>
          <w:sz w:val="22"/>
        </w:rPr>
        <w:footnoteReference w:id="80"/>
      </w:r>
      <w:r>
        <w:rPr>
          <w:rFonts w:cs="Arial" w:ascii="Arial" w:hAnsi="Arial"/>
          <w:sz w:val="22"/>
        </w:rPr>
        <w:t>.“</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keepNext w:val="true"/>
        <w:tabs>
          <w:tab w:val="clear" w:pos="4536"/>
          <w:tab w:val="clear" w:pos="9072"/>
        </w:tabs>
        <w:suppressAutoHyphens w:val="true"/>
        <w:jc w:val="center"/>
        <w:rPr>
          <w:rFonts w:ascii="Arial" w:hAnsi="Arial" w:cs="Arial"/>
          <w:sz w:val="22"/>
        </w:rPr>
      </w:pPr>
      <w:r>
        <w:rPr>
          <w:rFonts w:cs="Arial" w:ascii="Arial" w:hAnsi="Arial"/>
          <w:sz w:val="22"/>
        </w:rPr>
        <w:t>Kapitola 58.</w:t>
      </w:r>
    </w:p>
    <w:p>
      <w:pPr>
        <w:pStyle w:val="Footer"/>
        <w:keepNext w:val="true"/>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pPr>
      <w:r>
        <w:rPr>
          <w:rFonts w:cs="Arial" w:ascii="Arial" w:hAnsi="Arial"/>
          <w:b/>
          <w:bCs/>
          <w:sz w:val="22"/>
        </w:rPr>
        <w:t xml:space="preserve">Zkouška lásky k ženám pro tři Robertovy přátele. Dobré </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odpovědi Jellinkovy a Messenhauserovy.</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 Po této Jellinkově řeči se odebere </w:t>
      </w:r>
      <w:r>
        <w:rPr>
          <w:rFonts w:cs="Arial" w:ascii="Arial" w:hAnsi="Arial"/>
          <w:b/>
          <w:sz w:val="22"/>
        </w:rPr>
        <w:t>Robert</w:t>
      </w:r>
      <w:r>
        <w:rPr>
          <w:rFonts w:cs="Arial" w:ascii="Arial" w:hAnsi="Arial"/>
          <w:sz w:val="22"/>
        </w:rPr>
        <w:t xml:space="preserve"> ihned do již známé zadní části tohoto pokoje, kde se nyní nachází oněch čtyřiadvacet tanečnic za velkou záclonou, která byla zřízena teprve po ošacení těchto tanečnic na jejich prosbu, a to nejlacinějším způsobem, totiž Mou vůlí. Přijde tam, odhrne záclonu a praví tanečnicím zcela v klidu zde shromážděným: „Nuže, moje milé, je již na čase! Předstupte tedy a učiňte před oněmi třemi hosty několik velmi způsobných pohybů! Ale proveďte svou věc dobře a neudělejte tomuto domu žádným způsobem hanbu!</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2. Tanečnice ihned učiní, co od nich Robert požaduje. Předstoupí a než ještě učiní tak zvaný pas</w:t>
      </w:r>
      <w:r>
        <w:rPr>
          <w:rStyle w:val="FootnoteCharacters"/>
          <w:rStyle w:val="FootnoteAnchor"/>
          <w:rFonts w:cs="Arial" w:ascii="Arial" w:hAnsi="Arial"/>
          <w:sz w:val="22"/>
        </w:rPr>
        <w:footnoteReference w:id="81"/>
      </w:r>
      <w:r>
        <w:rPr>
          <w:rFonts w:cs="Arial" w:ascii="Arial" w:hAnsi="Arial"/>
          <w:sz w:val="22"/>
        </w:rPr>
        <w:t xml:space="preserve">, praví prvá </w:t>
      </w:r>
      <w:r>
        <w:rPr>
          <w:rFonts w:cs="Arial" w:ascii="Arial" w:hAnsi="Arial"/>
          <w:b/>
          <w:sz w:val="22"/>
        </w:rPr>
        <w:t>tanečnice</w:t>
      </w:r>
      <w:r>
        <w:rPr>
          <w:rFonts w:cs="Arial" w:ascii="Arial" w:hAnsi="Arial"/>
          <w:sz w:val="22"/>
        </w:rPr>
        <w:t xml:space="preserve"> Robertovi: „Jen tě prosíme o to, abys nám nepřičítal za chybu, staneme-li se snad svou zde zvláštní bujnou postavou nebezpečné! Neboť za to bychom opravdu nemohly! Můžeš-li se však něco takového předem domnívat, pak by nám bylo všem zajisté milejší, kdybys nás nenechal před oněmi tvými třemi hosty vystupovat. Neboť bylo by nám opravdu velmi líto, kdybychom způsobily zlo, neboť bychom chtěly konat jen zcela vážně dobro!“</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3. Praví </w:t>
      </w:r>
      <w:r>
        <w:rPr>
          <w:rFonts w:cs="Arial" w:ascii="Arial" w:hAnsi="Arial"/>
          <w:b/>
          <w:sz w:val="22"/>
        </w:rPr>
        <w:t>Robert</w:t>
      </w:r>
      <w:r>
        <w:rPr>
          <w:rFonts w:cs="Arial" w:ascii="Arial" w:hAnsi="Arial"/>
          <w:sz w:val="22"/>
        </w:rPr>
        <w:t>: „Milé sestry, tento váš projev velice potěšuje mé srdce! Neboť jasně z něho vyrozumívám, že máte všechny úplně dobrou a čistou mysl. Ale ani v nejmenším se nebojte! Neboť támhle můj nejmilejší Přítel a též i já se co nejlépe postaráme o to, abyste ani vy oněm hostům, ani hosté vám nezpůsobili nejmenší škodu. Vystupte tedy jen zmužile a neohroženě, neboť nic zlého anebo aspoň nebezpečného, nýbrž jen dobré a užitečné vykonáte svým tancem na oněch třech hostech.“</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4. Když tanečnice uslyší toto ujištění, vstoupí zcela rychle do velmi jasného popředí pokoje a s nejvlídnějšími tvářemi a všelikými uměleckými pohyby začnou ihned rozvinovat své umění. – </w:t>
      </w:r>
      <w:r>
        <w:rPr>
          <w:rFonts w:cs="Arial" w:ascii="Arial" w:hAnsi="Arial"/>
          <w:b/>
          <w:sz w:val="22"/>
        </w:rPr>
        <w:t>Robert</w:t>
      </w:r>
      <w:r>
        <w:rPr>
          <w:rFonts w:cs="Arial" w:ascii="Arial" w:hAnsi="Arial"/>
          <w:sz w:val="22"/>
        </w:rPr>
        <w:t>, který se nachází nyní již opět u oněch tří přátel, ihned se táže Jellinka: „Nuže, bratře Jellinku, jak se ti líbí naše domácí tanečnice? Viděl jsi na Zemi kdy něco toho druhu dokonalejšího?!“</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5. </w:t>
      </w:r>
      <w:r>
        <w:rPr>
          <w:rFonts w:cs="Arial" w:ascii="Arial" w:hAnsi="Arial"/>
          <w:b/>
          <w:sz w:val="22"/>
        </w:rPr>
        <w:t>Jellinek</w:t>
      </w:r>
      <w:r>
        <w:rPr>
          <w:rFonts w:cs="Arial" w:ascii="Arial" w:hAnsi="Arial"/>
          <w:sz w:val="22"/>
        </w:rPr>
        <w:t xml:space="preserve"> pozoruje chvíli s velkým zájmem tanečnice a praví pak jakoby s hlubokým povzdechem: „Ach, milý bratře, nemohu si pomoci, ale můj pocit při pohledu na takové produkce zůstává vždy stejný! Musím ti zcela prostosrdečně říci, že jsem na tom nenalézal nikdy opravdové potěšení; naopak, býval jsem přitom naplněn vždy jen jakýmsi bolem a opouštěl jsem takový komediantský dům ve zcela zvláštní náladě. Velmi často jsem na Zemi přemýšlel o tomto zvláštním jevu anebo spíše o zvláštním dění ve své mysli. Ale byl jsem vždy neschopen náležitě vysvětlit důvod toho. Nyní však začínám o tom dostávat náležité světélko, a to mne těší více než celý tento skutečně nejvýš znamenitý taneční výkon. Důvod spočívá v úplné bezúčelnosti tohoto uměleckého vykloubení údů! Řekni mně, jaký užitek může toto umění kdy mít?! Hle, podle mého mínění ani nejmenší! Veškerá ostatní umění, jako hudba, básnictví, malířství a sochařství mohou být svým pravým a důstojným postojem lidské mysli zajisté k velmi podstatnému prospěchu tím, že umírňují a zušlechťují srdce, a tak nezřídka zcela hrubého člověka vychovávají v člověka mírného a srdečného a nezřídka v prsou probouzejí a oživují pravou lásku. Ponecháme-li však tomuto tanečnímu umění zaujmout sebe čistší a důstojnější postoj, budou se jím probouzet v duši jen nejvýš nečisté pocity a přirozenost téměř každého muže bude po takovém předvedení vždy mnohonásobně smyslnější a žádostivější. Kdo je mezi diváky boháčem, tomu pak nebude záležet na tisících, aby dosáhl toho, po čem již za tohoto předvedení co nejtoužebněji bažil. Chudší ubožák, jehož pokladna je až příliš omezena, než aby si mohl po takovém nejvyšším stupni všechny smysly vydražďujícím předvedení opatřit také ještě známou kvintesenci smyslného požitku, odchází však vždy, když to dobře jde, s bolem domů a hraje si na filozofa; jde-li to však poněkud hůře, pak si vyhledá nejbližší prodejné děvče a provádí s ní za několik grošů požitkářské taxy to, co by prováděl, kdyby to bylo možné ovšem o milion raději s taneční primadonou!</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6. Myslím, nejmilejší bratře, že tento mnou nyní zcela prostosrdečně uvedený důvod mé nelibosti při pohledu na takovéto produkce je ovšem povšimnutí hodný, ačkoliv nebyl vlastně pramenem mého bolu, který, jak již bylo řečeno, byl vždy mým průvodcem po takových představeních, která jsem sice vždy velmi horlivě navštěvoval, ale při nichž jsem si vždy odnášel stejnou odměnu. Vlastním pramenem mého významného žalu při a hlavně po takových uměleckých výkonech byla, jak to nyní velmi patrně pociťuji, dobrá myšlenka, s jakou jsem jakoby nějakými magickými brýlemi pohlížel na takovou sličnou tanečnici jakoby na padlého anděla.</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7. Ó, jak často jsem si myslel a řekl u sebe takto: „Co bys mohla mému srdci být, kdyby tvé srdce mohlo kdy pochopit, čím by ti chtělo být srdce mé! Ale ty jsi padlý anděl a nepoznáváš nikdy hodnotu srdce, které by tě chtělo tak rádo povznést z bezedného bahna tvé pokleslosti opět na skutečného anděla. Tvým bohem je nyní mamon světa. A své vlastní srdce pošlapáváš, slepče, nohama, jimiž ty, která bys mohla obývat sluneční pláň, kdybys poznala hodnotu svého srdce, podněcuješ nejsprostší smilstvo a trestáš mnohého chudého, své přirozenosti si vědomého diváka za několik zlatých, které ti obětoval, dvěma tucty bezesných nocí, ano, ještě něčím mnohem horším! Ale co je ti do tisíce chuďasů, kteří ti zaplatili, tebe obdivovali, tobě tleskali a často u tvého vozu dokonce služby zvířete konali!? Tvé srdce je vůči nim němé, jako mramorové poprsí! Ty je neznáš a také je znát nechceš! Neboť přijala jsi tisíce a k tomu si ještě soukromě učinila poplatnými kapsy bohatých chlípníků! Co je ti do srdcí, do nichž tvé kouzelné nohy vrhly jedovaté šípy, když si tě dokonce snad hrozně mocně žádala před tvým hotelem par exellence ještě jednou spatřit!? Tehdy vrhneš na jejich hlavy zcela vlastnoručně pantofel, s nímž mohou být uspokojeni, poté se opět vrátíš do své nádherné komnaty.“</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8. Hle, příteli Blume, takové myšlenky byly vždy mými průvodci a uváděly mou duši do zvláště špatné nálady. A neměl jsem však pravdu, když jsem myslel tak, jak má vlastně vždy myslet lepší srdce vůči svému bližnímu?! Jelikož jsem tedy z dobrého důvodu při takovýchto příležitostech vždy tak myslel a nyní (také zde) právě tak myslím, táži se tě ihned sám, zda by mně podle tvého případného domnění mohly kdy být nebezpečné tyto tanečnice, které nyní naštěstí skončily své předvedení a nyní nás, jak se zdá, poslouchají? Snad mým dvěma milým bratřím, Messenhauserovi a Becherovi? To bych však též nemohl tvrdit. Mně jsou v této situaci nejméně nebezpečné, jako též tomuto mému nyní zajisté nejmilejšímu příteli, který vyslechl tuto mou řeč se zřejmým pohnutím. Musím ti tedy, nejmilejší příteli Blume, dát nejúplnější ujištění, že všech těchto čtyřiadvacet umělkyň i se svýma osmačtyřiceti nejkrásnějšíma nohama nebylo na újmu mé lásce k Ježíšovi! Naopak, tuto mou nyní nejsvatější lásku jen zvýšily! Neboť hle, nyní mám pravý soucit s těmito ubohými padlými anděly. A kdyby mně bylo možné pozvednout je z této jejich nízkosti k opravdovým lidem, dal bych za to polovičku svého života! Ale nechme toho! Na Zemi se stala velmi mnohá má přání vodou, ano, nakonec i krví; proč tedy nemůže být podobný případ i zde? Ale nyní řekněte také vy oba, Messenhausere a Bechere, jak se vám tato podívaná líbila?“</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9. Praví </w:t>
      </w:r>
      <w:r>
        <w:rPr>
          <w:rFonts w:cs="Arial" w:ascii="Arial" w:hAnsi="Arial"/>
          <w:b/>
          <w:sz w:val="22"/>
        </w:rPr>
        <w:t>oba</w:t>
      </w:r>
      <w:r>
        <w:rPr>
          <w:rFonts w:cs="Arial" w:ascii="Arial" w:hAnsi="Arial"/>
          <w:sz w:val="22"/>
        </w:rPr>
        <w:t>: „No, no, tak tak, naprosto ne špatně! Ale připadá nám ta věc poněkud komická! Na Zemi se takové výstřednosti lidské hlouposti zdají být člověku zcela snesitelné, ale zde, v říši duchovní, musíme se ti, bratře Blume, otevřeně doznat. Nebudeš nám to zazlívat? Připadá nám taková poblouznění lidského snažení přece jen poněkud příliš zvláštní. Představ si, že bychom tě nyní mohli vrátit opět na Zem a mohli tam svým přátelům vyprávět, že jsme byli právě přítomni nebeskému baletu! No, chtěli bychom slyšet ten smích! Ale řekni nyní jen to jediné: Jak jsi vlastně přišel na pošetilou myšlenku, pořádat zde, v říši ducha, hotový serail</w:t>
      </w:r>
      <w:r>
        <w:rPr>
          <w:rStyle w:val="FootnoteCharacters"/>
          <w:rStyle w:val="FootnoteAnchor"/>
          <w:rFonts w:cs="Arial" w:ascii="Arial" w:hAnsi="Arial"/>
          <w:sz w:val="22"/>
        </w:rPr>
        <w:footnoteReference w:id="82"/>
      </w:r>
      <w:r>
        <w:rPr>
          <w:rFonts w:cs="Arial" w:ascii="Arial" w:hAnsi="Arial"/>
          <w:sz w:val="22"/>
        </w:rPr>
        <w:t>, hned s dvěma tucty nejšvarnějších baletních tanečnic? Najal jsi je skutečně? Anebo je to snad nebe novokatolíků? Jdi, jdi pryč s těmito tvými novokatolickými andílky! Přines nám raději ještě nějakou butelku toho posledního! Kapka z ní má více ceny, než všech těch osmačtyřicet nožiček!“ – Robert se tomu usměje a přináší druhou láhev.</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59.</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Pán o často zneužívané větě</w:t>
      </w:r>
      <w:r>
        <w:rPr>
          <w:rFonts w:cs="Arial" w:ascii="Arial" w:hAnsi="Arial"/>
          <w:bCs/>
          <w:sz w:val="22"/>
        </w:rPr>
        <w:t>:</w:t>
      </w:r>
      <w:r>
        <w:rPr>
          <w:rFonts w:cs="Arial" w:ascii="Arial" w:hAnsi="Arial"/>
          <w:b/>
          <w:bCs/>
          <w:sz w:val="22"/>
        </w:rPr>
        <w:t xml:space="preserve"> „Účel posvěcuje prostředky.“ Příklady k tomu.</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 Jellinek se obrátí nyní také na Mne a táže se, jak se asi tento zvláštní umělecký výkon líbil Mně.</w:t>
      </w:r>
    </w:p>
    <w:p>
      <w:pPr>
        <w:pStyle w:val="Footer"/>
        <w:tabs>
          <w:tab w:val="clear" w:pos="4536"/>
          <w:tab w:val="clear" w:pos="9072"/>
        </w:tabs>
        <w:suppressAutoHyphens w:val="true"/>
        <w:ind w:firstLine="72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 </w:t>
      </w:r>
      <w:r>
        <w:rPr>
          <w:rFonts w:cs="Arial" w:ascii="Arial" w:hAnsi="Arial"/>
          <w:b/>
          <w:bCs/>
          <w:sz w:val="22"/>
        </w:rPr>
        <w:t>Já</w:t>
      </w:r>
      <w:r>
        <w:rPr>
          <w:rFonts w:cs="Arial" w:ascii="Arial" w:hAnsi="Arial"/>
          <w:sz w:val="22"/>
        </w:rPr>
        <w:t xml:space="preserve"> však mu pravím: „Milý příteli, musím ti zde otevřeně doznat, že Já při takových příležitostech obracím Svou pozornost mnohem méně na prostředek jako spíš jen a jedině na účel. Neboť prostředek o sobě může vypadat často jako sebe zvláštnější, a přece to nic nevadí, jen když se jím v každém směru dosáhlo ušlechtilého a dobrého účelu. Neboť zde, v říši duchovní, nejlepší dosažený účel posvěcuje vždy každý prostředek, kterým se jedině mohlo tohoto účelu dosáhnout! Zde opravdu zcela nic nezáleží na tomto tanečním předvedení, ale ve spojení s nejušlechtilejším a nejlepším účelem, kterého se jedině jím mohlo dosáhnout, záleží na něm nekonečně mno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Tuto jezuitsky sice znějící zásadu ti však osvětlím napřed pozemsky, aby se ti pak její duchovní obsah stal tím jasnější, a tak Mne poslyš! Hle, tato zásada zní krátce takto</w:t>
      </w:r>
      <w:r>
        <w:rPr>
          <w:rFonts w:cs="Arial" w:ascii="Arial" w:hAnsi="Arial"/>
          <w:bCs/>
          <w:sz w:val="22"/>
        </w:rPr>
        <w:t>:</w:t>
      </w:r>
      <w:r>
        <w:rPr>
          <w:rFonts w:cs="Arial" w:ascii="Arial" w:hAnsi="Arial"/>
          <w:b/>
          <w:bCs/>
          <w:sz w:val="22"/>
        </w:rPr>
        <w:t xml:space="preserve"> ‚</w:t>
      </w:r>
      <w:r>
        <w:rPr>
          <w:rFonts w:cs="Arial" w:ascii="Arial" w:hAnsi="Arial"/>
          <w:bCs/>
          <w:sz w:val="22"/>
        </w:rPr>
        <w:t>Dobrý účel posvěcuje každý prostředek, kterým se ho může dosáhnout.‘</w:t>
      </w:r>
      <w:r>
        <w:rPr>
          <w:rFonts w:cs="Arial" w:ascii="Arial" w:hAnsi="Arial"/>
          <w:sz w:val="22"/>
        </w:rPr>
        <w:t xml:space="preserve"> Zda je však tato zásada také správná, uvidíme nyní na několika příkladech. A tak dej jen dobrý pozor:</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Syn má na Zemi otce, kterého při práci potkalo neštěstí. Zlomil si nohu tak, že může být opět zahojena a dočasnému a přirozenému životu ostatních částí těla učiněna neškodnou jen obratnou operací. Co by tento dobrý, svého otce nade všecko milující syn učinil zlému člověku, který by ostrou sekerou uťal jeho otci nohu čistě jen z hněvu anebo ze zlé svévole? Hle, tento syn by provinilce uchopil a po celý život trestal, a přece by jeho otec při této rychlé operaci mnohem méně trpěl, ježto by byla střelhbitě na zcela zdravé noze vykonána, než když pak musí být vykonána (lékařem) na noze v nejvyšším stupni způsobující utrpení? Hle, vezme-li se tento prostředek o sobě, bez spojení s účelem právě tímto prostředkem dosažitelným, byl by ohavností. Ale ve spojení s dobrým účelem je štěstím. A syn se jistě ukáže v nejvyšší míře vděčným obratnému operatérovi, který zachrání život jeho nejmilejšímu otci. Neboť bez něho by otec zemřel na zánět. Jděme však dál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Co bys učinil tomu, kdo by ti pěstí vyrazil zub? Hle, pohnal bys tohoto zuřivce před soud a žádal bys od něho malé bolestné. Máš-li však nemocný zub, který ti způsobuje mnoho bolesti, pak sám jdeš k zubnímu lékaři a zaplatíš rád za to, když ti onen špatný zub vytrhne. Kdo by mohl chválit vytrhávače zubů, který by kdykoli a kdekoli vyrážel a vytrhával lidem zuby pouze pro své potěšení? Ale zcela jinak se věc má v rukou skutečného zubního lékaře, a to proto, že on často sebe bolestnější operací dosahuje dobrého účelu. A nemůžeš popřít, že zde o sobě velmi krutý prostředek je dosaženým dobrým účelem posvěcen. Proto tedy jen dál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Hle, smrtelná rána je jedním z největších hříchů, jakého se může člověk na člověku dopustit. Ale dejme tomu, že kráčí otec se synem lesem. Tu nějaký zlý člověk, který větří u otce mnoho peněz, vyskočí pojednou jako tygr z houštiny, uchopí otce za hrdlo a chce ho zardousit (to je vrahům nejmilejší způsob usmrcování, protože když přijdou před soud, nemůže jim tak snadno být ukázán úmysl ke skutečně z plné vůle vykonané vraždě). Syn když spatří velké nebezpečí pro svého otce, uchopí ihned pušku a vraha usmrtí. Hle, smrtelná rána je jak známo jeden z největších hříchů, kterých se může člověk na člověku dopustit. Je však smrtelná rána, kterou se dopustil syn na vrahovi, který chtěl zardousit jeho otce, též hříchem? Ó, nikoli! Již pouhý rozum ti praví: Smrtelná rána je o sobě, jakož i tím spíš jako prostředek k dosažení špatného účelu jedním z největších hříchů. Ale zde, ve spojení s nejlepším účelem je právě tak svatá jako účel sám, a zejména tehdy, ukáže-li se jako jedině možný účinný prostředek.</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7. A hle, jako je to s těmito třemi příklady, tak je to vždy s každým jednáním, kterého je člověk anebo duch schopen. Jeví-li se toto jednání po přesné a moudré rozvaze jedině možným a účinným prostředkem k dosažení dobrého účelu, pak je také dobré, spravedlivé a dosaženým dobrým účelem posvěcené.</w:t>
      </w:r>
      <w:r>
        <w:rPr>
          <w:rStyle w:val="FootnoteCharacters"/>
          <w:rStyle w:val="FootnoteAnchor"/>
          <w:rFonts w:cs="Arial" w:ascii="Arial" w:hAnsi="Arial"/>
          <w:sz w:val="22"/>
        </w:rPr>
        <w:footnoteReference w:id="83"/>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A tak, milý příteli, budeš muset také u těchto ubohých tanečnic zavřít oči. Neboť tančí k dosažení mnohonásobně dobrého účelu. A tohoto účelu se nyní také, jak velmi brzy poznáš, skutečně dosáhlo. Řekni, máme se proto na tyto taneční umělkyně hněvat, anebo jim máme dát za to snad také z ‚druhé butelky‘ též několik kapek okus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9. Praví </w:t>
      </w:r>
      <w:r>
        <w:rPr>
          <w:rFonts w:cs="Arial" w:ascii="Arial" w:hAnsi="Arial"/>
          <w:b/>
          <w:sz w:val="22"/>
        </w:rPr>
        <w:t>Jellinek</w:t>
      </w:r>
      <w:r>
        <w:rPr>
          <w:rFonts w:cs="Arial" w:ascii="Arial" w:hAnsi="Arial"/>
          <w:sz w:val="22"/>
        </w:rPr>
        <w:t>: „Je-li tomu tak, ovšem, ovšem! Přistupte jen, milá srdíčka, jen přistupte! I vy budete mít dobrý den!“</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60.</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pPr>
      <w:r>
        <w:rPr>
          <w:rFonts w:cs="Arial" w:ascii="Arial" w:hAnsi="Arial"/>
          <w:b/>
          <w:bCs/>
          <w:sz w:val="22"/>
        </w:rPr>
        <w:t>Tanečnice naplněny pokorou přejí si poučení o Bohu. Robert je poučuje</w:t>
      </w:r>
      <w:r>
        <w:rPr>
          <w:rFonts w:cs="Arial" w:ascii="Arial" w:hAnsi="Arial"/>
          <w:bCs/>
          <w:sz w:val="22"/>
        </w:rPr>
        <w:t>:</w:t>
      </w:r>
      <w:r>
        <w:rPr>
          <w:rFonts w:cs="Arial" w:ascii="Arial" w:hAnsi="Arial"/>
          <w:b/>
          <w:bCs/>
          <w:sz w:val="22"/>
        </w:rPr>
        <w:t xml:space="preserve"> </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w:t>
      </w:r>
      <w:r>
        <w:rPr>
          <w:rFonts w:cs="Arial" w:ascii="Arial" w:hAnsi="Arial"/>
          <w:b/>
          <w:bCs/>
          <w:sz w:val="22"/>
        </w:rPr>
        <w:t>Jen v sobě hledej světlo!“ Nebezpečí čistě vnějšího bádání.</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 Po tomto zvolání se </w:t>
      </w:r>
      <w:r>
        <w:rPr>
          <w:rFonts w:cs="Arial" w:ascii="Arial" w:hAnsi="Arial"/>
          <w:b/>
          <w:sz w:val="22"/>
        </w:rPr>
        <w:t>tanečnice</w:t>
      </w:r>
      <w:r>
        <w:rPr>
          <w:rFonts w:cs="Arial" w:ascii="Arial" w:hAnsi="Arial"/>
          <w:sz w:val="22"/>
        </w:rPr>
        <w:t xml:space="preserve"> co nejuctivěji pokloní, a prvé tři praví: „Milí vznešení přátelé, vy jste k nám příliš dobří a shovívaví. Neboť naše velmi špatné a bídné umění je až příliš nejnižší ze všech umění, než aby si mohlo zasloužit od duchů, jakými jste vy, i jen nejmenší vážnost. A tak naprosto nechápeme a také nemůžeme pochopit, jak a proč můžete být k nám, ubohým hříšnicím, tak velice dobří. Opravdu, kdybychom byly na Zemi ještě v těle a mohly se tam setkat také s tak srdečnými a dobrými lidmi, jakými jste tu nyní vy, pak by mohli obdržet nad námi velkou moc. Neboť pravému přátelství a ryzí nezištné lásce lze zajisté nejsnáze přinést ty největší oběti. Ale my jsme nyní zde zcela chudobné, jak co do ducha, tak i co do naší celkové osobnosti a nemáme nic jiného, než co nám vaše velká dobrotivost uštědří. Proto se také za tuto vaši až příliš velkou dobrotu nemůžeme odměnit jinak, než že si vás budeme vážit a milovat, a to tak silně a mocně, jak jen je to našim srdcím možné. Smíme-li se k vám s takovouto láskou přiblížit, pak se k vám všem také převelice rády odebereme a budeme s vámi veselé. Není-li však tato naše snad příliš málo čistá láska vašim osobám příjemná a nejsme-li snad dokonce ani hodny vás milovat, pak nás nechte opět odejít a oplakávat naše hříchy, které nás učinily vaší lásky snad navěky nehodnými.“</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2. Praví </w:t>
      </w:r>
      <w:r>
        <w:rPr>
          <w:rFonts w:cs="Arial" w:ascii="Arial" w:hAnsi="Arial"/>
          <w:b/>
          <w:sz w:val="22"/>
        </w:rPr>
        <w:t>Jellinek</w:t>
      </w:r>
      <w:r>
        <w:rPr>
          <w:rFonts w:cs="Arial" w:ascii="Arial" w:hAnsi="Arial"/>
          <w:sz w:val="22"/>
        </w:rPr>
        <w:t>: „Prosím vás, nejmilejší srdíčka, jen nebuďte tak římsko-katolicky slabá! Kde je Bůh, který by kdy považoval lásku za zločin? Pravím vám, kdyby mne začal sám ďábel opravdu milovat, miloval bych ho za to opět já! Jak bychom mohli vámi opovrhovat proto, že nás milujete, když přece jistě nejste žádnými ďábly a také věčně jimi nebudete?! Přistupte tedy jen všechny sem a napijte se tohoto pravého vína života. Neostýchejte se před námi; neboť my všichni nosíme svá srdce na jazyku a nesmýšlíme, aspoň pro tuto naši sféru působnosti, vnitřně ani o vlas jinak, než jak mluvíme a vnějšně jednáme. Nás všech pět nežádá od vás nic jiného, než jen vaši lásku, kterou nám zajisté také rády popřejete. A tak doufám, že je vám nyní zcela jasné, co vy máte v nás a co my si přejeme mít od vás, totiž nic jiného než vaši čistou lásku a přátelství.“</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 xml:space="preserve">3. Když toto </w:t>
      </w:r>
      <w:r>
        <w:rPr>
          <w:rFonts w:cs="Arial" w:ascii="Arial" w:hAnsi="Arial"/>
          <w:b/>
          <w:sz w:val="22"/>
        </w:rPr>
        <w:t>tanečnice</w:t>
      </w:r>
      <w:r>
        <w:rPr>
          <w:rFonts w:cs="Arial" w:ascii="Arial" w:hAnsi="Arial"/>
          <w:sz w:val="22"/>
        </w:rPr>
        <w:t xml:space="preserve"> od Jellinka uslyší, pokloní se ještě vlídněji a hlouběji a odeberou se pak s tváří nanejvýš přívětivou k nám, pozdraví nás co nejvlídnějí a praví: „Jsme vaše děvečky! Vaše čistá, dobrá a ušlechtilá vůle vůči nám budiž věčně naším nejsvětějším zákonem! Jednu prosbu se však nicméně odvažujeme přednést, totiž: Na hloupém světě jsme měly málo příležitosti a také jsme ji vlastně málo hledaly, abychom nejvyšší Bohobytost blíže a opravdu poznaly. Přišly jsme sem tedy v tomto nejprvnějším oboru každého lidského vědění a víry jako úplně slepé.</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4. Byly jsme sice tak zvané římské křesťanky a účastnily jsme se vnějšně všeho, co tato církev předpisuje zachovávat, i když jsme byly tanečnice. Ale co nám to vše prospěje pro tento svět?! Veškeré naše posty, zpovědi a přijímání žádnou z nás ani o vlas nepřiblížily k pravému poznání Boha. Během asi deseti až patnácti let jsme všechny, jak tu jsme, zemřely a shledaly jsme se tu opět jakoby náhodou. Ale v témž stavu, v jakém jsme do tohoto světa vstoupily, se nacházíme ještě doposud, tedy Boha jsme nikdy neznaly tak, jak se vlastně znát má a neznáme ho doposud! A přece nám jen tuto existenci Bůh, ano nadmíru dobrý, nanejvýš moudrý a všemohoucí Bůh, mohl dát.</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5. Kdybyste neshledali, milí přátelé, příliš pod vaši důstojnost podat také nám, ubohým ženským stvořením, při vhodných příležitostech jen poněkud lepší představu o Bohu, než jak nám byla dána na Zemi, pak byste nám učinili převelikou radost.</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6. Na světě nám představovali Božství vždy takovým způsobem, že právě tato představa o Bohu nám vzala každou (správnou) představu o Něm. Bůh se prý skládá ze tří osob, z nichž každá osoba je zcela dokonalým Bohem, což by tedy dávalo zřejmě tři bohy. Ale tito tři bohové nicméně nejsou tři bohové, nýbrž jedině jeden Bůh! Každý z těchto tří bohů má sice svou vlastní působnost, závisí však jako například Bůh – Syn velice od Boha Otce a smí konat a učinit jen to, co chce Otec. A přece se opět praví: Syn a Otec jsou úplně jedno. Se svatým Duchem si pak vlastně zcela nevíme rady! Je více, či méně než Otec anebo než Syn? Vychází prý z obou a znázorňuje se nad oběma jako holubice. Nyní přijdou však ještě miliardy hostií, z nichž je prý každá také úplně Bohem! Přátelé! Může z toho člověk nabýt kdy jasného poznání o Bohobytosti?! Proto nebudiž vám naše prosba protivná. Neboť jejího vyslyšení je nám více třeba než nyní tohoto vína!“</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7. Praví </w:t>
      </w:r>
      <w:r>
        <w:rPr>
          <w:rFonts w:cs="Arial" w:ascii="Arial" w:hAnsi="Arial"/>
          <w:b/>
          <w:sz w:val="22"/>
        </w:rPr>
        <w:t>Robert</w:t>
      </w:r>
      <w:r>
        <w:rPr>
          <w:rFonts w:cs="Arial" w:ascii="Arial" w:hAnsi="Arial"/>
          <w:sz w:val="22"/>
        </w:rPr>
        <w:t xml:space="preserve"> podávaje jim pohár nejlepšího vína: „Milé sestry, ve jménu Boha, Pána a Tvůrce nekonečnosti vezměte si jen směle toto víno a napijte se ho! Neboť duch tohoto vína není jako duch pozemských vín, v němž podle Pavla, moudrého učitele pohanů, přebývají duchové smilstva a nevěstkářství, nýbrž duch, který přebývá v tomto víně, je duch věčné nejčistší lásky v Bohu; tento duch je pak zároveň také svatý Plamen plný světla, jasu a čistoty. V tomto světle naleznete velmi brzy od sebe a v sobě to, co byste chtěli mít od nás.</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8. Vaše přání je vznešené a žádný Boží anděl nemůže na něm objevit poskvrnu. Ale nehledejte jeho splnění mimo sebe, nýbrž v sobě, tak vám bude prospěšné a užitečné navěky! Kdybychom vám je dali my, pak byste měly cizí vlastnictví v sobě, které vám může sice vnějšně poskytnout dočasnou výhodu, ale vnitřně by nepřineslo nikdy žádný užitek, nýbrž časem by vám muselo přinést naprostou, ne snadno napravitelnou škodu.</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9. Neboť hleďte, pouhá vnější nauka se může sdělovat především také jen pouze vnějším duchům, jejichž mysl je hmotná. V nich způsobuje ovšem revoluci a tu a tam je nutí, aby tuto nauku přijali. Vnitřní duch toto také velmi brzy způsobuje a vzchopí se a jde ven mezi přírodní duchy anebo (do) vlastní přírodní duše každého člověka a zpozoruje tu dobrou setbu a má z toho velkou radost. Těší se tím více z nádherné žně, která může z této setby vzejít. Ale hleďte, právě tu se pak téměř většinou stává nevyhnutelné neštěstí, že totiž zatímco vlastní životní duch člověka pozoruje vnější setbu a těší se vně svého pokoje mezi svými přírodními duchy na nejvýš brzkou a bohatou žeň, vzchopí se nejhorší a nejčistější přírodní duchové, kteří byli v duši ještě přítomni, vniknou do pokoje pravého ducha a zabraňují mu, ba velmi často znemožňují ústup! Ztratí-li však pravý duch toto své sídlo života, pak se ovšem zpočátku snaží zřídit si nové sídlo mezi svými nejlepšími duševními přírodními duchy a přebývá tu mezi nimi jako nájemník v domě jiného majitele. Ježto pak, oloupen o svůj majetek, nemůže nakonec zapravit činži, zabaví ho vlastní domácí pán a vezme mu vše, co ještě měl, a učiní ho mimo to ještě zajatcem anebo dokonce otrokem své vládychtivosti, v kterémžto stavu se pak pravý vnitřní duch spojí s nejčistšími přírodními duchy a musí táhnout v témž jařmu za hanebný provaz nepravosti. A to pak značí tolik jako duchovní smrt člověka. Neboť v takovém člověku zřídil pak svůj trůn satan a vlastního Pána života v člověku učinil otrokem pekelných choutek a pudů!</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10. Proto si dejte provždy radit, abyste neusilovali příliš dychtivě o vnější poučování. Neboť se nehodí k ničemu, nepřijímá-li je duch v největší pokoře a nezařídí-li ihned úplně podle něho celý svůj život, což je ovšem pro každého ducha velmi těžký úkol. Hleďte, Šalamoun, nejmoudřejší král izraelský, padl přes svou velkou moudrost, protože jeho vnitřní duch, cítící se dost silným, se jednou odvážil své nejvnitřnější sídlo opustit a vystoupit mezi své přírodní duchy a podle své moudrosti je uspořádávat. Ale jelikož to učinil před dobou své úplné zralosti, která musí se dít vždy z nitra navenek a nikdy dovnitř, byl svými nečistými přírodními duchy jat a nebyl již puštěn do svého domu, který až příliš brzy přetvořil v příbytek veškeré nepravosti, nevěstkářství, smilstva a modlářství. Tak také zradil Jidáš svého mistra, svého Pána a Boha, protože nauku spásy přijímal jen do svých vnějších duchů, kteří mají své sídlo v rozumu a z něho ve všelikých žádostech, a tím vylákal životního ducha života z jeho nejvnitřnějšího příbytku, který tím otevřel k volnému vstupu satanovi. Následek toho je až příliš známý, než abych vám jej zde znovu sděloval.</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11. Proto pijte nyní toto víno! Probudí ve vás pravou lásku k Bohu. A tato láska posílí vašeho ducha a způsobí jeho vzrůst. Když pak duch pronikne svým vzrůstem všechny své vnější přírodní duchy, neopustiv své původní sídlo, pak také již nalezne v sobě vše, co by nyní chtěl obdržet zvenčí. Porozuměly jste mně dobře?“</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61.</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 xml:space="preserve">Dík a porozumění tanečnic. Robert o boji proti nečistým přírodním duchům </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v člověku. Zdokonalování. Robertova skromnost. Nejvyšší.</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60"/>
        <w:jc w:val="both"/>
        <w:rPr/>
      </w:pPr>
      <w:r>
        <w:rPr>
          <w:rFonts w:cs="Arial" w:ascii="Arial" w:hAnsi="Arial"/>
          <w:sz w:val="22"/>
        </w:rPr>
        <w:t xml:space="preserve">1. Praví </w:t>
      </w:r>
      <w:r>
        <w:rPr>
          <w:rFonts w:cs="Arial" w:ascii="Arial" w:hAnsi="Arial"/>
          <w:b/>
          <w:sz w:val="22"/>
        </w:rPr>
        <w:t>tanečnice</w:t>
      </w:r>
      <w:r>
        <w:rPr>
          <w:rFonts w:cs="Arial" w:ascii="Arial" w:hAnsi="Arial"/>
          <w:sz w:val="22"/>
        </w:rPr>
        <w:t>: „Milý, moudrý, vpravdě do nejvnitřnější bytosti lidského života zasvěcený příteli, velmi dobře jsme ti porozuměly! Ty jsi nám jasně vyložil to, co jsme často temně tušívaly. Jak ti za to budeme moci patřičně poděkovat!?</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2. Jak často jsme viděly na světě lidi a měly jsme nezřídka s nimi co činit, jejichž duch měl všemožné nejlepší vzdělání. Pravíme ti, lidé, kteří následkem svého vnitřního vzdělání, a zejména v oboru náboženství, měli pověst svatosti, a které každý ctil a velebil, ano, ještě více, lidi, kteří slovem i skutkem projevovali nepopíratelné stopy vyššího osvícení, tito lidé přicházeli k nám a činili nám návrhy k nejošklivějším zábavám, které jsme jim žel nemohly poskytnout, protože většinou byli již velmi zlým způsobem nakaženi! Ne, pomyslely jsme si, jsou-li následky oné znamenité křesťanské ctnosti takové, pak o ni již více nestojíme! Tehdy nám byly takové zjevy nezbadatelnou záhadou. Ale nyní je nám vše zřejmé a jasné! Díky tobě za toto vysvětlení! Neboť nyní teprve víme, odkud pocházejí ta mnohá zla. Podej sem tedy to víno života a my všechny vyprázdníme tento pohár pokory až do poslední kapky.“</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3. Robert podává jim nyní pohár a všechny z něho pijí a jsou přitom plny radosti.</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4. Jellinek a s ním i Messenhauser a Becher se mocně podivují moudrosti Robertově a </w:t>
      </w:r>
      <w:r>
        <w:rPr>
          <w:rFonts w:cs="Arial" w:ascii="Arial" w:hAnsi="Arial"/>
          <w:b/>
          <w:sz w:val="22"/>
        </w:rPr>
        <w:t>Jellinek</w:t>
      </w:r>
      <w:r>
        <w:rPr>
          <w:rFonts w:cs="Arial" w:ascii="Arial" w:hAnsi="Arial"/>
          <w:sz w:val="22"/>
        </w:rPr>
        <w:t xml:space="preserve"> po malé chvíli praví: „Bratře! Toho je od tebe najednou příliš mnoho k poslouchání! Víš, že jsem tě měl vždy za velmi moudrého muže a ducha a o tom zajisté nebudeš pochybovat, ale že jsi v základu tak velice moudrý muž, věru, o tom jsem neměl nikdy ani toho nejmenšího tušení. Bratře, nesmíš mně však zazlívat, že se zdá, že to, co jsi nyní mluvil k těmto milým sestrám, nevyrostlo na tvé vlastní půdě. Ale to nic nevadí, neboť také mně jsi tím rozžehl tak zvláštní světélko, že nyní začínám zcela jinak věci zřít a posuzovat, než tomu bylo dřív. Připadá mi to nyní tak, jako by takové všechny ty nynější, politické rejdy na Zemi a ještě tisíc jiných zel měly právě v tom svůj nanejvýš politováníhodný původ.</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5. Nyní mně také poněkud svítá, proč tyto tanečnice před námi tančily. Nevylákaly snad tím naše nečisté duchy z uchváceného příbytku našeho pravého Já, které pak rychle opět zaujalo svůj pravý příbytek?!“</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6. Praví </w:t>
      </w:r>
      <w:r>
        <w:rPr>
          <w:rFonts w:cs="Arial" w:ascii="Arial" w:hAnsi="Arial"/>
          <w:b/>
          <w:sz w:val="22"/>
        </w:rPr>
        <w:t>Robert</w:t>
      </w:r>
      <w:r>
        <w:rPr>
          <w:rFonts w:cs="Arial" w:ascii="Arial" w:hAnsi="Arial"/>
          <w:sz w:val="22"/>
        </w:rPr>
        <w:t>: „Ano, ano, bratře Jellinku, málem bys byl tuto záležitost tance téměř podle pravdy vyřídil a vyložil. Ale pohlédl jsi ještě poněkud mělce do sebe, myslíš-li, že tvoji nečistí, příbytku tvého ducha se zmocnivší přírodní duchové, byli tancem vylákáni ven, a ty, aneb tvé pravé já jaksi skončilo pak letem do svého původního pravého příbytku, který se nachází v srdci života. Ale, milý příteli, jak jsi mohl tak o sobě a o nás všech myslet?</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7. Pravím tobě, že u nás je tomu právě naopak. Naši, a nyní zejména vaši duchové, jsou naštěstí ve svém pravém příbytku života, jinak byste nebyli v tomto příbytku, nýbrž v příbytku, do kterého věčně žádné světlo a žádné teplo života nepřichází.</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8. Ale vaši duchové byli až příliš obleženi přírodními duchy, takže se mohli sotva pohnout a těmito duchy přirozenosti prohlédnout, a z toho důvodu jste se také předtím mohli v onom pokoji sotva pohnout a ještě méně někam vidět. Jen mimořádnou pomocí shora vystoupili obléhatelé vašeho ducha navenek. A hleďte, váš duch se pak mohl již více pohybovat, mohl také ihned více světla ze sebe vyvíjet, a tím svůj předtím nejvýš omezený obzor rozšiřovat. Pak jste také ihned objevili otevřené dveře a tento stůl s vínem života.</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9. Ale přesto zůstalo kolem pravého příbytku vašeho ducha takové množství obléhajících přírodních duchů, že skrze jejich vždy ještě velký počet nemohl váš duch zřít v plném jasu, nýbrž jakoby skrze lehkou mlhu. Jelikož však tito duchové, kteří stále co nejtvrdošíjněji obléhají pravého ducha, chtějíc ho vylákat do své sféry, pocházejí většinou z takzvané smyslné tělesné lásky, podobají se také v jistém ohledu velice pravému duchu čisté Boží lásky v našich srdcích a dají se nejtíže od tohoto příbytku života odstranit, protože lpí, jako žádný jiný druh přírodních duchů, až příliš na životě a jejich největším strachem je poražení života, který jim poskytuje tak mnohé sladké požitky.</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10. Jen mimořádným vnějším lákáním mohou být tito tvrdošíjní přírodní duchové z příbytku vlastního ducha poněkud vychváceni, při kteréžto příležitosti může pak pravý duch své území opět poněkud rozšířit, a tím se stát svobodnějším a jasnějším. A hle, takové vnější lákání bylo také uspořádáno zde těmito tanečnicemi. A vaše pravá já se tím nyní také stala mnohem svobodnější a jasnější. Proto ti také předtím tento můj vznešený Přítel, když jsi zde, bratře Jellinku, shledával tančení poněkud zvláštním, řekl, že zde máš hledět ne tak velice na prostředek jako spíš jen na dobrý účel. Nyní máš jasně osvětlený, nejlepší účel před sebou. A tak tedy myslím, aspoň já, že nebudeš nyní také již nic proti tomuto prostředku namítat.</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11. Že však tyto tanečnice nejsou také ještě čistými anděly proto, že bylo jimi dosaženo pro vás dobrého účelu, to vám asi nebudu muset blíže vykládat a vysvětlovat. Ale učiním vše, aby se staly tím, čím ani ony, ani my ještě nejsme.</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12. Já jsem jen o jediný stupeň před vámi, a to je před vámi (také) má celá výhoda. Ale žebřík našeho věčného učení je nekonečný a tu se zajisté co nejdříve velmi snadno stává, že se tyto naše nynější rozdíly tak úplně vyrovnají, že z nás nebude nikdo před druhým v ničem ve výhodě – mimo onoho Přítele a Bratra vedle tebe – bratře Jellinku, který je před námi všemi ovšem až příliš nesmírně vpředu, než abychom Ho kdy mohli dohonit. Proč? To vám velmi jasně ukáže a více než dostatečně přesně vám na to odpoví budoucnost a bližší známost s Ním.</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13. Nyní však máme před sebou jinou velmi významnou práci, která musí přijít co nejdříve a nastolit pořádek, jinak bychom se nemohli v tomto domě podle své svobodné a čisté chuti a libosti pohybovat.</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62.</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 xml:space="preserve">U lehkomyslné vídeňské společnosti v zahradě. Trpké, ale prospěšné </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léčení těchto hrdinů těla. Robert je povzbuzuje ke vstupu do domu.</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 Praví </w:t>
      </w:r>
      <w:r>
        <w:rPr>
          <w:rFonts w:cs="Arial" w:ascii="Arial" w:hAnsi="Arial"/>
          <w:b/>
          <w:sz w:val="22"/>
        </w:rPr>
        <w:t>Robert</w:t>
      </w:r>
      <w:r>
        <w:rPr>
          <w:rFonts w:cs="Arial" w:ascii="Arial" w:hAnsi="Arial"/>
          <w:sz w:val="22"/>
        </w:rPr>
        <w:t xml:space="preserve"> dále: „Vyhlédněte tímto oknem do nádherné zahrady, obklopující daleko a široko tento dům, a řekněte mně, co tu vidíte?“</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2. Oni tři přistoupí ihned k oknu a pohlédnou ven. Ale sotva vyhlédnou, přímo se zděsí. A </w:t>
      </w:r>
      <w:r>
        <w:rPr>
          <w:rFonts w:cs="Arial" w:ascii="Arial" w:hAnsi="Arial"/>
          <w:b/>
          <w:sz w:val="22"/>
        </w:rPr>
        <w:t>Jellinek</w:t>
      </w:r>
      <w:r>
        <w:rPr>
          <w:rFonts w:cs="Arial" w:ascii="Arial" w:hAnsi="Arial"/>
          <w:sz w:val="22"/>
        </w:rPr>
        <w:t xml:space="preserve"> se ujme slova a praví: „Ale, bratři, propána, copak to je? Jsou to lidé, zvířata anebo ďáblové? Zdá se to být vše navzájem smícháno. Ne, něco takového bych v blízkosti tohoto domu věčně netušil! Opravdu, vidíme jednou pohromadě všechny ošklivosti staré nejšpinavější mytologie – plasticky a skutečně! Prosím tě, milý bratře, uzavři pevně bránu domu a dveře tohoto pokoje, jinak přijdeme do nebezpečí, že tyto šelmy vniknou sem k nám a že nás všechny nadobro sežerou!“</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3. Praví </w:t>
      </w:r>
      <w:r>
        <w:rPr>
          <w:rFonts w:cs="Arial" w:ascii="Arial" w:hAnsi="Arial"/>
          <w:b/>
          <w:sz w:val="22"/>
        </w:rPr>
        <w:t>Robert</w:t>
      </w:r>
      <w:r>
        <w:rPr>
          <w:rFonts w:cs="Arial" w:ascii="Arial" w:hAnsi="Arial"/>
          <w:sz w:val="22"/>
        </w:rPr>
        <w:t>: „Nebojte se toho! Nevypadají v podstatě tak odstrašující, jak vám to na prvý pohled odtud připadá. Že se vám však zdají být tak odstrašující, pochází z toho, že vás mají ještě z Vídně v žaludku, protože se domnívají, že jste je zradili Windischgrätzovi! Budou-li jednou usvědčeni o opaku, pak vám budou také ihned připadat poněkud lidštěji. Neboť vězte, jsou to všelijací jednotlivci, kteří padli v oněch osudných říjnových dnech zbraněmi císařských vojáků jako bojovníci za pozemskou svobodu. Nyní se domnívají, že tento pád by nebyl býval nikdy možný, kdyby je zejména bratr Messenhauser tajně nezradil. Až budou však přesvědčeni o opaku, bude možné s pomocí Boží také s nimi něco udělat! A budou-li snad mezi nimi také někteří, kteří se nedají nikdy o něčem lepším poučit, nuže, pak již Pán dovede Svou mocí takové kozly od lepších ovcí oddělit, aby nemohli být nebezpeční ani nám, ani ostatnímu lepšímu stádu.</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4. Proto je tedy také pustíme a podle vůle Páně vezmeme do práce. Neboť ježto také my jsme měli velmi mnoho viny na tom, že našimi řečmi a zákony přišli tam, kde se nyní dost bídně nacházejí, je nyní také především naší povinností přivést je na lepší cestu. A tak tedy mne nyní ve jménu Páně následujte ven k nim.“</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5. Robert se nyní ubírá uprostřed mezi Messenhauserem a Becherem do zahrady, kde jsou dosud známí již Vídeňáci vedle svých zcela zemdlených děvčat a svých znásilněných dcer. Já pak ihned následuji tyto tři předchůdce s Jellinkem po boku do zahrady, kde zastihneme zástup ve stavu zřejmě velmi nepříjemném.</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6. A když se jich Robert ihned ptá, jak se jim daří, volají téměř </w:t>
      </w:r>
      <w:r>
        <w:rPr>
          <w:rFonts w:cs="Arial" w:ascii="Arial" w:hAnsi="Arial"/>
          <w:b/>
          <w:sz w:val="22"/>
        </w:rPr>
        <w:t>všichni</w:t>
      </w:r>
      <w:r>
        <w:rPr>
          <w:rFonts w:cs="Arial" w:ascii="Arial" w:hAnsi="Arial"/>
          <w:sz w:val="22"/>
        </w:rPr>
        <w:t xml:space="preserve"> zároveň: „Mizerně, bídně a špatně! Pomozte nám, anebo nás zbavte tohoto bídného svinského života – to je nám docela vuřt! Není to k čertu!? Nyní si představ, jaké to krásné a pozoruhodné zkušenosti jsme zde, v této pokažené, shnilými pomeranči zapáchající duchovní říši, učinili! Je pravda, s tím děvkařstvím jsme to prováděli trochu příliš zle. Ale jsme zhovadilci a nebyli jsme nikdy nic jiného, protože jsme nebyli nikdy k ničemu lepšímu vychováni, na čemž nemáme ovšem vinu my, nýbrž jedině naši moudří a mírní vládcové. A tak jsme se bavili tedy také zde oním oblíbeným způsobem – jako otec Adam s Evou, čímž pak obdržel život ten prvý bratrovrah Kain, jakých je nyní na miliony! Ale nyní poslyš, co je zde v říši duchů na věci obzvláště a zároveň také zcela hanebně proklatě pamětihodné: My jsme se zde, což je sotva uvěřitelné, skoro všichni nakazili! To je přece jen proklaté – být zde, v duchovní říši, nakažen. A to jak? Poslyš, bratříčku, to by tak byl ráječek, jen kdyby tu byla nějaká pomoc. Ale tu není nikde nic, kamkoli se jen pohlédne! Nyní tedy vidíš, jak se nám daří! Proto buď tak dobrý a opatři nám nějakou pomoc, nebo nás všechny, je-li ti to možné, usmrť. Neboť je přece jen deset tisíckrát lépe vůbec nebýt, než být za tak ošklivě trpkých a šeredných okolností!</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7. À propos, ještě něco! Řekni nám také, kdo jsou ti tvoji průvodci. Jednoho již známe, je to tak zvaný vlastní domácí pán tohoto domu, opravdu vzácný Boží muž! Ale ostatní tři neznáme. Jdi a řekni nám, kdo jsou oni!“</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8. Praví </w:t>
      </w:r>
      <w:r>
        <w:rPr>
          <w:rFonts w:cs="Arial" w:ascii="Arial" w:hAnsi="Arial"/>
          <w:b/>
          <w:sz w:val="22"/>
        </w:rPr>
        <w:t>Robert</w:t>
      </w:r>
      <w:r>
        <w:rPr>
          <w:rFonts w:cs="Arial" w:ascii="Arial" w:hAnsi="Arial"/>
          <w:sz w:val="22"/>
        </w:rPr>
        <w:t>: „Ubozí, nemocní přátelé, copak jste tak zcela slepí, že již nemůžete poznat Messenhausera, Bechera a Jellinka?“</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9. Volají </w:t>
      </w:r>
      <w:r>
        <w:rPr>
          <w:rFonts w:cs="Arial" w:ascii="Arial" w:hAnsi="Arial"/>
          <w:b/>
          <w:sz w:val="22"/>
        </w:rPr>
        <w:t>někteří</w:t>
      </w:r>
      <w:r>
        <w:rPr>
          <w:rFonts w:cs="Arial" w:ascii="Arial" w:hAnsi="Arial"/>
          <w:sz w:val="22"/>
        </w:rPr>
        <w:t>: „Tisíc láter a fix Laudon! Cože?! To jsou ti tři arci-lumpové! No, spíš bychom se smrti nadáli, než že spatříme ještě jednou zejména onoho hlavního taškáře Messenhausera! Ale má štěstí, že jsme na tom nyní všichni tak bídně! Jinak bychom mu byli zde uštědřili krátké zcela podivné poděkování za jeho vrchní velení ve Vídni! Poněvadž jsme však k silnému osvědčení díku příliš slabí, může se zatím těšit pouze tím, že ho všichni považujeme a vpravdě uznáváme za velmi vykutáleného darebáka a taškáře a přejeme mu to, čeho si zde zcela jistě nepřeje! Tedy Messenhauser, Becher a Jellinek! No, to tu ale přichází všechna holota dohromady! Skutečně pěkný ráječek!“</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0. Praví </w:t>
      </w:r>
      <w:r>
        <w:rPr>
          <w:rFonts w:cs="Arial" w:ascii="Arial" w:hAnsi="Arial"/>
          <w:b/>
          <w:sz w:val="22"/>
        </w:rPr>
        <w:t>Robert</w:t>
      </w:r>
      <w:r>
        <w:rPr>
          <w:rFonts w:cs="Arial" w:ascii="Arial" w:hAnsi="Arial"/>
          <w:sz w:val="22"/>
        </w:rPr>
        <w:t xml:space="preserve">: „Řekněte mně, je vám nyní lehčeji, že jste těmto mým přátelům vynadali?!“ Praví </w:t>
      </w:r>
      <w:r>
        <w:rPr>
          <w:rFonts w:cs="Arial" w:ascii="Arial" w:hAnsi="Arial"/>
          <w:b/>
          <w:sz w:val="22"/>
        </w:rPr>
        <w:t>Vídeňáci</w:t>
      </w:r>
      <w:r>
        <w:rPr>
          <w:rFonts w:cs="Arial" w:ascii="Arial" w:hAnsi="Arial"/>
          <w:sz w:val="22"/>
        </w:rPr>
        <w:t>: „No, to zrovna ne! Ale my jsme jim to museli říci, protože to skutečně zasloužili! Ty přece sám víš, jak a proč!“</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 xml:space="preserve">11. Praví </w:t>
      </w:r>
      <w:r>
        <w:rPr>
          <w:rFonts w:cs="Arial" w:ascii="Arial" w:hAnsi="Arial"/>
          <w:b/>
          <w:sz w:val="22"/>
        </w:rPr>
        <w:t>Robert</w:t>
      </w:r>
      <w:r>
        <w:rPr>
          <w:rFonts w:cs="Arial" w:ascii="Arial" w:hAnsi="Arial"/>
          <w:sz w:val="22"/>
        </w:rPr>
        <w:t>: „Poslyšte, nechme toho nyní, co je pryč, to je pryč! Žádný z nás všech vyjma mého dřívějšího Přítele, který nyní promlouvá s Jellinkem, nemůže o sobě říci a tvrdit, že nikdy nechybil! Spíš myslím, že každý z nás prodělal nejednou, nýbrž až příliš častokrát škálu všech smrtelných hříchů, jenže s tím rozdílem, že jeden se hned v tom a druhý hned v onom prokázal být znamenitým! A bylo by ode mne velice hloupé, kdybych chtěl nyní tyto tři vámi obviňované stavět před vámi jako nevinné. Dopustili se náležité dávky hříchů; ale my jsme jich ze své strany nikterak nešetřili. Kdo by z nás byl před soudcovskou Boží stolicí opravdu pro peklo zralejší, to by věčného Mistra života asi nestálo mnoho lámání hlavy a přemýšlení! Ale myslím, že jsme vesměs všichni před Bohem sotva hodni toho, jak vysoce nás v městském příkopu a na palouku dobrý kníže Windischgrätz ocenil, neměli bychom se zde tedy již více obviňovat a obžalovávat, nýbrž měli bychom si za nejvšeobecnější amnestie ruku podat, vzájemně si vše odpustit a tak zde v této nové říši a v tomto novém životě také novou osadu samých přátel a bratrů založit. A myslím, že nám to ponese příště mnohem lepší ovoce, než kdybychom se chtěli také ještě soudit zde, kde beztoho každý z nás musí nést na zádech příslušnou plně naměřenou míru soudu! Co myslíte, jak se vám líbí tento můj jistě co nejlépe míněný návrh?!“</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2. </w:t>
      </w:r>
      <w:r>
        <w:rPr>
          <w:rFonts w:cs="Arial" w:ascii="Arial" w:hAnsi="Arial"/>
          <w:b/>
          <w:sz w:val="22"/>
        </w:rPr>
        <w:t>Všichni</w:t>
      </w:r>
      <w:r>
        <w:rPr>
          <w:rFonts w:cs="Arial" w:ascii="Arial" w:hAnsi="Arial"/>
          <w:sz w:val="22"/>
        </w:rPr>
        <w:t xml:space="preserve"> volají: „Ano, ano, máš úplně pravdu a tvůj návrh se nám neobyčejně líbí! Ale jen zdraví, zdraví je nám třeba! Neboť ty víš, že trpící člověk anebo duch nemůže tak snadno přijít k zdravému rozhodnutí a takový Vídeňák již vůbec ne! Neboť nemocný Vídeňák je i pro svini příliš špatný!“</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3. Praví </w:t>
      </w:r>
      <w:r>
        <w:rPr>
          <w:rFonts w:cs="Arial" w:ascii="Arial" w:hAnsi="Arial"/>
          <w:b/>
          <w:sz w:val="22"/>
        </w:rPr>
        <w:t>Robert</w:t>
      </w:r>
      <w:r>
        <w:rPr>
          <w:rFonts w:cs="Arial" w:ascii="Arial" w:hAnsi="Arial"/>
          <w:sz w:val="22"/>
        </w:rPr>
        <w:t>: „No, no, zanechte toho! Povstaňte a pojďte všichni ke mně do domu! Tam se již naleznou prostředky, které by vás opět uzdravily! Zde, venku, neznám ani lékaře ani lékárnu, neboť zde, v duchovní říši, se pro zevnějšek se žádným lékařem nic nepořídí, protože má-li se zde nějakému nemocnému pomoci, musí být veškerá zla léčena z nitra. A k tomu je třeba, abyste se nacházeli v domě, a to zde v tomto mém domě, který je vším možným co nejbohatěji zařízen a co nejlépe opatřen. Proto tedy povstaňte a následujte mne!“</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14. Po těchto Robertových slovech všichni povstanou, také ony ženské bytosti a následují nás, pokud to jde, do domu, a to do známého již pokoje, který je dosti velký, aby mohl pojmout mnoho tisíc hostů.</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63.</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 xml:space="preserve">Hosté při pohledu na tanečnice. Lidová řeč ve </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vídeňském nářečí. Hrdinka barikád. Patetik.</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 Když jsou všichni pospolu v pokoji, tu zpozoruje </w:t>
      </w:r>
      <w:r>
        <w:rPr>
          <w:rFonts w:cs="Arial" w:ascii="Arial" w:hAnsi="Arial"/>
          <w:b/>
          <w:sz w:val="22"/>
        </w:rPr>
        <w:t>jeden</w:t>
      </w:r>
      <w:r>
        <w:rPr>
          <w:rFonts w:cs="Arial" w:ascii="Arial" w:hAnsi="Arial"/>
          <w:sz w:val="22"/>
        </w:rPr>
        <w:t xml:space="preserve"> tanečnice a praví: „No, těch nám tu bylo také ještě zapotřebí! Náš stav a ony zde, to se hodí pěkně dohromady!“ Praví </w:t>
      </w:r>
      <w:r>
        <w:rPr>
          <w:rFonts w:cs="Arial" w:ascii="Arial" w:hAnsi="Arial"/>
          <w:b/>
          <w:sz w:val="22"/>
        </w:rPr>
        <w:t>druhý</w:t>
      </w:r>
      <w:r>
        <w:rPr>
          <w:rFonts w:cs="Arial" w:ascii="Arial" w:hAnsi="Arial"/>
          <w:sz w:val="22"/>
        </w:rPr>
        <w:t xml:space="preserve"> vedle něho: „Ale potz Seppel Laudon fix Element! Sabbat mirzl (nářky na sobotu)! Švarné by byly! A ty krásné nohy, kdyby byly zdviženy, to by bylo žrádélko na Boží hod velikonoční! Saprment, jen kdybych byl zdráv, na mou duši, té prostřední z oněch třech předních něco bych řekl!“</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2. Napomíná ho jeho </w:t>
      </w:r>
      <w:r>
        <w:rPr>
          <w:rFonts w:cs="Arial" w:ascii="Arial" w:hAnsi="Arial"/>
          <w:b/>
          <w:sz w:val="22"/>
        </w:rPr>
        <w:t>soused</w:t>
      </w:r>
      <w:r>
        <w:rPr>
          <w:rFonts w:cs="Arial" w:ascii="Arial" w:hAnsi="Arial"/>
          <w:sz w:val="22"/>
        </w:rPr>
        <w:t xml:space="preserve">: „Ale, prosím tě, Franc, buď jen nyní moudrý! Copak nevíš, že už nejsme na světě?“ Pravý </w:t>
      </w:r>
      <w:r>
        <w:rPr>
          <w:rFonts w:cs="Arial" w:ascii="Arial" w:hAnsi="Arial"/>
          <w:b/>
          <w:sz w:val="22"/>
        </w:rPr>
        <w:t>prvý</w:t>
      </w:r>
      <w:r>
        <w:rPr>
          <w:rFonts w:cs="Arial" w:ascii="Arial" w:hAnsi="Arial"/>
          <w:sz w:val="22"/>
        </w:rPr>
        <w:t>: „To vím dobře! Ale svět sem, svět tam, jsou holt krásné! A to bychom nesměli mít zcela žádný pocit, kdybychom mohli při tom zůstat lhostejní!“</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3. Praví </w:t>
      </w:r>
      <w:r>
        <w:rPr>
          <w:rFonts w:cs="Arial" w:ascii="Arial" w:hAnsi="Arial"/>
          <w:b/>
          <w:sz w:val="22"/>
        </w:rPr>
        <w:t>třetí</w:t>
      </w:r>
      <w:r>
        <w:rPr>
          <w:rFonts w:cs="Arial" w:ascii="Arial" w:hAnsi="Arial"/>
          <w:sz w:val="22"/>
        </w:rPr>
        <w:t xml:space="preserve">: „Ale kdyby holt potom Franc přišel se svou nelhostejností do pekla, jak by mu potom bylo?“ Praví </w:t>
      </w:r>
      <w:r>
        <w:rPr>
          <w:rFonts w:cs="Arial" w:ascii="Arial" w:hAnsi="Arial"/>
          <w:b/>
          <w:sz w:val="22"/>
        </w:rPr>
        <w:t>Franc</w:t>
      </w:r>
      <w:r>
        <w:rPr>
          <w:rFonts w:cs="Arial" w:ascii="Arial" w:hAnsi="Arial"/>
          <w:sz w:val="22"/>
        </w:rPr>
        <w:t xml:space="preserve">: „Ee, vem to čert! Ty už holt jsi a zůstaneš hloupá potvora! Copak jsme snad nyní v nebi?! Anebo viděl jsi už jedno peklo, abys mohl říci, že jsi ještě nebyl v pekle?! Věříš, že my dva bychom byli snad až příliš dobří pro peklo?!“ Praví </w:t>
      </w:r>
      <w:r>
        <w:rPr>
          <w:rFonts w:cs="Arial" w:ascii="Arial" w:hAnsi="Arial"/>
          <w:b/>
          <w:sz w:val="22"/>
        </w:rPr>
        <w:t>oslovený</w:t>
      </w:r>
      <w:r>
        <w:rPr>
          <w:rFonts w:cs="Arial" w:ascii="Arial" w:hAnsi="Arial"/>
          <w:sz w:val="22"/>
        </w:rPr>
        <w:t>: „To už vím, ale napřed bychom museli být odsouzeni a pak bychom teprve viděli pekelný oheň! A myslím, že to nyní s námi přece jen takové není. Pálí mne sice zcela fix sakryš – ty už víš, co a proč! Ale to přece není peklo! Protože jsme nebyli ještě odsouzeni a protože také nevidíme žádný oheň. Ale já holt myslím, že kdybychom my nyní ještě nezanechali těch zpropadených děvek, když už jsme v duchovním světě, mohli bychom být mnohem snáze přijati do pekla než na světě! Ha, co myslíš, nemám snad pravdu?!“</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4. Praví </w:t>
      </w:r>
      <w:r>
        <w:rPr>
          <w:rFonts w:cs="Arial" w:ascii="Arial" w:hAnsi="Arial"/>
          <w:b/>
          <w:sz w:val="22"/>
        </w:rPr>
        <w:t>prvý</w:t>
      </w:r>
      <w:r>
        <w:rPr>
          <w:rFonts w:cs="Arial" w:ascii="Arial" w:hAnsi="Arial"/>
          <w:sz w:val="22"/>
        </w:rPr>
        <w:t xml:space="preserve">: „Ano, ano, máš ovšem pravdu! Ale mohu přece myslet, jak mně hlava narostla?! Proto tedy nebudu nic dělat!“ Praví </w:t>
      </w:r>
      <w:r>
        <w:rPr>
          <w:rFonts w:cs="Arial" w:ascii="Arial" w:hAnsi="Arial"/>
          <w:b/>
          <w:sz w:val="22"/>
        </w:rPr>
        <w:t>jiný</w:t>
      </w:r>
      <w:r>
        <w:rPr>
          <w:rFonts w:cs="Arial" w:ascii="Arial" w:hAnsi="Arial"/>
          <w:sz w:val="22"/>
        </w:rPr>
        <w:t xml:space="preserve">: „Ano, ano, nic nedělat, nic nedělat! Přijdou však vždy nejprve myšlenky; po myšlenkách přicházejí skutky a po skutcích přichází peklo a potom je konec! Rozumíš mi? Potom je konec! Myslím holt nyní takto: Asi jsme zemřeli a jsme nyní v duchovním světě. Tu je třeba nyní holt být hezky klidný a poslušný a nemyslet a nemluvit a nedělat nic jiného, než co nám řekne Blum – a pak to s námi může být lepší!“ Praví </w:t>
      </w:r>
      <w:r>
        <w:rPr>
          <w:rFonts w:cs="Arial" w:ascii="Arial" w:hAnsi="Arial"/>
          <w:b/>
          <w:sz w:val="22"/>
        </w:rPr>
        <w:t>Franc</w:t>
      </w:r>
      <w:r>
        <w:rPr>
          <w:rFonts w:cs="Arial" w:ascii="Arial" w:hAnsi="Arial"/>
          <w:sz w:val="22"/>
        </w:rPr>
        <w:t>: „No, ano, to je také správné; nejsi nikterak tak hloupý, jak vypadáš.“</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5. Praví po boku (obou) jedna barikádová </w:t>
      </w:r>
      <w:r>
        <w:rPr>
          <w:rFonts w:cs="Arial" w:ascii="Arial" w:hAnsi="Arial"/>
          <w:b/>
          <w:sz w:val="22"/>
        </w:rPr>
        <w:t>hrdinka</w:t>
      </w:r>
      <w:r>
        <w:rPr>
          <w:rFonts w:cs="Arial" w:ascii="Arial" w:hAnsi="Arial"/>
          <w:sz w:val="22"/>
        </w:rPr>
        <w:t xml:space="preserve">: „Podívejte se na ty dva lerchenfeldské šňupáky! Chtějí se navzájem vymluvit anebo namluvit peklo! Hahaha! To je legrace! Jeden byl větší šňupák, než druhý a čekají ještě na odsouzení, jako by nebyli už dávno odsouzeni! Hahaha! To je přece jednou legrace!“ Praví </w:t>
      </w:r>
      <w:r>
        <w:rPr>
          <w:rFonts w:cs="Arial" w:ascii="Arial" w:hAnsi="Arial"/>
          <w:b/>
          <w:sz w:val="22"/>
        </w:rPr>
        <w:t>Franc</w:t>
      </w:r>
      <w:r>
        <w:rPr>
          <w:rFonts w:cs="Arial" w:ascii="Arial" w:hAnsi="Arial"/>
          <w:sz w:val="22"/>
        </w:rPr>
        <w:t>: „Zadrž svou šibenicí páchnoucí chlebárnu!? Ty březnová haupflaxno všech vídeňských studentů! Ty prašivá barikádová sluko! No, počkej, tobě jich ještě před Kristovým nebeským královstvím naměřím, že přitom i nejblaženější panna bude volat: Ouvej! Podívejte se na tu jako kukačku strakatou hnojnici! Chtěla by nás všechny dohromady mít odsouzené v pekle! Koukej, abys ty tam se svýma rukama jako netopýří křídla vypadajícíma první nevletěla!“</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6. Přistoupí k tomu </w:t>
      </w:r>
      <w:r>
        <w:rPr>
          <w:rFonts w:cs="Arial" w:ascii="Arial" w:hAnsi="Arial"/>
          <w:b/>
          <w:sz w:val="22"/>
        </w:rPr>
        <w:t>jiný</w:t>
      </w:r>
      <w:r>
        <w:rPr>
          <w:rFonts w:cs="Arial" w:ascii="Arial" w:hAnsi="Arial"/>
          <w:sz w:val="22"/>
        </w:rPr>
        <w:t xml:space="preserve"> a patetickým tónem praví: „Přátelé, považte, kde jste! To přece není nějaký Frater aneb Brigitenau, kde se surový vídeňský lid tváří desetkrát surověji než jinde! Považte, zde je vážná říše duchovní, kde musí být člověk zcela řádný a vážný, aby nebyl okamžitě navěky ztracen! Neboť u Boha není v tomto světě žádné milosti a žádného pardonu!“ Praví ona </w:t>
      </w:r>
      <w:r>
        <w:rPr>
          <w:rFonts w:cs="Arial" w:ascii="Arial" w:hAnsi="Arial"/>
          <w:b/>
          <w:sz w:val="22"/>
        </w:rPr>
        <w:t>hrdinka</w:t>
      </w:r>
      <w:r>
        <w:rPr>
          <w:rFonts w:cs="Arial" w:ascii="Arial" w:hAnsi="Arial"/>
          <w:sz w:val="22"/>
        </w:rPr>
        <w:t xml:space="preserve">: „Ó, ó, ó, nerozhorlujte se tak příliš všemohoucně, vy ramenatý blbče! Že náš milý Pán Bůh nemůže mít slitování s takovými chlastouny věder piva, jako jste vy, to je přece snad zcela přirozené!“ Praví onen </w:t>
      </w:r>
      <w:r>
        <w:rPr>
          <w:rFonts w:cs="Arial" w:ascii="Arial" w:hAnsi="Arial"/>
          <w:b/>
          <w:sz w:val="22"/>
        </w:rPr>
        <w:t>Patetik</w:t>
      </w:r>
      <w:r>
        <w:rPr>
          <w:rFonts w:cs="Arial" w:ascii="Arial" w:hAnsi="Arial"/>
          <w:sz w:val="22"/>
        </w:rPr>
        <w:t xml:space="preserve"> otvíraje velmi široce oči: „Co to praví blockbergská čarodějnice? Ó, na tuto sekyru se najde zajisté i zde v duchovním světě také topůrko! Není tu žádný sprostý chlap, kterému by nebylo líto rukou, aby této nejnecudnější děvce zakroutil krkem?“ Praví </w:t>
      </w:r>
      <w:r>
        <w:rPr>
          <w:rFonts w:cs="Arial" w:ascii="Arial" w:hAnsi="Arial"/>
          <w:b/>
          <w:sz w:val="22"/>
        </w:rPr>
        <w:t>hrdinka</w:t>
      </w:r>
      <w:r>
        <w:rPr>
          <w:rFonts w:cs="Arial" w:ascii="Arial" w:hAnsi="Arial"/>
          <w:sz w:val="22"/>
        </w:rPr>
        <w:t>: „Ó, s tím si námahu nedělejte! Neboť kdyby tu šlo o nejsprostšího chlapa, který by mně zakroutil krkem, pak by se k tomuto zaměstnáníčku nikdo lépe nehodil než vy! Ale tu si myslím, že takováto práce by byla pro vás ještě až příliš dobrá! Co si myslíte, kdo jste? Jste živý denní čtyř vědrový soudek piva. Poslyšte, pivečko a vaše volatá Mierl – to vám zde v duchovním světě chybí, proto jste tak vážný!? Ale jen se těšte, snad přijde i ta vaše Mierl také brzy za vámi. A pak bude milý Pánbůh ihned milosrdnější, než je nyní!“</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7. Praví </w:t>
      </w:r>
      <w:r>
        <w:rPr>
          <w:rFonts w:cs="Arial" w:ascii="Arial" w:hAnsi="Arial"/>
          <w:b/>
          <w:sz w:val="22"/>
        </w:rPr>
        <w:t>Patetik</w:t>
      </w:r>
      <w:r>
        <w:rPr>
          <w:rFonts w:cs="Arial" w:ascii="Arial" w:hAnsi="Arial"/>
          <w:sz w:val="22"/>
        </w:rPr>
        <w:t xml:space="preserve">: „Přátelé, nechme tuto zapáchající zdechlinu! Neboť kráva se zamazaným ocasem znečistí vše, co ji obklopuje!“ Praví </w:t>
      </w:r>
      <w:r>
        <w:rPr>
          <w:rFonts w:cs="Arial" w:ascii="Arial" w:hAnsi="Arial"/>
          <w:b/>
          <w:sz w:val="22"/>
        </w:rPr>
        <w:t>hrdinka</w:t>
      </w:r>
      <w:r>
        <w:rPr>
          <w:rFonts w:cs="Arial" w:ascii="Arial" w:hAnsi="Arial"/>
          <w:sz w:val="22"/>
        </w:rPr>
        <w:t>: „No, bylo by to hanba, kdybyste nebyl čistší než já, však jste se za celý svůj život několika tisíci vědry piva vymyl a propláchl! A to bude snad přece jen něco zcela jiného než sto generálních zpovědí u všech jezuitů! Kdybych já tak byla trochu od milého Pánaboha, věděla bych, jak vás učinit blaženým! Hleďte, udělala bych z Dunaje samý Linsingský ležák a někdy k tomu trochu míchaného a posadila bych vás právě tam, kde se vlévá Dunaj do Černého moře, a volatou Mierl vedle vás. A pak byste byl jistě nejblaženějším člověkem!“</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keepNext w:val="true"/>
        <w:tabs>
          <w:tab w:val="clear" w:pos="4536"/>
          <w:tab w:val="clear" w:pos="9072"/>
        </w:tabs>
        <w:suppressAutoHyphens w:val="true"/>
        <w:jc w:val="center"/>
        <w:rPr>
          <w:rFonts w:ascii="Arial" w:hAnsi="Arial" w:cs="Arial"/>
          <w:sz w:val="22"/>
        </w:rPr>
      </w:pPr>
      <w:r>
        <w:rPr>
          <w:rFonts w:cs="Arial" w:ascii="Arial" w:hAnsi="Arial"/>
          <w:sz w:val="22"/>
        </w:rPr>
        <w:t>Kapitola 64.</w:t>
      </w:r>
    </w:p>
    <w:p>
      <w:pPr>
        <w:pStyle w:val="Footer"/>
        <w:keepNext w:val="true"/>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 xml:space="preserve">Robert kárá Patetika, jenž si zakládá na cti. </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Dobrosrdečná hrdinka marně mu domlouvá.</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 Patetik opouští nyní hrdinku a ubírá se k Robertovi a co nejuctivěji mu oznamuje, jaké to necudné bytosti znečišťují zde v duchovním světě jeho nejvýš vznešený dům. On by takové bytosti vykázal někam jina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2. Praví </w:t>
      </w:r>
      <w:r>
        <w:rPr>
          <w:rFonts w:cs="Arial" w:ascii="Arial" w:hAnsi="Arial"/>
          <w:b/>
          <w:sz w:val="22"/>
        </w:rPr>
        <w:t>Robert</w:t>
      </w:r>
      <w:r>
        <w:rPr>
          <w:rFonts w:cs="Arial" w:ascii="Arial" w:hAnsi="Arial"/>
          <w:sz w:val="22"/>
        </w:rPr>
        <w:t>: „Vážený příteli, to zde naprosto nejde. Hleďte, my jsme nechtěli na Zemi dosáhnout ničeho jiného, než úplné rovnosti mezi lidmi a v každém ohledu a vztahu jejich nejúplnější rovnoprávnosti. Čeho však nebylo možné dosáhnout na Zemi, toho se nám všem v nejúplnější míře dostává nyní (zde)! A to je pravý dar nejvyššího Vládce všech nebí a všech světů. Chcete-li tedy být pod touto nejsvobodnější konstitucí, kterou nám zde dává Bůh Sám, vpravdě šťastní, pak nepřeceňujte nikdy svou lidskou hodnotu, a svědomitě uvažte, že všichni lidé obého pohlaví, které zde vidíte, mají zcela stejného Boha svým Stvořitelem a Otcem, a pak budete tyto lidi vpravdě milovat a naleznete za to pravou (opětovanou) lásku, která zde jedině způsobuje štěstí všech. A tak budoucně nebudete také nikdy muset, jako je tomu na světě, brát útočiště k čestným soudcům, abyste byli ospravedlněni před těmi, kdo vás uráží; nýbrž vaše vlastní srdce vám zjedná nejlepší a nejpatrnější ospravedlnění v srdcích vašich bratrů a sester. Ostatně vám není třeba se vůbec starat o to, zda bude můj dům těmito ubohými bytostmi znečištěn anebo ne, neboť o to je už postaráno. Také se vám musím otevřeně přiznat, že ona povídavá hrdinka je mně milejší než vy. Je, jaká je, Vídeňačka, a má dobré srdce. Vy však jste tak zvaný c.k. penzionovaný filozof bomb a kartáčů, který se dává titulovat jen „vy“ aniž by povážil, že jsme zde všichni bratři a sestry. Řekněte sám, kdo mně zde má být dražší, vy, anebo ona, Vídeňačka ve své úplné prav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3. </w:t>
      </w:r>
      <w:r>
        <w:rPr>
          <w:rFonts w:cs="Arial" w:ascii="Arial" w:hAnsi="Arial"/>
          <w:b/>
          <w:sz w:val="22"/>
        </w:rPr>
        <w:t>Patetik</w:t>
      </w:r>
      <w:r>
        <w:rPr>
          <w:rFonts w:cs="Arial" w:ascii="Arial" w:hAnsi="Arial"/>
          <w:sz w:val="22"/>
        </w:rPr>
        <w:t xml:space="preserve"> se Robertovi ukloní a praví: „Jestliže se zde k čestným mužům, takto mluví, pak prosím, abyste mně ráčil dovolit, abych se směl opět odebrat ven na čerstvý vzduch; neboť zde to páchne sprostotou a holot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4. Praví </w:t>
      </w:r>
      <w:r>
        <w:rPr>
          <w:rFonts w:cs="Arial" w:ascii="Arial" w:hAnsi="Arial"/>
          <w:b/>
          <w:sz w:val="22"/>
        </w:rPr>
        <w:t>Robert</w:t>
      </w:r>
      <w:r>
        <w:rPr>
          <w:rFonts w:cs="Arial" w:ascii="Arial" w:hAnsi="Arial"/>
          <w:sz w:val="22"/>
        </w:rPr>
        <w:t>: „Příteli, v tomto domě není ani žalář, ani nějaká pouta – mimo pouto lásky! Nechcete-li si je dát líbit, pak můžete právě tak svobodně opět odejít, jak jste sem přišel! Jen to vám musím žel k tomu poznamenat, že kdybyste snad zase dostal chuť a chtěl se vrátit do tohoto domu lásky, šlo by vám to poněkud těžko! Neboť mohlo by se velmi snadno stát, že jakmile byste učinil prvý krok do vnější svobody, ihned byste z očí ztratil tento dům! Nyní víte, na čem jste a co máte správně činit. Jste však svobodný a můžete činit, co chcet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5. Patetik se nyní zarazí a neví, co by učinil. Ale naše </w:t>
      </w:r>
      <w:r>
        <w:rPr>
          <w:rFonts w:cs="Arial" w:ascii="Arial" w:hAnsi="Arial"/>
          <w:b/>
          <w:sz w:val="22"/>
        </w:rPr>
        <w:t>hrdinka</w:t>
      </w:r>
      <w:r>
        <w:rPr>
          <w:rFonts w:cs="Arial" w:ascii="Arial" w:hAnsi="Arial"/>
          <w:sz w:val="22"/>
        </w:rPr>
        <w:t xml:space="preserve"> rychle přistoupí a praví: „Zůstaňte tu! Jen tak nespěchejte! Hleďte, já se už dávno nehněvám! Mně jen zamrzelo, že jste chtěl milému Pánu Bohu upřít dokonce všechnu milost a milosrdenství. No, a tak jsem vám holt řekla jen své mínění, přitom jsem však byla zcela dobrosrdečná. Ale vy byste mne byl zlostí hned sežral, kdyby vám to bylo možné! Potom jste na mne šel ještě žalovat a rád byste mně chtěl vidět potrestanou. Ale pan Blum je holt trochu chytřejší než my dva, a tak jste nic nepořídil, a to vás nyní mrzí. Ale zanechte té mrzutosti! Nehněvejte se a zůstaňte tady! Potom bude zase všecko dobré! Jsme vesměs chybující lidé, a proto už musíme holt mít navzájem trochu té trpělivosti! Co by to bylo, kdybychom jako duchové byli ještě i zde unáhlení! Pojďte jen opět k nám! Však vám starý Franc, který byl dlouho vaším cídičem bot, již zase hlavu napraví! No, už se na mne nehněvát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Praví </w:t>
      </w:r>
      <w:r>
        <w:rPr>
          <w:rFonts w:cs="Arial" w:ascii="Arial" w:hAnsi="Arial"/>
          <w:b/>
          <w:sz w:val="22"/>
        </w:rPr>
        <w:t>Patetik</w:t>
      </w:r>
      <w:r>
        <w:rPr>
          <w:rFonts w:cs="Arial" w:ascii="Arial" w:hAnsi="Arial"/>
          <w:sz w:val="22"/>
        </w:rPr>
        <w:t xml:space="preserve">: „Ne, nehněvám se už na tebe! Neboť věru, neposloužilo by mně ke cti, abych se na tebe hněval, protože ty proti mně přece jen takřka nic nejsi! Ale do vašeho středu, kde vládne ta největší sprostota, se také již nemohu odebrat; nýbrž budu se zde zdržovat v kruhu vzácnějších. A tak tedy ustup zpět!“ Praví </w:t>
      </w:r>
      <w:r>
        <w:rPr>
          <w:rFonts w:cs="Arial" w:ascii="Arial" w:hAnsi="Arial"/>
          <w:b/>
          <w:sz w:val="22"/>
        </w:rPr>
        <w:t>hrdinka</w:t>
      </w:r>
      <w:r>
        <w:rPr>
          <w:rFonts w:cs="Arial" w:ascii="Arial" w:hAnsi="Arial"/>
          <w:sz w:val="22"/>
        </w:rPr>
        <w:t>: „Ale dejte pozor, aby se té honoraci neudělalo vedle vás špatně, vy domýšlivý hlupáku! Co vlastně myslíte, že jste zde? Já jsem sice velmi veselé vídeňské děvče; ale špatná zrovna nejsem. Jsem-li však pro vás příliš špatná, pak si holt vyhledejte nějakou lepší! Tamto jich stojí hned dva tucty! Jděte tam a zkuste holt štěstí. Ony vám už řeknou, zač stojít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Hrdinka se ubírá opět mezi své. Patetik však ohrne nos a dělá jakoby povídavé hrdinky naprosto nedba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65.</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 xml:space="preserve">Vídeňáci a nepříjemný Čech. Hrdinka se obrací k Jellinkovi. </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Jellinek ji odkazuje na Pána.</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 xml:space="preserve">1. Když je naše hrdinka opět mezi svými, tj. mezi oněmi, s nimiž měla dříve poněkud kousavou rozmluvu, praví ji známý již </w:t>
      </w:r>
      <w:r>
        <w:rPr>
          <w:rFonts w:cs="Arial" w:ascii="Arial" w:hAnsi="Arial"/>
          <w:b/>
          <w:sz w:val="22"/>
        </w:rPr>
        <w:t>Franc</w:t>
      </w:r>
      <w:r>
        <w:rPr>
          <w:rFonts w:cs="Arial" w:ascii="Arial" w:hAnsi="Arial"/>
          <w:sz w:val="22"/>
        </w:rPr>
        <w:t xml:space="preserve">: „No, ty obrácená Lecemburská akátová Mierl, jak se ti dařilo s oním ramenatým hrdinou kalafunového ohně?! Pověděla jsi mu to důkladně a čistě po vídeňsku?“ </w:t>
      </w:r>
    </w:p>
    <w:p>
      <w:pPr>
        <w:pStyle w:val="Footer"/>
        <w:tabs>
          <w:tab w:val="clear" w:pos="4536"/>
          <w:tab w:val="clear" w:pos="9072"/>
        </w:tabs>
        <w:suppressAutoHyphens w:val="true"/>
        <w:ind w:firstLine="360"/>
        <w:jc w:val="both"/>
        <w:rPr/>
      </w:pPr>
      <w:r>
        <w:rPr>
          <w:rFonts w:cs="Arial" w:ascii="Arial" w:hAnsi="Arial"/>
          <w:sz w:val="22"/>
        </w:rPr>
        <w:t xml:space="preserve">Praví </w:t>
      </w:r>
      <w:r>
        <w:rPr>
          <w:rFonts w:cs="Arial" w:ascii="Arial" w:hAnsi="Arial"/>
          <w:b/>
          <w:sz w:val="22"/>
        </w:rPr>
        <w:t>hrdinka</w:t>
      </w:r>
      <w:r>
        <w:rPr>
          <w:rFonts w:cs="Arial" w:ascii="Arial" w:hAnsi="Arial"/>
          <w:sz w:val="22"/>
        </w:rPr>
        <w:t xml:space="preserve">: „No, jistě tomu porozuměl! Ten mezulán si nyní myslí, že je i zde ještě milostpánem! No, ten se brzy se špatnou potáže! Však jsem mu to řekla! Ale kdybyste byli slyšeli, co mu pan Blum pověděl, protože šel na mne žalovat, z toho byste teprve měli šílenou radost! Nepřeji žádnému člověku nic špatného, ani tomuto hlupákovi ne; ale protože je to holt mimo to takový nafoukanec, mám opravdovou radost, když mu ti dobří páni tamto přistřihnou trochu křídla. Ó, to se mu stane již po právu!“ </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Praví </w:t>
      </w:r>
      <w:r>
        <w:rPr>
          <w:rFonts w:cs="Arial" w:ascii="Arial" w:hAnsi="Arial"/>
          <w:b/>
          <w:sz w:val="22"/>
        </w:rPr>
        <w:t>Franc</w:t>
      </w:r>
      <w:r>
        <w:rPr>
          <w:rFonts w:cs="Arial" w:ascii="Arial" w:hAnsi="Arial"/>
          <w:sz w:val="22"/>
        </w:rPr>
        <w:t>: „No, Mierl, teď se mně již zase líbíš a nehněvám se už na tebe! Ale to ti povídám, jestli mne zase jednou tak napadneš jako jsi to předtím udělala, pak koukej, jak bys přišla dále! Ale nyní je vše zase dobré; rozumíš mi? Vše zase dobré!“</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 xml:space="preserve">2. Praví </w:t>
      </w:r>
      <w:r>
        <w:rPr>
          <w:rFonts w:cs="Arial" w:ascii="Arial" w:hAnsi="Arial"/>
          <w:b/>
          <w:sz w:val="22"/>
        </w:rPr>
        <w:t>hrdinka</w:t>
      </w:r>
      <w:r>
        <w:rPr>
          <w:rFonts w:cs="Arial" w:ascii="Arial" w:hAnsi="Arial"/>
          <w:sz w:val="22"/>
        </w:rPr>
        <w:t xml:space="preserve">: „No, no, nejsme přece Češi, abychom se sedm let na sebe škorpili! Vídeňáci, i když dělají jako by se chtěli navzájem sežrat, když se pak jednou otočí, jsou ihned zase nejlepšími přáteli! Ale s Čechy je to přece jen kříž! Jednou jsem jednoho takového Honzu poškorpila, a myslím, že by mne ještě po třech ročkách ze samé lásky roztrhal, kdyby mě byl mohl někde dostat!“ </w:t>
      </w:r>
    </w:p>
    <w:p>
      <w:pPr>
        <w:pStyle w:val="Footer"/>
        <w:tabs>
          <w:tab w:val="clear" w:pos="4536"/>
          <w:tab w:val="clear" w:pos="9072"/>
        </w:tabs>
        <w:suppressAutoHyphens w:val="true"/>
        <w:ind w:firstLine="360"/>
        <w:jc w:val="both"/>
        <w:rPr/>
      </w:pPr>
      <w:r>
        <w:rPr>
          <w:rFonts w:cs="Arial" w:ascii="Arial" w:hAnsi="Arial"/>
          <w:sz w:val="22"/>
        </w:rPr>
        <w:t xml:space="preserve">Praví </w:t>
      </w:r>
      <w:r>
        <w:rPr>
          <w:rFonts w:cs="Arial" w:ascii="Arial" w:hAnsi="Arial"/>
          <w:b/>
          <w:sz w:val="22"/>
        </w:rPr>
        <w:t>Franc</w:t>
      </w:r>
      <w:r>
        <w:rPr>
          <w:rFonts w:cs="Arial" w:ascii="Arial" w:hAnsi="Arial"/>
          <w:sz w:val="22"/>
        </w:rPr>
        <w:t>: „Mierl! Povídám ti, nemluv tak hlasitě! Neboť nemůže se vědět, kdo tady všechno poslouchá. Cožpak nevíš, že Češi mají nejdelší prsty a nejdelší ušiska, a proto byli vždy nejlepšími udavači a policejními sluhy?!</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3. Po těchto Francových slovech se zvedne ihned silná obtloustlá mužská postava (</w:t>
      </w:r>
      <w:r>
        <w:rPr>
          <w:rFonts w:cs="Arial" w:ascii="Arial" w:hAnsi="Arial"/>
          <w:b/>
          <w:sz w:val="22"/>
        </w:rPr>
        <w:t>Čech</w:t>
      </w:r>
      <w:r>
        <w:rPr>
          <w:rFonts w:cs="Arial" w:ascii="Arial" w:hAnsi="Arial"/>
          <w:sz w:val="22"/>
        </w:rPr>
        <w:t xml:space="preserve">), nabere zhluboka dech a praví pak hlavně k Francovi: „Poslyš mě, ty zatracený chlape, kdo má dlouhá ušiska a kdo má dlouhé prsty? A, řekneš-li mi ještě jednou něco takového, pak uvidíš! I když jsem duch; však já ti už povím, kdo má dlouhá ušiska! Rozuměl jsi mi, zatracený chlape?!“ </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 xml:space="preserve">Praví </w:t>
      </w:r>
      <w:r>
        <w:rPr>
          <w:rFonts w:cs="Arial" w:ascii="Arial" w:hAnsi="Arial"/>
          <w:b/>
          <w:sz w:val="22"/>
        </w:rPr>
        <w:t>hrdinka</w:t>
      </w:r>
      <w:r>
        <w:rPr>
          <w:rFonts w:cs="Arial" w:ascii="Arial" w:hAnsi="Arial"/>
          <w:sz w:val="22"/>
        </w:rPr>
        <w:t xml:space="preserve">: „Ó, jé, ó, jé, Franc! Nyní hleďme, abychom přišli dále! Když člověk vlka volá, vlk je za humny! Tu byl již zrovna jeden takový, že si lepšího nemůžeme v celém životě přát! No, když ten se rozzlobí, pak myslím, že jednoho zabije ještě za sto let! Mně se zdá, že už pil na bratrství se všemi Rusy.“ </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 xml:space="preserve">Praví </w:t>
      </w:r>
      <w:r>
        <w:rPr>
          <w:rFonts w:cs="Arial" w:ascii="Arial" w:hAnsi="Arial"/>
          <w:b/>
          <w:sz w:val="22"/>
        </w:rPr>
        <w:t>Čech</w:t>
      </w:r>
      <w:r>
        <w:rPr>
          <w:rFonts w:cs="Arial" w:ascii="Arial" w:hAnsi="Arial"/>
          <w:sz w:val="22"/>
        </w:rPr>
        <w:t>: „Drž svou nevymáchanou hubu! Nebo ti jednu dám a budeš mít dost! Či myslíš, že Češi jsou ďáblové?! Ty jsi zatracená kurva, ale Češi jsou dobří lidé! Rozumíš mně, velká nevymáchaná kušno!?“</w:t>
      </w:r>
    </w:p>
    <w:p>
      <w:pPr>
        <w:pStyle w:val="Footer"/>
        <w:tabs>
          <w:tab w:val="clear" w:pos="4536"/>
          <w:tab w:val="clear" w:pos="9072"/>
        </w:tabs>
        <w:suppressAutoHyphens w:val="true"/>
        <w:ind w:firstLine="360"/>
        <w:jc w:val="both"/>
        <w:rPr/>
      </w:pPr>
      <w:r>
        <w:rPr>
          <w:rFonts w:cs="Arial" w:ascii="Arial" w:hAnsi="Arial"/>
          <w:sz w:val="22"/>
        </w:rPr>
        <w:t xml:space="preserve">Praví </w:t>
      </w:r>
      <w:r>
        <w:rPr>
          <w:rFonts w:cs="Arial" w:ascii="Arial" w:hAnsi="Arial"/>
          <w:b/>
          <w:sz w:val="22"/>
        </w:rPr>
        <w:t>hrdinka</w:t>
      </w:r>
      <w:r>
        <w:rPr>
          <w:rFonts w:cs="Arial" w:ascii="Arial" w:hAnsi="Arial"/>
          <w:sz w:val="22"/>
        </w:rPr>
        <w:t>: „Slyšíte to, milí Vídeňáci, to je jeden! Kdybychom nebyli v tak čestném domě, musel by být vyhozen ven, i kdyby to mělo stát život mé matky! Ale zde se nedá nic dělat! Pojďme tedy jen ihned odtud, jinak bude podívaná!“</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4. Po těchto slovech se ubírá hrdinka s několika Vídeňáky rychle přímo k Jellinkovi a ke Mně a začíná s Jellinkem ihned následující rozhovor: „No, no, pane doktore, málem bych vás tu ani nepoznala! Pozdrav Bůh! Jak se vám daří a co tu děláte?“</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5. Praví </w:t>
      </w:r>
      <w:r>
        <w:rPr>
          <w:rFonts w:cs="Arial" w:ascii="Arial" w:hAnsi="Arial"/>
          <w:b/>
          <w:sz w:val="22"/>
        </w:rPr>
        <w:t>Jellinek</w:t>
      </w:r>
      <w:r>
        <w:rPr>
          <w:rFonts w:cs="Arial" w:ascii="Arial" w:hAnsi="Arial"/>
          <w:sz w:val="22"/>
        </w:rPr>
        <w:t>: „Hleď, mně se vede velmi dobře, mnohem lépe než kdy na světě! Mým nejtoužebnějším přáním však je, aby se brzy i vám všem tak dobře vedlo jako nyní mně, a pak se již nebudete tak hádat jako dosud! Zde to musíte zcela odložit, jinak se vám všem asi stěží lépe povede! Učte se od nás, jak může a musí mít člověk trpělivost se slabostmi svých bratří, a pak také si ihned lépe porozumíte, a to vám ponese zlaté ovoce. Ale budete-li se navzájem stále kritizovat, nadávat a ranami ohrožovat, pak se ještě dlouho nezačne mezi vámi zdržovat ona křesťanská nebeská láska, která je jedině podmínkou pravé blaženosti všech duchů a lidí.</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6. Proto se staňte nyní rozumnější! Zanechte hloupého hašteření a staňte se v srdcích mírní, tak vám bude také možno snadno a brzy pomoci! Ale budete-li se stále mezi sebou tak hádat, budete muset ještě dlouho trpět. A i když se vám také bude pomáhat, bude tato pomoc nicméně rovněž tak skoupě vyměřena, jak skoupá je vaše vzájemná láska a přátelství! Považte přece, že před Bohem jsme si všichni rovni a že nikdo nemá jinou přednost než jedinou, to je co nejvíce pokory a v srdci nejsilnější lásku k Bohu a ke všem svým bratrům! Tak si ihned snáze porozumíte. Rozuměla jsi těmto slovům dobře?!“</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7. Praví </w:t>
      </w:r>
      <w:r>
        <w:rPr>
          <w:rFonts w:cs="Arial" w:ascii="Arial" w:hAnsi="Arial"/>
          <w:b/>
          <w:sz w:val="22"/>
        </w:rPr>
        <w:t>hrdinka</w:t>
      </w:r>
      <w:r>
        <w:rPr>
          <w:rFonts w:cs="Arial" w:ascii="Arial" w:hAnsi="Arial"/>
          <w:sz w:val="22"/>
        </w:rPr>
        <w:t>: „Ano, porozuměla jsem hned dobře, že to je jen tak správné! Ale naše vídeňské huby nedovedou holt nikdy být potichu, když se jim někde povolí! Tu by bylo holt takové zázračné léčení dobré! A nebylo by to tedy možné zde, v říši duchovní? Víte, srdce nebyla zrovna tak špatná, ale ta huba, ta huba, ta je holt čertova!“</w:t>
      </w:r>
    </w:p>
    <w:p>
      <w:pPr>
        <w:pStyle w:val="Footer"/>
        <w:tabs>
          <w:tab w:val="clear" w:pos="4536"/>
          <w:tab w:val="clear" w:pos="9072"/>
        </w:tabs>
        <w:suppressAutoHyphens w:val="true"/>
        <w:ind w:firstLine="360"/>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8. Praví </w:t>
      </w:r>
      <w:r>
        <w:rPr>
          <w:rFonts w:cs="Arial" w:ascii="Arial" w:hAnsi="Arial"/>
          <w:b/>
          <w:sz w:val="22"/>
        </w:rPr>
        <w:t>Jellinek</w:t>
      </w:r>
      <w:r>
        <w:rPr>
          <w:rFonts w:cs="Arial" w:ascii="Arial" w:hAnsi="Arial"/>
          <w:sz w:val="22"/>
        </w:rPr>
        <w:t>: „No, no, uvidíme již, co se tu dá dělat! Ale musíte se přece jen také trochu sami snažit držet jazyky na uzdě, pak se dá leccos dělat. Popros tohoto pána zde vedle mne, ten může velmi mnoho! Když on vám pomůže, pak vám bude vpravdě pomoženo! Rozuměla jsi mně, hrdinko?“</w:t>
      </w:r>
    </w:p>
    <w:p>
      <w:pPr>
        <w:pStyle w:val="Footer"/>
        <w:tabs>
          <w:tab w:val="clear" w:pos="4536"/>
          <w:tab w:val="clear" w:pos="9072"/>
        </w:tabs>
        <w:suppressAutoHyphens w:val="true"/>
        <w:ind w:firstLine="360"/>
        <w:rPr>
          <w:rFonts w:ascii="Arial" w:hAnsi="Arial" w:cs="Arial"/>
          <w:sz w:val="22"/>
        </w:rPr>
      </w:pPr>
      <w:r>
        <w:rPr>
          <w:rFonts w:cs="Arial" w:ascii="Arial" w:hAnsi="Arial"/>
          <w:sz w:val="22"/>
        </w:rPr>
      </w:r>
    </w:p>
    <w:p>
      <w:pPr>
        <w:pStyle w:val="Footer"/>
        <w:tabs>
          <w:tab w:val="clear" w:pos="4536"/>
          <w:tab w:val="clear" w:pos="9072"/>
        </w:tabs>
        <w:suppressAutoHyphens w:val="true"/>
        <w:ind w:firstLine="360"/>
        <w:rPr/>
      </w:pPr>
      <w:r>
        <w:rPr>
          <w:rFonts w:cs="Arial" w:ascii="Arial" w:hAnsi="Arial"/>
          <w:sz w:val="22"/>
        </w:rPr>
        <w:t xml:space="preserve">9. Praví </w:t>
      </w:r>
      <w:r>
        <w:rPr>
          <w:rFonts w:cs="Arial" w:ascii="Arial" w:hAnsi="Arial"/>
          <w:b/>
          <w:sz w:val="22"/>
        </w:rPr>
        <w:t>hrdinka</w:t>
      </w:r>
      <w:r>
        <w:rPr>
          <w:rFonts w:cs="Arial" w:ascii="Arial" w:hAnsi="Arial"/>
          <w:sz w:val="22"/>
        </w:rPr>
        <w:t>: „Pane Jellinku, řekněte mně, rozumí ten pán také naší vídeňštině? Dobrý obličej ovšem má a dokonce vypadá tak dobrosrdečně! K tomu bych se již odvážila promluvit; ale jen jestli rozumí vídeňsky!?“</w:t>
      </w:r>
    </w:p>
    <w:p>
      <w:pPr>
        <w:pStyle w:val="Footer"/>
        <w:tabs>
          <w:tab w:val="clear" w:pos="4536"/>
          <w:tab w:val="clear" w:pos="9072"/>
        </w:tabs>
        <w:suppressAutoHyphens w:val="true"/>
        <w:ind w:firstLine="360"/>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0, Praví </w:t>
      </w:r>
      <w:r>
        <w:rPr>
          <w:rFonts w:cs="Arial" w:ascii="Arial" w:hAnsi="Arial"/>
          <w:b/>
          <w:sz w:val="22"/>
        </w:rPr>
        <w:t>Jellinek</w:t>
      </w:r>
      <w:r>
        <w:rPr>
          <w:rFonts w:cs="Arial" w:ascii="Arial" w:hAnsi="Arial"/>
          <w:sz w:val="22"/>
        </w:rPr>
        <w:t>: „Ó, a jak! Rozumí a mluví všemi možnými jazyky! Ano, pravím tobě, že rozumí zcela dokonce i řeči srdce a vyčte takřka z nosu, cokoli si jen někdo i jen potají pomyslí! Zkus to jen jednou a ihned se přesvědčíš, že mám pravdu!“</w:t>
      </w:r>
    </w:p>
    <w:p>
      <w:pPr>
        <w:pStyle w:val="Footer"/>
        <w:tabs>
          <w:tab w:val="clear" w:pos="4536"/>
          <w:tab w:val="clear" w:pos="9072"/>
        </w:tabs>
        <w:suppressAutoHyphens w:val="true"/>
        <w:ind w:firstLine="360"/>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1. Praví </w:t>
      </w:r>
      <w:r>
        <w:rPr>
          <w:rFonts w:cs="Arial" w:ascii="Arial" w:hAnsi="Arial"/>
          <w:b/>
          <w:sz w:val="22"/>
        </w:rPr>
        <w:t>hrdinka</w:t>
      </w:r>
      <w:r>
        <w:rPr>
          <w:rFonts w:cs="Arial" w:ascii="Arial" w:hAnsi="Arial"/>
          <w:sz w:val="22"/>
        </w:rPr>
        <w:t>: „Aj, tisíc láter, co mi to tu říkáte!? Dovede-li to, pak musí být tak trochu spřízněn s naším milým Pánem Bohem!? To ale bude žertovné mluvení, ví-li vše již dřív, než by mu to chtěl člověk říci! Ale já ho požádám, a pak ať už si řekne cokoli. Ale jen mi ještě řekněte, jak se jmenuje, pak již více nepotřebuji.“</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 xml:space="preserve">12. Praví </w:t>
      </w:r>
      <w:r>
        <w:rPr>
          <w:rFonts w:cs="Arial" w:ascii="Arial" w:hAnsi="Arial"/>
          <w:b/>
          <w:sz w:val="22"/>
        </w:rPr>
        <w:t>Jellinek</w:t>
      </w:r>
      <w:r>
        <w:rPr>
          <w:rFonts w:cs="Arial" w:ascii="Arial" w:hAnsi="Arial"/>
          <w:sz w:val="22"/>
        </w:rPr>
        <w:t>: „Ano, milá přítelkyně, pak klepáš u mne na místě, pod kterým je také u mne dosti prázdno! Tuším a domnívám se, že je to velmi velký a mocný andělský duch Boží, že je k nám vyslán, aby nás poučil a ukázal pravou cestu k Bohu. To je však také vše, co ti mohu říci. Jak se vlastně jmenuje, a jak vysoké postavení před Bohem zaujímá, vím právě tak málo jako ty. Ale je jisté, že zde jedině on sám může vpravdě pomoci, protože má k tomu dostatečnou moc.“</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3. Praví </w:t>
      </w:r>
      <w:r>
        <w:rPr>
          <w:rFonts w:cs="Arial" w:ascii="Arial" w:hAnsi="Arial"/>
          <w:b/>
          <w:sz w:val="22"/>
        </w:rPr>
        <w:t>hrdinka</w:t>
      </w:r>
      <w:r>
        <w:rPr>
          <w:rFonts w:cs="Arial" w:ascii="Arial" w:hAnsi="Arial"/>
          <w:sz w:val="22"/>
        </w:rPr>
        <w:t>: „Aha, aha, nyní se mně již tak trochu rozbřeskuje! Poslyšte, pane Jellinku, já myslím, že by to mohl být zcela dobře dokonce nějaký apoštol! Snad asi Petr anebo Pavel. Co myslíte? Mám pravdu, anebo ne?“</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pPr>
      <w:r>
        <w:rPr>
          <w:rFonts w:cs="Arial" w:ascii="Arial" w:hAnsi="Arial"/>
          <w:sz w:val="22"/>
        </w:rPr>
        <w:t xml:space="preserve">14. Praví </w:t>
      </w:r>
      <w:r>
        <w:rPr>
          <w:rFonts w:cs="Arial" w:ascii="Arial" w:hAnsi="Arial"/>
          <w:b/>
          <w:sz w:val="22"/>
        </w:rPr>
        <w:t>Jellinek</w:t>
      </w:r>
      <w:r>
        <w:rPr>
          <w:rFonts w:cs="Arial" w:ascii="Arial" w:hAnsi="Arial"/>
          <w:sz w:val="22"/>
        </w:rPr>
        <w:t>: „Má milá! To vše může zcela snadno být. Obrať se tedy jen přímo k němu a dozvíš se brzy, jak jsi s ním na tom. Na takového Petra a Pavla mně mluví až příliš samostatně! A proto se domnívám, že musí být jistě ještě něčím znamenitějším. Snad je to nějaký archanděl!? Ale mluv jen sama s ním, pak se ti věc nejspíše vyjasní!“</w:t>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66.</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Hrdinka se obrací o pomoc pro sebe a pro všechny na jí neznámého pána.</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Rada Spasitelova</w:t>
      </w:r>
      <w:r>
        <w:rPr>
          <w:rFonts w:cs="Arial" w:ascii="Arial" w:hAnsi="Arial"/>
          <w:bCs/>
          <w:sz w:val="22"/>
        </w:rPr>
        <w:t>:</w:t>
      </w:r>
      <w:r>
        <w:rPr>
          <w:rFonts w:cs="Arial" w:ascii="Arial" w:hAnsi="Arial"/>
          <w:b/>
          <w:bCs/>
          <w:sz w:val="22"/>
        </w:rPr>
        <w:t xml:space="preserve"> Vyznej otevřeně své chyby! – Příhody jedné padlé</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o tomto poučení Jellinkem pohlíží </w:t>
      </w:r>
      <w:r>
        <w:rPr>
          <w:rFonts w:cs="Arial" w:ascii="Arial" w:hAnsi="Arial"/>
          <w:b/>
          <w:sz w:val="22"/>
        </w:rPr>
        <w:t>hrdinka</w:t>
      </w:r>
      <w:r>
        <w:rPr>
          <w:rFonts w:cs="Arial" w:ascii="Arial" w:hAnsi="Arial"/>
          <w:sz w:val="22"/>
        </w:rPr>
        <w:t xml:space="preserve"> chvíli na Mne, poté přistoupí ke Mně blíž, jelikož jsem za její rozmluvy s Jellinkem poněkud ustoupil a praví Mně: „Odpustíte mně, předobrý pane, jestliže vás nyní obtěžuji prosbou? Pohleďte, pan Jellinek mne odkázal na vás a řekl mně, že jste dokonce tak všemohoucí, že můžete pomoci všude, kde se jen čehokoli nedostává. Pohleďte, předobrý a přelaskavý pane, mně se toho nedostává velmi mnoho! A tak by se tedy také dalo mnoho pomáhat! Buďte tak dobrý a pomozte mně a nám všem Vídeňákům, je-li vám to jen trochu možné! Hleďte, my jsme na světě vyrostli jako ten milý dobytek a jako dobytčata jsme přišli sem a jsme nyní všude nemocní, kamkoli jen pohlédnete, a k tomu jsme ještě hloupí jako třicetiletá náboženská válka. Buďte tak dobrý a uzdravte nás trochu a učiňte nás trochu moudřejšími, než jsme – a pak už to budeme všichni lépe provádět než dosud.“</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 Pravím </w:t>
      </w:r>
      <w:r>
        <w:rPr>
          <w:rFonts w:cs="Arial" w:ascii="Arial" w:hAnsi="Arial"/>
          <w:b/>
          <w:bCs/>
          <w:sz w:val="22"/>
        </w:rPr>
        <w:t>Já</w:t>
      </w:r>
      <w:r>
        <w:rPr>
          <w:rFonts w:cs="Arial" w:ascii="Arial" w:hAnsi="Arial"/>
          <w:bCs/>
          <w:sz w:val="22"/>
        </w:rPr>
        <w:t>:</w:t>
      </w:r>
      <w:r>
        <w:rPr>
          <w:rFonts w:cs="Arial" w:ascii="Arial" w:hAnsi="Arial"/>
          <w:sz w:val="22"/>
        </w:rPr>
        <w:t xml:space="preserve"> „Ano, ano, pomoci vám ovšem mohu a tobě nejprve! Ale napřed se mně musíš zcela otevřeně přiznat a doznat, co ti nyní obzvláště chybí. Jsi-li nemocna, pak Mně musíš říci kde, jak a čím sis tu nemoc přivodila. A domníváš-li se být hloupá, musíš Mně také hezky upřímně sdělit, co ti vlastně na sobě připadá tak hloupé. A Já pak již uvidím, jak bude možné tobě a tvým krajanům pomoci! Přemýšlej jen nyní s náležitou svědomitostí o všech svých stavech a potom Mně řekni, jakou ses shledala být! To ostatní pak již ovšem učiním J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3. Praví </w:t>
      </w:r>
      <w:r>
        <w:rPr>
          <w:rFonts w:cs="Arial" w:ascii="Arial" w:hAnsi="Arial"/>
          <w:b/>
          <w:sz w:val="22"/>
        </w:rPr>
        <w:t>hrdinka</w:t>
      </w:r>
      <w:r>
        <w:rPr>
          <w:rFonts w:cs="Arial" w:ascii="Arial" w:hAnsi="Arial"/>
          <w:sz w:val="22"/>
        </w:rPr>
        <w:t>: „Ó, jemináčku, ó, jemináčku! Já toho na sobě mám! Kdybych vám to vše měla říct! Podívejte se, jednou jsem byla u takového (liguoriána) se zpovídat. No, poslyšte, co ten se vyptával a vyzvídal, to nemáte ani ponětí! No, nejhorší štábní kanálie by se musela okamžitě až k prstům u nohy hanbou začervenat. A hleďte, kdybych vám teď musela říct, co vše jsem za svého života dělala – ó, jemináčku, no! – to byste otvíral oči jako kdybyste měl před sebou takovou pravou šibeničnici! Kdyby tu nebylo tolik lidí, pak by to ještě šlo, ale před tolika lidmi by mne studem přímo přecházel zrak! Co tedy myslíte? Poslechněte, to snad byl žert! Copak nemůžete poznat, co mně chybí? Buďte tak dobrý a zkuste to se mnou bez hanb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4. Pravím </w:t>
      </w:r>
      <w:r>
        <w:rPr>
          <w:rFonts w:cs="Arial" w:ascii="Arial" w:hAnsi="Arial"/>
          <w:b/>
          <w:bCs/>
          <w:sz w:val="22"/>
        </w:rPr>
        <w:t>Já</w:t>
      </w:r>
      <w:r>
        <w:rPr>
          <w:rFonts w:cs="Arial" w:ascii="Arial" w:hAnsi="Arial"/>
          <w:bCs/>
          <w:sz w:val="22"/>
        </w:rPr>
        <w:t>:</w:t>
      </w:r>
      <w:r>
        <w:rPr>
          <w:rFonts w:cs="Arial" w:ascii="Arial" w:hAnsi="Arial"/>
          <w:sz w:val="22"/>
        </w:rPr>
        <w:t xml:space="preserve"> „Ale poslyš, Má milá, jak to tedy přišlo, že ses nehanbila tehdy, když jsi hřešila? Byla jsi přece při svých příležitostech k hříchu také většinou ve společnosti a málo ses styděla, když tě v nočních hodinách tucet jinochů, před nimiž ses postavila zcela svlečená a dělala všeliké posunky, okukovalo, ohmatávalo a pak – obyčejně ještě něco činilo?! Proč bys měla být právě teď stydlivá?! Hleď, Já vím, že ses jednou, když sis tak trochu přihnula, chovala tak nesmírně prasácky, že ses při tom dokonce nejrozpustilejšímu smyslnému kurvaři zošklivěla! Řekni Mně, kde byla tehdy tvá stydlivost? A tak vím o tobě ještě mnoho horších kousků, které jsi bez nejmenšího studu jako pravá hrdinka konala. A tak myslím, že také zde nebude tvá čest co do cudnosti dotčena, řekneš-li Mně otevřeně, kde ti co chybí, a jak jsi k těmto svým nedostatkům v nouzi a bídě přišl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5. Praví </w:t>
      </w:r>
      <w:r>
        <w:rPr>
          <w:rFonts w:cs="Arial" w:ascii="Arial" w:hAnsi="Arial"/>
          <w:b/>
          <w:sz w:val="22"/>
        </w:rPr>
        <w:t>hrdinka</w:t>
      </w:r>
      <w:r>
        <w:rPr>
          <w:rFonts w:cs="Arial" w:ascii="Arial" w:hAnsi="Arial"/>
          <w:sz w:val="22"/>
        </w:rPr>
        <w:t xml:space="preserve"> poněkud zaražena: „No, vy byste mně byl ten pravý! Vy víte, jak se druzí chytají! Cože jste to vyčmuchal? Vy byste to mohl rozkřičet, že by člověk toho měl na celý život dost! Hleďte, kdybyste nevypadal tak dobromyslně, mohla bych na mou duši být na vás hrubá! Jelikož však z vašeho dobráckého obličeje poznávám, že to se mnou špatně nemíníte, nebudu si z toho také nic dělat. Upřímně řečeno, stydím se vlastně jen před vámi. Co se týká této vídeňské chásky, z té si zrovna mnoho nedělám. Dovolíte-li mně však, abych se trochu rozpovídala, pak už vám budu moci dát leckterou věcičku k lepším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Pravím </w:t>
      </w:r>
      <w:r>
        <w:rPr>
          <w:rFonts w:cs="Arial" w:ascii="Arial" w:hAnsi="Arial"/>
          <w:b/>
          <w:bCs/>
          <w:sz w:val="22"/>
        </w:rPr>
        <w:t>Já</w:t>
      </w:r>
      <w:r>
        <w:rPr>
          <w:rFonts w:cs="Arial" w:ascii="Arial" w:hAnsi="Arial"/>
          <w:bCs/>
          <w:sz w:val="22"/>
        </w:rPr>
        <w:t>:</w:t>
      </w:r>
      <w:r>
        <w:rPr>
          <w:rFonts w:cs="Arial" w:ascii="Arial" w:hAnsi="Arial"/>
          <w:sz w:val="22"/>
        </w:rPr>
        <w:t xml:space="preserve"> „To už můžeš učinit. Ale jen nic nezatajovat, rozumíš, jen nic nezatajov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Normal"/>
        <w:suppressAutoHyphens w:val="true"/>
        <w:ind w:firstLine="360"/>
        <w:jc w:val="both"/>
        <w:rPr/>
      </w:pPr>
      <w:r>
        <w:rPr>
          <w:rFonts w:cs="Arial" w:ascii="Arial" w:hAnsi="Arial"/>
          <w:sz w:val="22"/>
        </w:rPr>
        <w:t xml:space="preserve">7. Praví </w:t>
      </w:r>
      <w:r>
        <w:rPr>
          <w:rFonts w:cs="Arial" w:ascii="Arial" w:hAnsi="Arial"/>
          <w:b/>
          <w:sz w:val="22"/>
        </w:rPr>
        <w:t>hrdinka</w:t>
      </w:r>
      <w:r>
        <w:rPr>
          <w:rFonts w:cs="Arial" w:ascii="Arial" w:hAnsi="Arial"/>
          <w:sz w:val="22"/>
        </w:rPr>
        <w:t xml:space="preserve"> po odkašlání: „No, ve jménu Božím, když to tedy již musí být, pak mne tedy dobromyslně vyslechněte. Hleďte, bylo to právě o svátcích svatodušních, když jsem tehdy čtrnáctiletá ztratila panenství a nemýlím-li se, byl to jistý Toník Praterhuber. To vám byl sakryš hezký kluk! A jelikož mně tak domlouval a na mne doléhal, myslela jsem si: No, věčně pannou nemůžeš zůstat a jednou musíš zkusit, jaké to je. A tak jsem ho tedy hezky připustila! A jelikož mně to tak velice zachutnalo a jemu také, zkoušeli jsme to potom ještě častěji. A nebyla bych se stala tak špatnou, kdybych jen mohla jednou otěhotnět Ale ať jsem dělala, co chtěla, přece z toho nic nebylo. A hleďte, Toník by si mě potom vzal. Ale protože se domníval, že jsem neplodná, nechal mě ten arcišejdíř sedět a vzal si jinou. A tak jsem byla celá zoufalá a pomyslila si: Teď už je vše jedno: o pár tuctů milovníků víc anebo míň! Peklo tě beztoho nemine, je-li jaké! A začala jsem velmi fidélně žít, jak to jen šlo. Otce jsem předtím nikdy neviděla, a má matka, Bůh ji potěš, nebyla sama o nic lepší než já. A hleďte, při takovém životě jsem byla častěji nakažena a ostatní pak ode mne. A pak mně jeden doktor homeopat pomohl, ale za to jsem pak musela jít k němu do služby. No, že se potom se mnou růženec nemodlil, dovedete si představit, jestli jste něco pocítil.</w:t>
      </w:r>
    </w:p>
    <w:p>
      <w:pPr>
        <w:pStyle w:val="Normal"/>
        <w:suppressAutoHyphens w:val="true"/>
        <w:ind w:firstLine="360"/>
        <w:jc w:val="both"/>
        <w:rPr>
          <w:rFonts w:ascii="Arial" w:hAnsi="Arial" w:cs="Arial"/>
          <w:sz w:val="22"/>
        </w:rPr>
      </w:pPr>
      <w:r>
        <w:rPr>
          <w:rFonts w:cs="Arial" w:ascii="Arial" w:hAnsi="Arial"/>
          <w:sz w:val="22"/>
        </w:rPr>
      </w:r>
    </w:p>
    <w:p>
      <w:pPr>
        <w:pStyle w:val="Zkladntextodsazen2"/>
        <w:suppressAutoHyphens w:val="true"/>
        <w:rPr/>
      </w:pPr>
      <w:r>
        <w:rPr/>
        <w:t>8. Když pak vypukly ve Vídni ty věci, byl také můj pan doktor při tom a pomáhal všude dělat revoluci. A jelikož jsem byla velmi odvážné děvče dala jsem se do služeb revoluce a nalezla jsem tu smrt. A zde jsem jako ubohá duše a musím trpět za to, že jsem byla ve světě příliš veselá. A teď jsem vám také řekla vše, co vím. A také víte, jak jsem na tom a také víte, co mně schází a jak jsem k tomu přišla. A tak prosím vás pro nebeského Ježíše, můžete-li mně pomoci, pomozte mně!“</w:t>
      </w:r>
    </w:p>
    <w:p>
      <w:pPr>
        <w:pStyle w:val="Normal"/>
        <w:suppressAutoHyphens w:val="true"/>
        <w:ind w:firstLine="360"/>
        <w:jc w:val="both"/>
        <w:rPr>
          <w:rFonts w:ascii="Arial" w:hAnsi="Arial" w:cs="Arial"/>
          <w:sz w:val="22"/>
        </w:rPr>
      </w:pPr>
      <w:r>
        <w:rPr>
          <w:rFonts w:cs="Arial" w:ascii="Arial" w:hAnsi="Arial"/>
          <w:sz w:val="22"/>
        </w:rPr>
      </w:r>
    </w:p>
    <w:p>
      <w:pPr>
        <w:pStyle w:val="Normal"/>
        <w:suppressAutoHyphens w:val="true"/>
        <w:ind w:firstLine="360"/>
        <w:jc w:val="both"/>
        <w:rPr/>
      </w:pPr>
      <w:r>
        <w:rPr>
          <w:rFonts w:cs="Arial" w:ascii="Arial" w:hAnsi="Arial"/>
          <w:sz w:val="22"/>
        </w:rPr>
        <w:t xml:space="preserve">9. Pravím </w:t>
      </w:r>
      <w:r>
        <w:rPr>
          <w:rFonts w:cs="Arial" w:ascii="Arial" w:hAnsi="Arial"/>
          <w:b/>
          <w:bCs/>
          <w:sz w:val="22"/>
        </w:rPr>
        <w:t>Já</w:t>
      </w:r>
      <w:r>
        <w:rPr>
          <w:rFonts w:cs="Arial" w:ascii="Arial" w:hAnsi="Arial"/>
          <w:bCs/>
          <w:sz w:val="22"/>
        </w:rPr>
        <w:t>:</w:t>
      </w:r>
      <w:r>
        <w:rPr>
          <w:rFonts w:cs="Arial" w:ascii="Arial" w:hAnsi="Arial"/>
          <w:sz w:val="22"/>
        </w:rPr>
        <w:t xml:space="preserve"> „Nuže, s tvou prostosrdečností jsem spokojen! A nyní také budu hledět, zda a jak by se ti dalo pomoci. Zároveň však se ti musím naproti tomu rovněž otevřeně přiznat, tak jak ty jsi Mně své hlavní hříchy zcela otevřeně doznala, že tě od pekla zachrání jen tvé dobré srdce a tvá špatná výchova</w:t>
      </w:r>
      <w:r>
        <w:rPr>
          <w:rFonts w:cs="Arial" w:ascii="Arial" w:hAnsi="Arial"/>
          <w:b/>
          <w:bCs/>
          <w:sz w:val="22"/>
        </w:rPr>
        <w:t xml:space="preserve">, </w:t>
      </w:r>
      <w:r>
        <w:rPr>
          <w:rFonts w:cs="Arial" w:ascii="Arial" w:hAnsi="Arial"/>
          <w:sz w:val="22"/>
        </w:rPr>
        <w:t>která se ti nemůže přičítat za vinu! Kdybys měla buď jen poněkud špatnější srdce, anebo kdybys byla ve své výchově jen poněkud méně zanedbaná, byla bys zřejmě v pekle a tam bys nejstrašnější trýzeň trpěla. Neboť hle, psáno je: Smilníci a cizoložníci do Říše nebeské nevejdou.“ Ale z uvedených důvodů nebudu s tebou brát věc tak přesně a uvidím, jak ti bude možné pomoci! Dřív Mně však řekni, co soudíš o Spasiteli Ježíši.“</w:t>
      </w:r>
    </w:p>
    <w:p>
      <w:pPr>
        <w:pStyle w:val="Normal"/>
        <w:suppressAutoHyphens w:val="true"/>
        <w:ind w:firstLine="360"/>
        <w:jc w:val="both"/>
        <w:rPr>
          <w:rFonts w:ascii="Arial" w:hAnsi="Arial" w:cs="Arial"/>
          <w:sz w:val="22"/>
        </w:rPr>
      </w:pPr>
      <w:r>
        <w:rPr>
          <w:rFonts w:cs="Arial" w:ascii="Arial" w:hAnsi="Arial"/>
          <w:sz w:val="22"/>
        </w:rPr>
      </w:r>
    </w:p>
    <w:p>
      <w:pPr>
        <w:pStyle w:val="Normal"/>
        <w:suppressAutoHyphens w:val="true"/>
        <w:ind w:firstLine="360"/>
        <w:jc w:val="both"/>
        <w:rPr>
          <w:rFonts w:ascii="Arial" w:hAnsi="Arial" w:cs="Arial"/>
          <w:sz w:val="22"/>
        </w:rPr>
      </w:pPr>
      <w:r>
        <w:rPr>
          <w:rFonts w:cs="Arial" w:ascii="Arial" w:hAnsi="Arial"/>
          <w:sz w:val="22"/>
        </w:rPr>
        <w:t xml:space="preserve">10. Praví </w:t>
      </w:r>
      <w:r>
        <w:rPr>
          <w:rFonts w:cs="Arial" w:ascii="Arial" w:hAnsi="Arial"/>
          <w:b/>
          <w:sz w:val="22"/>
        </w:rPr>
        <w:t>hrdinka</w:t>
      </w:r>
      <w:r>
        <w:rPr>
          <w:rFonts w:cs="Arial" w:ascii="Arial" w:hAnsi="Arial"/>
          <w:sz w:val="22"/>
        </w:rPr>
        <w:t>: „Ó, toho mám k smrti ráda! Vždyť zachránil cizoložnici a nezapudil Magdalenu, ač také ona byla veliká hříšnice. A ze samaritánky hrůzu neměl. A tak tedy myslím, že kdyby mně uviděl a já Ho velmi pěkně poprosila, že by mne zrovna hned nezabil!?“</w:t>
      </w:r>
    </w:p>
    <w:p>
      <w:pPr>
        <w:pStyle w:val="Normal"/>
        <w:suppressAutoHyphens w:val="true"/>
        <w:ind w:firstLine="360"/>
        <w:jc w:val="both"/>
        <w:rPr>
          <w:rFonts w:ascii="Arial" w:hAnsi="Arial" w:cs="Arial"/>
          <w:sz w:val="22"/>
        </w:rPr>
      </w:pPr>
      <w:r>
        <w:rPr>
          <w:rFonts w:cs="Arial" w:ascii="Arial" w:hAnsi="Arial"/>
          <w:sz w:val="22"/>
        </w:rPr>
      </w:r>
    </w:p>
    <w:p>
      <w:pPr>
        <w:pStyle w:val="Normal"/>
        <w:suppressAutoHyphens w:val="true"/>
        <w:ind w:firstLine="360"/>
        <w:jc w:val="both"/>
        <w:rPr/>
      </w:pPr>
      <w:r>
        <w:rPr>
          <w:rFonts w:cs="Arial" w:ascii="Arial" w:hAnsi="Arial"/>
          <w:sz w:val="22"/>
        </w:rPr>
        <w:t xml:space="preserve">11. Pravím </w:t>
      </w:r>
      <w:r>
        <w:rPr>
          <w:rFonts w:cs="Arial" w:ascii="Arial" w:hAnsi="Arial"/>
          <w:b/>
          <w:bCs/>
          <w:sz w:val="22"/>
        </w:rPr>
        <w:t>Já</w:t>
      </w:r>
      <w:r>
        <w:rPr>
          <w:rFonts w:cs="Arial" w:ascii="Arial" w:hAnsi="Arial"/>
          <w:bCs/>
          <w:sz w:val="22"/>
        </w:rPr>
        <w:t>:</w:t>
      </w:r>
      <w:r>
        <w:rPr>
          <w:rFonts w:cs="Arial" w:ascii="Arial" w:hAnsi="Arial"/>
          <w:sz w:val="22"/>
        </w:rPr>
        <w:t xml:space="preserve"> „No dobrá, má milá, Já s Ním potají promluvím! Neboť není odtud daleko. Snad to s tebou také učiní jako s Magdalenou. A tak jen zde trochu posečkej, ale zcela klidně.“</w:t>
      </w:r>
    </w:p>
    <w:p>
      <w:pPr>
        <w:pStyle w:val="Normal"/>
        <w:suppressAutoHyphens w:val="true"/>
        <w:ind w:firstLine="360"/>
        <w:jc w:val="both"/>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keepNext w:val="true"/>
        <w:suppressAutoHyphens w:val="true"/>
        <w:jc w:val="center"/>
        <w:rPr>
          <w:rFonts w:ascii="Arial" w:hAnsi="Arial" w:cs="Arial"/>
          <w:sz w:val="22"/>
        </w:rPr>
      </w:pPr>
      <w:r>
        <w:rPr>
          <w:rFonts w:cs="Arial" w:ascii="Arial" w:hAnsi="Arial"/>
          <w:sz w:val="22"/>
        </w:rPr>
        <w:t>Kapitola 67.</w:t>
      </w:r>
    </w:p>
    <w:p>
      <w:pPr>
        <w:pStyle w:val="Normal"/>
        <w:keepNext w:val="true"/>
        <w:suppressAutoHyphens w:val="true"/>
        <w:jc w:val="center"/>
        <w:rPr>
          <w:rFonts w:ascii="Arial" w:hAnsi="Arial" w:cs="Arial"/>
          <w:sz w:val="22"/>
        </w:rPr>
      </w:pPr>
      <w:r>
        <w:rPr>
          <w:rFonts w:cs="Arial" w:ascii="Arial" w:hAnsi="Arial"/>
          <w:sz w:val="22"/>
        </w:rPr>
      </w:r>
    </w:p>
    <w:p>
      <w:pPr>
        <w:pStyle w:val="Heading6"/>
        <w:keepNext w:val="false"/>
        <w:suppressAutoHyphens w:val="true"/>
        <w:rPr/>
      </w:pPr>
      <w:r>
        <w:rPr/>
        <w:t xml:space="preserve">Důležitá zvláštní poznámka Páně o účelu tohoto </w:t>
      </w:r>
    </w:p>
    <w:p>
      <w:pPr>
        <w:pStyle w:val="Heading6"/>
        <w:keepNext w:val="false"/>
        <w:suppressAutoHyphens w:val="true"/>
        <w:rPr/>
      </w:pPr>
      <w:r>
        <w:rPr/>
        <w:t>sdělení, které se zdá být pohoršlivým.</w:t>
      </w:r>
    </w:p>
    <w:p>
      <w:pPr>
        <w:pStyle w:val="Normal"/>
        <w:suppressAutoHyphens w:val="true"/>
        <w:rPr/>
      </w:pPr>
      <w:r>
        <w:rPr/>
      </w:r>
    </w:p>
    <w:p>
      <w:pPr>
        <w:pStyle w:val="Normal"/>
        <w:suppressAutoHyphens w:val="true"/>
        <w:ind w:firstLine="397"/>
        <w:jc w:val="both"/>
        <w:rPr/>
      </w:pPr>
      <w:r>
        <w:rPr>
          <w:rFonts w:cs="Arial" w:ascii="Arial" w:hAnsi="Arial"/>
          <w:sz w:val="22"/>
        </w:rPr>
        <w:t>1. K náležitému povšimnutí: Že tato scéna je zde podána zcela doslovně tak, jak se to v duchovním světě ve skutečnosti děje, a také nemůže dít jinak, než jak to s sebou nutně přináší mravy, řeč, vášně a různé stupně vzdělání u lidu, děje se proto, aby byl věřícímu čtenáři a vyznavači tohoto zjevení podán tím názornější důkaz, že člověk po odložení těla je zcela takový člověk s kůží a chlupy, se svou řečí, se svými názory a zvyky, mravy, obyčeji, náklonnostmi, vášněmi a z toho vycházejícími skutky, jakým byl za svého tělesného života na světě, tedy dokud nedosáhl úplného znovuzrození ducha.</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2. Proto tedy také takový prvý stav ihned po přestoupení se nazývá přirozená duchovnost, kdežto duch úplně znovuzrozený se nachází ve stavu čisté duchovnosti.</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3. Rozdíl mezi životem tohoto světa a životem v duchovním světě je u přirozených duchů – jsou-li to spíš prostí duchové – jen v účelném zjevu místní povahy, který je více méně vývěsním štítem toho, jací jsou duchové větším dílem vnitřně. Ale jak bylo řečeno, toto projevování se, tak velice blahodárné onomu zanedbávanému znovuzrození ducha zde v duchovním světě, prospívá většinou jen oněm ubohým duchům, kteří strávili svůj život v opravdové přirozené a duchovní chudobě. Ale duchové bohatých vlastníků všelikých pozemských statků, na nichž jejich srdce lpí jako polyp na dně mořském, nalézají vše opět to, co zde opustili, a mohou tu v takovém hrubě přirozeném stavu i několik set let, podle pozemského počítání, pobývat, aniž by z něho byli vyvedeni dřív, než začnou sami pociťovat v sobě potřebu po něčem vyšším a dokonalejším.</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4. Nyní víte, proč se tato důležitá scéna doslovně a podrobně uveřejňuje. A přejdeme tedy opět ke scéně samé. Neboť naše hrdinka se stává již neklidnou a s největší touhou očekává zprávu, kterou jsem jí slíbil o Ježíši Kristu podat! Přitom musíte však také vzít v úvahu ještě tu důležitou okolnost, že se tato velmi významná scéna děje právě nyní v duchovním světě a že tedy má velký vliv na události této pozemské doby. Ze všech těchto u sebe všedněji znějících rozhovorů můžete při troše rozumové bystrosti velmi snadno poznat celkový stav a pohyb věcí, jaké jsou nyní na Zemi, a rovněž také i následky těchto pohybů, které velmi zřetelně a jasně vyplynou zejména z pozdějšího průběhu této významné scény. Ale klopýtat nesmíte o nic! Neboť zde musí přijít vše tak, jak to přichází. A nyní opět k oné scéně!</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t>Kapitola 68.</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pPr>
      <w:r>
        <w:rPr>
          <w:rFonts w:cs="Arial" w:ascii="Arial" w:hAnsi="Arial"/>
          <w:b/>
          <w:bCs/>
          <w:sz w:val="22"/>
        </w:rPr>
        <w:t xml:space="preserve">Toužebně čekající hrdinka a hrdý Patetik. Pán napomíná </w:t>
      </w:r>
    </w:p>
    <w:p>
      <w:pPr>
        <w:pStyle w:val="Normal"/>
        <w:suppressAutoHyphens w:val="true"/>
        <w:jc w:val="center"/>
        <w:rPr>
          <w:rFonts w:ascii="Arial" w:hAnsi="Arial" w:cs="Arial"/>
          <w:sz w:val="22"/>
        </w:rPr>
      </w:pPr>
      <w:r>
        <w:rPr>
          <w:rFonts w:cs="Arial" w:ascii="Arial" w:hAnsi="Arial"/>
          <w:b/>
          <w:bCs/>
          <w:sz w:val="22"/>
        </w:rPr>
        <w:t>Patetika. Zázrak lásky na hrdince Heleně.</w:t>
      </w:r>
    </w:p>
    <w:p>
      <w:pPr>
        <w:pStyle w:val="Normal"/>
        <w:suppressAutoHyphens w:val="true"/>
        <w:jc w:val="center"/>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1. Hrdinka, nyní již zcela netrpělivá, přiblíží se poněkud ostýchavě ke Mně a táže se Mne, zda jsem snad již zcela potají nemluvil kvůli ní určitými znameními s Pánem Ježíšem.</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2. </w:t>
      </w:r>
      <w:r>
        <w:rPr>
          <w:rFonts w:cs="Arial" w:ascii="Arial" w:hAnsi="Arial"/>
          <w:b/>
          <w:sz w:val="22"/>
        </w:rPr>
        <w:t>Patetik</w:t>
      </w:r>
      <w:r>
        <w:rPr>
          <w:rFonts w:cs="Arial" w:ascii="Arial" w:hAnsi="Arial"/>
          <w:sz w:val="22"/>
        </w:rPr>
        <w:t>, který nyní poznal ve společnosti několik svých druhů, je již velmi rozezlen, že tato – podle jeho mínění – ničemná lerchenfeldka</w:t>
      </w:r>
      <w:r>
        <w:rPr>
          <w:rStyle w:val="FootnoteCharacters"/>
          <w:rStyle w:val="FootnoteAnchor"/>
          <w:rFonts w:cs="Arial" w:ascii="Arial" w:hAnsi="Arial"/>
          <w:sz w:val="22"/>
        </w:rPr>
        <w:footnoteReference w:id="84"/>
      </w:r>
      <w:r>
        <w:rPr>
          <w:rFonts w:cs="Arial" w:ascii="Arial" w:hAnsi="Arial"/>
          <w:sz w:val="22"/>
        </w:rPr>
        <w:t xml:space="preserve"> je tak drzá, že Mne, vzácnou osobu tohoto domu, tak velice obtěžuje. Proto přistoupí ještě s několika jinými k ní a praví: „No, lerchenfeldská sloto, jak dlouho ještě ráčíte svým psím štěkáním obtěžovat nanejvýš úctyhodného pána tohoto domu?! Copak nemáte zcela žádných způsobů?!“</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 xml:space="preserve">3. Praví </w:t>
      </w:r>
      <w:r>
        <w:rPr>
          <w:rFonts w:cs="Arial" w:ascii="Arial" w:hAnsi="Arial"/>
          <w:b/>
          <w:sz w:val="22"/>
        </w:rPr>
        <w:t>hrdinka</w:t>
      </w:r>
      <w:r>
        <w:rPr>
          <w:rFonts w:cs="Arial" w:ascii="Arial" w:hAnsi="Arial"/>
          <w:sz w:val="22"/>
        </w:rPr>
        <w:t>: „Noooo, vy ramenatý ťulpase! Co je vám do toho? Hleďte, abyste přišel dále, vy protipřirozené tělesné pouzdro všech šlechtických vídeňských umazaných sviní, jinak vám řeknu, jak se to čistě po německu říká: Podívejte se na toho ‚gallpitzelfabrikanta‘</w:t>
      </w:r>
      <w:r>
        <w:rPr>
          <w:rStyle w:val="FootnoteCharacters"/>
          <w:rStyle w:val="FootnoteAnchor"/>
          <w:rFonts w:cs="Arial" w:ascii="Arial" w:hAnsi="Arial"/>
          <w:sz w:val="22"/>
        </w:rPr>
        <w:footnoteReference w:id="85"/>
      </w:r>
      <w:r>
        <w:rPr>
          <w:rFonts w:cs="Arial" w:ascii="Arial" w:hAnsi="Arial"/>
          <w:sz w:val="22"/>
        </w:rPr>
        <w:t>. Teď mu to není dokonce vhod, že našinec s takovým pánem hovoří! Co myslíte, že jste!? Myslíte, že když jste na světě nosil jako penzionovaný vojenský sluha císařskou šavli, že jste proto v tomto světě lepší než našinec? Vy pitomý ťulpase, tady vám budou hned péci nějaké extravuřty! Je dobře, že Pán Kristus není u nás. Ten by musel mít šílenou radost, když by viděl před sebou takového hrubého mamlasa, jako jste vy! Nyní jen koukejte, abyste se svýma krokodýlíma očima a kozlíma nohama přišel dále, jinak se Vám stane něco jiného!“</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4. Poté se </w:t>
      </w:r>
      <w:r>
        <w:rPr>
          <w:rFonts w:cs="Arial" w:ascii="Arial" w:hAnsi="Arial"/>
          <w:b/>
          <w:sz w:val="22"/>
        </w:rPr>
        <w:t>Patetik</w:t>
      </w:r>
      <w:r>
        <w:rPr>
          <w:rFonts w:cs="Arial" w:ascii="Arial" w:hAnsi="Arial"/>
          <w:sz w:val="22"/>
        </w:rPr>
        <w:t xml:space="preserve"> obrací ke Mně a praví: „Ale, milý, předobrý příteli, prosím vás pro Boha, abyste tomuto stvoření zapověděl, aby budoucně nemělo k mužům úcty a reputace tak uvolněnou hubu, neboť ona člověka zřídí, jako by byl ten nejsprostší ševcovský příštipkář! Je sice pravda, že jsme zde ve světě duchovním, kde rozdíl stavu přestal navěky. Ale rozdíl inteligence a jemnějšího vzdělání nemůže přestat do té doby, dokud tyto na Zemi zanedbané a nejvýš zpustlé lidské potence nedosáhnou onoho stupně vzdělání a humanity, kterým se mohou lepší společnosti jedině stát příjemné a zajímavé! Prosím Vás, milý příteli, dejte to na vědomí této pravé ženské lerchenfeldské kreatuř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5. Pravím </w:t>
      </w:r>
      <w:r>
        <w:rPr>
          <w:rFonts w:cs="Arial" w:ascii="Arial" w:hAnsi="Arial"/>
          <w:b/>
          <w:bCs/>
          <w:sz w:val="22"/>
        </w:rPr>
        <w:t>Já</w:t>
      </w:r>
      <w:r>
        <w:rPr>
          <w:rFonts w:cs="Arial" w:ascii="Arial" w:hAnsi="Arial"/>
          <w:bCs/>
          <w:sz w:val="22"/>
        </w:rPr>
        <w:t>:</w:t>
      </w:r>
      <w:r>
        <w:rPr>
          <w:rFonts w:cs="Arial" w:ascii="Arial" w:hAnsi="Arial"/>
          <w:sz w:val="22"/>
        </w:rPr>
        <w:t xml:space="preserve"> „Milý příteli, je mi líto, že zde vaší žádosti nemohu vyhovět, a to z toho starého důvodu, že před Bohem je ošklivostí vše, co tak zvaný lepší svět nazývá velké, skvělé, vznešené a krásné a jako takové to velebí. Neboť Bůh si zůstává stále stejný a nemá nikdy zalíbení na oněch čestných mužích, kteří lidskou hodnotu určují jen podle počtu šlechtických předků anebo podle úřední hodnosti anebo podle množství peněz. Všechny ostatní pak, kteří nejsou ze šlechty, od úřadu anebo nejsou bohatí, nazývají lůzou. Ale vše, co je před světem malé, nepatrné a často velmi opovrhované, je naopak u Boha ve velké úctě. A tak se vám zde musím zcela otevřeně přiznat, že tato vámi velmi opovrhovaná lerchenfeldka je Mně, jako nejdůvěrnějšímu Božímu příteli, právě milionkrát milejší, než vy, vysoce urození přátelé, smím-li vás totiž Svými přáteli nazývat. Vy jste však této ubožačce jen velmi prospěli, neboť od nynějška si ji k Sobě teprve hodně přitáhnu a dám jí vzdělání, před kterým budou mít úctu i samí andělé. Ona bude brzy stát velmi vysoko nahoře a bude ozdobou tohoto domu. Kde se však budete smět nacházet vbrzku vy, čestní mužové, to ukáže mrzutá budoucnost. Žádám vás pro vaši spásu, abyste tuto ubožačku již neobtěžovali, neboť patří nyní zcela Mně!“ Obraceje se k hrdince: „A co ty, Má milá „Magdaleno“, jsi s tím spokojena?!“</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6. Praví </w:t>
      </w:r>
      <w:r>
        <w:rPr>
          <w:rFonts w:cs="Arial" w:ascii="Arial" w:hAnsi="Arial"/>
          <w:b/>
          <w:sz w:val="22"/>
        </w:rPr>
        <w:t>hrdinka</w:t>
      </w:r>
      <w:r>
        <w:rPr>
          <w:rFonts w:cs="Arial" w:ascii="Arial" w:hAnsi="Arial"/>
          <w:sz w:val="22"/>
        </w:rPr>
        <w:t>: „Ó, Ježíši, ano, jak by ne?! Vy jste mi deset milionkrát milejší, než zde tyto vysokomyslné mrvy, kteří považují chudého člověka přímo za dobytek! Nejsem na ně hrubá, ale přece mne to jen otravuje, když s člověkem tak zle jednají. Pánbůh jim odpusť, neboť jistě nevědí, co činí!“</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7. Praví </w:t>
      </w:r>
      <w:r>
        <w:rPr>
          <w:rFonts w:cs="Arial" w:ascii="Arial" w:hAnsi="Arial"/>
          <w:b/>
          <w:sz w:val="22"/>
        </w:rPr>
        <w:t>Patetik</w:t>
      </w:r>
      <w:r>
        <w:rPr>
          <w:rFonts w:cs="Arial" w:ascii="Arial" w:hAnsi="Arial"/>
          <w:sz w:val="22"/>
        </w:rPr>
        <w:t>: „No, již dobře, již dobře! Poslyšte, kamarádi, jde-li to ve světě duchů všude tak fádně jako zde, pak je tento svět čistým nadělením za ty peprné přípravy na Zemi, právě k tomuto mnoho vychvalovanému životu duše po smrti těla! Na Zemi se mohl vzdělaný poctivec svým postavením, svým státním úřadem a svou zámožností před útoky takové nejsprostší havěti chránit. Zde však tato holota přerůstá člověku zcela drze přes hlavu, a nakonec se snad bude muset dokonce ještě považovat za milost, že se nějaké takové nabubřelé děvče na našince podívá. A k úplnému dovršení všech společenských nud musí se tento, jinak ctihodně vypadající muž také ještě tohoto shnilého pomeranče, jakým je taková lerchenfeldka, ujímat a nám navzdory přímo linea recta až do nebe ji povýšit! To by nám zde právě ještě k úplnému zoufání scházelo! On pravil, že je nejdůvěrnějším přítelem Božím! Soudě podle této jeho náklonnosti k oné lerchenfeldce s nafouklými tvářemi, plných ňader a okázalé a ostudné tlusté zadnice, musí být spřátelené s ním Božství superlativem veškeré sprostoty a nejvelkolepější nudnosti! Tato prodejná děvka zapáchá smilstvem, a on ji chce vzdělat a povýšit na ozdobu tohoto domu! Poslyšte, to bude krásná ozdoba, anebo co? Ha, ha, ha.“</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 xml:space="preserve">8. Praví Mně </w:t>
      </w:r>
      <w:r>
        <w:rPr>
          <w:rFonts w:cs="Arial" w:ascii="Arial" w:hAnsi="Arial"/>
          <w:b/>
          <w:sz w:val="22"/>
        </w:rPr>
        <w:t>hrdinka</w:t>
      </w:r>
      <w:r>
        <w:rPr>
          <w:rFonts w:cs="Arial" w:ascii="Arial" w:hAnsi="Arial"/>
          <w:sz w:val="22"/>
        </w:rPr>
        <w:t>: „Ale poslyšte, poslyšte, jak mně nadává! No, k tomu byste měl něco říct! Ale tak, aby tomu rozuměl!“</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9. Pravím </w:t>
      </w:r>
      <w:r>
        <w:rPr>
          <w:rFonts w:cs="Arial" w:ascii="Arial" w:hAnsi="Arial"/>
          <w:b/>
          <w:bCs/>
          <w:sz w:val="22"/>
        </w:rPr>
        <w:t>Já</w:t>
      </w:r>
      <w:r>
        <w:rPr>
          <w:rFonts w:cs="Arial" w:ascii="Arial" w:hAnsi="Arial"/>
          <w:bCs/>
          <w:sz w:val="22"/>
        </w:rPr>
        <w:t>:</w:t>
      </w:r>
      <w:r>
        <w:rPr>
          <w:rFonts w:cs="Arial" w:ascii="Arial" w:hAnsi="Arial"/>
          <w:sz w:val="22"/>
        </w:rPr>
        <w:t xml:space="preserve"> „Nic si z toho nedělej! Ať jen nadávají, jak se jim líbí! Však přijde ještě čas, že se ukáže, kolik úroků jim jejich vysokomyslné nadávání vynese! Aby však jejich vysokomyslnost nalezla na nás dvou ještě více kamenů úrazu, musíš Mně od nynějška jako Má milenka tykat a zároveň se také pokusit mluvit pěkně německy. Až oni toto uslyší, pak teprve uvidíš, jak jim naroste hřebínek! Pokus se mluvit ihned zcela čistě německy!“</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0. </w:t>
      </w:r>
      <w:r>
        <w:rPr>
          <w:rFonts w:cs="Arial" w:ascii="Arial" w:hAnsi="Arial"/>
          <w:b/>
          <w:sz w:val="22"/>
        </w:rPr>
        <w:t>Hrdinka</w:t>
      </w:r>
      <w:r>
        <w:rPr>
          <w:rFonts w:cs="Arial" w:ascii="Arial" w:hAnsi="Arial"/>
          <w:sz w:val="22"/>
        </w:rPr>
        <w:t xml:space="preserve"> zpozoruje v sobě změnu a celou její bytost projde pocit blaženosti, což také učiní příznivý dojem na její podobu. Celá blaženě užaslá nad takovou náhlou změnou své bytosti, na níž a v níž již nepociťuje ani tu nejslabší bolest, pohlédne na Mne plna radosti a praví: „Ó, vznešený příteli z nebí, jak dobře mně nyní bude po tvém boku! Vše hrubé spadlo ze mne jako šupinatý pancíř! Mé hrubé myšlení a má hrubá řeč se proměnily jako ošklivá housenka v nejnádhernějšího motýla! A všechny mé bolesti zmizely jako sníh před žárem slunce. Ó, jak je mně nyní dobře! A komu za to vděčím? Tobě, tobě, velký svatý příteli Nejvyššího!</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11. Jelikož jsi tedy mně, nejubožejší hříšnici, prokázal tak nekonečně velkou milost, které věčně nikdy ani v nemenší míře nemohou být hodna, řekni mně nyní tedy také, co mám konat a jak se chovat, abych ti aspoň poněkud mohla svou nejvýš náležitou vděčnost projevit!“</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 xml:space="preserve">12. Pravím </w:t>
      </w:r>
      <w:r>
        <w:rPr>
          <w:rFonts w:cs="Arial" w:ascii="Arial" w:hAnsi="Arial"/>
          <w:b/>
          <w:bCs/>
          <w:sz w:val="22"/>
        </w:rPr>
        <w:t>Já</w:t>
      </w:r>
      <w:r>
        <w:rPr>
          <w:rFonts w:cs="Arial" w:ascii="Arial" w:hAnsi="Arial"/>
          <w:bCs/>
          <w:sz w:val="22"/>
        </w:rPr>
        <w:t>:</w:t>
      </w:r>
      <w:r>
        <w:rPr>
          <w:rFonts w:cs="Arial" w:ascii="Arial" w:hAnsi="Arial"/>
          <w:sz w:val="22"/>
        </w:rPr>
        <w:t xml:space="preserve"> „Má nejmilejší Heleno (to je nebeské jméno), my dva jsme spolu již vyrovnáni! Ty se Mně nyní znamenitě líbíš a máš srdce, které velice miluje Mne, jako srdce Mé tebe! Čeho je tu ještě více třeba?! Podej Mně nyní také svou ruku jako zástavu své lásky ke Mně a dej Mně vpravdě nejvřelejší polibek na čelo! O vše ostatní se již postarám Já.“</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13. Helena, když to uslyší ode Mne, láskou se téměř celá rozpálí, podá Mně ihned ruku a dá Mně také žádaný polibek na čelo s nepopsatelnou vroucností lásky.</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4. Tento výjev vyloudil Robertovi, Messenhauserovi, Becherovi, a zejména Jellinkovi slzy z očí. A Helena hned po polibku na Mé čelo vypadá jako proměněná a její postava se stává tak ušlechtilou a krásnou jako postava nějaké již nebeské bytosti, až na její oděv, který však nicméně vypadá nyní velmi očištěný a pěkný. Robert pak ihned přichází a táže se Mne, zda také pro tuto krásnou květinu má přinést nový šat. </w:t>
      </w:r>
      <w:r>
        <w:rPr>
          <w:rFonts w:cs="Arial" w:ascii="Arial" w:hAnsi="Arial"/>
          <w:b/>
          <w:sz w:val="22"/>
        </w:rPr>
        <w:t>Já</w:t>
      </w:r>
      <w:r>
        <w:rPr>
          <w:rFonts w:cs="Arial" w:ascii="Arial" w:hAnsi="Arial"/>
          <w:sz w:val="22"/>
        </w:rPr>
        <w:t xml:space="preserve"> mu pravím: „Za krátkou chvíli, až o to požádám!“</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t>Kapitola 69.</w:t>
      </w:r>
    </w:p>
    <w:p>
      <w:pPr>
        <w:pStyle w:val="Normal"/>
        <w:suppressAutoHyphens w:val="true"/>
        <w:jc w:val="center"/>
        <w:rPr>
          <w:rFonts w:ascii="Arial" w:hAnsi="Arial" w:cs="Arial"/>
          <w:sz w:val="22"/>
        </w:rPr>
      </w:pPr>
      <w:r>
        <w:rPr>
          <w:rFonts w:cs="Arial" w:ascii="Arial" w:hAnsi="Arial"/>
          <w:sz w:val="22"/>
        </w:rPr>
      </w:r>
    </w:p>
    <w:p>
      <w:pPr>
        <w:pStyle w:val="Heading6"/>
        <w:keepNext w:val="false"/>
        <w:suppressAutoHyphens w:val="true"/>
        <w:rPr/>
      </w:pPr>
      <w:r>
        <w:rPr/>
        <w:t xml:space="preserve">Patetik a přátelé o této zázračné proměně Heleny. Rozdíl mezi životem snu </w:t>
      </w:r>
    </w:p>
    <w:p>
      <w:pPr>
        <w:pStyle w:val="Heading6"/>
        <w:keepNext w:val="false"/>
        <w:suppressAutoHyphens w:val="true"/>
        <w:rPr/>
      </w:pPr>
      <w:r>
        <w:rPr/>
        <w:t>a životem skutečným. Olafovo podobenství o namlouvání nevěsty.</w:t>
      </w:r>
    </w:p>
    <w:p>
      <w:pPr>
        <w:pStyle w:val="Normal"/>
        <w:suppressAutoHyphens w:val="true"/>
        <w:jc w:val="center"/>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 Tuto proměnu zpozoruje však také náš Patetik a jeho společnost. A </w:t>
      </w:r>
      <w:r>
        <w:rPr>
          <w:rFonts w:cs="Arial" w:ascii="Arial" w:hAnsi="Arial"/>
          <w:b/>
          <w:sz w:val="22"/>
        </w:rPr>
        <w:t>jeden</w:t>
      </w:r>
      <w:r>
        <w:rPr>
          <w:rFonts w:cs="Arial" w:ascii="Arial" w:hAnsi="Arial"/>
          <w:sz w:val="22"/>
        </w:rPr>
        <w:t xml:space="preserve"> ze společnosti praví Patetikovi: „Příteli, nepozoruješ nic? Ona lerchenfeldská, dřívější špinavá nádoba, plná smilstva, sazí a lejna z polovice Vídně, je nyní zcela proměněná! Je trapné na takovou škádlivou věc pohlížet! Byl by tedy onen neznámý přítel Blumův přece jen nějaký opravdový mág?!“</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2. Praví </w:t>
      </w:r>
      <w:r>
        <w:rPr>
          <w:rFonts w:cs="Arial" w:ascii="Arial" w:hAnsi="Arial"/>
          <w:b/>
          <w:sz w:val="22"/>
        </w:rPr>
        <w:t>Patetik</w:t>
      </w:r>
      <w:r>
        <w:rPr>
          <w:rFonts w:cs="Arial" w:ascii="Arial" w:hAnsi="Arial"/>
          <w:sz w:val="22"/>
        </w:rPr>
        <w:t>: „Ano, ano, pozoruji také něco podobného. Ale víš, že ženština není ostatně zlá, a je-li taková ženština silně zamilovaná a láskou se jí červenají líce a zvednou ňadra, pak taková figurka vypadá ihned zcela slušně! Viděl jsem na Zemi nezřídka ženštiny, které ve svém obyčejném špinavém domácím úboru vypadaly, mohlo by se říci hrozně; když si však vyšly v neděli se svým milencem na procházku, ano, tu nebyly vůbec již k poznání! Sám jsem měl jednou ve službách takovou velmi zamilovanou kuchyňskou vílu! V týdnu vypadala mnohdy tak šoufl, že se musela každému, kdo na ni pohlédl, zřejmě ošklivět; celá zamaštěná, černá a umazaná jako olejová modla stála v kuchyni u ohniště! Ale měl jsi ji vidět, když přišla milá neděle a ona měla svou odpolední vycházku! Povídám ti, vypadala jako nějaká parádní kasírka! A s touto ženštinou to zde bude něco podobného. Je to pouze láska, která zde jako na Zemi nezřídka způsobuje taková divu podobná zkrášlení ženského pohlaví! Vezmi ji lásku, a bude tu stát ihned se zcela jinou tváří!“</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 xml:space="preserve">3. Praví </w:t>
      </w:r>
      <w:r>
        <w:rPr>
          <w:rFonts w:cs="Arial" w:ascii="Arial" w:hAnsi="Arial"/>
          <w:b/>
          <w:sz w:val="22"/>
        </w:rPr>
        <w:t>jiný</w:t>
      </w:r>
      <w:r>
        <w:rPr>
          <w:rFonts w:cs="Arial" w:ascii="Arial" w:hAnsi="Arial"/>
          <w:sz w:val="22"/>
        </w:rPr>
        <w:t>: „Víš, v jednom ohledu máš zajisté pravdu; ale zde se ta věc zdá být přece jen poněkud jiná! Neboť předně tato bytost se stala skutečně najednou příliš krásná a za druhé mluví nyní také nejčistší a nejušlechtilejší němčinou a nelze u ní objevit ani stopu vídeňského dialektu. Říkám ti, to nějaká zcela obyčejná láska nezpůsobí. Tu musí spolupůsobit něco vyššího nám nepochopitelného. Jen si pořádně povšimni oné nesmírně jemné pleti, kostí jejích paží a šíje, překrásné plavosti jejích vlasů, nejvýš zajímavého tvaru jejího obličeje, pravé nebeské červeně jejích lící a jaká to přenádherná nožka vykukuje zpod jejího šatu! A co je pravda, to je pravda! V každém případě mně budeš muset dát za pravdu, že: Ex trunco non fit Merkurius.“</w:t>
      </w:r>
      <w:r>
        <w:rPr>
          <w:rStyle w:val="FootnoteCharacters"/>
          <w:rStyle w:val="FootnoteAnchor"/>
          <w:rFonts w:cs="Arial" w:ascii="Arial" w:hAnsi="Arial"/>
          <w:sz w:val="22"/>
        </w:rPr>
        <w:footnoteReference w:id="86"/>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4. Patetik se zde zcela vážně zarazí, jelikož shledává poznámku svého přítele zcela odůvodněnou. Ale </w:t>
      </w:r>
      <w:r>
        <w:rPr>
          <w:rFonts w:cs="Arial" w:ascii="Arial" w:hAnsi="Arial"/>
          <w:b/>
          <w:sz w:val="22"/>
        </w:rPr>
        <w:t>třetí</w:t>
      </w:r>
      <w:r>
        <w:rPr>
          <w:rFonts w:cs="Arial" w:ascii="Arial" w:hAnsi="Arial"/>
          <w:sz w:val="22"/>
        </w:rPr>
        <w:t xml:space="preserve"> ve společnosti povstane a praví: „Milí přátelé, musím vám tu již z toho snu pomoci! Vy oba chápete tuto věc zcela mylně! Hleďte, tato proměna má v mých očích zcela přirozený důvod, a to tento: My všichni jsme nyní v čistém duchovním světě. Náš život není nic jiného než sen, a co nyní vidíme, je hra naší fantazie, na níž není nic pravého a pravdivého než ona sama, jako to, co ona je, totiž prázdná fantazie. Této fantazii se nyní ráčí provozovat nám všeliká představení, která se našim duševním smyslům ve snu jeví jako objektivní skutečnosti, na nichž však ovšem právě tak málo záleží jako na obrazech, které jsme uskutečnili na Zemi pomocí tak zvané kouzelné komory. Hleďte a slyšte, tak je to zde s touto věcí! Chápete to?!“</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5. Praví </w:t>
      </w:r>
      <w:r>
        <w:rPr>
          <w:rFonts w:cs="Arial" w:ascii="Arial" w:hAnsi="Arial"/>
          <w:b/>
          <w:sz w:val="22"/>
        </w:rPr>
        <w:t>prvý</w:t>
      </w:r>
      <w:r>
        <w:rPr>
          <w:rFonts w:cs="Arial" w:ascii="Arial" w:hAnsi="Arial"/>
          <w:sz w:val="22"/>
        </w:rPr>
        <w:t xml:space="preserve"> ze společnosti: „Příteli, s tímto vysvětlením má to zde zcela zřejmý háček. Neboť kdyby to vše bylo jen jakýsi sen, pak by muselo být snem i to tvé právě podávané vysvětlení, na kterém by se pak nedalo právě tak stavět jako na všech ostatních zjevech, které se zde před našima očima rozvíjí jako zcela souvislé. Či mohl bys s trochou důslednosti tvrdit, že tvé nám dávané poučení činí od tvého názoru výjimku? Sníval jsem na Zemi velmi často a velmi živě, ale jaký je to rozdíl mezi snem a mezi touto až příliš zřejmě jasnou skutečností!</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6. Ve svých snech jsem se choval vždy úplně trpně, a zde jsem ve svém celém nejjasnějším vědomí úplně činný! Ve snu jsem nikdy neměl rozpomenutí, a když mně již tak něco připadalo, jako by to bylo nějaké rozpomenutí, bylo nicméně tak tupé a neúplné, jak jen si lze něco takového nedokonalého pomyslet. Zde je však rozpomenutí tak jasné, že se dokonce i nejnepatrnější zjevy mého pozemského života přede mnou od A až po Z vznášejí jako nejdokonalejší obrazy nějaké „světlé komory“</w:t>
      </w:r>
      <w:r>
        <w:rPr>
          <w:rStyle w:val="FootnoteCharacters"/>
          <w:rStyle w:val="FootnoteAnchor"/>
          <w:rFonts w:cs="Arial" w:ascii="Arial" w:hAnsi="Arial"/>
          <w:sz w:val="22"/>
        </w:rPr>
        <w:footnoteReference w:id="87"/>
      </w:r>
      <w:r>
        <w:rPr>
          <w:rFonts w:cs="Arial" w:ascii="Arial" w:hAnsi="Arial"/>
          <w:sz w:val="22"/>
        </w:rPr>
        <w:t>! Řekni příteli, lze toto nazývat snem?</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7. Ve snu jsem nikdy úplně nepociťoval bolest anebo hlad a žízeň. A podoby bytostí ve snu se mně vyskytujících byly velmi nestálé, prchavé a měnlivé a zatlačovaly se ve velmi rychlém pořadí tak, že z předcházejících postav obyčejně již nic nebylo, když nastoupily do řady jevů postavy následující. A po nějakém logickém uspořádání mezi tím, co přicházelo a tím, co následovalo, nebylo možno nikdy objevit ani nejmenší stopu. Zde však naproti tomu jde vše, i když v sobě nepopíratelně má ráz něčeho zázračného, svou nanejvýš určitou cestou v takové logické důslednosti, že se tomu nelze ani dost vynadivit, zejména činí-li někdo tak jako já tichého pozorovatel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8. Jaká moudrá logika provívá každou řečí, kterou má k někomu buď Blum anebo jeho přátelé! Jak co do formy trvale a architektonicky správně je zbudován tento sál! A jak zde vypadá vše tak významně!</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9. A to vše příteli, že má být sen?! Ne, ne, přátelé, to není žádný sen, žádná fantazie, nýbrž to je velká, svatá skutečnost! A učiníme velmi dobře, začneme-li všechny tyto jevy více oceňovat, než jsme to činili dosud. A tak mně ono zkrášlení naší lerchenfeldky připadá nyní také trochu významnější než předtím, kdy ještě nebylo tak jasně viditelné. Co si myslíte nyní o tomto mém názoru a o posouzení této věci?!“</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0. Praví </w:t>
      </w:r>
      <w:r>
        <w:rPr>
          <w:rFonts w:cs="Arial" w:ascii="Arial" w:hAnsi="Arial"/>
          <w:b/>
          <w:sz w:val="22"/>
        </w:rPr>
        <w:t>Patetik</w:t>
      </w:r>
      <w:r>
        <w:rPr>
          <w:rFonts w:cs="Arial" w:ascii="Arial" w:hAnsi="Arial"/>
          <w:sz w:val="22"/>
        </w:rPr>
        <w:t>: „Ano, ano, příteli, máš pravdu, já s tebou úplně souhlasím. A nemohu opravdu pochopit, jak také zde může někdo být pro něco anebo proti něčemu tak vášnivě zaujat?! Hle, já se dosud zlobím, že mne předtím právě tato nyní vpravdě tak nepochopitelně zkrášlená lerchenfeldka tak všivácky zřídila, a když jsem pak právě u tohoto jejího přítele a milence hledal ochranu a ospravedlnění, dostal jsem také od něho, co jsem jistě nehledal! Krátce bylo mi až do nejvnitřnějšího vlákna mého života ublíženo a byl jsem uražen, což jako muž povždy bezúhonné cti přece jen nemohu tak beze všeho lhostejně přijmout. A hle, právě to, že může být člověku také zde, v říši duchů, v říši nejvyššího pořádku a důslednosti, ublíženo a že může být uražen, ano, dokonce notně rozhněván, to je mi záhadou. Vysvětli mně, jak je to možné, a já se pak připojím zcela úplně k tvému názoru.“</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1. Praví oslovený </w:t>
      </w:r>
      <w:r>
        <w:rPr>
          <w:rFonts w:cs="Arial" w:ascii="Arial" w:hAnsi="Arial"/>
          <w:b/>
          <w:sz w:val="22"/>
        </w:rPr>
        <w:t>Max</w:t>
      </w:r>
      <w:r>
        <w:rPr>
          <w:rFonts w:cs="Arial" w:ascii="Arial" w:hAnsi="Arial"/>
          <w:sz w:val="22"/>
        </w:rPr>
        <w:t xml:space="preserve"> </w:t>
      </w:r>
      <w:r>
        <w:rPr>
          <w:rFonts w:cs="Arial" w:ascii="Arial" w:hAnsi="Arial"/>
          <w:b/>
          <w:sz w:val="22"/>
        </w:rPr>
        <w:t>Olaf</w:t>
      </w:r>
      <w:r>
        <w:rPr>
          <w:rFonts w:cs="Arial" w:ascii="Arial" w:hAnsi="Arial"/>
          <w:sz w:val="22"/>
        </w:rPr>
        <w:t>: „Příteli, tato věc je přece zcela prostá, snadno viditelná a jasná. Co je to vlastně ublížení a urážka? Hle, tento nemilý zjev není ničím jiným než odmítnutím naší zcela přirozené hrdosti. Hrdost o sobě zdá se mi však být pocitem v duši, podle kterého duše pohlíží na svůj vznešený božský původ pouze jakoby pro sebe uzavřený a považuje jej za takový, jakoby jen ona jediná měla přednost, kdežto vše ostatní jakoby bylo buď o mnoho méně anebo dokonce nulou. Postaví-li se pak této zamilované ideji něco velmi příkře napříč, a chce vedle ní uhájit také aspoň stejnou hodnost, pak taková duše pociťuje tuto opozici jako bolestnou, ji tísnící a tím ubližující, protože z toho nutně seznává, že jiní nechtějí o ní soudit, jak ona sama soudí o sobě. Takový stav duše se mi však zdá být také dokonce v sobě samém velmi nelogický a nedůsledný. Tento stav se musí dát zcela opačným směrem, má-li z něho pro duši vejít pravé štěstí.</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12. Ti, kdo se domnívají být lepšími než ostatní, mají na Zemi všelijaké prostředky, aby tomuto nedobrému zdání zjednali platnost. Ale zde, kde nejsou peníze, šlechta, vojska, bajonety, ani děla, vypadá to s takovým nelogickým domněním duše také nutně poněkud osudově. Neboť předně je to v podstatě nesprávné, chce-li se jeden tvor před druhým zcela stejným tvorem povyšovat a za druhé, taková snaha je také dokonce naprostým bláznovstvím.</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13. Neboť praví-li mně logika a zkušenost, že v podstatě je přece jen vždy nejšťastnější ten člověk, který pro sebe klade svým spolubližním nejmenší požadavky, pak je skutečně na druhé straně pošetilostí chtít dosáhnout štěstí duše v něčem, v čem je logicky správně věcně nedosažitelné. Řekni mně, co považuješ za lepší a účelnější: snahu o splnění všech nesčíslných potřeb, které se v duši jako bující plevel vynořují, anebo moudré omezení potřeb na možné minimum?“</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4. Praví </w:t>
      </w:r>
      <w:r>
        <w:rPr>
          <w:rFonts w:cs="Arial" w:ascii="Arial" w:hAnsi="Arial"/>
          <w:b/>
          <w:sz w:val="22"/>
        </w:rPr>
        <w:t>Patetik</w:t>
      </w:r>
      <w:r>
        <w:rPr>
          <w:rFonts w:cs="Arial" w:ascii="Arial" w:hAnsi="Arial"/>
          <w:sz w:val="22"/>
        </w:rPr>
        <w:t>: „Zřejmě to druhé. Neboť čím méně kdo potřebuje, aby byl anebo se stal šťastným, tím snáze a také opravdověji se šťastným stává.“</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5. Praví </w:t>
      </w:r>
      <w:r>
        <w:rPr>
          <w:rFonts w:cs="Arial" w:ascii="Arial" w:hAnsi="Arial"/>
          <w:b/>
          <w:sz w:val="22"/>
        </w:rPr>
        <w:t>Max Olaf</w:t>
      </w:r>
      <w:r>
        <w:rPr>
          <w:rFonts w:cs="Arial" w:ascii="Arial" w:hAnsi="Arial"/>
          <w:sz w:val="22"/>
        </w:rPr>
        <w:t>: „Správně! Tak tomu je a zůstane navěky. Co prospívá ženichovi, uchází-li se o ruku dcery, jejíž rodiče si příliš mnoho na sobě a také na své dceři zakládají!? Ten svého cíle těžko, anebo ještě pravděpodobněji nikdy nedosáhne. A dosáhne-li ho, pak bude teprve zcela na konci svých snů a štěstí! Obrátí-li se však na dceru skromnějších rodičů, kteří se považují za mnohem méně, než se před nimi jeví její ženich, pak bude mít snadnou námahu, aby svého štěstí dosáhl, a tím bude také na tom lépe než se svou dřívější vysokou volbou.</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16. Učiňme tedy rovněž tak. A pak nám žádná lerchenfeldka nebude již překážet. Co myslíš, mám pravdu, anebo n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jc w:val="center"/>
        <w:rPr/>
      </w:pPr>
      <w:r>
        <w:rPr>
          <w:rFonts w:cs="Arial" w:ascii="Arial" w:hAnsi="Arial"/>
          <w:sz w:val="22"/>
        </w:rPr>
        <w:t>Kapitola 70.</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b/>
          <w:bCs/>
          <w:sz w:val="22"/>
        </w:rPr>
        <w:t>Patetikovo manželství a jeho osvětlení. Přátelsky pomáhající generál.</w:t>
      </w:r>
    </w:p>
    <w:p>
      <w:pPr>
        <w:pStyle w:val="Normal"/>
        <w:suppressAutoHyphens w:val="true"/>
        <w:jc w:val="center"/>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 Praví </w:t>
      </w:r>
      <w:r>
        <w:rPr>
          <w:rFonts w:cs="Arial" w:ascii="Arial" w:hAnsi="Arial"/>
          <w:b/>
          <w:sz w:val="22"/>
        </w:rPr>
        <w:t>Patetik</w:t>
      </w:r>
      <w:r>
        <w:rPr>
          <w:rFonts w:cs="Arial" w:ascii="Arial" w:hAnsi="Arial"/>
          <w:sz w:val="22"/>
        </w:rPr>
        <w:t>: „Bratře Maxi, ty jsi nyní mluvil úplně dobře, a ze života vzato správně. Mou Kunhutu, Bůh jí dej věčnou blaženost, jsi znal. Byl jsem rodem venkovan, jak víš. Moji rodiče nenáleželi nikdy k třídě zámožných a nemohli mně tudíž také dát žádnou jinou výchovu, než jakou měli sami. Náhoda tomu chtěla, že jsem přišel k vojsku. Byl jsem řádný chlapec a měl jsem to štěstí, že se můj plukovník o mne zajímal. Dal mne do vojenské školy, aneb vlastně do školy plukovní, v níž jsem se za krátkou dobu naučil velmi dobře číst, psát a počítat. V ostatních vojenských věcech jsem byl velmi brzy jedním z nejdovednějších u celého pluku. Zcela přirozený následek toho byl ten, že jsem byl povyšován, stal jsem se svobodníkem, kaprálem, šikovatelem a konečně již po sedmi letech důstojníkem! Mladým, švarným, veselým a dovedným důstojníkem! Považ, že jsem při takových vlastnostech nezůstal pozadu také co se týče krásného pohlaví.</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2. Naneštěstí jsem se u jednoho arci-aristokrata seznámil s jednou z jeho dcer, a to u příležitosti plesu. Byla rodem baronesa a její otec, pořadatel plesu, byl mimoto nesmírně bohatý muž. Děvče se mně líbilo, a já, vůbec známý nejkrásnější muž u pluku, jsem se bezpochyby líbil ještě více jí. Zkrátka zahořela a dala mně nepochybně na srozuměnou, co ke mně cítí. Jsa rodem venkovan a vůči baronovi chudý jako kostelní myš, důstojníkem jen svými přednostmi těla a nikoli zásluhami, to šlo ovšem špatně dohromady. Ale pravá láska se na rod a bohatství neptá! Jelikož jsem viděl, že mne děvče skutečně milovalo, nebylo mi opravdu také zatěžko, abych se i já do ní po uši zamiloval.</w:t>
      </w:r>
    </w:p>
    <w:p>
      <w:pPr>
        <w:pStyle w:val="Normal"/>
        <w:suppressAutoHyphens w:val="true"/>
        <w:ind w:firstLine="397"/>
        <w:jc w:val="both"/>
        <w:rPr>
          <w:rFonts w:ascii="Arial" w:hAnsi="Arial" w:cs="Arial"/>
          <w:sz w:val="22"/>
        </w:rPr>
      </w:pPr>
      <w:r>
        <w:rPr>
          <w:rFonts w:cs="Arial" w:ascii="Arial" w:hAnsi="Arial"/>
          <w:sz w:val="22"/>
        </w:rPr>
      </w:r>
    </w:p>
    <w:p>
      <w:pPr>
        <w:pStyle w:val="Normal"/>
        <w:tabs>
          <w:tab w:val="clear" w:pos="708"/>
          <w:tab w:val="left" w:pos="2880" w:leader="none"/>
        </w:tabs>
        <w:suppressAutoHyphens w:val="true"/>
        <w:ind w:firstLine="397"/>
        <w:jc w:val="both"/>
        <w:rPr/>
      </w:pPr>
      <w:r>
        <w:rPr>
          <w:rFonts w:cs="Arial" w:ascii="Arial" w:hAnsi="Arial"/>
          <w:sz w:val="22"/>
        </w:rPr>
        <w:t>3. Byli jsme tedy oba navzájem až po uši zamilováni a naším přáním na život a na smrt nebylo pak ovšem nic jiného, než abychom se co nejdříve vzali. Ale jak? Jak obdržet svolení arci-aristokratického, bohatého otce, který se při každé příležitosti vychloubal svými nejméně čtyřiadvaceti předky a pohnout ho k složení předepsané kauce?! A proto jsem využíval všeho, co by mne jen mohlo u otce protěžovat. A výsledkem toho bylo, že mně byl jeho dům, ovšem zcela zdvořile, zakázán. Co nyní? To byla otázka má i mé milé.</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4. Můj plukovník, který mě miloval jako svého syna, byl sám nad touto záležitostí rozmrzelý a radil mně, abych kvitoval</w:t>
      </w:r>
      <w:r>
        <w:rPr>
          <w:rStyle w:val="FootnoteCharacters"/>
          <w:rStyle w:val="FootnoteAnchor"/>
          <w:rFonts w:cs="Arial" w:ascii="Arial" w:hAnsi="Arial"/>
          <w:sz w:val="22"/>
        </w:rPr>
        <w:footnoteReference w:id="88"/>
      </w:r>
      <w:r>
        <w:rPr>
          <w:rFonts w:cs="Arial" w:ascii="Arial" w:hAnsi="Arial"/>
          <w:sz w:val="22"/>
        </w:rPr>
        <w:t>, opatřil si pasy, odcestoval do Anglie a tam si ihned zakoupil význačné vojenské postavení. K tomu účelu mi chtěl on sám, jako nadmíru bohatý kavalír, založit bez jakékoli výhrady potřebnými penězi. Pochopil jsem, čeho tím chtěl plukovník dosáhnout a následoval jsem co nejpřesněji jeho otcovské rady. Krátce, omissis omitendis</w:t>
      </w:r>
      <w:r>
        <w:rPr>
          <w:rStyle w:val="FootnoteCharacters"/>
          <w:rStyle w:val="FootnoteAnchor"/>
          <w:rFonts w:cs="Arial" w:ascii="Arial" w:hAnsi="Arial"/>
          <w:sz w:val="22"/>
        </w:rPr>
        <w:footnoteReference w:id="89"/>
      </w:r>
      <w:r>
        <w:rPr>
          <w:rFonts w:cs="Arial" w:ascii="Arial" w:hAnsi="Arial"/>
          <w:sz w:val="22"/>
        </w:rPr>
        <w:t xml:space="preserve"> za půl roku jsem byl, ježto jsem se dal k námořnictvu, prvým kapitánem válečné lodi, která po krátké době obdržela určení plout do východní Indie. Opravdová statečnost mně nescházela, nautiku</w:t>
      </w:r>
      <w:r>
        <w:rPr>
          <w:rStyle w:val="FootnoteCharacters"/>
          <w:rStyle w:val="FootnoteAnchor"/>
          <w:rFonts w:cs="Arial" w:ascii="Arial" w:hAnsi="Arial"/>
          <w:sz w:val="22"/>
        </w:rPr>
        <w:footnoteReference w:id="90"/>
      </w:r>
      <w:r>
        <w:rPr>
          <w:rFonts w:cs="Arial" w:ascii="Arial" w:hAnsi="Arial"/>
          <w:sz w:val="22"/>
        </w:rPr>
        <w:t xml:space="preserve"> jsem si brzy osvojil. A neméně být na moři vojenským hrdinou.</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5. Až příliš brzy se mně naskytlo na tisíc příležitostí, abych se vyznamenal jako vojevůdce. Veškeré úkony, které mně byly svěřeny, jsem skvěle provedl, a tak také nechyběla skvělá vyznamenání. Asi po čtyřech letech jsem se vrátil do Anglie, ovšem jako šlechtic a také nesmírně bohatý. Předstíral jsem důvody, abych se mohl dát penzionovat, leč nebyly přijaty. Zato jsem však obdržel půlroční dovolenou, které jsem použil k tomu, abych mohl aspoň nyní zdárně uskutečnit svou záležitost se sňatkem.</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6. Když jsem přišel, opatřen mnoha penězi, dovolenou a pasy, do své vlasti a bohudíky nalezl rodiče a sourozence naživu, všechny jsem je také co nejvhodněji obdaroval, vedla má prvá cesta do onoho města, v němž jsem byl odveden a kde byl můj dobrý otec plukovník již generálmajorem. Zda byla má či jeho radost nad tímto shledáním větší, ví Bůh. Krátce: dobrou čtvrthodinu jsme si leželi v náručí a vzájemně se na tisíckrát líbali! Mou prvou starostí bylo, vyrovnat jemu velkou dlužnou hotovost, a to s největšími úroky. Jak rád bych byl tomuto čestnému muži dal trojnásobek toho, co mně zapůjčil! Ale on nic nepřijal, a když se mu položilo lesknoucí se zlato na stůl, pravil: ‚Nejmilejší příteli, vy víte, že jsem nikdy nebyl ženatý a že tedy nemám děti. Vy jste můj jediný syn, kterého jsem si oblíbil, a jste tedy také dědicem veškerého jmění po mně. Tuto maličkost považujte tedy pouze jako předběžný otcovský dar a dále se mně o tom již nezmiňujt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7. Rozumí se samo sebou, že mne takové prohlášení pohnulo až k slzám. Neboť kdo by, i kdyby měl jako válečný hrdina deset tisíc ďáblů v těle, zůstal vůči takovému šlechetnému a čestnému muži nedojat?! Krátce, když jsme se jak náleží čacky pomilovali, otázal se mne, zda mně baronesa nepsávala anebo já jí. Řekl jsem podle pravdy, že jsem jí třikrát psal, ale že jsem žel na žádný z těchto dopisů nedostal odpověď. Rozumí se, že jsem jí pak počtvrté již nepsal. Že by však nyní s touto návštěvou, kterou jsem byl dlužen své vlasti a zejména jemu, jako svému největšímu příteli, také ještě rád spojil zcela vážnou žádost k baronovi o ruku jeho dcery, dá se velmi snadno pochopit.</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8. Pan generálmajor byl s tím velice spokojen a chválil nade vší míru pevnost mého charakteru, ačkoliv se mně netajil tím, že baron dělá nyní se svou dcerou, tj. mou jedinou oblíbenou, třebaže je nyní o několik let starší, ještě větší drahoty než předtím. Nedá se navnadit ani bohatstvím, ani zásluhou někoho, kdo není rodem šlechtic. U tohoto aristokrata má nějakou cenu jen rod a vysoká šlechta. Také se vzdal hraběcího císařem mu propůjčeného titulu proto, že by se stal nejmladším hrabětem, zatímco je jinak nejstarším baronem.</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9. Že toto prohlášení neučinilo na mou mysl zrovna velmi příznivý dojem, lze snadno pochopit, zejména, pováží-li se, co vše našinec k získání přízně takového domu podnikl a odvážil se. Byl jsem sice nyní také gentleman</w:t>
      </w:r>
      <w:r>
        <w:rPr>
          <w:rStyle w:val="FootnoteCharacters"/>
          <w:rStyle w:val="FootnoteAnchor"/>
          <w:rFonts w:cs="Arial" w:ascii="Arial" w:hAnsi="Arial"/>
          <w:sz w:val="22"/>
        </w:rPr>
        <w:footnoteReference w:id="91"/>
      </w:r>
      <w:r>
        <w:rPr>
          <w:rFonts w:cs="Arial" w:ascii="Arial" w:hAnsi="Arial"/>
          <w:sz w:val="22"/>
        </w:rPr>
        <w:t>, ale kde by se u mě nalezlo oněch žádaných aspoň šestnáct předků, když rodokmen začíná teprve mnou!? Ale pan generálmajor mínil, abych tam přece jen šel a učinil otci poklonu a abych mu při této příležitosti vypravoval velmi mnoho dobrodružného, o mořských bouřích, mořských hadech a námořních bitvách, čehož je baron velkým přítelem. Tak se mi snad podaří srdce tohoto starého kulicha získat.</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10. Následoval jsem rady svého přítele, který mne tam sám zavedl. Byl jsem vpuštěn a otcem s velkým vyznamenáním přijat, což jsem považoval za dobrou předzvěst, leč to, co následovalo, poučilo mne žel až příliš brzy o něčem jiném.</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11. Nejlepší na věci bylo to, že mne má Ema dosud s týmž žárem milovala jako předtím a že mé dopisy obdržela, ale musela na ně odpovídat jen mlčky a za mnohých slz jen v srdci. Nyní jsem ovšem vynaložil vše, abych si otce ve věci jeho dcery naklonil. Leč veškeré úsilí bylo marné! Krátce, za čtvrt roku jsem s ní byl na témž bodě jako prvého dne za své jemu učiněné návštěvy.</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 xml:space="preserve">12. Co dělat? Tázal jsem se svého přítele. A on pokrčil rameny a já s ním. Po chvíli </w:t>
      </w:r>
      <w:r>
        <w:rPr>
          <w:rFonts w:cs="Arial" w:ascii="Arial" w:hAnsi="Arial"/>
          <w:b/>
          <w:sz w:val="22"/>
        </w:rPr>
        <w:t>generálmajor</w:t>
      </w:r>
      <w:r>
        <w:rPr>
          <w:rFonts w:cs="Arial" w:ascii="Arial" w:hAnsi="Arial"/>
          <w:sz w:val="22"/>
        </w:rPr>
        <w:t xml:space="preserve"> pravil: ‚Nechci vám zajisté nijak zle radit, ale chcete-li zde dospět k cíli, což bych si potají velmi přál, musíte se ještě odhodlat k dvěma odvážným kouskům, z nichž jeden musíte provést. Děvčeti bude už nyní pět anebo šestadvacet let, je tedy úplně zletilá a může se svým srdcem a se svou rukou naložit, jak chce. Má-li odvahu vdát se také bez svolení svého otce, pak se s Emou jen ihned ožeňte. Neboť voják nesmí nikdy dělat mnoho okolků. Musíte se tu ovšem připravit na vydědění a snad také na řádnou otcovskou kletbu, jak je to u aristokratů zvykem, z čehož si ovšem nesmíte nic dělat. Zda však vaše Ema bude také tak silné mysli, to by se muselo ovšem dříve vypátrat. Ale já myslím, že když vám děvče teprve nedávno dalo návrh na únos, pak tím spíše přistoupí na tento můj návrh, protože se nachází na zákonité půdě. Kdyby však měl tento návrh ztroskotat na chytrosti starého lišáka tím, že by si snad najal k tomu posly a vy byste sňatku nedosáhl, pak byste musel ovšem rychle a s náležitým uvážením provést druhý násilný kousek, totiž prostý únos a pak se dát oddat v Anglii. Tento druhý smělý čin se ovšem již nepohybuje na půdě zákona! Ale jelikož tu k dosažení cíle není žádný jiný prostředek, kterým byste mohl cíle dosáhnout, nezbude vám nakonec přece jen nic jiného! Budete jistě pronásledován! Ale to přenechejte jen mně! Já již zařídím toto pronásledování tak, abyste jistě nebyl dopaden. A budete-li jednou na své fregatě, pak adieu, barone! To další si pak již dovedete zařídit sám.‘</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13. Tato rada se mně ovšem nade všecko líbila a již druhého týdne jsem provedl tento druhý násilný čin, protože k provedení prvého se postavilo do cesty příliš mnoho nepřekonatelných obtíží. Jak mně potom při jedné vhodné příležitosti můj největší přítel sdělil, byl jsem také pronásledován, ale poněvadž zaprvé můj přítel dovedl zařídit i pronásledování a zadruhé moře nemá žádné trámy, vyšel jsem z toho dobře. Vstoupiv na fregatu dal jsem se také ihned naším katolickým lodním kaplanem oddat a sňatek náležitě dokumentovat, a co se týká takřka pouhé svatby, byl jsem v pohodě.“</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t>Kapitola 71.</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b/>
          <w:bCs/>
          <w:sz w:val="22"/>
        </w:rPr>
        <w:t>Patetikovo manželské nebe se zachmuřuje. Pravá tvářnost manželky Emy.</w:t>
      </w:r>
    </w:p>
    <w:p>
      <w:pPr>
        <w:pStyle w:val="Normal"/>
        <w:suppressAutoHyphens w:val="true"/>
        <w:jc w:val="center"/>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 Praví dále </w:t>
      </w:r>
      <w:r>
        <w:rPr>
          <w:rFonts w:cs="Arial" w:ascii="Arial" w:hAnsi="Arial"/>
          <w:b/>
          <w:sz w:val="22"/>
        </w:rPr>
        <w:t>Patetik</w:t>
      </w:r>
      <w:r>
        <w:rPr>
          <w:rFonts w:cs="Arial" w:ascii="Arial" w:hAnsi="Arial"/>
          <w:sz w:val="22"/>
        </w:rPr>
        <w:t>: „Nyní jsem neviděl před sebou nic než ráj za rájem, jelikož jsem konečně dosáhl toho, kvůli čemuž jsem se podvolil k největším obětem! Leč žel, kolem mého ráje vystoupily až příliš brzy nejtemnější mraky.</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2. Má Ema, trýzněná od týdne k týdnu vždy víc a víc výčitkami svědomí, že opustila svého otce a že ji bude snad ještě v hrobě proklínat, stávala se den ze dne nevrlejší, litovala kroku, který se mnou učinila, proklínala den i hodinu, v níž se se mnou seznámila. Den ze dne vzrůstala u ní také touha po domově, takže jsem měl vážnou obavu, že tím nade vše mně drahý život manželský až příliš brzy dospěje k povážlivé krizi. Co tu učinit? Po nějakou dobu jsem se všemožně přičiňoval, abych jí vštípil o životě jiné pojmy. Leč veškerá moje námaha byla marná. A tak mně nakonec, a to již po uplynutí jednoho roku, nezbývalo nic jiného, než abych se služby v Anglii vzdal a pak se jako velmi zámožný soukromník uchýlil se svou nejdražší polovicí do Vídně.</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3. Když jsme přijeli do Vídně, chtěli jsme jít k Eminu otci a požádat jej možno-li za odpuštění. Leč on bezpochyby více z hoře než z nervové horečky byl, žel, již mrtev!</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4. Nyní bylo u mé Emy teprve úplně po všem! Její hrdí sourozenci činili jí nejtrpčí výčitky a učinili ji takřka vražednicí otce, který ještě umíraje vztahoval ruce po své jediné Emě! Tyto zprávy ji připravily, jak je snadno pochopitelné, o zdraví a mne o několik tisíc. Uzdravila se opět a žádala ode mne nezřídka oběti, které jsem byl sotva s to přinést, které jsem však nicméně se vší něžností přinášel, ačkoliv jsem od ní nemohl očekávat ani peníze, ani opět pravou lásku. Ale náhoda tomu chtěla, že její sourozenci po dvou letech zemřeli na tyfus, čímž se má žena, matka dvou dcer, stala jedinou dědičkou velikého jmění. Člověk by si myslel, že to učiní mou Emu veselejší a mně příznivější, neboť dříve udávala jako hlavní důvod své truchlivosti to, že se stala jako dcera jednoho z nejbohatších kavalírů zcela zámožnou ženou, přesto však dovedla mé pokladny nicméně náležitě používat, šlo-li o to, aby se ukázala jako dcera bohatého barona.</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5. Ale teprve po dědictví jsem se dověděl, kdo je ona a kdo jsem byl já. Její dřívější duševní choroba asi za rok po přijetí jejího dědictví sice ustala; ale na její místo nastoupila choroba jiná, totiž: nenasytná touha po lesku, nádheře, po jí milých společnostech a po všelikých zábavách. A já jsem byl k posměchu všech.</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6. Když jsem jí jednou největší mírností a něžností řekl, že takový život není v pořádku a že mne vlastně učinila mnohem nešťastnějším než já ji, který jsem ji přece unesl jen kvůli ní a hlavně dle její vůle a rady, a že jsem nyní mohl být v Anglii už admirálem, kdybych tam byl kvůli ní neprodal své důstojnické postavení a neodstěhoval se do Vídně. Když jsem jí toto se slzami v očích říkal, tu se teprve ďábel zcela uvolnil. Neodpověděla mi ani slovo, běžela kvapně do svého pokoje a za půl hodiny mně přinesla papíry v ceně dvakrát sto tisíc zlatých a pravila: ‚Zde, můj choti, rodem venkovane, přijměte, co jsem vás snad stála! Opusťte můj příbytek a poohlédněte se po jiné! Také je vám ponecháno na vůli, chcete-li si vzít s sebou ty dva dětské spratky, neboť nemohu se zabývat tvory, které mně ve velkém zaslepení zplodil, žel, selský hoch. Adieu, jsme vyrovnání!‘</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7. S těmito slovy přirazila za sebou dveře a já tu stál se dvěma plačícími, milými dceruškami jako zkamenělý. Pak jsem čekal plnou hodinu v domnění, že Ema svou chybu nahlédne a že se ke mně vrátí. Ale nic takového! Šel jsem po dvou hodinách sám k ní, ale nebyl jsem připuštěn. Komorník mně řekl, že si milostivá baronka přeje, abych šel ihned z domu, jinak by byla nucena tento dům navždy opustit. Přemožen až příliš bolem jsem mohl sotva promluvit. Nicméně naznačil jsem však komorníkovi, aby milostivé ohlásil, že nepotřebuji ani její peníze, ani její dům a že proto jsem si ji nikdy nevzal za ženu. Ježto jí však nyní začínám zapáchat, že jí přeji dobrou noc. A že se již se svým vlastním poctivě nabytým jměním a s dvěma dětmi protluču.</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8. Poté jsem pospíšil ihned do svého pokoje, kde jsem zastihl obě děti ještě vzlykající s jejich vychovatelkou, zazvonil jsem na služebnictvo, které ihned přispěchalo, aby vyslechlo mé rozkazy. Když se mne komorník tázal, co si přeji, pravil jsem: ‚Martine, jděte a obstarejte mně aspoň na měsíc byt, ať stojí cokoli. Nejdéle však za dvě hodiny se vraťte. Vy ostatní pak sbalte ihned všechny mé věci, neboť musíme být ještě dnes pryč z domu, jelikož mně to má vznešená choť přikázala. Jeden z vás jděte však také ještě pro další dělníky, aby se věc hbitěji vyřídila.‘ Mé služebnictvo vyvalovalo oči a dělalo velmi dlouhé obličeje, ale podrobilo se co nejhorlivěji mým rozkazům.</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9. A právě když jsem byl co nejhorlivěji zaměstnán balením, zaklepal někdo na dveře. Zvolal jsem: ‚Dále!‘ Kdo to byl?! Můj dobrý pan </w:t>
      </w:r>
      <w:r>
        <w:rPr>
          <w:rFonts w:cs="Arial" w:ascii="Arial" w:hAnsi="Arial"/>
          <w:b/>
          <w:sz w:val="22"/>
        </w:rPr>
        <w:t>generálmajor</w:t>
      </w:r>
      <w:r>
        <w:rPr>
          <w:rFonts w:cs="Arial" w:ascii="Arial" w:hAnsi="Arial"/>
          <w:sz w:val="22"/>
        </w:rPr>
        <w:t>, který právě toho dne přišel za jistou záležitostí do Vídně! Anděl z nebe nebyl by mně mohl v této hodině přijít víc vhod než právě tento můj jediný nejlepší přítel! ‚Co to vidím, co děláte? Vy se stěhujete? Či co to má znamenat?‘ byla jeho slova. Vše jsem mu ovšem vypravoval, vše, co se v mém domě přihodilo, a to vše bez mé nejmenší viny, a jak jsem byl svou zbožňovanou Emou obsloužen!</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10. Generál spráskl ruce nad hlavou a z počátku nevěděl, zda se má smát či zlobit. Teprve po chvíli se zcela vzpamatoval a pravil: ‚Ubohý nejmilejší příteli, uklidněte se! Je-li vaše choť taková, jak jsem se to nyní k svému velmi mrzutému úžasu z vašich úst dověděl, pak buďte jen ze srdce rád, že jste se této šlechtické rakalie zbavil tak čestným způsobem! Ale tyto cenné papíry podržujte pro své děti, to vám povídám! Neboť nebyl byste zajisté moudrý, kdybyste jí tento značný obnos pro nic za nic zanechal.‘</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1. Když mne generál takto utěšoval a poučoval, vstoupil </w:t>
      </w:r>
      <w:r>
        <w:rPr>
          <w:rFonts w:cs="Arial" w:ascii="Arial" w:hAnsi="Arial"/>
          <w:b/>
          <w:sz w:val="22"/>
        </w:rPr>
        <w:t>komorník</w:t>
      </w:r>
      <w:r>
        <w:rPr>
          <w:rFonts w:cs="Arial" w:ascii="Arial" w:hAnsi="Arial"/>
          <w:sz w:val="22"/>
        </w:rPr>
        <w:t xml:space="preserve"> milostivé zhurta do pokoje a pravil: ‚Milostivá vám vzkazuje, že to, co vám dala jako odškodnění, za zcela žádných podmínek nechce a nevezme zpět. Kdyby to však bylo snad příliš málo, je ochotna dát vám ještě víc.‘ Zlostí jsem se kousl do rtů a nemohl jsem opravdu promluvit. Ale zato se ujal za mne slova </w:t>
      </w:r>
      <w:r>
        <w:rPr>
          <w:rFonts w:cs="Arial" w:ascii="Arial" w:hAnsi="Arial"/>
          <w:b/>
          <w:sz w:val="22"/>
        </w:rPr>
        <w:t>generál</w:t>
      </w:r>
      <w:r>
        <w:rPr>
          <w:rFonts w:cs="Arial" w:ascii="Arial" w:hAnsi="Arial"/>
          <w:sz w:val="22"/>
        </w:rPr>
        <w:t xml:space="preserve"> a pravil: ‚Řekněte milostivé, že těchto 200.000 zlatých není za oběti, které jí tento muž přinesl, nic jiného než nejvšivější veteš! Na jeho místě by byl milion příliš málo. Neboť čest důstojníka, jakým byl on, se takovou veteší nezaplatí! Proto ať jen nejmilostivější sáhne do velké pokladny a ať tomuto čestnému muži, jemuž není rovno, nahradí čest, kterou mu nohama pošlapala! Rozuměl jste mně?! Řekněte však milostivé, že to od ní požaduji já, kníže N.N., otec tohoto mého nejmilejšího syna. A také jí řekněte, aby si pro budoucnost nedělala naději, že bude tímto mým jediným synem kdy opět přijata, a aby se také nikdy neopovažovala nosit jeho jméno. Rozuměl jste všemu?!‘ ‚Ano, vaše jasnosti!‘ ‚Tak už zmizte!‘ zahřměl generál. Komorník se poklonil až k zemi a odešel.</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12. Za chvíli se otevřely dveře a baronka se vrhla jako posedlá před generála a lomíc rukama prosila jeho i mne za odpuštění a mluvila mnoho o chorobném rozmaru a jím způsobeném ukvapení a bůhví, co vše štěbetala.</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3. </w:t>
      </w:r>
      <w:r>
        <w:rPr>
          <w:rFonts w:cs="Arial" w:ascii="Arial" w:hAnsi="Arial"/>
          <w:b/>
          <w:sz w:val="22"/>
        </w:rPr>
        <w:t>Generál</w:t>
      </w:r>
      <w:r>
        <w:rPr>
          <w:rFonts w:cs="Arial" w:ascii="Arial" w:hAnsi="Arial"/>
          <w:sz w:val="22"/>
        </w:rPr>
        <w:t xml:space="preserve"> ji nechal vymluvit a pravil pak ve svém jedině takřka vášně prostém klidu: ‚Madame, znal jsem Vašeho omezeného otce a znám vás. Jablko nepadne nikdy daleko od stromu, a tak nejste také Vy, rozmilá, mnohem lepší než byl váš otec. Já a můj syn jsme knížata, ale nás by nikdy dokonce ani ve snu nenapadlo, abychom si ve stu letech na knížecím titulu zakládali tolik, jako vy v jedné hodině na titulu baronském. Tento váš bývalý muž není sice můj tělesný syn, ale ježto děti nemám, přivedl jsem to u svého dobrého císaře tak daleko, že ho uznal, zatím tajně, za mého právoplatně adoptovaného syna s titulem hraběte. Zemřu-li však dnes anebo zítra, bude knížetem. Rozumíte mně? A kdyby se okolnosti změnily anebo kdyby to jiní vysocí šlechticové přivedli u císaře tak daleko, že by mu knížecí titul nebyl ani potají dovolen, zůstává přece jen mým synem a jediným dědicem všech mých statků. Rozumíte mně?! Tento můj syn je bohatý, velmi bohatý a nepotřebuje ani váš dům, ani vaše jmění, ale vy jako žena, kterou zbožňoval, jste zhanobila jako baronka jeho čest a za to já, jako jeho otec, žádám zadostiučinění půl milionu. Rozumíte mně, madam?‘ Pravila </w:t>
      </w:r>
      <w:r>
        <w:rPr>
          <w:rFonts w:cs="Arial" w:ascii="Arial" w:hAnsi="Arial"/>
          <w:b/>
          <w:sz w:val="22"/>
        </w:rPr>
        <w:t>baronka</w:t>
      </w:r>
      <w:r>
        <w:rPr>
          <w:rFonts w:cs="Arial" w:ascii="Arial" w:hAnsi="Arial"/>
          <w:sz w:val="22"/>
        </w:rPr>
        <w:t>: ‚Nejjasnější pane tcháne! Nejen půl milionu, nýbrž celé své jmění dám, jen když mně odpustíte a mého milovaného chotě mně nevezmet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4. Poté pravil </w:t>
      </w:r>
      <w:r>
        <w:rPr>
          <w:rFonts w:cs="Arial" w:ascii="Arial" w:hAnsi="Arial"/>
          <w:b/>
          <w:sz w:val="22"/>
        </w:rPr>
        <w:t>generál</w:t>
      </w:r>
      <w:r>
        <w:rPr>
          <w:rFonts w:cs="Arial" w:ascii="Arial" w:hAnsi="Arial"/>
          <w:sz w:val="22"/>
        </w:rPr>
        <w:t xml:space="preserve">: ‚Ano, ano, spanilá dcero, nyní, když jste se poprvé dozvěděla, že tento „chovatel vepřů“, jak jste ho byla zvyklá nazývat, je mým synem, pociťujete opět lásku k němu. Kdybyste ji byla také dříve pociťovala pro „chovatele vepřů“, pak bychom se nyní velmi snadno dorozuměli, ale takto to půjde asi těžko! Vraťte se tedy do svého pokoje, neboť já musím synovi sdělit důležité věci, při čemž vás jako svědkyni naprosto nemohu potřebovat.‘ </w:t>
      </w:r>
      <w:r>
        <w:rPr>
          <w:rFonts w:cs="Arial" w:ascii="Arial" w:hAnsi="Arial"/>
          <w:b/>
          <w:sz w:val="22"/>
        </w:rPr>
        <w:t>Ema</w:t>
      </w:r>
      <w:r>
        <w:rPr>
          <w:rFonts w:cs="Arial" w:ascii="Arial" w:hAnsi="Arial"/>
          <w:sz w:val="22"/>
        </w:rPr>
        <w:t xml:space="preserve"> prosila nyní jen ještě usilovněji za odpuštění a při všem, co je jí svaté slibovala, že bude po celý svůj život se mnou raději pastýřkou vepřů, než aby mne i jen na minutu opustila. ‚Dobrá‘, pravil poté </w:t>
      </w:r>
      <w:r>
        <w:rPr>
          <w:rFonts w:cs="Arial" w:ascii="Arial" w:hAnsi="Arial"/>
          <w:b/>
          <w:sz w:val="22"/>
        </w:rPr>
        <w:t>generál</w:t>
      </w:r>
      <w:r>
        <w:rPr>
          <w:rFonts w:cs="Arial" w:ascii="Arial" w:hAnsi="Arial"/>
          <w:sz w:val="22"/>
        </w:rPr>
        <w:t xml:space="preserve">. ‚Já si nyní dovolím zkoumat vaše šlechtictví a uvidím, jak ve zkoušce obstojíte.‘ Pravila </w:t>
      </w:r>
      <w:r>
        <w:rPr>
          <w:rFonts w:cs="Arial" w:ascii="Arial" w:hAnsi="Arial"/>
          <w:b/>
          <w:sz w:val="22"/>
        </w:rPr>
        <w:t>Ema</w:t>
      </w:r>
      <w:r>
        <w:rPr>
          <w:rFonts w:cs="Arial" w:ascii="Arial" w:hAnsi="Arial"/>
          <w:sz w:val="22"/>
        </w:rPr>
        <w:t xml:space="preserve">: ‚Čiňte se mnou, co chcete, jen jako mrtvola se nechám od svého chotě oddělit.‘ Pravil </w:t>
      </w:r>
      <w:r>
        <w:rPr>
          <w:rFonts w:cs="Arial" w:ascii="Arial" w:hAnsi="Arial"/>
          <w:b/>
          <w:sz w:val="22"/>
        </w:rPr>
        <w:t>generál</w:t>
      </w:r>
      <w:r>
        <w:rPr>
          <w:rFonts w:cs="Arial" w:ascii="Arial" w:hAnsi="Arial"/>
          <w:sz w:val="22"/>
        </w:rPr>
        <w:t>: ‚No, no, to se ihned ukáže, nejmilejší baronko! Nečekejte na žádnou novou zkoušku ode mne, neboť já jsem s vámi zkoušku již provedl, a vy jste v této zkoušce špatně obstála. Kdo ví, zda druhá polovina nedopadne ještě hůř!? Vy milujete nyní tohoto mého syna proto, že podle mého doznání máte nepochybně za to, že je to můj syn. Ale ono tomu tak není. Řekl jsem vám to jen proto, abych vás zkoušel a tím pádněji vás o hanebnosti vaší aristokratické vysokomyslnosti přesvědčil. Když tím vaše lehkověrnost spatřovala ve vašem choti ne již zapáchajícího chovatele vepřů, nýbrž knížete, začala jste lézt ke kříži. Ale co učiníte nyní, když to vše, co jsem vám řekl jen k vaší zkoušce, pevně odvolám a řeknu: Váš mně nade vše vážený muž je a zůstává jen synem sedláka!?‘</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5. Když to </w:t>
      </w:r>
      <w:r>
        <w:rPr>
          <w:rFonts w:cs="Arial" w:ascii="Arial" w:hAnsi="Arial"/>
          <w:b/>
          <w:sz w:val="22"/>
        </w:rPr>
        <w:t>Ema</w:t>
      </w:r>
      <w:r>
        <w:rPr>
          <w:rFonts w:cs="Arial" w:ascii="Arial" w:hAnsi="Arial"/>
          <w:sz w:val="22"/>
        </w:rPr>
        <w:t xml:space="preserve"> uslyšela, tu náhle vyskočila a pravila: ‚Cože! Tak se nakládá s dcerou bohatého barona N.N.!? Můj choť tedy není kníže, nýbrž jen selský syn a v Anglii novopečený gentleman!? Ó, to je hanebné, to je nevýslovně podlé! Mne, baronku prvého řádu, snížit na nejsprostší husu! Komorníku!‘ Pravil </w:t>
      </w:r>
      <w:r>
        <w:rPr>
          <w:rFonts w:cs="Arial" w:ascii="Arial" w:hAnsi="Arial"/>
          <w:b/>
          <w:sz w:val="22"/>
        </w:rPr>
        <w:t>komorník</w:t>
      </w:r>
      <w:r>
        <w:rPr>
          <w:rFonts w:cs="Arial" w:ascii="Arial" w:hAnsi="Arial"/>
          <w:sz w:val="22"/>
        </w:rPr>
        <w:t xml:space="preserve">: ‚Co si přeje milostivá paní baronka?‘ Pravila </w:t>
      </w:r>
      <w:r>
        <w:rPr>
          <w:rFonts w:cs="Arial" w:ascii="Arial" w:hAnsi="Arial"/>
          <w:b/>
          <w:sz w:val="22"/>
        </w:rPr>
        <w:t>Ema</w:t>
      </w:r>
      <w:r>
        <w:rPr>
          <w:rFonts w:cs="Arial" w:ascii="Arial" w:hAnsi="Arial"/>
          <w:sz w:val="22"/>
        </w:rPr>
        <w:t xml:space="preserve">: ‚Běžte rychle do mého pokoje a přineste mně papíry, které leží na mém stole, abych tohoto sedláka zde (ukazuje na mne) odškodnila za jeho uraženou čest!‘ Pravil </w:t>
      </w:r>
      <w:r>
        <w:rPr>
          <w:rFonts w:cs="Arial" w:ascii="Arial" w:hAnsi="Arial"/>
          <w:b/>
          <w:sz w:val="22"/>
        </w:rPr>
        <w:t>generál</w:t>
      </w:r>
      <w:r>
        <w:rPr>
          <w:rFonts w:cs="Arial" w:ascii="Arial" w:hAnsi="Arial"/>
          <w:sz w:val="22"/>
        </w:rPr>
        <w:t>: ‚Není třeba, milostivá! Vždyť jsem řekl, že druhá polovice zkoušky dopadne hůř než prvá! Vy jste a zůstanete, čím jste. Snad mně rozumíte. A tento můj skutečný syn zůstává však také přes své sedláctví tím, jak jsem vám to dříve sdělil. A nyní jděte po svém!‘</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6. Po těchto slovech se </w:t>
      </w:r>
      <w:r>
        <w:rPr>
          <w:rFonts w:cs="Arial" w:ascii="Arial" w:hAnsi="Arial"/>
          <w:b/>
          <w:sz w:val="22"/>
        </w:rPr>
        <w:t>Ema</w:t>
      </w:r>
      <w:r>
        <w:rPr>
          <w:rFonts w:cs="Arial" w:ascii="Arial" w:hAnsi="Arial"/>
          <w:sz w:val="22"/>
        </w:rPr>
        <w:t xml:space="preserve"> ještě jednou obrátila a pravila: ‚Vaše jasnosti, vy jste mne vystavil zkoušce a laskavě jste mi právě poznamenal, že jsem v této zkoušce špatně obstála. To může být přinejmenším tak, jak to bere vaše jasnost! Ale při tom vaše Jasnost nepováží, že snad tento celý dnešní mnou velmi dobře a chytře vypočtený a provedený výstup nebyl ničím jiným než energickou otázkou danou mému panu choti, zda mne ještě miluje. Neboť musím nyní otevřeně doznat, že můj pan choť se ke mně již téměř půldruhého roku choval se sotva mně pochopitelným chladem a lhostejností, která, čím déle trvala, tím nesnesitelněji nešťastnou mne činila. Často jsem mu dala na srozuměnou, že nyní již nejsem tím, čím jsem mu byla kdysi. Ale tu měl knížecí pan choť vždy na tisíc výmluv. Líbala jsem ho, tahala často za kadeře, ale on zůstával přede mnou nezřídka nepohnut jako socha a na mou na něm promrhanou něžnost nedovedl zcela ničím odpovědět. Tu jsem si přitom myslívala: Copak jsem se ti stala tak obyčejnou bytostí? Můj otec byl velmi zámožný baron a miloval mne jako svůj život, a přece jsem tohoto svého chotě milovala tak velice, že jsem se dopustila zločinu na svaté lásce svého otce! A za tuto velkou lásku k němu má být nyní od něho odměnou nepochopitelný chlad!? Ó, v tom je jistě nějaký háček!</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17. Já jsem nyní velmi bohatá a mohu leccos učinit, abych tím zkoumala srdce svého chotě, jak je to s jeho láskou ke mně. Pořádala jsem společnosti a plesy a přijímala dvoření kavalírů, abych viděla, co tomu asi řekne můj pán choť – zda se přece snad jednou objeví s něčím, co se podobá žárlivosti. Ale tu byla všechna moje námaha marná. Zůstával při tom vždy nejvýš stejné mysli, a dokonce se zdálo, že je mu velmi vhod, když jsem mu ukázala, že jsem se s jinými lépe bavila než s ním. Jak bylo řečeno, půl druhého roku jsem snášela tuto pravou potupu svého srdce. Ježto však mnoho chladu ke mně spíše přibývalo než ubývalo, a on také, jak se zdálo, téměř již ani nezná můj pokoj a mou ložnici, pojala jsem rozhodnutí, které jsem dnes provedla, abych jeho srdci položila poslední vážnou otázku.</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18. Ale jako dosud každé, tak i toto mé poslední úsilí zůstalo bez nejmenšího mým osiřelým srdcem tak přetoužebně žádoucího úspěchu! Protože jsem tedy také bez svého zavinění ztratila jeho lásku, budiž tedy ve jménu Božím také ztracena.</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19. Opravdu, Vaše jasnosti, nyní mluvím úplnou pravdu, dokud jsem stála po jeho boku jako chudá, miloval mě silou, kterou jsem mohla stěží pochopit. Když jsem se však smutnou náhodou stala jedinou dědičkou velkého jmění a nutně věřila, že mne můj pan choť bude nyní dvojnásobně více milovat, protože jsem nyní také s to oplatit mu nejen srdcem, nýbrž také skutkem mnohé oběti, které mně přinesl, tu byl u něho se vším konec. Nejen že mně neukázal žádnou radost z toho, nýbrž vždy se nad tím zlobil a řekl mi často do očí: ‚Tvé peníze přinesou tomu domu kletbu, nikdy však požehnání!‘ Když jsem ukázala velké hromady cenných papírů a jiné velké poklady, pohlédl na ně s opovržením, jako by byly sotva povšimnutí hodným neřádem! Uvažte, Vaše jasnosti, nyní zcela střízlivě toto mé postavení, a pak teprve suďte o mně, zda jsem zde skutečně tak velkou a hanebnou hříšnicí, za jakou máte vy a váš adoptovaný pan syn!‘</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t>Kapitola 72.</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bCs/>
          <w:sz w:val="22"/>
        </w:rPr>
      </w:pPr>
      <w:r>
        <w:rPr>
          <w:rFonts w:cs="Arial" w:ascii="Arial" w:hAnsi="Arial"/>
          <w:b/>
          <w:bCs/>
          <w:sz w:val="22"/>
        </w:rPr>
        <w:t>Požadavky choti Emy. Generál zprostředkovatelem. Manželská bouře.</w:t>
      </w:r>
    </w:p>
    <w:p>
      <w:pPr>
        <w:pStyle w:val="Normal"/>
        <w:suppressAutoHyphens w:val="true"/>
        <w:rPr>
          <w:rFonts w:ascii="Arial" w:hAnsi="Arial" w:cs="Arial"/>
          <w:b/>
          <w:b/>
          <w:bCs/>
          <w:sz w:val="22"/>
        </w:rPr>
      </w:pPr>
      <w:r>
        <w:rPr>
          <w:rFonts w:cs="Arial" w:ascii="Arial" w:hAnsi="Arial"/>
          <w:b/>
          <w:bCs/>
          <w:sz w:val="22"/>
        </w:rPr>
      </w:r>
    </w:p>
    <w:p>
      <w:pPr>
        <w:pStyle w:val="Zkladntextodsazen3"/>
        <w:suppressAutoHyphens w:val="true"/>
        <w:jc w:val="both"/>
        <w:rPr>
          <w:rFonts w:ascii="Arial" w:hAnsi="Arial" w:cs="Arial"/>
          <w:sz w:val="22"/>
        </w:rPr>
      </w:pPr>
      <w:r>
        <w:rPr>
          <w:rFonts w:cs="Arial" w:ascii="Arial" w:hAnsi="Arial"/>
          <w:sz w:val="22"/>
        </w:rPr>
        <w:t>1. Při tomto líčení tísně jejího srdce museli jsme ovšem oba opět otvírat oči a říci: Ano, mají-li se věci tak, pak nám ovšem nezbývá nic jiného než říci: „Mea culpa, mea culpa, mea quam maxima culpa!“</w:t>
      </w:r>
      <w:r>
        <w:rPr>
          <w:rStyle w:val="FootnoteCharacters"/>
          <w:rStyle w:val="FootnoteAnchor"/>
          <w:rFonts w:cs="Arial" w:ascii="Arial" w:hAnsi="Arial"/>
          <w:sz w:val="22"/>
        </w:rPr>
        <w:footnoteReference w:id="92"/>
      </w:r>
    </w:p>
    <w:p>
      <w:pPr>
        <w:pStyle w:val="Zkladntextodsazen3"/>
        <w:suppressAutoHyphens w:val="true"/>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 xml:space="preserve">2. A </w:t>
      </w:r>
      <w:r>
        <w:rPr>
          <w:rFonts w:cs="Arial" w:ascii="Arial" w:hAnsi="Arial"/>
          <w:b/>
          <w:sz w:val="22"/>
        </w:rPr>
        <w:t>generál</w:t>
      </w:r>
      <w:r>
        <w:rPr>
          <w:rFonts w:cs="Arial" w:ascii="Arial" w:hAnsi="Arial"/>
          <w:sz w:val="22"/>
        </w:rPr>
        <w:t xml:space="preserve"> pravil poté Emě: ‚Poslyšte, je-li tomu tak, pak nabývá náš spor ovšem zcela jiné tvářnosti, a já tím budu nucen, abych vás ovšem především co nejoddaněji poprosil za odpuštění a pak svému panu synovi přečetl několik starých levit</w:t>
      </w:r>
      <w:r>
        <w:rPr>
          <w:rStyle w:val="FootnoteCharacters"/>
          <w:rStyle w:val="FootnoteAnchor"/>
          <w:rFonts w:cs="Arial" w:ascii="Arial" w:hAnsi="Arial"/>
          <w:sz w:val="22"/>
        </w:rPr>
        <w:footnoteReference w:id="93"/>
      </w:r>
      <w:r>
        <w:rPr>
          <w:rFonts w:cs="Arial" w:ascii="Arial" w:hAnsi="Arial"/>
          <w:sz w:val="22"/>
        </w:rPr>
        <w:t xml:space="preserve">!‘ Pravila </w:t>
      </w:r>
      <w:r>
        <w:rPr>
          <w:rFonts w:cs="Arial" w:ascii="Arial" w:hAnsi="Arial"/>
          <w:b/>
          <w:sz w:val="22"/>
        </w:rPr>
        <w:t>Ema</w:t>
      </w:r>
      <w:r>
        <w:rPr>
          <w:rFonts w:cs="Arial" w:ascii="Arial" w:hAnsi="Arial"/>
          <w:sz w:val="22"/>
        </w:rPr>
        <w:t xml:space="preserve">: ‚Vaše jasnosti já nežádám nic jiného než naši prvou lásku! Je-li tato zde, pak mu vše odpustím a učiním vše, čeho si jen jeho srdce přeje! Ale jen jeho prvou lásku chci opět mít.‘ Pan </w:t>
      </w:r>
      <w:r>
        <w:rPr>
          <w:rFonts w:cs="Arial" w:ascii="Arial" w:hAnsi="Arial"/>
          <w:b/>
          <w:sz w:val="22"/>
        </w:rPr>
        <w:t>generál</w:t>
      </w:r>
      <w:r>
        <w:rPr>
          <w:rFonts w:cs="Arial" w:ascii="Arial" w:hAnsi="Arial"/>
          <w:sz w:val="22"/>
        </w:rPr>
        <w:t xml:space="preserve"> se nyní obrátil ke mně a pravil: ‚Poslyš, synu, je-li to tedy na tobě, že tvá choť ti nyní činí jaksi nouzí přinucena takové opravdu politování hodné výstupy, pak musíš nyní především hledět, abys opět napravil svou chybu. Ema si přeje tvou první lásku! Tak ji jí nezadržuj!‘</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3. Poté jsem odpověděl: ‚Nejvýš opravdový, nejvýš ctěný a milovaný otče! Má láska k mé nebeské Emě se ještě nikdy nezměnila a také ještě nikdy nezeslábla a nezmenšila se proti tomu, jaká byla při naší prvé známosti. Ale když dobrá, nejmilejší Ema viděla stíny a strašidla tam, kde nebyly a také nebudou, pak za to opravdu nemohu. Že jsem se neukázal být žárlivým, anebo že jsem jí nečinil výtky, pořádala-li společenské zábavy, to lze připsat jedině mému až příliš něžně cítícímu srdci. Že jsem u sebe nicméně pociťoval leccos, co naprosto nemohu počítat k nejpříjemnějším pocitům svého života, to vím ovšem jenom já sám. Co se však týká jejího velikého jmění, tu musím žel sám doznat, že jsem mu nikdy nepřikládal hodnotu, neboť jsem si myslel: Co potřebuješ, abys mohl slušně žít, to máš, život v přepychu však je a zůstane vždy ošklivostí před Bohem a před opravdu lepším světem. A tak musím otevřeně doznat, že se mne pohled na strašně velké jmění mé Emy dotklo nanejvýš nepříjemně. Neboť čím je nějaký dům bohatší, tím poskytuje více příležitosti k všelikým hříšným výstřednostem.‘ Obrátil jsem se k Emě: ‚Hleď, kdybys byla dala ty tisíce, které tě stály tvé společnosti, chudým, jak šťastní by bývali a jak šťastní bychom byli my dva! Ale ty jsi mne chtěla tím jen škádlit, a hle, to nebylo od tebe chvalitebné a myslím, že jsem si takový citelný trest od tebe naprosto nezasloužil! Neboť něžnější a nejvýš ohleduplně trpělivější manžel sotva kde asi ještě je, než jsem a vždy jsem byl já!?</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4. Ema nevěděla, co by na to odpověděla, nicméně asi čekala s netrpělivostí na komorníka, kterého předtím poslala pro cenné papíry. Jelikož jí příliš dlouho nepřicházel, prosila za omluvu a šla se co nejrychleji podívat, co komorník tak dlouho dělá. Ale v okamžiku, kdy chtěla odejít, přicházel jí už také vstříc komorník s těžkým balíkem. Hned mu potají poručila, aby položil tento balík na můj stůl. Já jsem se jí však otázal, co se má nyní s ním stát, jelikož se přece domnívá, že jsem se s ní nyní úplně smířil. </w:t>
      </w:r>
      <w:r>
        <w:rPr>
          <w:rFonts w:cs="Arial" w:ascii="Arial" w:hAnsi="Arial"/>
          <w:b/>
          <w:sz w:val="22"/>
        </w:rPr>
        <w:t>Ema</w:t>
      </w:r>
      <w:r>
        <w:rPr>
          <w:rFonts w:cs="Arial" w:ascii="Arial" w:hAnsi="Arial"/>
          <w:sz w:val="22"/>
        </w:rPr>
        <w:t xml:space="preserve"> na mne pohlédla poněkud posměšně a pravila: ‚Musím přece napravit napřed tobě učiněnou urážku, a tak udělat zadostiučinění, než budeš moci být ke mně opět dobrý.‘ Načež </w:t>
      </w:r>
      <w:r>
        <w:rPr>
          <w:rFonts w:cs="Arial" w:ascii="Arial" w:hAnsi="Arial"/>
          <w:b/>
          <w:sz w:val="22"/>
        </w:rPr>
        <w:t>já</w:t>
      </w:r>
      <w:r>
        <w:rPr>
          <w:rFonts w:cs="Arial" w:ascii="Arial" w:hAnsi="Arial"/>
          <w:sz w:val="22"/>
        </w:rPr>
        <w:t xml:space="preserve"> jsem jí odpověděl: ‚Milá, předrahá Emo! Miluji tě příliš, než abych mohl proti tobě mít i jen nejmenší zášť. Nebyl jsem to také já, nýbrž můj nejmilovanější otec, který v odpustitelném návalu ti učinil tento požadavek, který mu zajisté odpouštíš, jako já ti vše z celého srdce odpouštím. Uschovej si tudíž všechny tyto své papíry a buď mně opět zcela touž Emou, která mě před několika léty následovala do Anglie a za kterou jsem dával svůj život na pospas tisícerým nebezpečím.</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5. Zde se </w:t>
      </w:r>
      <w:r>
        <w:rPr>
          <w:rFonts w:cs="Arial" w:ascii="Arial" w:hAnsi="Arial"/>
          <w:b/>
          <w:sz w:val="22"/>
        </w:rPr>
        <w:t>Ema</w:t>
      </w:r>
      <w:r>
        <w:rPr>
          <w:rFonts w:cs="Arial" w:ascii="Arial" w:hAnsi="Arial"/>
          <w:sz w:val="22"/>
        </w:rPr>
        <w:t xml:space="preserve"> zarazila a nevěděla, co by nyní učinila. Po chvíli pravila s klidem vpravdě stoickým: ‚Miluješ-li mne, jak pravíš, pak učiň mně tedy tu laskavost a vezmi tyto papíry do uschování a péče, neboť zajisté víš, že žena neumí s penězi zacházet.‘ Poté jsem pravil </w:t>
      </w:r>
      <w:r>
        <w:rPr>
          <w:rFonts w:cs="Arial" w:ascii="Arial" w:hAnsi="Arial"/>
          <w:b/>
          <w:sz w:val="22"/>
        </w:rPr>
        <w:t>já</w:t>
      </w:r>
      <w:r>
        <w:rPr>
          <w:rFonts w:cs="Arial" w:ascii="Arial" w:hAnsi="Arial"/>
          <w:sz w:val="22"/>
        </w:rPr>
        <w:t xml:space="preserve">: ‚To je něco zcela jiného! S největším potěšením vyhovím v tomto ohledu tvé mně nejdražší žádosti! Ale nyní mně musíš také podat ruku na znamení, že se na mne již nehněváš a že se také nebudeš bránit mnou již tak dlouho postrádanému polibku. Pojď, Emičko, a učiň mne opět šťastným! </w:t>
      </w:r>
      <w:r>
        <w:rPr>
          <w:rFonts w:cs="Arial" w:ascii="Arial" w:hAnsi="Arial"/>
          <w:b/>
          <w:sz w:val="22"/>
        </w:rPr>
        <w:t>Ona</w:t>
      </w:r>
      <w:r>
        <w:rPr>
          <w:rFonts w:cs="Arial" w:ascii="Arial" w:hAnsi="Arial"/>
          <w:sz w:val="22"/>
        </w:rPr>
        <w:t xml:space="preserve"> pravila: ‚No, na to je ještě čas, pane choti! Ženuška nesmí být s nejlepším, co má, tak příliš štědrá, chce-li udržet kurs lásky. Rozumíš tomu?! Pak ti musím poznamenat ještě něco zvláštního, co bude sice pro tebe sotva povšimnutí hodnou maličkostí, ale naprosto však ne pro mne! Již jsem ti několikrát pravila, že se nejmenuji Ema, nýbrž že podle svého prvého křestního jména se vlastně nazývám Kunhuta! Proč mne tedy vždy nazýváš Emou, a proč ne Kunhutou, čistě šlechtickým jménem, kterým byly křtěny má matka a babičk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6. Tato podmínka lásky je mně a ovšem též panu generálovi k smíchu, a to jak myslím pro jeden nestroyský divadelní kus, v němž jsou právě dobrá Kunhuta se svým Eduardem jistou lakonickou písní velmi profanováni. Proto jsem také pravil Emě: ‚Ale, má milá, přeněžná manželko, to jsem činil jen z pouhé úcty k tobě. Znáš přece onen známý kus, v němž se k obveselení publika zpívá nejvýš nečestně píseň o Eduardovi a Kunhutě! Kdykoli jsem tě volal, napadla mě také vždy též ona hloupá píseň, při níž jsem se sám již leckdy zasmál, což jsem ti také sdělil, načež jsi byla se mnou zcela srozuměna. Neboť jméno Ema mně zní přece jen estetičtěji než Kunhuta. Chceš-li však od nynějška být již Kunhuta, nuže, ve jménu Božím, budu tě také velmi rád nazývat Kunhutou.‘ Pravila poté poněkud jízlivě: ‚Ano, ano, co člověk nemůže, to se snaží na každý způsob zesměšňovat.‘ ‚Ale, ženuško,‘ pravím, ‚co tě to napadá! Nebudu přece snad chtít zesměšňovat tebe, která jsi mně tak nekonečně milá, cenná a drahá! Chtěl jsem tě krásným jménem Ema právě zprostit vší směšnosti, a nikoliv zesměšnit! Zesměšnilo-li se však jméno Kunhuta divadelním kusem, známým právě tak tobě jako mně, bez našeho vědění a chtění, řekni, mohu já za to? Doufám však, že se snad nad to povzneseš a budeš tento spor považovat za skončený a že mně nyní podáš ruku k úplnému usmíření a mimoto mně dáš nejvýš toužebně očekávaný polibek. Či máš snad ještě něco za lubem?‘</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7. Pravila ona: ‚Ó, až dost!‘ ‚Kýho výra,‘ odpovím já. ‚Co vše ještě máš, smím-li se tázat, má nejmilovanější Em – málem bych byl řekl – ‚prosím tisíckrát za odpuštění! Kunhuto jsem chtěl říci! Jen ven s tím Kundl, co tě ještě tlač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8. Po této mé, poněkud lakonické něžně projevené otázce zvedla nohu a dupla jí hněvem tak mocně na podlahu, že sklenky v mé skříni na likéry zadrnčely. A po tomto mocném dupnutí následovalo řezavé „nikoli“ provázené ovšem všelikými slzami. Po tomto významném „nikoli“ následovala němá přestávka v hněvu, po ní lehká mdloba a po této krátké a lehké mdlobě celá spousta nejnádhernějších jmen mé osobě, které by věru nedělaly hanbu ani té nejhrubší ovocnářce. Když byla s tímto rejstříkem hotova, tu mne nakonec oslovila ještě takto: ‚Jsme vyrovnáni! Nechci o tobě již nic vědět, slyšet, ani tě vidět! Zaplaceno máš, a tak jsme na věky vyrovnáni! Ještě si mne dobírat?! To by mně ještě scházelo od takového hulváta, který se nenarodil, nýbrž byl vržen nějakou selskou krávou! Můžeš být třebas tisíckrát samým císařem povýšen na knížete, pro mne, baronku prastarého rodu, přece nejsi ničím. Rozumíš tomu?! Zcela ničím nejsi proti mně! Hleď, abys mně přišel co nejdříve z oč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9. ‚S tou nic nepořídíme‘, pravil </w:t>
      </w:r>
      <w:r>
        <w:rPr>
          <w:rFonts w:cs="Arial" w:ascii="Arial" w:hAnsi="Arial"/>
          <w:b/>
          <w:sz w:val="22"/>
        </w:rPr>
        <w:t>generál</w:t>
      </w:r>
      <w:r>
        <w:rPr>
          <w:rFonts w:cs="Arial" w:ascii="Arial" w:hAnsi="Arial"/>
          <w:sz w:val="22"/>
        </w:rPr>
        <w:t>, ‚neboť je hotový blázen! Nech jí jít, synu, a již se o ni nestarej! Snad jí čas spíš polepší než my oba! Ale papíry vezmi jen s sebou, neboť může přijít velmi brzy čas, kdy jí dokonce poskytnou dobré služby, jestliže při jejím nynějším domácím systému snad až příliš brzy své poklady a bohatství promrhá!‘</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 xml:space="preserve">10. V tomto okamžiku vstoupil také můj komorník a hlásil mně, že nalezl krásný byt ihned k obývání a že také dal na něj závdavek. ‚Dobrá‘, pravil generál, ‚tak nyní jen rychle zabalit a naložit! Mnoho rukou udělá každé práci brzy konec!‘ Pravil </w:t>
      </w:r>
      <w:r>
        <w:rPr>
          <w:rFonts w:cs="Arial" w:ascii="Arial" w:hAnsi="Arial"/>
          <w:b/>
          <w:sz w:val="22"/>
        </w:rPr>
        <w:t>komorník</w:t>
      </w:r>
      <w:r>
        <w:rPr>
          <w:rFonts w:cs="Arial" w:ascii="Arial" w:hAnsi="Arial"/>
          <w:sz w:val="22"/>
        </w:rPr>
        <w:t>: ‚Pane, až na tento pokoj je již vše v pořádku! Teď přijdou nosiči sem.‘ “</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sz w:val="22"/>
        </w:rPr>
      </w:pPr>
      <w:r>
        <w:rPr>
          <w:rFonts w:cs="Arial" w:ascii="Arial" w:hAnsi="Arial"/>
          <w:sz w:val="22"/>
        </w:rPr>
        <w:t>Kapitola 73.</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sz w:val="22"/>
        </w:rPr>
      </w:pPr>
      <w:r>
        <w:rPr>
          <w:rFonts w:cs="Arial" w:ascii="Arial" w:hAnsi="Arial"/>
          <w:b/>
          <w:bCs/>
          <w:sz w:val="22"/>
        </w:rPr>
        <w:t>Pokračování Patetikova manželského případu. Nervová krize Emina a obrat.</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 </w:t>
      </w:r>
      <w:r>
        <w:rPr>
          <w:rFonts w:cs="Arial" w:ascii="Arial" w:hAnsi="Arial"/>
          <w:b/>
          <w:sz w:val="22"/>
        </w:rPr>
        <w:t>Patetik</w:t>
      </w:r>
      <w:r>
        <w:rPr>
          <w:rFonts w:cs="Arial" w:ascii="Arial" w:hAnsi="Arial"/>
          <w:sz w:val="22"/>
        </w:rPr>
        <w:t xml:space="preserve">: ‚No, dobře, dobře; velmi dobře jsi to učinil,‘ pravil jsem. ‚Ale s těmito třemi velkými a těžkými skříněmi to půjde asi těžko. Pravil </w:t>
      </w:r>
      <w:r>
        <w:rPr>
          <w:rFonts w:cs="Arial" w:ascii="Arial" w:hAnsi="Arial"/>
          <w:b/>
          <w:sz w:val="22"/>
        </w:rPr>
        <w:t>komorník</w:t>
      </w:r>
      <w:r>
        <w:rPr>
          <w:rFonts w:cs="Arial" w:ascii="Arial" w:hAnsi="Arial"/>
          <w:sz w:val="22"/>
        </w:rPr>
        <w:t>: ‚Nestarejte se, vaše milosti, ty druhé skříně nebyly zajisté také o mnoho menší, a přece jsou již v pořádku. Ó, Vaše milost, bude mít z bytu opravdovou radost! Není sice ve městě, nýbrž na jednom předměstí. Ale je to opravdu nádherný byt, opatřený vším možným pohodlím a stojí skutečně nepatrný peníz. Osm pokojů pro panstvo, tři pokoje pro služebné, stáj pro šest koní, kolny pro povozy, pro dříví, krásná anglicky zařízená kuchyně, spižírna, značně velký sklep a celá půda. Co myslíte, Vaše milosti, že to stoj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2. Pravím </w:t>
      </w:r>
      <w:r>
        <w:rPr>
          <w:rFonts w:cs="Arial" w:ascii="Arial" w:hAnsi="Arial"/>
          <w:b/>
          <w:sz w:val="22"/>
        </w:rPr>
        <w:t>já</w:t>
      </w:r>
      <w:r>
        <w:rPr>
          <w:rFonts w:cs="Arial" w:ascii="Arial" w:hAnsi="Arial"/>
          <w:sz w:val="22"/>
        </w:rPr>
        <w:t xml:space="preserve">: ‚No, asi kolem tří až čtyř tisíc zlatých! ‚Ó, ó,‘ podivoval se </w:t>
      </w:r>
      <w:r>
        <w:rPr>
          <w:rFonts w:cs="Arial" w:ascii="Arial" w:hAnsi="Arial"/>
          <w:b/>
          <w:sz w:val="22"/>
        </w:rPr>
        <w:t>komorník</w:t>
      </w:r>
      <w:r>
        <w:rPr>
          <w:rFonts w:cs="Arial" w:ascii="Arial" w:hAnsi="Arial"/>
          <w:sz w:val="22"/>
        </w:rPr>
        <w:t xml:space="preserve"> a pravil: ‚Ani ne dva tisíce, jen šestnáct set to vše stojí! No, je to laciné, anebo ne?! Pravil jsem </w:t>
      </w:r>
      <w:r>
        <w:rPr>
          <w:rFonts w:cs="Arial" w:ascii="Arial" w:hAnsi="Arial"/>
          <w:b/>
          <w:sz w:val="22"/>
        </w:rPr>
        <w:t>já</w:t>
      </w:r>
      <w:r>
        <w:rPr>
          <w:rFonts w:cs="Arial" w:ascii="Arial" w:hAnsi="Arial"/>
          <w:sz w:val="22"/>
        </w:rPr>
        <w:t xml:space="preserve">: ‚Velmi laciné, opravdu velmi laciné!‘ Pravil také </w:t>
      </w:r>
      <w:r>
        <w:rPr>
          <w:rFonts w:cs="Arial" w:ascii="Arial" w:hAnsi="Arial"/>
          <w:b/>
          <w:sz w:val="22"/>
        </w:rPr>
        <w:t>generál</w:t>
      </w:r>
      <w:r>
        <w:rPr>
          <w:rFonts w:cs="Arial" w:ascii="Arial" w:hAnsi="Arial"/>
          <w:sz w:val="22"/>
        </w:rPr>
        <w:t xml:space="preserve">: ‚Ano, opravdu velmi laciné! Ale v kterém předměstí je to a v kolikátém patře?‘ Pravil </w:t>
      </w:r>
      <w:r>
        <w:rPr>
          <w:rFonts w:cs="Arial" w:ascii="Arial" w:hAnsi="Arial"/>
          <w:b/>
          <w:sz w:val="22"/>
        </w:rPr>
        <w:t>komorník</w:t>
      </w:r>
      <w:r>
        <w:rPr>
          <w:rFonts w:cs="Arial" w:ascii="Arial" w:hAnsi="Arial"/>
          <w:sz w:val="22"/>
        </w:rPr>
        <w:t xml:space="preserve">: ‚Toto předměstí z dobrých důvodů (při tom ukazuje na mou ženu) nejmenuji! Patro je to však druhé! Neboť když někdo od nepřítele odtáhne, nesmí mu věšet na nos, kam se uchyluje! Mám pravdu, anebo ne?! ‚Zcela úplně‘, pravil </w:t>
      </w:r>
      <w:r>
        <w:rPr>
          <w:rFonts w:cs="Arial" w:ascii="Arial" w:hAnsi="Arial"/>
          <w:b/>
          <w:sz w:val="22"/>
        </w:rPr>
        <w:t>generál</w:t>
      </w:r>
      <w:r>
        <w:rPr>
          <w:rFonts w:cs="Arial" w:ascii="Arial" w:hAnsi="Arial"/>
          <w:sz w:val="22"/>
        </w:rPr>
        <w:t xml:space="preserve">: ‚Vy jste již jistě také sloužil před nepřítelem, že to tak dobře víte?‘ Pravil </w:t>
      </w:r>
      <w:r>
        <w:rPr>
          <w:rFonts w:cs="Arial" w:ascii="Arial" w:hAnsi="Arial"/>
          <w:b/>
          <w:sz w:val="22"/>
        </w:rPr>
        <w:t>komorník</w:t>
      </w:r>
      <w:r>
        <w:rPr>
          <w:rFonts w:cs="Arial" w:ascii="Arial" w:hAnsi="Arial"/>
          <w:sz w:val="22"/>
        </w:rPr>
        <w:t>: ‚Dvakrát, vaše Excelence! Jednou jako strážmistr před skutečným nepřítelem, kde bomby, granáty a kartáče jen pršely; a brzy nato před neskutečným nepřítelem, totiž mou ženou. Tu sice bomby, granáty a kartáče nepršely, ale zato celá kobylková záplava rouhavých jazyků! Pět let a tři měsíce jsem to vydržel a jednal jsem s tou rakalií se vší trpělivostí a něžností. Ale vše to bylo nadarmo! Neboť čím jsem byl k této pečené vráně něžnější, tím více stoupala její pýcha, a to již do takové výše, že by Štěpánská věž byla oproti ní pouhým kašpárkem! Krátce nebylo to s ní již za žádnou cenu k vydržení. Proto jsem také před tímto svým druhým nepřítelem ustoupil, vyhledal jsem si a také brzy nalezl službu – totiž zde! Můj manželský nepřítel mne zde sice již vyhledal a již několikrát přišel ke mně s mírovými návrhy, ale byl jsem vždy tak smělý a zároveň drzý, že jsem kopl tu pacifistku do zadku – málem bych byl řekl… – a jednou jsem jí dokonce dal pořádný políček. A hleďte, vaše milosti, nyní je dobře. Neboť bohudíky uplynulo již sedm měsíců, co jsem svého druhého nepřítele nespatřil, leda někdy v noční době zcela na zapřenou v Zámečnické uličce</w:t>
      </w:r>
      <w:r>
        <w:rPr>
          <w:rStyle w:val="FootnoteCharacters"/>
          <w:rStyle w:val="FootnoteAnchor"/>
          <w:rFonts w:cs="Arial" w:ascii="Arial" w:hAnsi="Arial"/>
          <w:sz w:val="22"/>
        </w:rPr>
        <w:footnoteReference w:id="94"/>
      </w:r>
      <w:r>
        <w:rPr>
          <w:rFonts w:cs="Arial" w:ascii="Arial" w:hAnsi="Arial"/>
          <w:sz w:val="22"/>
        </w:rPr>
        <w:t xml:space="preserve"> známá z tahu sluk</w:t>
      </w:r>
      <w:r>
        <w:rPr>
          <w:rStyle w:val="FootnoteCharacters"/>
          <w:rStyle w:val="FootnoteAnchor"/>
          <w:rFonts w:cs="Arial" w:ascii="Arial" w:hAnsi="Arial"/>
          <w:sz w:val="22"/>
        </w:rPr>
        <w:footnoteReference w:id="95"/>
      </w:r>
      <w:r>
        <w:rPr>
          <w:rFonts w:cs="Arial" w:ascii="Arial" w:hAnsi="Arial"/>
          <w:sz w:val="22"/>
        </w:rPr>
        <w:t>! Dobré chutnání jsem si pomyslel, kdo tu má štěstí, ten může mnoho užít! Kdyby si snad paní choť vaší milosti přála, aby se jí dostalo u mé roztomilé choti ve všech potřebných věcech důkladného vyučování, pak bych jí nemohl vhodnější individuum doporuči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3. Má Ema, která ze vzteku stála u nejvzdálenějšího okna tohoto pokoje a prsty drhla na okenici zcela slušné „čepobití“, se pojednou obrátila, přiběhla se stisknutými rty k mému komorníkovi a napřáhla jaksi s chutí svou něžnou ruku k velmi energickému políčku. Ale komorník ji odrazil a pravil: ‚Ale, ouha! Pro takové žrádlo si již mohu jít sám k nějaké ovocnářce! Má tvář není tak nóbl, aby se dávala k holení namydlit vysoce urozenou rukou! Jen tři kroky od mého šikovatelského těla, jinak bych mohl připadnout na myšlenku dát se s milostivou paní baronkou do pravého štrasburgského (tance), a z toho by pak mohly povstat zcela zvláštní pokroucené příhody, rozumíte?!‘ </w:t>
      </w:r>
      <w:r>
        <w:rPr>
          <w:rFonts w:cs="Arial" w:ascii="Arial" w:hAnsi="Arial"/>
          <w:b/>
          <w:sz w:val="22"/>
        </w:rPr>
        <w:t>Ema</w:t>
      </w:r>
      <w:r>
        <w:rPr>
          <w:rFonts w:cs="Arial" w:ascii="Arial" w:hAnsi="Arial"/>
          <w:sz w:val="22"/>
        </w:rPr>
        <w:t xml:space="preserve"> vztekem téměř pukala a křičela: ‚Jdi mně z očí, holoto! Jdi mně z očí, bestie! Podlý kujóne! Jak si mně dovolujete říkat takové urážky do očí, mně, baronce nejstaršího šlechtického rodu?! Kliďte se nyní okamžitě z mých očí, jinak vás dám odvést polici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4. Pravil </w:t>
      </w:r>
      <w:r>
        <w:rPr>
          <w:rFonts w:cs="Arial" w:ascii="Arial" w:hAnsi="Arial"/>
          <w:b/>
          <w:sz w:val="22"/>
        </w:rPr>
        <w:t>komorník</w:t>
      </w:r>
      <w:r>
        <w:rPr>
          <w:rFonts w:cs="Arial" w:ascii="Arial" w:hAnsi="Arial"/>
          <w:sz w:val="22"/>
        </w:rPr>
        <w:t xml:space="preserve">: ‚Toho není třeba, vaše milosti paní baronko! Za půl hodiny přijdeme bohudíky z dohledu vašich krásných očí. Nyní se nehněvejte, neboť by to mohlo mít na vaše přeněžné nervy zlý vliv! Co vše by si vaši páni společníci již včera na dnešní večer pozvaní mohli myslet, kdyby je milostivá paní baronka tak rozrušená přijala?‘ ‚Mlčte, hanebný hulváte, jinak ihned pocítíte, co to znamená urážet takto baronku! Jsem s to hodit vám do vašeho ošklivého opičího obličeje, co mně přijde do rukou!‘ Pravil </w:t>
      </w:r>
      <w:r>
        <w:rPr>
          <w:rFonts w:cs="Arial" w:ascii="Arial" w:hAnsi="Arial"/>
          <w:b/>
          <w:sz w:val="22"/>
        </w:rPr>
        <w:t>druhý sluha</w:t>
      </w:r>
      <w:r>
        <w:rPr>
          <w:rFonts w:cs="Arial" w:ascii="Arial" w:hAnsi="Arial"/>
          <w:sz w:val="22"/>
        </w:rPr>
        <w:t xml:space="preserve"> komorníkovi: ‚Ano, teď už bys měl držet hubu, jinak ještě zažijeme nějakou malou předehru k soudnému dni! Hleď, abychom přišli dál!‘ Pravil jsem </w:t>
      </w:r>
      <w:r>
        <w:rPr>
          <w:rFonts w:cs="Arial" w:ascii="Arial" w:hAnsi="Arial"/>
          <w:b/>
          <w:sz w:val="22"/>
        </w:rPr>
        <w:t>já</w:t>
      </w:r>
      <w:r>
        <w:rPr>
          <w:rFonts w:cs="Arial" w:ascii="Arial" w:hAnsi="Arial"/>
          <w:sz w:val="22"/>
        </w:rPr>
        <w:t>: ‚Ano, ano, pospěšte si. Teď bych sám již radši vylétl než šel!‘</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5. Sotva jsem to vyslovil, přiskočila ke mně </w:t>
      </w:r>
      <w:r>
        <w:rPr>
          <w:rFonts w:cs="Arial" w:ascii="Arial" w:hAnsi="Arial"/>
          <w:b/>
          <w:sz w:val="22"/>
        </w:rPr>
        <w:t>Ema</w:t>
      </w:r>
      <w:r>
        <w:rPr>
          <w:rFonts w:cs="Arial" w:ascii="Arial" w:hAnsi="Arial"/>
          <w:sz w:val="22"/>
        </w:rPr>
        <w:t xml:space="preserve"> a křičela: ‚Ne, ne! Zasloužila jsem si od tebe, abys mne nyní skutečně opustil a mimo to mě ještě vydal na pospas výsměchu svého nanejvýš drzého služebnictva?! Myslela jsem, že mně nebudeš tak zazlívat mou nynější špatnou náladu, ale že s ní budeš mít svou starou trpělivost. Ale ne, tvé srdce zkamenělo, a tvé oko nevidí nikdy onu jedinou nemoc tvé ubohé Emy! Nepřinesla jsem ti, když jsem byla ještě mladší a zdravější než nyní, vše, co jsem ti jen v srdci viděla? Teď však, kdy jsem nemocná, ano, velmi nemocná, když mne zachvacuje mrzutý paroxysmus</w:t>
      </w:r>
      <w:r>
        <w:rPr>
          <w:rStyle w:val="FootnoteCharacters"/>
          <w:rStyle w:val="FootnoteAnchor"/>
          <w:rFonts w:cs="Arial" w:ascii="Arial" w:hAnsi="Arial"/>
          <w:sz w:val="22"/>
        </w:rPr>
        <w:footnoteReference w:id="96"/>
      </w:r>
      <w:r>
        <w:rPr>
          <w:rFonts w:cs="Arial" w:ascii="Arial" w:hAnsi="Arial"/>
          <w:sz w:val="22"/>
        </w:rPr>
        <w:t>, nemáš se mnou již trpělivost! Ó, tvrdé mužské srdce, které již nejsou s to obměkčit ani nejněžnější slova nemocné choti! Proč mě teď opouštíš, co jsem ti udělala?! Hleď, octla jsem se ve špatné náladě, jak a proč, ví asi jen Bůh. Krátce, onemocněla jsem a v takovém stavu svého utrpení přišla jsem ti hrubě a ostře vstříc. Ale teď to ze mne zase spadlo jako šupiny z očí. Temně poznávám, že jsem tebe jako i pana generála asi velmi urazila, snad jsem tě dokonce z domova vyháněla?! A ty jsi nepoznal, že to učinila jen tvá ubohá nemocná Ema, která nebyla mocna svých zdravých smyslů! Ó, nejdražší manželi! Učiň se mnou, co chceš; potrestej mne, zasloužila jsem trest! Ale jen mne neopouštěj!‘</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6. S těmito slovy padla mně s pláčem a vzlykotem na prsa a křečovitě mne objímala. Služebnictvo pohlíželo udiveně a tázalo se mne, co dělat, zda se dále stěhovat, anebo se opět vrátit. Pravila </w:t>
      </w:r>
      <w:r>
        <w:rPr>
          <w:rFonts w:cs="Arial" w:ascii="Arial" w:hAnsi="Arial"/>
          <w:b/>
          <w:sz w:val="22"/>
        </w:rPr>
        <w:t>Ema</w:t>
      </w:r>
      <w:r>
        <w:rPr>
          <w:rFonts w:cs="Arial" w:ascii="Arial" w:hAnsi="Arial"/>
          <w:sz w:val="22"/>
        </w:rPr>
        <w:t>: ‚Okamžitě se na můj účet stěhovat zpět a nájemné na půl roku zaplati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7. Pravil poté </w:t>
      </w:r>
      <w:r>
        <w:rPr>
          <w:rFonts w:cs="Arial" w:ascii="Arial" w:hAnsi="Arial"/>
          <w:b/>
          <w:sz w:val="22"/>
        </w:rPr>
        <w:t>generál</w:t>
      </w:r>
      <w:r>
        <w:rPr>
          <w:rFonts w:cs="Arial" w:ascii="Arial" w:hAnsi="Arial"/>
          <w:sz w:val="22"/>
        </w:rPr>
        <w:t>: ‚Ano, mají-li se věci tak, pak lituji tebe a ještě více tvou choť, která se také mně zdá být skutečně velmi nemocná. Za takových okolností nemůžeš ovšem jako kavalír, člověk a manžel, v žádném případě svou Emu opustit! Já pak udělám nutnou pochůzku a v několika hodinách budu opět u vás. Zařiďte mně jeden pokoj, neboť několik dní strávím u vás.‘ Generál se nyní poroučel. Sluhové přikročili k práci na zpětném stěhování, což jim připadlo poněkud mrzuté. A Ema byla jako vyměněná a sotva si dovedla vzpomenout na to, co se předtím mezi námi přihodilo! Já jsem potají žasl, ale věc byla nyní taková, jaká byla. Ema krátce předtím ještě ďábel se stala nyní andělem.“</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sz w:val="22"/>
        </w:rPr>
      </w:pPr>
      <w:r>
        <w:rPr>
          <w:rFonts w:cs="Arial" w:ascii="Arial" w:hAnsi="Arial"/>
          <w:sz w:val="22"/>
        </w:rPr>
        <w:t>Kapitola 74.</w:t>
      </w:r>
    </w:p>
    <w:p>
      <w:pPr>
        <w:pStyle w:val="Zkladntextodsazen3"/>
        <w:suppressAutoHyphens w:val="true"/>
        <w:ind w:hanging="0"/>
        <w:jc w:val="both"/>
        <w:rPr>
          <w:rFonts w:ascii="Arial" w:hAnsi="Arial" w:cs="Arial"/>
          <w:sz w:val="22"/>
        </w:rPr>
      </w:pPr>
      <w:r>
        <w:rPr>
          <w:rFonts w:cs="Arial" w:ascii="Arial" w:hAnsi="Arial"/>
          <w:sz w:val="22"/>
        </w:rPr>
      </w:r>
    </w:p>
    <w:p>
      <w:pPr>
        <w:pStyle w:val="Zkladntextodsazen3"/>
        <w:suppressAutoHyphens w:val="true"/>
        <w:ind w:hanging="0"/>
        <w:jc w:val="center"/>
        <w:rPr/>
      </w:pPr>
      <w:r>
        <w:rPr>
          <w:rFonts w:cs="Arial" w:ascii="Arial" w:hAnsi="Arial"/>
          <w:b/>
          <w:bCs/>
          <w:sz w:val="22"/>
        </w:rPr>
        <w:t>Velké Patetikovo překvapení. Staří známí. Dobrá rada Olafova.</w:t>
      </w:r>
    </w:p>
    <w:p>
      <w:pPr>
        <w:pStyle w:val="Zkladntextodsazen3"/>
        <w:suppressAutoHyphens w:val="true"/>
        <w:ind w:hanging="0"/>
        <w:jc w:val="both"/>
        <w:rPr>
          <w:rFonts w:ascii="Arial" w:hAnsi="Arial" w:cs="Arial"/>
          <w:b/>
          <w:b/>
          <w:bCs/>
          <w:sz w:val="22"/>
        </w:rPr>
      </w:pPr>
      <w:r>
        <w:rPr>
          <w:rFonts w:cs="Arial" w:ascii="Arial" w:hAnsi="Arial"/>
          <w:b/>
          <w:bCs/>
          <w:sz w:val="22"/>
        </w:rPr>
      </w:r>
    </w:p>
    <w:p>
      <w:pPr>
        <w:pStyle w:val="Zkladntextodsazen3"/>
        <w:suppressAutoHyphens w:val="true"/>
        <w:ind w:firstLine="360"/>
        <w:jc w:val="both"/>
        <w:rPr/>
      </w:pPr>
      <w:r>
        <w:rPr>
          <w:rFonts w:cs="Arial" w:ascii="Arial" w:hAnsi="Arial"/>
          <w:sz w:val="22"/>
        </w:rPr>
        <w:t xml:space="preserve">1. Praví konečně opět </w:t>
      </w:r>
      <w:r>
        <w:rPr>
          <w:rFonts w:cs="Arial" w:ascii="Arial" w:hAnsi="Arial"/>
          <w:b/>
          <w:sz w:val="22"/>
        </w:rPr>
        <w:t>Max Olaf</w:t>
      </w:r>
      <w:r>
        <w:rPr>
          <w:rFonts w:cs="Arial" w:ascii="Arial" w:hAnsi="Arial"/>
          <w:sz w:val="22"/>
        </w:rPr>
        <w:t>: „Velectěný příteli, tvůj manželský případ se začíná silně roztahovat! Proto zanechme dalšího jeho pokračování, a to proto, že je mně tak dobře známý jako tobě. Neboť věz, já, zde pod jménem Max Olaf, který ti zde stojím jako pravý přítel většinou stále po boku, jsem právě týž plukovník a generál, který tě na světě takřka z ničeho něčím učinil. A tento přítel zde, který všechny tyto zjevy i s proměněním lerchenfeldky považuje za sen, je onen baron, jehož dcera se stala bez jeho vůle tvou ženou. Chceš-li zde však poznat také svou ženu, s níž ses na Zemi téměř po dvacet let přel a hádal, pak pohleď na onu přeuboze vypadající bytost, která téměř polonahá a strašně hubená stojí za baronem a na tebe pohlíží – a pak máš skutečně finále svého celého životního příběhu pohromadě! Jsi spokojen s řešením tohoto svého hezky rozvláčně nám vypravovaného životního příběhu?“</w:t>
      </w:r>
    </w:p>
    <w:p>
      <w:pPr>
        <w:pStyle w:val="Zkladntextodsazen3"/>
        <w:suppressAutoHyphens w:val="true"/>
        <w:ind w:firstLine="360"/>
        <w:jc w:val="both"/>
        <w:rPr>
          <w:rFonts w:ascii="Arial" w:hAnsi="Arial" w:cs="Arial"/>
          <w:sz w:val="22"/>
        </w:rPr>
      </w:pPr>
      <w:r>
        <w:rPr>
          <w:rFonts w:cs="Arial" w:ascii="Arial" w:hAnsi="Arial"/>
          <w:sz w:val="22"/>
        </w:rPr>
      </w:r>
    </w:p>
    <w:p>
      <w:pPr>
        <w:pStyle w:val="Zkladntextodsazen3"/>
        <w:suppressAutoHyphens w:val="true"/>
        <w:ind w:firstLine="360"/>
        <w:jc w:val="both"/>
        <w:rPr/>
      </w:pPr>
      <w:r>
        <w:rPr>
          <w:rFonts w:cs="Arial" w:ascii="Arial" w:hAnsi="Arial"/>
          <w:sz w:val="22"/>
        </w:rPr>
        <w:t xml:space="preserve">2. Praví </w:t>
      </w:r>
      <w:r>
        <w:rPr>
          <w:rFonts w:cs="Arial" w:ascii="Arial" w:hAnsi="Arial"/>
          <w:b/>
          <w:sz w:val="22"/>
        </w:rPr>
        <w:t>Patetik</w:t>
      </w:r>
      <w:r>
        <w:rPr>
          <w:rFonts w:cs="Arial" w:ascii="Arial" w:hAnsi="Arial"/>
          <w:sz w:val="22"/>
        </w:rPr>
        <w:t>: „Ó, proklatě! No, no, no, z toho bude pěkná věc! Myslím, že se tu opět započne nanejvýš neblahé pokračování jako druhé jednání dramatu mého životního příběhu! Co myslíš, můj jediný, nejupřímnější příteli?!“</w:t>
      </w:r>
    </w:p>
    <w:p>
      <w:pPr>
        <w:pStyle w:val="Zkladntextodsazen3"/>
        <w:suppressAutoHyphens w:val="true"/>
        <w:ind w:firstLine="360"/>
        <w:jc w:val="both"/>
        <w:rPr>
          <w:rFonts w:ascii="Arial" w:hAnsi="Arial" w:cs="Arial"/>
          <w:sz w:val="22"/>
        </w:rPr>
      </w:pPr>
      <w:r>
        <w:rPr>
          <w:rFonts w:cs="Arial" w:ascii="Arial" w:hAnsi="Arial"/>
          <w:sz w:val="22"/>
        </w:rPr>
      </w:r>
    </w:p>
    <w:p>
      <w:pPr>
        <w:pStyle w:val="Zkladntextodsazen3"/>
        <w:suppressAutoHyphens w:val="true"/>
        <w:ind w:firstLine="360"/>
        <w:jc w:val="both"/>
        <w:rPr/>
      </w:pPr>
      <w:r>
        <w:rPr>
          <w:rFonts w:cs="Arial" w:ascii="Arial" w:hAnsi="Arial"/>
          <w:sz w:val="22"/>
        </w:rPr>
        <w:t xml:space="preserve">3. Praví </w:t>
      </w:r>
      <w:r>
        <w:rPr>
          <w:rFonts w:cs="Arial" w:ascii="Arial" w:hAnsi="Arial"/>
          <w:b/>
          <w:sz w:val="22"/>
        </w:rPr>
        <w:t>Max</w:t>
      </w:r>
      <w:r>
        <w:rPr>
          <w:rFonts w:cs="Arial" w:ascii="Arial" w:hAnsi="Arial"/>
          <w:sz w:val="22"/>
        </w:rPr>
        <w:t xml:space="preserve"> </w:t>
      </w:r>
      <w:r>
        <w:rPr>
          <w:rFonts w:cs="Arial" w:ascii="Arial" w:hAnsi="Arial"/>
          <w:b/>
          <w:sz w:val="22"/>
        </w:rPr>
        <w:t>Olaf</w:t>
      </w:r>
      <w:r>
        <w:rPr>
          <w:rFonts w:cs="Arial" w:ascii="Arial" w:hAnsi="Arial"/>
          <w:sz w:val="22"/>
        </w:rPr>
        <w:t>: „Milý příteli, mně to zde velmi silně připadá tak, že budeme-li se chtít dočkat lepšího pokračování našeho životního dramatu, budeme se muset téměř bez výhrady držet onoho Muže! Neboť hle, konal jsem teď stále němého pozorovatele a mému vojevůdcovskému oku neušlo nic, co vše se zde, v tomto pokoji deset kroků od nás vzdáleného, pro mé myslící srdce nanejvýš důležitého událo za tvého vyprávění z tvého života. Lerchenfeldka byla nově oděna a vypadá nyní jako nejčistší anděl. A čím větší láskou je onomu zvláštnímu muži oddána, tím se stává krásnější a moudřejší! Ale není jedině ona tak šťastná. Vidím již mnohé, kteří tu byli dřív jako my velmi zbědovaní, že jakmile se začali k onomu Muži víc a víc přibližovat, dostávali také ihned lepší vzhled a jejich oděv se proměňoval téměř jako jejich duše!</w:t>
      </w:r>
    </w:p>
    <w:p>
      <w:pPr>
        <w:pStyle w:val="Zkladntextodsazen3"/>
        <w:suppressAutoHyphens w:val="true"/>
        <w:ind w:firstLine="360"/>
        <w:jc w:val="both"/>
        <w:rPr>
          <w:rFonts w:ascii="Arial" w:hAnsi="Arial" w:cs="Arial"/>
          <w:sz w:val="22"/>
        </w:rPr>
      </w:pPr>
      <w:r>
        <w:rPr>
          <w:rFonts w:cs="Arial" w:ascii="Arial" w:hAnsi="Arial"/>
          <w:sz w:val="22"/>
        </w:rPr>
      </w:r>
    </w:p>
    <w:p>
      <w:pPr>
        <w:pStyle w:val="Zkladntextodsazen3"/>
        <w:suppressAutoHyphens w:val="true"/>
        <w:ind w:firstLine="360"/>
        <w:jc w:val="both"/>
        <w:rPr>
          <w:rFonts w:ascii="Arial" w:hAnsi="Arial" w:cs="Arial"/>
          <w:sz w:val="22"/>
        </w:rPr>
      </w:pPr>
      <w:r>
        <w:rPr>
          <w:rFonts w:cs="Arial" w:ascii="Arial" w:hAnsi="Arial"/>
          <w:sz w:val="22"/>
        </w:rPr>
        <w:t>4. Příteli, to jsou v doslovném smyslu a významu zázraky na zázraky!</w:t>
      </w:r>
    </w:p>
    <w:p>
      <w:pPr>
        <w:pStyle w:val="Zkladntextodsazen3"/>
        <w:suppressAutoHyphens w:val="true"/>
        <w:ind w:firstLine="360"/>
        <w:jc w:val="both"/>
        <w:rPr>
          <w:rFonts w:ascii="Arial" w:hAnsi="Arial" w:cs="Arial"/>
          <w:sz w:val="22"/>
        </w:rPr>
      </w:pPr>
      <w:r>
        <w:rPr>
          <w:rFonts w:cs="Arial" w:ascii="Arial" w:hAnsi="Arial"/>
          <w:sz w:val="22"/>
        </w:rPr>
      </w:r>
    </w:p>
    <w:p>
      <w:pPr>
        <w:pStyle w:val="Zkladntextodsazen3"/>
        <w:suppressAutoHyphens w:val="true"/>
        <w:ind w:firstLine="360"/>
        <w:jc w:val="both"/>
        <w:rPr>
          <w:rFonts w:ascii="Arial" w:hAnsi="Arial" w:cs="Arial"/>
          <w:sz w:val="22"/>
        </w:rPr>
      </w:pPr>
      <w:r>
        <w:rPr>
          <w:rFonts w:cs="Arial" w:ascii="Arial" w:hAnsi="Arial"/>
          <w:sz w:val="22"/>
        </w:rPr>
        <w:t>5. Tamto více v pozadí, na velmi prostorné tribuně, spatřuješ čtyřiadvacet bytostí v baletním úboru. Vypadají již zcela čistě nebesky! A tamto u stolu, co nejhojněji chlebem a vínem pokrytého, stojí známý demokrat Blum, dále nám až příliš známý Messenhauser, doktor Becher, a doktor a redaktor Jellinek! Jaká to, mohlo by se říci, vpravdě svatá důstojnost vyzařuje z jejich tváří! Jakou hloubkou moudrosti je každá jejich řeč naplněna! Jak vlídné a přitom přece tak vznešeně vážné je jejich chování!</w:t>
      </w:r>
    </w:p>
    <w:p>
      <w:pPr>
        <w:pStyle w:val="Zkladntextodsazen3"/>
        <w:suppressAutoHyphens w:val="true"/>
        <w:ind w:firstLine="360"/>
        <w:jc w:val="both"/>
        <w:rPr>
          <w:rFonts w:ascii="Arial" w:hAnsi="Arial" w:cs="Arial"/>
          <w:sz w:val="22"/>
        </w:rPr>
      </w:pPr>
      <w:r>
        <w:rPr>
          <w:rFonts w:cs="Arial" w:ascii="Arial" w:hAnsi="Arial"/>
          <w:sz w:val="22"/>
        </w:rPr>
      </w:r>
    </w:p>
    <w:p>
      <w:pPr>
        <w:pStyle w:val="Zkladntextodsazen3"/>
        <w:suppressAutoHyphens w:val="true"/>
        <w:ind w:firstLine="360"/>
        <w:jc w:val="both"/>
        <w:rPr/>
      </w:pPr>
      <w:r>
        <w:rPr>
          <w:rFonts w:cs="Arial" w:ascii="Arial" w:hAnsi="Arial"/>
          <w:sz w:val="22"/>
        </w:rPr>
        <w:t>6. A přece onen prostý Muž, který se nyní krásné Lerchenfeldce přímo dvoří, o ničem jiném než o lásce s ní nehovoří, se zdá být vše ve všem! Neboť se ho ptají na všechno. On pořádá vše. On přikazuje a je tu a tam, co chce a přikáže! Přitom však jeho celé chování je tak nenáročné a mohlo by se říci tak nadlidské aneb čistě nebesky přívětivé, že jsem si ho nyní pouhým přihlížením a pozorováním již tak zamiloval, jak jen si lze nejlepšího přítele zamilovat!</w:t>
      </w:r>
    </w:p>
    <w:p>
      <w:pPr>
        <w:pStyle w:val="Zkladntextodsazen3"/>
        <w:suppressAutoHyphens w:val="true"/>
        <w:ind w:firstLine="360"/>
        <w:jc w:val="both"/>
        <w:rPr>
          <w:rFonts w:ascii="Arial" w:hAnsi="Arial" w:cs="Arial"/>
          <w:sz w:val="22"/>
        </w:rPr>
      </w:pPr>
      <w:r>
        <w:rPr>
          <w:rFonts w:cs="Arial" w:ascii="Arial" w:hAnsi="Arial"/>
          <w:sz w:val="22"/>
        </w:rPr>
      </w:r>
    </w:p>
    <w:p>
      <w:pPr>
        <w:pStyle w:val="Zkladntextodsazen3"/>
        <w:suppressAutoHyphens w:val="true"/>
        <w:ind w:firstLine="360"/>
        <w:jc w:val="both"/>
        <w:rPr>
          <w:rFonts w:ascii="Arial" w:hAnsi="Arial" w:cs="Arial"/>
          <w:sz w:val="22"/>
        </w:rPr>
      </w:pPr>
      <w:r>
        <w:rPr>
          <w:rFonts w:cs="Arial" w:ascii="Arial" w:hAnsi="Arial"/>
          <w:sz w:val="22"/>
        </w:rPr>
        <w:t>7. Rád bych sám k němu přispěchal a tak se s ním polaskal, jako se laská velmi stísněný vojevůdce s dobytým nepřátelským hlavním praporem, na jehož dobytí závisí úplné vítězství obtížného polního tažení! Řekni mně, příteli, necítíš také ty v sobě podobnou potřebu? A ty, pozemský baronský vykladači snů se svou dcerou Kunhutou – Emou?!“</w:t>
      </w:r>
    </w:p>
    <w:p>
      <w:pPr>
        <w:pStyle w:val="Zkladntextodsazen3"/>
        <w:suppressAutoHyphens w:val="true"/>
        <w:ind w:firstLine="360"/>
        <w:jc w:val="both"/>
        <w:rPr>
          <w:rFonts w:ascii="Arial" w:hAnsi="Arial" w:cs="Arial"/>
          <w:sz w:val="22"/>
        </w:rPr>
      </w:pPr>
      <w:r>
        <w:rPr>
          <w:rFonts w:cs="Arial" w:ascii="Arial" w:hAnsi="Arial"/>
          <w:sz w:val="22"/>
        </w:rPr>
      </w:r>
    </w:p>
    <w:p>
      <w:pPr>
        <w:pStyle w:val="Zkladntextodsazen3"/>
        <w:suppressAutoHyphens w:val="true"/>
        <w:ind w:firstLine="360"/>
        <w:jc w:val="both"/>
        <w:rPr/>
      </w:pPr>
      <w:r>
        <w:rPr>
          <w:rFonts w:cs="Arial" w:ascii="Arial" w:hAnsi="Arial"/>
          <w:sz w:val="22"/>
        </w:rPr>
        <w:t xml:space="preserve">8. Praví </w:t>
      </w:r>
      <w:r>
        <w:rPr>
          <w:rFonts w:cs="Arial" w:ascii="Arial" w:hAnsi="Arial"/>
          <w:b/>
          <w:sz w:val="22"/>
        </w:rPr>
        <w:t>Patetik</w:t>
      </w:r>
      <w:r>
        <w:rPr>
          <w:rFonts w:cs="Arial" w:ascii="Arial" w:hAnsi="Arial"/>
          <w:sz w:val="22"/>
        </w:rPr>
        <w:t>: „Co se mne týká, jsem nyní s tebou zcela srozuměn, také něco podobného pociťuji. Ale zda to také tak pociťuje můj pan tchán a má Ema, to je ovšem zcela jiná otázka. Snad Ema, u níž jsem poslední dobou objevil jakési stopy náboženskosti! Ale co se týká pana barona, toho znám příliš málo, než bych mohl říci, jak on v sobě myslí a cítí! Zde by se mohlo při nejmenším předpokládat, že se svými pozemskými výsostnými pojmy o šestnácti předcích neučiní příliš velké skoky, jestliže je – jako já svůj pocit o počestném muži – jako hřebem přibité převzal sem!?“</w:t>
      </w:r>
    </w:p>
    <w:p>
      <w:pPr>
        <w:pStyle w:val="Zkladntextodsazen3"/>
        <w:suppressAutoHyphens w:val="true"/>
        <w:ind w:firstLine="360"/>
        <w:jc w:val="both"/>
        <w:rPr>
          <w:rFonts w:ascii="Arial" w:hAnsi="Arial" w:cs="Arial"/>
          <w:sz w:val="22"/>
        </w:rPr>
      </w:pPr>
      <w:r>
        <w:rPr>
          <w:rFonts w:cs="Arial" w:ascii="Arial" w:hAnsi="Arial"/>
          <w:sz w:val="22"/>
        </w:rPr>
      </w:r>
    </w:p>
    <w:p>
      <w:pPr>
        <w:pStyle w:val="Zkladntextodsazen3"/>
        <w:suppressAutoHyphens w:val="true"/>
        <w:ind w:firstLine="360"/>
        <w:jc w:val="both"/>
        <w:rPr>
          <w:rFonts w:ascii="Arial" w:hAnsi="Arial" w:cs="Arial"/>
          <w:sz w:val="22"/>
        </w:rPr>
      </w:pPr>
      <w:r>
        <w:rPr>
          <w:rFonts w:cs="Arial" w:ascii="Arial" w:hAnsi="Arial"/>
          <w:sz w:val="22"/>
        </w:rPr>
        <w:t xml:space="preserve">9. Praví </w:t>
      </w:r>
      <w:r>
        <w:rPr>
          <w:rFonts w:cs="Arial" w:ascii="Arial" w:hAnsi="Arial"/>
          <w:b/>
          <w:sz w:val="22"/>
        </w:rPr>
        <w:t>baron</w:t>
      </w:r>
      <w:r>
        <w:rPr>
          <w:rFonts w:cs="Arial" w:ascii="Arial" w:hAnsi="Arial"/>
          <w:sz w:val="22"/>
        </w:rPr>
        <w:t>: „Milý únosce mé dcery, zametejte jen hezky pilně před vaším prahem! Neboť kdybych se chtěl s vámi přít, byl by z toho řádný proces! Ale já jsem vám na světě vše odpustil, a tak jsme v naší sporné věci vyrovnáni. Jste-li však zde, v tomto světě, který mně stále ještě připadá jako sen, v něčem prospěšném ve výhodě, pak mně zde oplaťte svým přátelstvím to, oč jste mne na Zemi zřejmě dosti nepřátelsky připravil, totiž můj život! Neboť má Ema tam byla mým životem, který jste mně uloupil. Ale já jsem vám tuto loupež odpustil! Proto se tedy netažte, jak zde smýšlím, anebo zda se svými případně sem přenesenými pojmy o šestnácti předcích budu dělat krátké či dlouhé kroky, pomozte mně a ubohé Emě, můžete-li nám nějak pomoci! Ať vám tento váš přítel poví, zda jsem nyní mluvil správně.“</w:t>
      </w:r>
    </w:p>
    <w:p>
      <w:pPr>
        <w:pStyle w:val="Zkladntextodsazen3"/>
        <w:suppressAutoHyphens w:val="true"/>
        <w:ind w:firstLine="360"/>
        <w:jc w:val="both"/>
        <w:rPr>
          <w:rFonts w:ascii="Arial" w:hAnsi="Arial" w:cs="Arial"/>
          <w:sz w:val="22"/>
        </w:rPr>
      </w:pPr>
      <w:r>
        <w:rPr>
          <w:rFonts w:cs="Arial" w:ascii="Arial" w:hAnsi="Arial"/>
          <w:sz w:val="22"/>
        </w:rPr>
      </w:r>
    </w:p>
    <w:p>
      <w:pPr>
        <w:pStyle w:val="Zkladntextodsazen3"/>
        <w:suppressAutoHyphens w:val="true"/>
        <w:ind w:firstLine="360"/>
        <w:jc w:val="both"/>
        <w:rPr/>
      </w:pPr>
      <w:r>
        <w:rPr>
          <w:rFonts w:cs="Arial" w:ascii="Arial" w:hAnsi="Arial"/>
          <w:sz w:val="22"/>
        </w:rPr>
        <w:t xml:space="preserve">10. Praví </w:t>
      </w:r>
      <w:r>
        <w:rPr>
          <w:rFonts w:cs="Arial" w:ascii="Arial" w:hAnsi="Arial"/>
          <w:b/>
          <w:sz w:val="22"/>
        </w:rPr>
        <w:t>Max Olaf</w:t>
      </w:r>
      <w:r>
        <w:rPr>
          <w:rFonts w:cs="Arial" w:ascii="Arial" w:hAnsi="Arial"/>
          <w:sz w:val="22"/>
        </w:rPr>
        <w:t>: „Úplně správně, takřka mně ze srdce, milý příteli! Zeť to zajisté učiní. Neboť dobrá vůle mu nikdy nechyběla, a kdo ji má, od toho se lze nadít jen toho nejlepšího. Jen nám zde všem ještě chybí dovést to. Ale doufám v Boha, že aspoň jednomu z nás bude brzy pomoženo, a ten pak také nenechá své milé přátele vězet v nesnázi!“</w:t>
      </w:r>
    </w:p>
    <w:p>
      <w:pPr>
        <w:pStyle w:val="Zkladntextodsazen3"/>
        <w:suppressAutoHyphens w:val="true"/>
        <w:ind w:firstLine="360"/>
        <w:jc w:val="both"/>
        <w:rPr>
          <w:rFonts w:ascii="Arial" w:hAnsi="Arial" w:cs="Arial"/>
          <w:sz w:val="22"/>
        </w:rPr>
      </w:pPr>
      <w:r>
        <w:rPr>
          <w:rFonts w:cs="Arial" w:ascii="Arial" w:hAnsi="Arial"/>
          <w:sz w:val="22"/>
        </w:rPr>
      </w:r>
    </w:p>
    <w:p>
      <w:pPr>
        <w:pStyle w:val="Zkladntextodsazen3"/>
        <w:suppressAutoHyphens w:val="true"/>
        <w:ind w:firstLine="360"/>
        <w:jc w:val="both"/>
        <w:rPr>
          <w:rFonts w:ascii="Arial" w:hAnsi="Arial" w:cs="Arial"/>
          <w:sz w:val="22"/>
        </w:rPr>
      </w:pPr>
      <w:r>
        <w:rPr>
          <w:rFonts w:cs="Arial" w:ascii="Arial" w:hAnsi="Arial"/>
          <w:sz w:val="22"/>
        </w:rPr>
        <w:t xml:space="preserve">11. Praví </w:t>
      </w:r>
      <w:r>
        <w:rPr>
          <w:rFonts w:cs="Arial" w:ascii="Arial" w:hAnsi="Arial"/>
          <w:b/>
          <w:sz w:val="22"/>
        </w:rPr>
        <w:t>baron</w:t>
      </w:r>
      <w:r>
        <w:rPr>
          <w:rFonts w:cs="Arial" w:ascii="Arial" w:hAnsi="Arial"/>
          <w:sz w:val="22"/>
        </w:rPr>
        <w:t>: „Děkuji vám za to co nejsrdečněji! Nějaké pomoci by bylo mně i Emě nadmíru zapotřebí. Neboť úpím již asi dvacet let, které se zde staly dvěma tisíci, v největší opuštěnosti! Dosud, co tu jsme v tomto nádherném pokoji, nepřišla žádná pomoc, žádná útěcha a žádné světlo. A vy jste první, který mně začal z mého dlouhého snu pomáhat. Ó, příteli, jen také dokončete, co jste započal! Má-li mé srdce a můj život pro vás nějakou cenu, bude a zůstane za odměnu a chválu zcela Vám zasvěcen!“</w:t>
      </w:r>
    </w:p>
    <w:p>
      <w:pPr>
        <w:pStyle w:val="Zkladntextodsazen3"/>
        <w:suppressAutoHyphens w:val="true"/>
        <w:ind w:firstLine="360"/>
        <w:jc w:val="both"/>
        <w:rPr>
          <w:rFonts w:ascii="Arial" w:hAnsi="Arial" w:cs="Arial"/>
          <w:sz w:val="22"/>
        </w:rPr>
      </w:pPr>
      <w:r>
        <w:rPr>
          <w:rFonts w:cs="Arial" w:ascii="Arial" w:hAnsi="Arial"/>
          <w:sz w:val="22"/>
        </w:rPr>
      </w:r>
    </w:p>
    <w:p>
      <w:pPr>
        <w:pStyle w:val="Zkladntextodsazen3"/>
        <w:suppressAutoHyphens w:val="true"/>
        <w:ind w:firstLine="360"/>
        <w:jc w:val="both"/>
        <w:rPr/>
      </w:pPr>
      <w:r>
        <w:rPr>
          <w:rFonts w:cs="Arial" w:ascii="Arial" w:hAnsi="Arial"/>
          <w:sz w:val="22"/>
        </w:rPr>
        <w:t xml:space="preserve">12. Praví </w:t>
      </w:r>
      <w:r>
        <w:rPr>
          <w:rFonts w:cs="Arial" w:ascii="Arial" w:hAnsi="Arial"/>
          <w:b/>
          <w:sz w:val="22"/>
        </w:rPr>
        <w:t>Max Olaf</w:t>
      </w:r>
      <w:r>
        <w:rPr>
          <w:rFonts w:cs="Arial" w:ascii="Arial" w:hAnsi="Arial"/>
          <w:sz w:val="22"/>
        </w:rPr>
        <w:t>: „Milí přátelé a taky vy, ubohá Emo, následujte mne ochotně a směle k onomu vznešenému Muži, který nyní tamto rozmlouvá s doktorem Jellinkem. Padnu před ním na kolena k vašemu a snad také k svému prospěchu! Jestliže nás přijme a podá nám svou zázračně pomocnou ruku, bude nám také pomoženo; o tom jsem úplně přesvědčen! Ale že se musí člověk před ním vzít nesmírně dohromady, to jsem již tak mimochodem pozoroval. Neboť jakkoli je nevýslovně dobrý, má vedle své neomezené dobroty nicméně také nesmírnou moudrost, před níž každá naše nejhlubší myšlenka roztaje jako máslo na slunci. Jak myslíme a cítíme, tak musíme před ním mluvit, neboť před jeho přísným pohledem nelze nic zatajit. Pojďte tudíž se mnou! Snad dojdeme u něho milosti!“</w:t>
      </w:r>
    </w:p>
    <w:p>
      <w:pPr>
        <w:pStyle w:val="Zkladntextodsazen3"/>
        <w:suppressAutoHyphens w:val="true"/>
        <w:ind w:firstLine="360"/>
        <w:jc w:val="both"/>
        <w:rPr>
          <w:rFonts w:ascii="Arial" w:hAnsi="Arial" w:cs="Arial"/>
          <w:sz w:val="22"/>
        </w:rPr>
      </w:pPr>
      <w:r>
        <w:rPr>
          <w:rFonts w:cs="Arial" w:ascii="Arial" w:hAnsi="Arial"/>
          <w:sz w:val="22"/>
        </w:rPr>
      </w:r>
    </w:p>
    <w:p>
      <w:pPr>
        <w:pStyle w:val="Zkladntextodsazen3"/>
        <w:suppressAutoHyphens w:val="true"/>
        <w:ind w:firstLine="360"/>
        <w:jc w:val="both"/>
        <w:rPr/>
      </w:pPr>
      <w:r>
        <w:rPr>
          <w:rFonts w:cs="Arial" w:ascii="Arial" w:hAnsi="Arial"/>
          <w:sz w:val="22"/>
        </w:rPr>
        <w:t xml:space="preserve">13. Praví </w:t>
      </w:r>
      <w:r>
        <w:rPr>
          <w:rFonts w:cs="Arial" w:ascii="Arial" w:hAnsi="Arial"/>
          <w:b/>
          <w:sz w:val="22"/>
        </w:rPr>
        <w:t>Patetik</w:t>
      </w:r>
      <w:r>
        <w:rPr>
          <w:rFonts w:cs="Arial" w:ascii="Arial" w:hAnsi="Arial"/>
          <w:sz w:val="22"/>
        </w:rPr>
        <w:t>: „Bratře, což abys ty sám šel, ty sám bez nás k němu a přimluvil se za nás? Neboť, na mou věru, já mám před ním potají zcela zvláštní strach!“</w:t>
      </w:r>
    </w:p>
    <w:p>
      <w:pPr>
        <w:pStyle w:val="Zkladntextodsazen3"/>
        <w:suppressAutoHyphens w:val="true"/>
        <w:ind w:firstLine="360"/>
        <w:jc w:val="both"/>
        <w:rPr>
          <w:rFonts w:ascii="Arial" w:hAnsi="Arial" w:cs="Arial"/>
          <w:sz w:val="22"/>
        </w:rPr>
      </w:pPr>
      <w:r>
        <w:rPr>
          <w:rFonts w:cs="Arial" w:ascii="Arial" w:hAnsi="Arial"/>
          <w:sz w:val="22"/>
        </w:rPr>
      </w:r>
    </w:p>
    <w:p>
      <w:pPr>
        <w:pStyle w:val="Zkladntextodsazen3"/>
        <w:suppressAutoHyphens w:val="true"/>
        <w:ind w:firstLine="360"/>
        <w:jc w:val="both"/>
        <w:rPr/>
      </w:pPr>
      <w:r>
        <w:rPr>
          <w:rFonts w:cs="Arial" w:ascii="Arial" w:hAnsi="Arial"/>
          <w:sz w:val="22"/>
        </w:rPr>
        <w:t xml:space="preserve">14. Také baron a Ema prosí o to generála Maxe Olafa. A </w:t>
      </w:r>
      <w:r>
        <w:rPr>
          <w:rFonts w:cs="Arial" w:ascii="Arial" w:hAnsi="Arial"/>
          <w:b/>
          <w:sz w:val="22"/>
        </w:rPr>
        <w:t>generál</w:t>
      </w:r>
      <w:r>
        <w:rPr>
          <w:rFonts w:cs="Arial" w:ascii="Arial" w:hAnsi="Arial"/>
          <w:sz w:val="22"/>
        </w:rPr>
        <w:t xml:space="preserve"> praví: „Nejmilejší přátelé, co já budu moci pro vás učinit, to také učiním. Ale zatím se seberte! Neboť já tuším, že se co nejdříve vrátím s dobrou odpovědí. Zatím se mějte dobře!“</w:t>
      </w:r>
    </w:p>
    <w:p>
      <w:pPr>
        <w:pStyle w:val="Zkladntextodsazen3"/>
        <w:suppressAutoHyphens w:val="true"/>
        <w:ind w:firstLine="360"/>
        <w:jc w:val="both"/>
        <w:rPr>
          <w:rFonts w:ascii="Arial" w:hAnsi="Arial" w:cs="Arial"/>
          <w:sz w:val="22"/>
        </w:rPr>
      </w:pPr>
      <w:r>
        <w:rPr>
          <w:rFonts w:cs="Arial" w:ascii="Arial" w:hAnsi="Arial"/>
          <w:sz w:val="22"/>
        </w:rPr>
      </w:r>
    </w:p>
    <w:p>
      <w:pPr>
        <w:pStyle w:val="Zkladntextodsazen3"/>
        <w:suppressAutoHyphens w:val="true"/>
        <w:ind w:firstLine="360"/>
        <w:jc w:val="both"/>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sz w:val="22"/>
        </w:rPr>
      </w:pPr>
      <w:r>
        <w:rPr>
          <w:rFonts w:cs="Arial" w:ascii="Arial" w:hAnsi="Arial"/>
          <w:sz w:val="22"/>
        </w:rPr>
        <w:t>Kapitola 75.</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b/>
          <w:b/>
          <w:bCs/>
          <w:sz w:val="22"/>
        </w:rPr>
      </w:pPr>
      <w:r>
        <w:rPr>
          <w:rFonts w:cs="Arial" w:ascii="Arial" w:hAnsi="Arial"/>
          <w:b/>
          <w:bCs/>
          <w:sz w:val="22"/>
        </w:rPr>
        <w:t>Olaf prosí Pána za blaho přátel. Jeho svědectví a zaslíbení Páně.</w:t>
      </w:r>
    </w:p>
    <w:p>
      <w:pPr>
        <w:pStyle w:val="Zkladntextodsazen3"/>
        <w:suppressAutoHyphens w:val="true"/>
        <w:ind w:hanging="0"/>
        <w:jc w:val="center"/>
        <w:rPr>
          <w:rFonts w:ascii="Arial" w:hAnsi="Arial" w:cs="Arial"/>
          <w:sz w:val="22"/>
        </w:rPr>
      </w:pPr>
      <w:r>
        <w:rPr>
          <w:rFonts w:cs="Arial" w:ascii="Arial" w:hAnsi="Arial"/>
          <w:b/>
          <w:bCs/>
          <w:sz w:val="22"/>
        </w:rPr>
        <w:t>Rybolov lidských duší. Zaslepený Patetik.</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 S těmito slovy se ubírá </w:t>
      </w:r>
      <w:r>
        <w:rPr>
          <w:rFonts w:cs="Arial" w:ascii="Arial" w:hAnsi="Arial"/>
          <w:b/>
          <w:sz w:val="22"/>
        </w:rPr>
        <w:t>Max Olaf</w:t>
      </w:r>
      <w:r>
        <w:rPr>
          <w:rFonts w:cs="Arial" w:ascii="Arial" w:hAnsi="Arial"/>
          <w:sz w:val="22"/>
        </w:rPr>
        <w:t xml:space="preserve"> také ihned ke Mně. Hluboce se Mně pokloní a praví: „Vznešený, přemoudrý a jistě také nejvýš láskyplný příteli! Ze všeho, co se nyní za mé přítomnosti zde přihodilo a zázračně událo, nic mým zrakům neušlo. Ale při všech těch divuplných událostech jsem také zpozoroval, že se všechny opírají jedině o tebe! Jsi, jak se zdá zcela jediný, aspoň zde, v tomto domě, všeho základ!? Mimoto se mi také ještě zdá, že zde, v tomto domě záleží vlastně jen na tobě, zda se má někdo stát šťastný, anebo nešťastný. Kdo získal tebe, ten, jak aspoň mně se zdá, získal již vše. Opíraje se o tato svá nejneklamnější pozorování a důvěřuje tvé až příliš zřejmé dobrotě, dovolil jsem si já, snad nejnehodnější ze všech, které uzavírá prostor této komnaty, prosit tě z nejvnitřnějšího základu svého srdce, abys ráčil svou milost, lásku a přátelství uštědřit tamto těm třem, totiž dvěma mužům a jedné velmi ubohé ženě. Lpí na nich, jako na mně ještě snad leckterá pozemská hrouda, kterou by tento duchovní svět sotva asi mohl potřebovat. Ale všichni jsme u živého Boha jistě nejlepší vůlí prodchnuti a budeme se ze všech svých sil snažit, abychom doplnili to, co nám ještě chybí, abychom se tím prokázali hodnějšími milosti, kterou nyní od tebe doufáme dosta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2. Pravím </w:t>
      </w:r>
      <w:r>
        <w:rPr>
          <w:rFonts w:cs="Arial" w:ascii="Arial" w:hAnsi="Arial"/>
          <w:b/>
          <w:sz w:val="22"/>
        </w:rPr>
        <w:t>Já</w:t>
      </w:r>
      <w:r>
        <w:rPr>
          <w:rFonts w:cs="Arial" w:ascii="Arial" w:hAnsi="Arial"/>
          <w:sz w:val="22"/>
        </w:rPr>
        <w:t>: Nejmilejší příteli a bratře, pravím tobě, jdi a přiveď je ke Mně. Neboť kde je otec, který by zavíral ucho a srdce tomu, kdo ho snažně prosí o milost pro jeho děti!? Hle, to by neučinil ani nejtvrdší otec na Zemi. Oč mnohem méně Já, když ve Mně přebývá tělesně veškerá úplnost lásky Otce nebeského! Proto jen pospěš a přiveď sem všechny, kteří touží po Mně!“</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3. Praví </w:t>
      </w:r>
      <w:r>
        <w:rPr>
          <w:rFonts w:cs="Arial" w:ascii="Arial" w:hAnsi="Arial"/>
          <w:b/>
          <w:sz w:val="22"/>
        </w:rPr>
        <w:t>Max Olaf</w:t>
      </w:r>
      <w:r>
        <w:rPr>
          <w:rFonts w:cs="Arial" w:ascii="Arial" w:hAnsi="Arial"/>
          <w:sz w:val="22"/>
        </w:rPr>
        <w:t xml:space="preserve"> pln nejhlubší radosti: „Ó, příteli, já jsem věděl, že mé kroky k Tobě nebudou nadarmo! Ó, děkuji ti již předem za všechny; neboť nyní je již vidím plakat radostí! Ó, děkuji ti, děkuji t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4. Pravím </w:t>
      </w:r>
      <w:r>
        <w:rPr>
          <w:rFonts w:cs="Arial" w:ascii="Arial" w:hAnsi="Arial"/>
          <w:b/>
          <w:sz w:val="22"/>
        </w:rPr>
        <w:t>Já</w:t>
      </w:r>
      <w:r>
        <w:rPr>
          <w:rFonts w:cs="Arial" w:ascii="Arial" w:hAnsi="Arial"/>
          <w:sz w:val="22"/>
        </w:rPr>
        <w:t>: „Ale, nejmilejší příteli a bratře! Stále jsem čekal, že budeš prosit o něco též pro sebe; ale nic takového se nestalo! Copak ty nechceš být také trochu šťastnější než jsi nyn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5. Praví </w:t>
      </w:r>
      <w:r>
        <w:rPr>
          <w:rFonts w:cs="Arial" w:ascii="Arial" w:hAnsi="Arial"/>
          <w:b/>
          <w:sz w:val="22"/>
        </w:rPr>
        <w:t>Max Olaf</w:t>
      </w:r>
      <w:r>
        <w:rPr>
          <w:rFonts w:cs="Arial" w:ascii="Arial" w:hAnsi="Arial"/>
          <w:sz w:val="22"/>
        </w:rPr>
        <w:t>: „Ó, nebeský, milý, dobrý příteli! Hle, já jsem již takový, že vidím-li ostatní šťastné, pak jsem také již šťasten při pohledu na štěstí těch, kteří mně leží na srdci. Vždyť jsem také na světě nebyl ani o chlup jiný. Zapomínal jsem se starat vždy o sebe právě proto, že mně leželo štěstí ostatních na srdci. Proto jsem to se svými vlastními okolnostmi nemohl ovšem nikdy přivést dál, neboť vše, co jsem měl, měl jsem jen pro druhé, a co jsem konal, konal jsem pro druhé! Proto mně nesmíš, nejmilejší, nejlepší příteli, mít zde za zlé, prosím-li tě o tvou milost jen pro druhé a přitom jsem zapomněl na sebe skoro tak, jako bych té milosti potřeboval snad méně než ti, za které jsem prosil. Ó, já ji potřebuji zajisté velice, ale rád na ni počkám, mohu-li jen druhé vidět šťastné!“</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6. Pravím </w:t>
      </w:r>
      <w:r>
        <w:rPr>
          <w:rFonts w:cs="Arial" w:ascii="Arial" w:hAnsi="Arial"/>
          <w:b/>
          <w:bCs/>
          <w:sz w:val="22"/>
        </w:rPr>
        <w:t>Já</w:t>
      </w:r>
      <w:r>
        <w:rPr>
          <w:rFonts w:cs="Arial" w:ascii="Arial" w:hAnsi="Arial"/>
          <w:bCs/>
          <w:sz w:val="22"/>
        </w:rPr>
        <w:t>:</w:t>
      </w:r>
      <w:r>
        <w:rPr>
          <w:rFonts w:cs="Arial" w:ascii="Arial" w:hAnsi="Arial"/>
          <w:sz w:val="22"/>
        </w:rPr>
        <w:t xml:space="preserve"> „Poslyš, nejmilejší příteli a bratře! Já jsem se tě proto nadarmo netázal, neboť dobře jsem věděl, jaké je tvé srdce a že je v největším souladu se srdcem Mým. Netázal jsem se tě však proto, že bych to nevěděl, nýbrž abych připravil tvé srdce pro něco, co bys ještě nebyl schopen pochopit. Ale Já Sám tě učiním brzy schopným! Nyní však jdi a přiveď sem ty, kteří ti leží na srdci! Nech však ještě některými své srdce obtížit a pravím tobě: Všechny, které Mně přivedeš, budou přijati! Rozumíš tomu? Ano, ty tomu rozumíš! Proto jdi a přiveď Mně všechny sem bez výjimky.“</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7. Max Olaf se Mně nyní opět hluboce pokloní a vrátí se k svým (známým). Když se tam toužebně očekáván vrátí, táže se ho baron ihned, jak byl u Mne přijat a jak jeho prosb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8. Praví </w:t>
      </w:r>
      <w:r>
        <w:rPr>
          <w:rFonts w:cs="Arial" w:ascii="Arial" w:hAnsi="Arial"/>
          <w:b/>
          <w:sz w:val="22"/>
        </w:rPr>
        <w:t>Max Olaf</w:t>
      </w:r>
      <w:r>
        <w:rPr>
          <w:rFonts w:cs="Arial" w:ascii="Arial" w:hAnsi="Arial"/>
          <w:sz w:val="22"/>
        </w:rPr>
        <w:t>: „Milí drazí vespolek, pravím vám: Co nejlépe! Ne toliko vy, nýbrž kolik se jich k nám připojí, budou u něho přijati! Proto se v tomto zástupu poněkud poohlédněte, zda by se nevyskytl někdo, kdo by se k nám připojil.“</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9. Praví </w:t>
      </w:r>
      <w:r>
        <w:rPr>
          <w:rFonts w:cs="Arial" w:ascii="Arial" w:hAnsi="Arial"/>
          <w:b/>
          <w:sz w:val="22"/>
        </w:rPr>
        <w:t>baron</w:t>
      </w:r>
      <w:r>
        <w:rPr>
          <w:rFonts w:cs="Arial" w:ascii="Arial" w:hAnsi="Arial"/>
          <w:sz w:val="22"/>
        </w:rPr>
        <w:t>: „Milý příteli, pohleďte. Hned za Emou jsou ještě dvě ženské bytosti, jsou to mé dvě starší dcery a za nimi jejich mužové a vedle nich ještě dva věrní služebníci – snad budou také přijati, půjdou-li tam s námi.“</w:t>
      </w:r>
    </w:p>
    <w:p>
      <w:pPr>
        <w:pStyle w:val="Zkladntextodsazen3"/>
        <w:suppressAutoHyphens w:val="true"/>
        <w:jc w:val="both"/>
        <w:rPr>
          <w:rFonts w:ascii="Arial" w:hAnsi="Arial" w:eastAsia="Arial" w:cs="Arial"/>
          <w:sz w:val="22"/>
        </w:rPr>
      </w:pPr>
      <w:r>
        <w:rPr>
          <w:rFonts w:eastAsia="Arial" w:cs="Arial" w:ascii="Arial" w:hAnsi="Arial"/>
          <w:sz w:val="22"/>
        </w:rPr>
        <w:t xml:space="preserve"> </w:t>
      </w:r>
    </w:p>
    <w:p>
      <w:pPr>
        <w:pStyle w:val="Zkladntextodsazen3"/>
        <w:suppressAutoHyphens w:val="true"/>
        <w:jc w:val="both"/>
        <w:rPr/>
      </w:pPr>
      <w:r>
        <w:rPr>
          <w:rFonts w:cs="Arial" w:ascii="Arial" w:hAnsi="Arial"/>
          <w:sz w:val="22"/>
        </w:rPr>
        <w:t xml:space="preserve">Praví </w:t>
      </w:r>
      <w:r>
        <w:rPr>
          <w:rFonts w:cs="Arial" w:ascii="Arial" w:hAnsi="Arial"/>
          <w:b/>
          <w:sz w:val="22"/>
        </w:rPr>
        <w:t>Max</w:t>
      </w:r>
      <w:r>
        <w:rPr>
          <w:rFonts w:cs="Arial" w:ascii="Arial" w:hAnsi="Arial"/>
          <w:sz w:val="22"/>
        </w:rPr>
        <w:t xml:space="preserve"> </w:t>
      </w:r>
      <w:r>
        <w:rPr>
          <w:rFonts w:cs="Arial" w:ascii="Arial" w:hAnsi="Arial"/>
          <w:b/>
          <w:sz w:val="22"/>
        </w:rPr>
        <w:t>Olaf</w:t>
      </w:r>
      <w:r>
        <w:rPr>
          <w:rFonts w:cs="Arial" w:ascii="Arial" w:hAnsi="Arial"/>
          <w:sz w:val="22"/>
        </w:rPr>
        <w:t>: „Jen sem s nimi! Kdo jde s námi, bude přijat, neboť na to mám jeho božské slovo! Ale nyní se musíme poohlédnout ještě po některých.“</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0. Praví </w:t>
      </w:r>
      <w:r>
        <w:rPr>
          <w:rFonts w:cs="Arial" w:ascii="Arial" w:hAnsi="Arial"/>
          <w:b/>
          <w:sz w:val="22"/>
        </w:rPr>
        <w:t>Patetik</w:t>
      </w:r>
      <w:r>
        <w:rPr>
          <w:rFonts w:cs="Arial" w:ascii="Arial" w:hAnsi="Arial"/>
          <w:sz w:val="22"/>
        </w:rPr>
        <w:t>: „Poslyšte, milý příteli! Vím radu: Půjdeme mezi známý nám zástup a učiníme mu všeobecné provolání. Kdo se bude chtít připojit, bude nás následovat. Kdo se však nebude chtít připojit, nuže, ať zůstane. Nutit myslím neměli bychom nikoho.“</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1. Praví </w:t>
      </w:r>
      <w:r>
        <w:rPr>
          <w:rFonts w:cs="Arial" w:ascii="Arial" w:hAnsi="Arial"/>
          <w:b/>
          <w:sz w:val="22"/>
        </w:rPr>
        <w:t>Max</w:t>
      </w:r>
      <w:r>
        <w:rPr>
          <w:rFonts w:cs="Arial" w:ascii="Arial" w:hAnsi="Arial"/>
          <w:sz w:val="22"/>
        </w:rPr>
        <w:t xml:space="preserve"> </w:t>
      </w:r>
      <w:r>
        <w:rPr>
          <w:rFonts w:cs="Arial" w:ascii="Arial" w:hAnsi="Arial"/>
          <w:b/>
          <w:sz w:val="22"/>
        </w:rPr>
        <w:t>Olaf</w:t>
      </w:r>
      <w:r>
        <w:rPr>
          <w:rFonts w:cs="Arial" w:ascii="Arial" w:hAnsi="Arial"/>
          <w:sz w:val="22"/>
        </w:rPr>
        <w:t>: „O nucení není tu beztoho ani řeči! Ale musíme jim přece vysvětlit, proč si od nich něco takového k jejich nanejvýš vlastnímu blahu přejeme. A takové vysvětlení nucením snad nebud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eastAsia="Arial" w:cs="Arial" w:ascii="Arial" w:hAnsi="Arial"/>
          <w:sz w:val="22"/>
        </w:rPr>
        <w:t xml:space="preserve"> </w:t>
      </w:r>
      <w:r>
        <w:rPr>
          <w:rFonts w:cs="Arial" w:ascii="Arial" w:hAnsi="Arial"/>
          <w:sz w:val="22"/>
        </w:rPr>
        <w:t xml:space="preserve">Praví </w:t>
      </w:r>
      <w:r>
        <w:rPr>
          <w:rFonts w:cs="Arial" w:ascii="Arial" w:hAnsi="Arial"/>
          <w:b/>
          <w:sz w:val="22"/>
        </w:rPr>
        <w:t>Patetik</w:t>
      </w:r>
      <w:r>
        <w:rPr>
          <w:rFonts w:cs="Arial" w:ascii="Arial" w:hAnsi="Arial"/>
          <w:sz w:val="22"/>
        </w:rPr>
        <w:t>: „Podle toho, jak se věc vezme, a podle toho, jak je vysvětlení podáno. Vysvětlení příliš sporé bude mít malý účinek. Vysvětlení promyšlené a dobře odůvodněné je však právě tak nucením jako ostatně nějaká jiná moc, a vůle takto přemluveného není již svobodná.“</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2. Praví </w:t>
      </w:r>
      <w:r>
        <w:rPr>
          <w:rFonts w:cs="Arial" w:ascii="Arial" w:hAnsi="Arial"/>
          <w:b/>
          <w:sz w:val="22"/>
        </w:rPr>
        <w:t>Max Olaf</w:t>
      </w:r>
      <w:r>
        <w:rPr>
          <w:rFonts w:cs="Arial" w:ascii="Arial" w:hAnsi="Arial"/>
          <w:sz w:val="22"/>
        </w:rPr>
        <w:t>: „Příteli, jdete tu příliš daleko! Kdyby se nucením nazývalo vše to, čím lidé bývají přiváděni na jiné ideje, pojmy a tím na jiná rozhodnutí, pak by muselo být také vymýceno veškeré vyučování. Neboť vyučováním přicházejí žáci, kteří jsou přece také zcela svobodným duchem nadaní lidé, ke zcela jiným ideám, pojmům a rozhodnutím, kterým jejich prvé, původně čistě smyslové chtění dostává zcela opačný směr. A já myslím, že to je něco velmi dobrého. Jestliže však nucení při vyučování může být lidskému duchu jen prospěšné, a tento duch právě teprve jím může dospět k pravé svobodě, pak vůbec nenahlížím, proč by zde, ve vlastní říši ducha, mohlo poučující vysvětlování ohrožovat svobodu vůle nějakého člověka?! Buďte tedy, milý příteli, jen zcela bez starosti! Kdyby se v tom mělo v něčem pochybit, pak si to už odpovím sám před Tím, který mně k tomu dal své božské slovo. Zůstaňte zde všichni ještě malou chvíli klidní, dám se ihned sám do tohoto díla a ponořím svou věrnou slovní síť pod tyto ryby. Chytím-li něco, bude dobře, a nechytím-li náhodou nic, nuže, bude muset být také dobř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3. S těmito slovy se odebere náš Max Olaf mezi onen zástup a má k němu přiléhavou řeč. A počtem asi dvacet se jich k němu připojí, kdežto </w:t>
      </w:r>
      <w:r>
        <w:rPr>
          <w:rFonts w:cs="Arial" w:ascii="Arial" w:hAnsi="Arial"/>
          <w:b/>
          <w:sz w:val="22"/>
        </w:rPr>
        <w:t>ostatní</w:t>
      </w:r>
      <w:r>
        <w:rPr>
          <w:rFonts w:cs="Arial" w:ascii="Arial" w:hAnsi="Arial"/>
          <w:sz w:val="22"/>
        </w:rPr>
        <w:t xml:space="preserve"> reptajíce praví: „No budeme-li chtít tam jít, najdeme zajisté cestu sami. Nepotřebujeme k tomu žádného extra povýšenc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4. Když to </w:t>
      </w:r>
      <w:r>
        <w:rPr>
          <w:rFonts w:cs="Arial" w:ascii="Arial" w:hAnsi="Arial"/>
          <w:b/>
          <w:sz w:val="22"/>
        </w:rPr>
        <w:t>Max Olaf</w:t>
      </w:r>
      <w:r>
        <w:rPr>
          <w:rFonts w:cs="Arial" w:ascii="Arial" w:hAnsi="Arial"/>
          <w:sz w:val="22"/>
        </w:rPr>
        <w:t xml:space="preserve"> uslyší, vrací se ihned se svým lovem ze zástupu ke svým známým a pln radosti praví: „Nuže, hleďme, milí přátelé, můj rybolov dopadl velmi dobře a jsem z toho pln radosti. Teď půjdeme však také ihned k Němu; který nám všem může jedině pomoci a také pomůže. Neboť na to a k tomu mám Jeho božské slovo!“</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5. Praví </w:t>
      </w:r>
      <w:r>
        <w:rPr>
          <w:rFonts w:cs="Arial" w:ascii="Arial" w:hAnsi="Arial"/>
          <w:b/>
          <w:sz w:val="22"/>
        </w:rPr>
        <w:t>Patetik</w:t>
      </w:r>
      <w:r>
        <w:rPr>
          <w:rFonts w:cs="Arial" w:ascii="Arial" w:hAnsi="Arial"/>
          <w:sz w:val="22"/>
        </w:rPr>
        <w:t>: „Ale já nechápu, proč, nejdražší příteli, mluvíte vždy o jeho božském slovu. Jak může lidský, i když také zcela dokonalý duch, mít a dát božské slovo? Či považujete ho snad skutečně za nějakého Apollon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rPr>
          <w:rFonts w:ascii="Arial" w:hAnsi="Arial" w:cs="Arial"/>
          <w:sz w:val="22"/>
        </w:rPr>
      </w:pPr>
      <w:r>
        <w:rPr>
          <w:rFonts w:cs="Arial" w:ascii="Arial" w:hAnsi="Arial"/>
          <w:sz w:val="22"/>
        </w:rPr>
        <w:t xml:space="preserve">16. Praví </w:t>
      </w:r>
      <w:r>
        <w:rPr>
          <w:rFonts w:cs="Arial" w:ascii="Arial" w:hAnsi="Arial"/>
          <w:b/>
          <w:sz w:val="22"/>
        </w:rPr>
        <w:t>Max Olaf</w:t>
      </w:r>
      <w:r>
        <w:rPr>
          <w:rFonts w:cs="Arial" w:ascii="Arial" w:hAnsi="Arial"/>
          <w:sz w:val="22"/>
        </w:rPr>
        <w:t>: „Ano, pravím vám bez ostychu: Aut Caesar, aut nihil.</w:t>
      </w:r>
      <w:r>
        <w:rPr>
          <w:rStyle w:val="FootnoteCharacters"/>
          <w:rStyle w:val="FootnoteAnchor"/>
          <w:rFonts w:cs="Arial" w:ascii="Arial" w:hAnsi="Arial"/>
          <w:sz w:val="22"/>
        </w:rPr>
        <w:footnoteReference w:id="97"/>
      </w:r>
      <w:r>
        <w:rPr>
          <w:rFonts w:cs="Arial" w:ascii="Arial" w:hAnsi="Arial"/>
          <w:sz w:val="22"/>
        </w:rPr>
        <w:t xml:space="preserve"> Buď On, anebo jinak žádný! Jeho neskonale velká slova, která ke mně promluvil, nepadla u mne nijak na písek a pijavý papír, nýbrž do vší hlubiny mého života. A tato mně nyní stále říká: ‚On, a jinak věčně žádný! Rozumíš této síle?‘ Tak se mne táže mé srdce. A můj duch odpovídá: ‚Ano, srdce! Ten, kterého miluješ, to je, a mimo Něj nikdo jiný!‘ Ale nyní nic o tom dále, nýbrž vzhůru a k Němu! Blaze tomu, kdo mne následuje!“</w:t>
      </w:r>
    </w:p>
    <w:p>
      <w:pPr>
        <w:pStyle w:val="Zkladntextodsazen3"/>
        <w:suppressAutoHyphens w:val="true"/>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7. Praví v rychlosti </w:t>
      </w:r>
      <w:r>
        <w:rPr>
          <w:rFonts w:cs="Arial" w:ascii="Arial" w:hAnsi="Arial"/>
          <w:b/>
          <w:sz w:val="22"/>
        </w:rPr>
        <w:t>Patetik</w:t>
      </w:r>
      <w:r>
        <w:rPr>
          <w:rFonts w:cs="Arial" w:ascii="Arial" w:hAnsi="Arial"/>
          <w:sz w:val="22"/>
        </w:rPr>
        <w:t>: „Musím opravdu prosit za odpuštění, můj jinak nanejvýš vážený příteli! Pod takovou egidou</w:t>
      </w:r>
      <w:r>
        <w:rPr>
          <w:rStyle w:val="FootnoteCharacters"/>
          <w:rStyle w:val="FootnoteAnchor"/>
          <w:rFonts w:cs="Arial" w:ascii="Arial" w:hAnsi="Arial"/>
          <w:sz w:val="22"/>
        </w:rPr>
        <w:footnoteReference w:id="98"/>
      </w:r>
      <w:r>
        <w:rPr>
          <w:rFonts w:cs="Arial" w:ascii="Arial" w:hAnsi="Arial"/>
          <w:sz w:val="22"/>
        </w:rPr>
        <w:t xml:space="preserve"> nemohu vás následovat! Považovat člověka dokonce za jediného Boha!? Věru, to je více než příliš mnoho a je to příliš silné. Proti jeho, vám tak nápadné, moudrosti a vnitřní síle vůle nemám co namítat a rovněž také ne proti jeho dobrotě. Neboť ona Lerchenfeldka se díky jeho dobrotě stává znamenitou! Ale proti jeho, vámi nám oznámenému, Božství musím dělat protestanta. V Mojžíšovi se praví: ‚Jedině v jednoho Boha budeš věřit!‘ A poslyšte dále, co na jiném místě praví Mojžíš, vlastně Bůh k Mojžíšovi, když si Ho Mojžíš žádal spatřit: ‚Boha nemůže nikdo vidět a žít, neboť Bůh je oheň stravující!‘ A poslyšte dále, co nám moudrý Žid Ježíš, kterého také Vy považujete za Boha, na jednom místě, myslím v Janovi, praví: ‚Božství zajisté nikdy nikdo neviděl, ale kdyby jeho slovo slyšel, přijal a podle něho jednal, přijal by tím Ducha Božího a tento Duch by přebýval v něm.‘ Hleďte, já jsem také trochu ortodoxní (pravověrný) a s Biblí dosti obeznámen. Ale nikde tam není psáno, že by byl člověk anebo také jeho duch, i když je také z Boha a může se těšit z božských dokonalostí, proto také již sama nejvyšší, ve věčně nepřístupném světle přebývající Božská bytost. A jelikož vy, který jste mně jinak stále stejně nejvýš váženým přítelem, jak se zdá, tvrdíte to právě o onom zkrášlovateli Lerchenfeldky, nemohu skutečně s Vámi jí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8. Praví </w:t>
      </w:r>
      <w:r>
        <w:rPr>
          <w:rFonts w:cs="Arial" w:ascii="Arial" w:hAnsi="Arial"/>
          <w:b/>
          <w:sz w:val="22"/>
        </w:rPr>
        <w:t>Max Olaf</w:t>
      </w:r>
      <w:r>
        <w:rPr>
          <w:rFonts w:cs="Arial" w:ascii="Arial" w:hAnsi="Arial"/>
          <w:sz w:val="22"/>
        </w:rPr>
        <w:t>: „Milý příteli, čiňte nyní, co chcete! Vy jste již dříve protestoval proti nucení, a tak Vás tedy již nebudu budoucně vůbec k ničemu nuti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r>
    </w:p>
    <w:p>
      <w:pPr>
        <w:pStyle w:val="Zkladntextodsazen3"/>
        <w:keepNext w:val="true"/>
        <w:suppressAutoHyphens w:val="true"/>
        <w:ind w:hanging="0"/>
        <w:jc w:val="center"/>
        <w:rPr>
          <w:rFonts w:ascii="Arial" w:hAnsi="Arial" w:cs="Arial"/>
          <w:sz w:val="22"/>
        </w:rPr>
      </w:pPr>
      <w:r>
        <w:rPr>
          <w:rFonts w:cs="Arial" w:ascii="Arial" w:hAnsi="Arial"/>
          <w:sz w:val="22"/>
        </w:rPr>
        <w:t>Kapitola 76.</w:t>
      </w:r>
    </w:p>
    <w:p>
      <w:pPr>
        <w:pStyle w:val="Zkladntextodsazen3"/>
        <w:keepNext w:val="true"/>
        <w:suppressAutoHyphens w:val="true"/>
        <w:ind w:hanging="0"/>
        <w:jc w:val="center"/>
        <w:rPr>
          <w:rFonts w:ascii="Arial" w:hAnsi="Arial" w:cs="Arial"/>
          <w:sz w:val="22"/>
        </w:rPr>
      </w:pPr>
      <w:r>
        <w:rPr>
          <w:rFonts w:cs="Arial" w:ascii="Arial" w:hAnsi="Arial"/>
          <w:sz w:val="22"/>
        </w:rPr>
      </w:r>
    </w:p>
    <w:p>
      <w:pPr>
        <w:pStyle w:val="Zkladntextodsazen3"/>
        <w:keepNext w:val="true"/>
        <w:suppressAutoHyphens w:val="true"/>
        <w:ind w:hanging="0"/>
        <w:jc w:val="center"/>
        <w:rPr/>
      </w:pPr>
      <w:r>
        <w:rPr>
          <w:rFonts w:cs="Arial" w:ascii="Arial" w:hAnsi="Arial"/>
          <w:b/>
          <w:bCs/>
          <w:sz w:val="22"/>
        </w:rPr>
        <w:t xml:space="preserve">Upřímný cídič bot, nevítaná Mierl a duševní Patetikova slabost. </w:t>
      </w:r>
    </w:p>
    <w:p>
      <w:pPr>
        <w:pStyle w:val="Zkladntextodsazen3"/>
        <w:keepNext w:val="true"/>
        <w:suppressAutoHyphens w:val="true"/>
        <w:ind w:hanging="0"/>
        <w:jc w:val="center"/>
        <w:rPr>
          <w:rFonts w:ascii="Arial" w:hAnsi="Arial" w:cs="Arial"/>
          <w:sz w:val="22"/>
        </w:rPr>
      </w:pPr>
      <w:r>
        <w:rPr>
          <w:rFonts w:cs="Arial" w:ascii="Arial" w:hAnsi="Arial"/>
          <w:b/>
          <w:bCs/>
          <w:sz w:val="22"/>
        </w:rPr>
        <w:t>Uražený duch pýchy opouští svou nebeskou společnost.</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 Poté přistoupí k Patetikovi známý už </w:t>
      </w:r>
      <w:r>
        <w:rPr>
          <w:rFonts w:cs="Arial" w:ascii="Arial" w:hAnsi="Arial"/>
          <w:b/>
          <w:sz w:val="22"/>
        </w:rPr>
        <w:t>Franc</w:t>
      </w:r>
      <w:r>
        <w:rPr>
          <w:rFonts w:cs="Arial" w:ascii="Arial" w:hAnsi="Arial"/>
          <w:sz w:val="22"/>
        </w:rPr>
        <w:t>, který byl kdysi na světě jeho věrným cídičem bot, a praví: „Jsme si zde sice všichni rovni, ale říkám vám nicméně Vaše milosti. Poslyšte, vy jste holt akorát takový, jaký jste byl na světě. Mně to holt připadá tak, jako by vám to nebylo vhod, rozumíte mi? Na světě jste byl ovšem hodně velký pán a k tomu prach setsakramentsky bohatý, ke kterémuž bohatství vám ovšem většinou pomohla vaše milostivá. Ale po tom všem je teď veta. Neboť nyní jsme ve světě duchovním, rozumíte mi?! A tu nyní neplatí být unáhlený, zde musí být každý hezky pokorný, jinak jsou španělská muka a luxemburský chřest! Ten dobrý pán to myslí s námi dobře a udělá nám holt trochu světla. A proto holt myslím, že bychom to neměli tak lehce nechat přejít jako třeba nějaký španělský vítr. Pojďte jen s námi, myslím, že vám to na škodu nebude. A hleďte, vaše milá Mierl je také zde! Víte, ta holt byla vedle vaší milostivé povýšena, rozumíte mi!? A tak holt myslím, že kde je vaše Mierl, neměl byste chybět ani vy. Co soudít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 xml:space="preserve">2. Praví zcela rozhořčeně </w:t>
      </w:r>
      <w:r>
        <w:rPr>
          <w:rFonts w:cs="Arial" w:ascii="Arial" w:hAnsi="Arial"/>
          <w:b/>
          <w:sz w:val="22"/>
        </w:rPr>
        <w:t>Patetik</w:t>
      </w:r>
      <w:r>
        <w:rPr>
          <w:rFonts w:cs="Arial" w:ascii="Arial" w:hAnsi="Arial"/>
          <w:sz w:val="22"/>
        </w:rPr>
        <w:t>: „Proklatý darebo! Zde je, jak se zdá, již očistec, a tak asi také peklo nebude příliš daleko! Aby to vzal čert! Teď je ta mrcha Mierl také zde a má nebožka žena k tomu! No, no, to bude pěkně dopadat! Má žena šla přece dva ročky přede mnou na procházku do věčnosti a já jsem myslel, že ježto v poslední době tak liguriánsky zbožně vzdychala, tedy blaženě v Pánu zesnula, dávno se již někde vznáší na nebeském oblaku! Ale ne, ona je zde a je ještě stokrát hůř na tom než těsně před svou smrtí na světě! Avšak to by mně pramálo vadilo. Teď k dovršení všeho přichází také ještě ta mrcha, která má hubu jak meč! No, to by tak ještě scházelo, abych šel s takovou společností k muži, který mně již předtím dal zcela nedvojsmyslně na srozuměnou, že mám být ještě velmi pokořen! Ale nyní cítím, odkud vítr fouká a budu se moudře střežit hrnout se s touto společností před onoho mága a před onu proměněnou Lerchenfeldku! Že se musí člověk v tomto svinském světě setkávat také se všemi mrzutostmi! I z toho dřívějšího Maxe Olafa se musel vysoustruhovat můj dřívější pozemský plukovník a přítel, který byl také do všech mých tajností zasvěcen! A vykladač snů, můj pan tchán se svým celým příbuzenstvem v pozadí! Ó, krucifix, hrom do toho! Nejsou-li toto non plus ultra nehody, pak už nevím, co by se ještě mělo nazývat nehodou!? Snad se objeví ještě moji ostatní amorkové a všelijaká seskupení, která jsem s nimi mnohdy pro legraci prováděl!?“</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3. Toto mluvil Patetik jakoby pro sebe. Ale také okolostojící slyšeli jeho slova a jeho </w:t>
      </w:r>
      <w:r>
        <w:rPr>
          <w:rFonts w:cs="Arial" w:ascii="Arial" w:hAnsi="Arial"/>
          <w:b/>
          <w:sz w:val="22"/>
        </w:rPr>
        <w:t>žena</w:t>
      </w:r>
      <w:r>
        <w:rPr>
          <w:rFonts w:cs="Arial" w:ascii="Arial" w:hAnsi="Arial"/>
          <w:sz w:val="22"/>
        </w:rPr>
        <w:t xml:space="preserve"> předstoupila a pravila mu velmi mírně: „Jene, já jsem přece věděla na světě, jaký byl tvůj život. A to byl také důvod nesouladu, který s nepatrnými přestávkami mezi námi v poslední době zavládal. Ale odpustila jsem ti nakonec nicméně vše! Učiň teď tedy ty zde před Bohem (vše) dobré mně, své pozemské ženě, která ti z čisté lásky obětovala vše, ano, dokonce lásku svého otce! Neboj se mě, neboť nebudu ti navěky již žádné výčitky dělat. Teď však následuj také Toho, jehož jedině následovat jsi mě na světě vybízel. Jak často jsi mě a můj dům obviňoval z nejvýš páchnoucí staro-aristokratické hrdosti, a hle, nyní zde, v říši pokořování, jsi stokrát hrdější než já a všichni moji příbuzní! Jak to přijd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4. Patetik Jan se zarazí, něco pro sebe zamručí a na toto něžné oslovení své ženy neříká nic.</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5. Tu však předstoupí </w:t>
      </w:r>
      <w:r>
        <w:rPr>
          <w:rFonts w:cs="Arial" w:ascii="Arial" w:hAnsi="Arial"/>
          <w:b/>
          <w:sz w:val="22"/>
        </w:rPr>
        <w:t>Mierl</w:t>
      </w:r>
      <w:r>
        <w:rPr>
          <w:rFonts w:cs="Arial" w:ascii="Arial" w:hAnsi="Arial"/>
          <w:sz w:val="22"/>
        </w:rPr>
        <w:t xml:space="preserve"> a praví Emě: „Prosím vaši milost tisíckrát za odpuštění, že jsem s vaším mužem držela. Byla jsem jinak dobré a hodné děvče, ale jednou jsem u Šperla poznala vašeho pána, protože na mě dotíral a dokonce mně na smrt a na život písemně slíbil, že si mě vezme, tu jsem holt myslela, že by to mohlo být přece jen možné. A ta sakra svině mě vodila rok od roku pěkně za nos a o vdavkách nebyla pak již vůbec ani řeč. Ale tehdy jsem nic nevěděla o tom, že ta sakra svině byl ženatý! Hle, to jsem uslyšela teprve teď. Ale nyní se také těšte, jak já té sakra svini řeknu své mínění. No, ten bude na svou tisíckrát zklamanou Annu Mierl pamatova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6. Poté se </w:t>
      </w:r>
      <w:r>
        <w:rPr>
          <w:rFonts w:cs="Arial" w:ascii="Arial" w:hAnsi="Arial"/>
          <w:b/>
          <w:sz w:val="22"/>
        </w:rPr>
        <w:t>Mierl</w:t>
      </w:r>
      <w:r>
        <w:rPr>
          <w:rFonts w:cs="Arial" w:ascii="Arial" w:hAnsi="Arial"/>
          <w:sz w:val="22"/>
        </w:rPr>
        <w:t xml:space="preserve"> obrátí k Patetikovi a praví: „No, vy poloanglická vodní fiakrovská sakra svině! A pak zde, myslím ve Vídni, jak jsme byli ještě na světě, takový penzionovaný vojenský sluho, anebo co jste byl! Co si myslíte, že jste! Už byste mohl odpovědět vaši milostivé, kterou jste na světě tak pitomě napaloval!? Mluvte teď, máte-li kuráž, vy pitomá sakra svině! Víte, co vše jste mně říkal? Že jste svobodný pán a pak, že máte hodně peněz! Ó, vy pitomá sakra svině, hleďte, kdybyste byl takový velký pán, jak jste mně nalhával, a kdybyste měl tolik cti v těle, pak byste nebyl tak pitomá sakra svině! Víte, kdybych se nemusela tak zčista jasna stydět, řekla bych vaší milostivé paní vše, co vše jste se mnou páchal, vy pitomá sakra svině! Neukázal jste nikdy své paní ty krásné šaty, které jste dal zvlášť pro mě zhotovit, kdy jsem se musela u vás objevit hned jako Turkyně, hned jako Španělka, hned jako Francouzska, hned jako Švýcarka a hned jako bůhví co vše. A co jste pak, vy pitomá sakra svině, se mnou tropil?! A neřekl jste své milostivé, jak jste každý týden k sobě sezval celou spoustu všelijakých holek, které se pak musely jako všelijaké lehké holky obléct a dělat pak před vámi jako před tureckým pašou všelijaké kejkle, špumprnágle, abyste se mohl stát hodně smyslným, vy pitomá sakra svině! Poslyšte, to jste své milostivé paní jistě neřekl, že?! No, počkejte ještě trochu, řeknu toho Vaší milostivé paní ještě více, neboť teprve teď dostávám pořádný vztek na vás, protože vím, že jste měl, vy pitomá sakra svině, tak počestnou dobrou ženušku!“</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7. Když to </w:t>
      </w:r>
      <w:r>
        <w:rPr>
          <w:rFonts w:cs="Arial" w:ascii="Arial" w:hAnsi="Arial"/>
          <w:b/>
          <w:sz w:val="22"/>
        </w:rPr>
        <w:t>Max</w:t>
      </w:r>
      <w:r>
        <w:rPr>
          <w:rFonts w:cs="Arial" w:ascii="Arial" w:hAnsi="Arial"/>
          <w:sz w:val="22"/>
        </w:rPr>
        <w:t xml:space="preserve"> </w:t>
      </w:r>
      <w:r>
        <w:rPr>
          <w:rFonts w:cs="Arial" w:ascii="Arial" w:hAnsi="Arial"/>
          <w:b/>
          <w:sz w:val="22"/>
        </w:rPr>
        <w:t>Olaf</w:t>
      </w:r>
      <w:r>
        <w:rPr>
          <w:rFonts w:cs="Arial" w:ascii="Arial" w:hAnsi="Arial"/>
          <w:sz w:val="22"/>
        </w:rPr>
        <w:t xml:space="preserve"> uslyší, předstoupí k Patetikovi: „No, no, milý příteli, to vycházejí na povrch o vašem pozemském životě chvalitebné historky! Věru, o tom jsem sám od vás nikdy nic neslyšel! To je krásné, to je skutečně velmi hanebně krásné! Ano, nyní chápu leccos, čemu bych byl jinak nikdy neporozuměl! Tedy takovou věrnost a lásku jste prokazoval své dobré ženě?! Ó, vy jeden arciprasečí čestný muži! Hinc ergoillae laccrimae?</w:t>
      </w:r>
      <w:r>
        <w:rPr>
          <w:rStyle w:val="FootnoteCharacters"/>
          <w:rStyle w:val="FootnoteAnchor"/>
          <w:rFonts w:cs="Arial" w:ascii="Arial" w:hAnsi="Arial"/>
          <w:sz w:val="22"/>
        </w:rPr>
        <w:footnoteReference w:id="99"/>
      </w:r>
      <w:r>
        <w:rPr>
          <w:rFonts w:cs="Arial" w:ascii="Arial" w:hAnsi="Arial"/>
          <w:sz w:val="22"/>
        </w:rPr>
        <w:t xml:space="preserve"> Ano, nyní vím, proč se té Heleně (lerchenfeldce) tak vyhýbáte! Nejspíš se asi také několikrát účastnila vašich čistých pašovských slavností?! A proto Vám zde nemůže být vůbec příjemné odebrat se teď se mnou tam, kde vás asi lépe znají, než jsem vás kdy poznal já! Ano, nyní je mi leccos jasné. Například, že jste v sobotu odpoledne nebyl nikdy volný. A když jste byl tázán, co vlastně v sobotu děláte, odpovídal jste vždy, že toho dne musíte dělat důležité účty a zanášet je do protokolu! Tak to tedy bylo vlastně Vaše chvalitebné sobotní zaměstnáníčko!? Pěkné, pěkné! Ó, to je opravdu velmi pěkné! Příteli, jsou-li vaše manželské akcie takové, a chcete tu stát ještě jako počestný muž, pak Vás musím skutečně prosit, abyste se mnou k onomu nejčistšímu a nejsvětějšímu Lidumilovi nechodil! Neboť s takovým počestným mužem nechci věru, zejména před oním Světcem tamto, nic mít do činění! Také bych musel mít proklatě malou úctu k onomu Světci, kdybych Mu přivedl takového prasáka! Čiňte nyní, co chcete, co se mně však týká, budu se moudře vyhýbat dalšímu styku s vám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8. Ubohá Emo! Kdybych byl na světě věděl, že jsi měla za muže takového prasáka, jistě bych ti byl nediktoval trest za urážku na cti, Ty víš, při jaké příležitosti. Pojďte však teď všichni se mnou k onomu velkému a svatému Lidumilovi! Tam se vám dostane zadostiučinění za jakékoli bezpráví, které jste kdy i v nejvzdálenějším smyslu ode mě utrpěli! Ale tento prasák ať si jde kam chc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9. Praví </w:t>
      </w:r>
      <w:r>
        <w:rPr>
          <w:rFonts w:cs="Arial" w:ascii="Arial" w:hAnsi="Arial"/>
          <w:b/>
          <w:sz w:val="22"/>
        </w:rPr>
        <w:t>baron</w:t>
      </w:r>
      <w:r>
        <w:rPr>
          <w:rFonts w:cs="Arial" w:ascii="Arial" w:hAnsi="Arial"/>
          <w:sz w:val="22"/>
        </w:rPr>
        <w:t>: „Ne, to bych si byl o tomto člověku také nikdy nemyslel! Zůstává tedy přece jen vždy pravda, co jsem svým dětem na světě často říkával: Co je sprosté, zůstane sprostým a pozvedne se jen zřídka, ač vůbec nad bahno vrozené hanebnosti. Ovšem není pravidla bez výjimky. Ale co je pryč, je pryč. Nebudeme ho sice soudit, ale pro naši společnost se ani zde, v tomto světě, již nehodí!“ Obrací se k Patetikovi: „Jděte od nás a střezte se naší společnosti! Tamto mezi nejsprostším proletariátem je pro vás nejvhodnější místo! Snad tam najdete ještě nějaké bohyně, které vám poskytnou nektar k vaším čistým pašovským slavnostem!“</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0. Praví </w:t>
      </w:r>
      <w:r>
        <w:rPr>
          <w:rFonts w:cs="Arial" w:ascii="Arial" w:hAnsi="Arial"/>
          <w:b/>
          <w:sz w:val="22"/>
        </w:rPr>
        <w:t>Patetik</w:t>
      </w:r>
      <w:r>
        <w:rPr>
          <w:rFonts w:cs="Arial" w:ascii="Arial" w:hAnsi="Arial"/>
          <w:sz w:val="22"/>
        </w:rPr>
        <w:t xml:space="preserve"> zcela popuzen: „Takové domněnky a opovážlivosti si zakázat bude člověk mít zajisté právo i zde! Copak nepořádala také má čistá žena každou sobotu společnosti? Zda při tom konala úvahy á la Ignacius z Loyoly, to věru nevím. Ostatně, nikdo mně zde nemá co přikazovat, co mám, anebo nemám činit. Neboť já myslím, že nyní již žádného poručníka nepotřebuji. Pro budoucnost si však také zapovídám veškeré v nejvyšší míře nedelikátní poznámky! Neboť budu již sám vědět, co mám dělat! Ostatně, nemusíte mně dávat najevo, že bych byl nyní pro vaši vysokou šlechtickou společnost příliš sprostý, a tedy vůbec ne již hodný být jejím členem! Neboť sám nyní děkuji svému Bohu, že jsem se tak pěkně zbavil takové pakáže! Naštěstí vidím támhle více v pozadí několik dobrých známých. S těmi budu na tom jistě čestněji než s vámi, vy domýšlivá vysoká šlechtická holoto!“</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1. S těmito slovy opouští Patetik tuto společnost a ubírá se ihned k svým známým. Ema ho chce zadržet, ale on ji odstrčí a spěchá odtud.</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2. </w:t>
      </w:r>
      <w:r>
        <w:rPr>
          <w:rFonts w:cs="Arial" w:ascii="Arial" w:hAnsi="Arial"/>
          <w:b/>
          <w:sz w:val="22"/>
        </w:rPr>
        <w:t>Max</w:t>
      </w:r>
      <w:r>
        <w:rPr>
          <w:rFonts w:cs="Arial" w:ascii="Arial" w:hAnsi="Arial"/>
          <w:sz w:val="22"/>
        </w:rPr>
        <w:t xml:space="preserve"> </w:t>
      </w:r>
      <w:r>
        <w:rPr>
          <w:rFonts w:cs="Arial" w:ascii="Arial" w:hAnsi="Arial"/>
          <w:b/>
          <w:sz w:val="22"/>
        </w:rPr>
        <w:t>Olaf</w:t>
      </w:r>
      <w:r>
        <w:rPr>
          <w:rFonts w:cs="Arial" w:ascii="Arial" w:hAnsi="Arial"/>
          <w:sz w:val="22"/>
        </w:rPr>
        <w:t xml:space="preserve"> však praví: „Nechte ho odejít! Snad jde k svému povznesení, anebo k svému pádu! My však budeme Pána tamto prosit, aby mu udělil milost za právo! A tak se tedy odebereme k Němu, zachránci lid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sz w:val="22"/>
        </w:rPr>
      </w:pPr>
      <w:r>
        <w:rPr>
          <w:rFonts w:cs="Arial" w:ascii="Arial" w:hAnsi="Arial"/>
          <w:sz w:val="22"/>
        </w:rPr>
        <w:t>Kapitola 77.</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b/>
          <w:b/>
          <w:bCs/>
          <w:sz w:val="22"/>
        </w:rPr>
      </w:pPr>
      <w:r>
        <w:rPr>
          <w:rFonts w:cs="Arial" w:ascii="Arial" w:hAnsi="Arial"/>
          <w:b/>
          <w:bCs/>
          <w:sz w:val="22"/>
        </w:rPr>
        <w:t>Olafova přímluva u Pána. Vyznání o Božství Ježíšově</w:t>
      </w:r>
    </w:p>
    <w:p>
      <w:pPr>
        <w:pStyle w:val="Zkladntextodsazen3"/>
        <w:suppressAutoHyphens w:val="true"/>
        <w:ind w:hanging="0"/>
        <w:jc w:val="center"/>
        <w:rPr>
          <w:rFonts w:ascii="Arial" w:hAnsi="Arial" w:cs="Arial"/>
          <w:sz w:val="22"/>
        </w:rPr>
      </w:pPr>
      <w:r>
        <w:rPr>
          <w:rFonts w:cs="Arial" w:ascii="Arial" w:hAnsi="Arial"/>
          <w:b/>
          <w:bCs/>
          <w:sz w:val="22"/>
        </w:rPr>
        <w:t>a odevzdanost do vůle Páně. Nasycení chudých duší.</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 Počtem asi dvacet jich kráčí po boku </w:t>
      </w:r>
      <w:r>
        <w:rPr>
          <w:rFonts w:cs="Arial" w:ascii="Arial" w:hAnsi="Arial"/>
          <w:b/>
          <w:sz w:val="22"/>
        </w:rPr>
        <w:t>Maxe Olafa</w:t>
      </w:r>
      <w:r>
        <w:rPr>
          <w:rFonts w:cs="Arial" w:ascii="Arial" w:hAnsi="Arial"/>
          <w:sz w:val="22"/>
        </w:rPr>
        <w:t xml:space="preserve"> ke Mně. A vůdce přijde ke mně a hluboce se skláněje, praví: „Pane můj a nejvyšší Příteli můj! Podle Tvého nejmilostivějšího příkazu přivedl jsem, jak zde vidíš, malý úlovek, který provedlo mé srdc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2. Jeden sice nechtěl jít s námi, protože mu příliš vadilo několik jednotlivců kvůli obeznalosti s jeho pozemskými životními poměry. Ale myslím, že proto přece již nebude úplně ztracen. Neboť Ty jsi přece vlastní Pán tohoto domu; a kdo jednou smí do Tvého domu vstoupit, ten, myslím, nemůže přece být ztracen! On nebyl na světě v základu nikdy zlý člověk. Jeho hlavní slabostí bylo jeho tělo. A jelikož měl žel velké množství pozemských prostředků, upadl při tom do spousty všelikých žádostí, které také brzy a snadno uváděl ve skutek. Musím otevřeně dosvědčit, že se mně nelíbí a že jeho duchu nedělají žádnou čest. Ale co se tu dá nyní dělat? Vykonány jednou jsou! A tak myslím, že by zajisté mohl přijít do stavů, které by mu mohly pomoci k polepšení a k pravé pokoře. Proto ho snad soudit a trestat zdálo by se alespoň mně přece jen trochu kruté.</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3. Ostatně, toto jsou jen mé ideje a má mínění, jimiž bych nechtěl Tebe, ó, Pane, ani v nejmenším předbíhat. Neboť vůči Tobě pravím pouze: ‚Ó, Pane, ó Příteli, staniž se, co Ty chceš.‘ “</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4. Pravím </w:t>
      </w:r>
      <w:r>
        <w:rPr>
          <w:rFonts w:cs="Arial" w:ascii="Arial" w:hAnsi="Arial"/>
          <w:b/>
          <w:bCs/>
          <w:sz w:val="22"/>
        </w:rPr>
        <w:t>Já</w:t>
      </w:r>
      <w:r>
        <w:rPr>
          <w:rFonts w:cs="Arial" w:ascii="Arial" w:hAnsi="Arial"/>
          <w:bCs/>
          <w:sz w:val="22"/>
        </w:rPr>
        <w:t>:</w:t>
      </w:r>
      <w:r>
        <w:rPr>
          <w:rFonts w:cs="Arial" w:ascii="Arial" w:hAnsi="Arial"/>
          <w:sz w:val="22"/>
        </w:rPr>
        <w:t xml:space="preserve"> „Já ti však pravím, že tato tvá mínění a tyto tvé ideje jsou velmi dobré, a proto také je lze velmi upotřebit. Ale s oním duchem se bude muset ještě leccos stát, než dospěje k pravému poznání a polepšení. Nebudu právě také nic říkat o jeho pozemském nejvýš necudném životě, ačkoliv byl velmi způsobilý k tomu, aby ho připravil o život věčný. Ale tento duch je také zároveň pln páchnoucí pýchy a nejvýš záhubné zpupnosti. A hle, tu to pro tohoto ducha vypadá mnohem horší, než jak ses domníval. Smyslnosti může vhodný prostředek brzy učinit přítrž; ale pýše a zpupnosti lze cestou nevázané svobody jen velmi těžko, ačli vůbec pomoci! – Ale uvidíme, co se tu dá děla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5. Co však mám nyní dělat s těmi, které jsi s sebou přivedl? Řekni Mně to zcela nepokrytě.“</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 xml:space="preserve">6. Praví </w:t>
      </w:r>
      <w:r>
        <w:rPr>
          <w:rFonts w:cs="Arial" w:ascii="Arial" w:hAnsi="Arial"/>
          <w:b/>
          <w:sz w:val="22"/>
        </w:rPr>
        <w:t>Max</w:t>
      </w:r>
      <w:r>
        <w:rPr>
          <w:rFonts w:cs="Arial" w:ascii="Arial" w:hAnsi="Arial"/>
          <w:sz w:val="22"/>
        </w:rPr>
        <w:t xml:space="preserve"> </w:t>
      </w:r>
      <w:r>
        <w:rPr>
          <w:rFonts w:cs="Arial" w:ascii="Arial" w:hAnsi="Arial"/>
          <w:b/>
          <w:sz w:val="22"/>
        </w:rPr>
        <w:t>Olaf</w:t>
      </w:r>
      <w:r>
        <w:rPr>
          <w:rFonts w:cs="Arial" w:ascii="Arial" w:hAnsi="Arial"/>
          <w:sz w:val="22"/>
        </w:rPr>
        <w:t>: „Pane, co Ty v důsledku Své, jak se mi zdá, neomezené dobroty chceš, neboť Tvá moudrost jde nade všecko, Tvá dobrota nezná hranic a před Tvou vůlí se obracejí světy v prach!“</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7. Pravím </w:t>
      </w:r>
      <w:r>
        <w:rPr>
          <w:rFonts w:cs="Arial" w:ascii="Arial" w:hAnsi="Arial"/>
          <w:b/>
          <w:bCs/>
          <w:sz w:val="22"/>
        </w:rPr>
        <w:t>Já</w:t>
      </w:r>
      <w:r>
        <w:rPr>
          <w:rFonts w:cs="Arial" w:ascii="Arial" w:hAnsi="Arial"/>
          <w:bCs/>
          <w:sz w:val="22"/>
        </w:rPr>
        <w:t>:</w:t>
      </w:r>
      <w:r>
        <w:rPr>
          <w:rFonts w:cs="Arial" w:ascii="Arial" w:hAnsi="Arial"/>
          <w:sz w:val="22"/>
        </w:rPr>
        <w:t xml:space="preserve"> „Ale, milý příteli, jak z tvých slov pozoruji, ty Mne považuješ dokonce za nejvyšší Bohobytost!? Řekni Mně, odkud přicházíš k takové víře?! Copak nevíš, že Boha nemůže nikdo vidět a ží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8. Praví </w:t>
      </w:r>
      <w:r>
        <w:rPr>
          <w:rFonts w:cs="Arial" w:ascii="Arial" w:hAnsi="Arial"/>
          <w:b/>
          <w:sz w:val="22"/>
        </w:rPr>
        <w:t>Max</w:t>
      </w:r>
      <w:r>
        <w:rPr>
          <w:rFonts w:cs="Arial" w:ascii="Arial" w:hAnsi="Arial"/>
          <w:sz w:val="22"/>
        </w:rPr>
        <w:t xml:space="preserve"> </w:t>
      </w:r>
      <w:r>
        <w:rPr>
          <w:rFonts w:cs="Arial" w:ascii="Arial" w:hAnsi="Arial"/>
          <w:b/>
          <w:sz w:val="22"/>
        </w:rPr>
        <w:t>Olaf</w:t>
      </w:r>
      <w:r>
        <w:rPr>
          <w:rFonts w:cs="Arial" w:ascii="Arial" w:hAnsi="Arial"/>
          <w:sz w:val="22"/>
        </w:rPr>
        <w:t>: „Pane! K tomuto náležitě odůvodněnému názoru jsem předtím dospěl právě skrze Tvé svaté božské slovo. Neboť slova, jako jsou Tvá, tak plná pravdy, tak plná nejvyšší síly, moudrosti a lásky nevyslovuje jazyk žádného stvořeného ducha. Že Božství Sami v Jeho nejvnitřnější prabytosti nemůže nikdo zřít a zároveň žít, to vím velmi dobře, neboť který konečný duch by mohl kdy nekonečnou Bohobytost zřít – a zároveň žít?! Ale Božství, které mluvilo skrze Mojžíše, učilo po několika stoletích ve vší Své plnosti ze Syna člověka Ježíše. A Ten pravil: ‚Já a Otec jedno jsme, kdo vidí Mne, vidí také Otce.‘ Jestliže však tomu Ježíš učil a Jeho učedníci Ho směli zcela dobře vidět a slyšet, aniž by tím život ztratili, pak věru naprosto nechápu, jak by si někdo měl anebo mohl představovat Boha ve věčně nepřístupném světle?! A ještě k tomu všemu, jak se mi nyní zcela neklamně zdá, jsi právě Ty týž Pán Ježíš, který nám dal všem tak nejvýš vznešenou nauku! A tak jsem bez nejmenšího zklamání svého srdce a své víry a v nejneklamnějším domnění jistě zcela již v pravém místě! A já myslím, že čím více se na Tebe budu srdcem a očima dívat, nejenže nikdy život neztratím, nýbrž budu jej vždy víc a víc získávat. Mám pravdu, anebo n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9. Pravím </w:t>
      </w:r>
      <w:r>
        <w:rPr>
          <w:rFonts w:cs="Arial" w:ascii="Arial" w:hAnsi="Arial"/>
          <w:b/>
          <w:bCs/>
          <w:sz w:val="22"/>
        </w:rPr>
        <w:t>JÁ</w:t>
      </w:r>
      <w:r>
        <w:rPr>
          <w:rFonts w:cs="Arial" w:ascii="Arial" w:hAnsi="Arial"/>
          <w:bCs/>
          <w:sz w:val="22"/>
        </w:rPr>
        <w:t>:</w:t>
      </w:r>
      <w:r>
        <w:rPr>
          <w:rFonts w:cs="Arial" w:ascii="Arial" w:hAnsi="Arial"/>
          <w:sz w:val="22"/>
        </w:rPr>
        <w:t xml:space="preserve"> „Vidím, že jsi ve svých tvrzeních pevný a neochvějný! A tak ti musím zatím již nechat platit to, co a jak o Mně nejmimořádnějšího a nejvyššího soudíš. Avšak teprve, co bude následovat, ti zcela ujasní, v čem bys nyní ještě mohl mít jakoukoli pochybnost. Ostatně však o Mé lásce a o Mém přátelství buď navěky ujištěn!</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10. Řekněte Mně, nemáte hlad a žízeň!?“</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1. Praví </w:t>
      </w:r>
      <w:r>
        <w:rPr>
          <w:rFonts w:cs="Arial" w:ascii="Arial" w:hAnsi="Arial"/>
          <w:b/>
          <w:sz w:val="22"/>
        </w:rPr>
        <w:t>všichni</w:t>
      </w:r>
      <w:r>
        <w:rPr>
          <w:rFonts w:cs="Arial" w:ascii="Arial" w:hAnsi="Arial"/>
          <w:sz w:val="22"/>
        </w:rPr>
        <w:t>: „Ó, nejlepší, nebeský, nebeský příteli! Větší, než by nám stačilo k tomu, abychom na světě hladem a žízní zahynuli. Kéž bychom mohli mít malé posílení! Ó, jak by se naše srdce pozdvihla! Buď tedy tak dobrý a poskytni nám něco podle Své nejlepší vůl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2. Tu pokynu Robertovi, Jellinkovi a Becherovi, aby těmto ubožákům podali chléb a víno, což se pak také hned stan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3. S velkým obdivováním a tisícerým děkováním a chválením jedí a pijí tito Max Olafovi „přivedenci“. A když se velmi brzy řádně nasytili a posílili, praví </w:t>
      </w:r>
      <w:r>
        <w:rPr>
          <w:rFonts w:cs="Arial" w:ascii="Arial" w:hAnsi="Arial"/>
          <w:b/>
          <w:sz w:val="22"/>
        </w:rPr>
        <w:t>Max Olaf</w:t>
      </w:r>
      <w:r>
        <w:rPr>
          <w:rFonts w:cs="Arial" w:ascii="Arial" w:hAnsi="Arial"/>
          <w:sz w:val="22"/>
        </w:rPr>
        <w:t>: „Ó, Pane! Nyní dosvědčuji zde o Tobě beze vší pochybnosti, že Ty jsi ten, a jinak věčně již žádný jiný. Tobě jedinému budiž všechno naše uctívání, vzývání a lásk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4. Tato Olafova slova opakují všichni ti, které s sebou přivedl. Robert se radostí nad tak rychlou nápravou světem jinak velmi zmatených myslí jen usmívá. Také doktor Becher a Messenhauser se nyní velmi mocně podivují, že je Max Olaf se svou společností předstihl (v jasném poznání Ježíšova Božství). Také naše Helena (Lerchenfeldka) kleká přede Mnou na kolen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r>
    </w:p>
    <w:p>
      <w:pPr>
        <w:pStyle w:val="Zkladntextodsazen3"/>
        <w:keepNext w:val="true"/>
        <w:suppressAutoHyphens w:val="true"/>
        <w:ind w:hanging="0"/>
        <w:jc w:val="center"/>
        <w:rPr>
          <w:rFonts w:ascii="Arial" w:hAnsi="Arial" w:cs="Arial"/>
          <w:sz w:val="22"/>
        </w:rPr>
      </w:pPr>
      <w:r>
        <w:rPr>
          <w:rFonts w:cs="Arial" w:ascii="Arial" w:hAnsi="Arial"/>
          <w:sz w:val="22"/>
        </w:rPr>
        <w:t>Kapitola 78.</w:t>
      </w:r>
    </w:p>
    <w:p>
      <w:pPr>
        <w:pStyle w:val="Zkladntextodsazen3"/>
        <w:keepNext w:val="true"/>
        <w:suppressAutoHyphens w:val="true"/>
        <w:ind w:hanging="0"/>
        <w:jc w:val="center"/>
        <w:rPr>
          <w:rFonts w:ascii="Arial" w:hAnsi="Arial" w:cs="Arial"/>
          <w:sz w:val="22"/>
        </w:rPr>
      </w:pPr>
      <w:r>
        <w:rPr>
          <w:rFonts w:cs="Arial" w:ascii="Arial" w:hAnsi="Arial"/>
          <w:sz w:val="22"/>
        </w:rPr>
      </w:r>
    </w:p>
    <w:p>
      <w:pPr>
        <w:pStyle w:val="Zkladntextodsazen3"/>
        <w:keepNext w:val="true"/>
        <w:suppressAutoHyphens w:val="true"/>
        <w:ind w:hanging="0"/>
        <w:jc w:val="center"/>
        <w:rPr/>
      </w:pPr>
      <w:r>
        <w:rPr>
          <w:rFonts w:cs="Arial" w:ascii="Arial" w:hAnsi="Arial"/>
          <w:b/>
          <w:bCs/>
          <w:sz w:val="22"/>
        </w:rPr>
        <w:t xml:space="preserve">Napomenutí k opatrnosti s poloslepými. Nebeská porada o </w:t>
      </w:r>
    </w:p>
    <w:p>
      <w:pPr>
        <w:pStyle w:val="Zkladntextodsazen3"/>
        <w:keepNext w:val="true"/>
        <w:suppressAutoHyphens w:val="true"/>
        <w:ind w:hanging="0"/>
        <w:jc w:val="center"/>
        <w:rPr/>
      </w:pPr>
      <w:r>
        <w:rPr>
          <w:rFonts w:cs="Arial" w:ascii="Arial" w:hAnsi="Arial"/>
          <w:b/>
          <w:bCs/>
          <w:sz w:val="22"/>
        </w:rPr>
        <w:t>osudu Země. O velikosti, prostotě a dobrotě Páně. Výjev lásky.</w:t>
      </w:r>
    </w:p>
    <w:p>
      <w:pPr>
        <w:pStyle w:val="Zkladntextodsazen3"/>
        <w:keepNext w:val="true"/>
        <w:suppressAutoHyphens w:val="true"/>
        <w:ind w:hanging="0"/>
        <w:jc w:val="center"/>
        <w:rPr>
          <w:rFonts w:ascii="Arial" w:hAnsi="Arial" w:cs="Arial"/>
          <w:b/>
          <w:b/>
          <w:bCs/>
          <w:sz w:val="22"/>
        </w:rPr>
      </w:pPr>
      <w:r>
        <w:rPr>
          <w:rFonts w:cs="Arial" w:ascii="Arial" w:hAnsi="Arial"/>
          <w:b/>
          <w:bCs/>
          <w:sz w:val="22"/>
        </w:rPr>
      </w:r>
    </w:p>
    <w:p>
      <w:pPr>
        <w:pStyle w:val="Zkladntextodsazen3"/>
        <w:suppressAutoHyphens w:val="true"/>
        <w:jc w:val="both"/>
        <w:rPr/>
      </w:pPr>
      <w:r>
        <w:rPr>
          <w:rFonts w:cs="Arial" w:ascii="Arial" w:hAnsi="Arial"/>
          <w:sz w:val="22"/>
        </w:rPr>
        <w:t>1. Já je však z dobrých důvodů napomínám, aby nyní nedávali nic najevo z toho, co jsem jim ze zvláštní milosti odhalil. A oni mně pochopí a mlčí, zatímco jejich srdce se začínají vždy víc a víc rozpalova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2. Ale Heleně jde to však nejhůř, aby mlčela. Ale </w:t>
      </w:r>
      <w:r>
        <w:rPr>
          <w:rFonts w:cs="Arial" w:ascii="Arial" w:hAnsi="Arial"/>
          <w:b/>
          <w:sz w:val="22"/>
        </w:rPr>
        <w:t>Jellinek</w:t>
      </w:r>
      <w:r>
        <w:rPr>
          <w:rFonts w:cs="Arial" w:ascii="Arial" w:hAnsi="Arial"/>
          <w:sz w:val="22"/>
        </w:rPr>
        <w:t xml:space="preserve"> jí praví: „Nejmilejší sestro, hoř si vnitřně jak chceš a dovedeš; ale navenek se mírni kvůli těm, kteří zde jsou ještě slepého srdce, aby jim z toho pokud možno nevzešel žádný soud. My pak budeme nyní konat velkou radu, jak mně potají svěřil Pán. A přitom se musíme chovat pokud možno klidně, aby nepozorovali nic ti, kdo ještě nepoznávají, že Pán všeho života je jim tak nadmíru blízko. Proto buď tedy klidná!“</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3. Praví </w:t>
      </w:r>
      <w:r>
        <w:rPr>
          <w:rFonts w:cs="Arial" w:ascii="Arial" w:hAnsi="Arial"/>
          <w:b/>
          <w:sz w:val="22"/>
        </w:rPr>
        <w:t>Helena</w:t>
      </w:r>
      <w:r>
        <w:rPr>
          <w:rFonts w:cs="Arial" w:ascii="Arial" w:hAnsi="Arial"/>
          <w:sz w:val="22"/>
        </w:rPr>
        <w:t>: „Co jsi pravil o tajné poradě? O čem to bude rada? Ó, Bože, ó Bože! Za tím vězí jistě něco veledůležitého.“</w:t>
      </w:r>
    </w:p>
    <w:p>
      <w:pPr>
        <w:pStyle w:val="Zkladntextodsazen3"/>
        <w:suppressAutoHyphens w:val="true"/>
        <w:jc w:val="both"/>
        <w:rPr>
          <w:rFonts w:ascii="Arial" w:hAnsi="Arial" w:cs="Arial"/>
          <w:sz w:val="22"/>
        </w:rPr>
      </w:pPr>
      <w:r>
        <w:rPr>
          <w:rFonts w:cs="Arial" w:ascii="Arial" w:hAnsi="Arial"/>
          <w:sz w:val="22"/>
        </w:rPr>
      </w:r>
    </w:p>
    <w:p>
      <w:pPr>
        <w:pStyle w:val="Zkladntextodsazen3"/>
        <w:jc w:val="both"/>
        <w:rPr/>
      </w:pPr>
      <w:r>
        <w:rPr>
          <w:rFonts w:cs="Arial" w:ascii="Arial" w:hAnsi="Arial"/>
          <w:sz w:val="22"/>
        </w:rPr>
        <w:t xml:space="preserve">4. Praví </w:t>
      </w:r>
      <w:r>
        <w:rPr>
          <w:rFonts w:cs="Arial" w:ascii="Arial" w:hAnsi="Arial"/>
          <w:b/>
          <w:sz w:val="22"/>
        </w:rPr>
        <w:t>Jellinek</w:t>
      </w:r>
      <w:r>
        <w:rPr>
          <w:rFonts w:cs="Arial" w:ascii="Arial" w:hAnsi="Arial"/>
          <w:sz w:val="22"/>
        </w:rPr>
        <w:t>: „Ano, ano, něco veledůležitého. Pravím tobě: Běda všem pyšným, vládychtivým, všem vrahům a válečníkům, a běda těm, kdo sedí na trůnu! Já jsem viděl předtím nesmírné množství hněvivých andělů s plamennými meči vrhnout se na Zem a za nimi zněl hromový hlas: ‚Všechna má trpělivost je u konce! Proto již nebude šetření! Neboť velcí nehledají pomoc u Boha, nýbrž v mnohých zbraních. A malí vyjí a skřípají zuby a také oni se neobracejí k Bohu, od Něhož všechna pomoc přichází. Proto již nebude šetření!‘ A hle, o tom se bude konat teď porada, protože jsou nyní uvedeny v pohyb všechny nebeské mocnosti. Proto musíš tedy být dvojnásob klidná.“</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5. Praví </w:t>
      </w:r>
      <w:r>
        <w:rPr>
          <w:rFonts w:cs="Arial" w:ascii="Arial" w:hAnsi="Arial"/>
          <w:b/>
          <w:sz w:val="22"/>
        </w:rPr>
        <w:t>Helena</w:t>
      </w:r>
      <w:r>
        <w:rPr>
          <w:rFonts w:cs="Arial" w:ascii="Arial" w:hAnsi="Arial"/>
          <w:sz w:val="22"/>
        </w:rPr>
        <w:t>: „Ano, ano, jsem již klidná! Ale co z toho vyjde?! Ó, hrůzo, ó hrůzo!“</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6. Praví </w:t>
      </w:r>
      <w:r>
        <w:rPr>
          <w:rFonts w:cs="Arial" w:ascii="Arial" w:hAnsi="Arial"/>
          <w:b/>
          <w:sz w:val="22"/>
        </w:rPr>
        <w:t>Jellinek</w:t>
      </w:r>
      <w:r>
        <w:rPr>
          <w:rFonts w:cs="Arial" w:ascii="Arial" w:hAnsi="Arial"/>
          <w:sz w:val="22"/>
        </w:rPr>
        <w:t>: „Ano, má převzácná sestro Heleno, tu to jde nyní podivně, jinak než ve Vídni, když jsme byli ještě oba blahé paměti v těle mezi bojovníky za svobodu. Neboť zde platí v nejúplnějším smyslu nejneochvějnější pravda: Buď život, anebo smrt, nebe, anebo peklo! Pán nekonečnosti, všemohoucí Tvůrce nebe a všech světů, je zde mezi námi. A nesčíslné myriády jeho nejmocnějších, i když také nám ještě neviditelných, sluhů čeká jistě nedaleko odtud na Jeho nejsvatější pokyny. A tak si můžeš předem učinit malý pojem o tom, jak nevýslovně svatý a veledůležitý je nyní tento velký pokoj, kde Pán nebe a všech světů učiní nyní mezi námi, Svými nejmladšími přáteli, rozhodnutí, na nichž budou záviset všechny budoucí časy a věčnosti! Nuže, co si myslíš, uvažuješ-li o této věci náležitě v pravém světl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7. Praví </w:t>
      </w:r>
      <w:r>
        <w:rPr>
          <w:rFonts w:cs="Arial" w:ascii="Arial" w:hAnsi="Arial"/>
          <w:b/>
          <w:sz w:val="22"/>
        </w:rPr>
        <w:t>Helena</w:t>
      </w:r>
      <w:r>
        <w:rPr>
          <w:rFonts w:cs="Arial" w:ascii="Arial" w:hAnsi="Arial"/>
          <w:sz w:val="22"/>
        </w:rPr>
        <w:t>: „Ó, ó, milý příteli! Nemohu onu přehroznou přenekonečnou důležitost tohoto místa naprosto pochopit! Je mně nepochopitelné, že v Něm, ač nestaví na odiv nic z nějaké zvláštní bohovševědoucí znamenitosti, může být pohotově tak nejvýš nepochopitelná Nejvyšší síla a moc, a že může jediným pohledem tak nevýslovně bystře od největšího po nejmenší přehlédnout celou věčnou nekonečnost!? Stojí tu mezi námi, jako bychom byli jediní, jimiž Se nyní obírá! Tak nenáročné, tak dobré, vstřícné a tak nepopíratelně milé je jeho chování! Ó, příteli! Jak nekonečná blahosklonnost to j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8. A poslyš: Jaký to rozdíl mezi Ním, všemohoucím, věčným Pánem nekonečností a držiteli moci naší páchnoucí Země!? On, jsa vše ve všem, je plný pokory a nikdy se před svými tvory nepovyšuje! Ale mocní této Země, ty je znáš, nechtějí o nějaké blahosklonnosti a pokoření již vůbec ani slyšet; chtějí sami být vším a mít vše. Všechny ostatní však ať si vezme ďas, jak a kdykoli chce! Věru, za takovýchto vládnoucích poměrů se musí tato jinak tak krásná Země stát v nejkratší době naprostým peklem, z něhož nakonec nebude moci být žádný smrtelný člověk pro věčný život získán!“</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9. Praví </w:t>
      </w:r>
      <w:r>
        <w:rPr>
          <w:rFonts w:cs="Arial" w:ascii="Arial" w:hAnsi="Arial"/>
          <w:b/>
          <w:sz w:val="22"/>
        </w:rPr>
        <w:t>Jellinek</w:t>
      </w:r>
      <w:r>
        <w:rPr>
          <w:rFonts w:cs="Arial" w:ascii="Arial" w:hAnsi="Arial"/>
          <w:sz w:val="22"/>
        </w:rPr>
        <w:t>: „Ano, ano, máš pravdu a soudíš dobře a bystře. Ale přitom také uvaž, že u Boha jsou nekonečně mnohé věci možné, které si ani nejmoudřejší duch nedovede nikdy jako možné představit. Tak budeš s to na vše, co přichází, s mnohem klidnější myslí pohlížet. Neboť hle, veškerá nekonečná velikost moci spočívá podle Jeho nejvýš vlastního poučení, které mně dal, právě v nezměrné velikosti Jeho Lásky. Jestliže však vznešenost, moc a velikost Nejvyššího vězí v Jeho Lásce, pak nám nemusí být úzko při Jeho sebevětších předsevzetích a rozhodnutích. Neboť co ona nejvyšší a nejmocnější Láska koná, nemůže být zajisté jiné než jen nejvýš dobré, i kdyby to vnějšně vypadalo sebe hrozivěj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0. Praví </w:t>
      </w:r>
      <w:r>
        <w:rPr>
          <w:rFonts w:cs="Arial" w:ascii="Arial" w:hAnsi="Arial"/>
          <w:b/>
          <w:sz w:val="22"/>
        </w:rPr>
        <w:t>Helena</w:t>
      </w:r>
      <w:r>
        <w:rPr>
          <w:rFonts w:cs="Arial" w:ascii="Arial" w:hAnsi="Arial"/>
          <w:sz w:val="22"/>
        </w:rPr>
        <w:t>: „Děkuji ti, milý příteli, za toto tvé poučení. Věru, ty jsi mi nyní odvalil největší kámen ze srdce! Ale řekni mi ještě: Kdy vlastně započne nejvyšší rada, o níž ses mi předtím zmínil?“</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1. Praví </w:t>
      </w:r>
      <w:r>
        <w:rPr>
          <w:rFonts w:cs="Arial" w:ascii="Arial" w:hAnsi="Arial"/>
          <w:b/>
          <w:sz w:val="22"/>
        </w:rPr>
        <w:t>Jellinek</w:t>
      </w:r>
      <w:r>
        <w:rPr>
          <w:rFonts w:cs="Arial" w:ascii="Arial" w:hAnsi="Arial"/>
          <w:sz w:val="22"/>
        </w:rPr>
        <w:t>: „Ihned, nejmilejší sestro! Hleď, ona velká společnost vídeňských proletářů, která, jak se zdá, nemá ještě žádné světlo, bude tamto právě Blumem vyzvána, aby vstoupila do postranního pokoje. Jen oněch čtyřiadvacet tanečnic, Blum, Messenhauser, Becher, já a ty a Max Olaf se svou společností dvaceti, jakož i onen poloangličan rovněž se dvěma tucty pravých aristokratů, zaujímajících místo zcela v pozadí tohoto sálu, budou přítomní poradě.</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12. Hle, tamto z jiného pokoje přichází právě také dvanáct svým vzhledem velmi moudrých mužů a za nimi ještě sedm jiných! Nejspíš se též zúčastní velké rady. A také velký stůl se již nachází uprostřed tohoto jakoby stále se zvětšujícího sálu! Je tu tedy již vše připraveno. A těš se, že tato porada bude nyní mít neprodleně svatý začátek.“</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13. Po tomto Jellinkově poučení se Helena obrátí ke Mně zcela zkroušeně a téměř až k zemi skloněna a pro samý strach nemůže ze sebe téměř ani slovo vypravit.</w:t>
      </w:r>
    </w:p>
    <w:p>
      <w:pPr>
        <w:pStyle w:val="Zkladntextodsazen3"/>
        <w:suppressAutoHyphens w:val="true"/>
        <w:jc w:val="both"/>
        <w:rPr/>
      </w:pPr>
      <w:r>
        <w:rPr>
          <w:rFonts w:eastAsia="Arial" w:cs="Arial" w:ascii="Arial" w:hAnsi="Arial"/>
          <w:sz w:val="22"/>
        </w:rPr>
        <w:t xml:space="preserve"> </w:t>
      </w:r>
      <w:r>
        <w:rPr>
          <w:rFonts w:cs="Arial" w:ascii="Arial" w:hAnsi="Arial"/>
          <w:b/>
          <w:sz w:val="22"/>
        </w:rPr>
        <w:t>Já</w:t>
      </w:r>
      <w:r>
        <w:rPr>
          <w:rFonts w:cs="Arial" w:ascii="Arial" w:hAnsi="Arial"/>
          <w:sz w:val="22"/>
        </w:rPr>
        <w:t xml:space="preserve"> ji však uchopím za ruce a pravím jí: „Ale, Má nejmilejší dcero Heleno, jak se to nyní tváříš? Čeho anebo koho se nyní tak velice bojíš? Hle, hle, Já jsem přece u tebe! Jak se tedy můžeš po Mém boku bá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4. Praví </w:t>
      </w:r>
      <w:r>
        <w:rPr>
          <w:rFonts w:cs="Arial" w:ascii="Arial" w:hAnsi="Arial"/>
          <w:b/>
          <w:sz w:val="22"/>
        </w:rPr>
        <w:t>Helena</w:t>
      </w:r>
      <w:r>
        <w:rPr>
          <w:rFonts w:cs="Arial" w:ascii="Arial" w:hAnsi="Arial"/>
          <w:sz w:val="22"/>
        </w:rPr>
        <w:t>: „Ó, můj Bože a můj Pane! Ano, tady se ovšem, může-li být a také zůstávat dobrý, nemusí člověk bát! Ale když člověku hned poté napadne Tvé jedinečné, nekonečné nejsvětější Božství, k němuž se zajisté žádný hříšník nesmí a také nemá přibližovat, pak se mi přece jen zdá, že bys mohl našince až příliš rychle odsoudit. Zejména kdyby Ses snad tak trochu rozhněval! Dříve jsem se Tě ovšem tak velice nebála, protože jsem ještě nevěděla, Kdo vlastně jsi. Považovala jsem Tě jen za nějakého staršího Svatého, a tím také, jak jsi Sám pravil, za důvěrného Božího přítele, který by se mohl za mne u Boha účinně přimluvit. Ale nyní, ó, ó – jaké to strašné zklamání! Ty jsi všemohoucí Bůh! Ó, běda, ó, běda, kdo by se všemohoucího Boha nebál!? A nyní budeš mít také ještě poradu nejspíše k poslednímu soudu? Ó, jemine, ó, jemine! Tu se nemám jako tak velká hříšnice před tebou bá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 xml:space="preserve">15. Pravím </w:t>
      </w:r>
      <w:r>
        <w:rPr>
          <w:rFonts w:cs="Arial" w:ascii="Arial" w:hAnsi="Arial"/>
          <w:b/>
          <w:bCs/>
          <w:sz w:val="22"/>
        </w:rPr>
        <w:t xml:space="preserve">Já </w:t>
      </w:r>
      <w:r>
        <w:rPr>
          <w:rFonts w:cs="Arial" w:ascii="Arial" w:hAnsi="Arial"/>
          <w:bCs/>
          <w:sz w:val="22"/>
        </w:rPr>
        <w:t>(</w:t>
      </w:r>
      <w:r>
        <w:rPr>
          <w:rFonts w:cs="Arial" w:ascii="Arial" w:hAnsi="Arial"/>
          <w:sz w:val="22"/>
        </w:rPr>
        <w:t>ovšem tónem nejvýš dobrosrdečným): „Tedy, to tě nyní tak velice tísní! Nuže, máš-li nyní ze mne již tak nesmírný strach, pak mne také asi nebudeš s to již milovat? A co si tedy potom počnu, když Mně snad vypovíš lásku proto, že jsem již jednou onen strašný Všemohoucí?! Pojď, Helenko, a řekni Mně, zda Mne také nyní máš ještě tak ráda jako dříve, když jsi Mne snad považovala za nějakého svatého Josefa anebo Petr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 xml:space="preserve">16. Praví poněkud klidnější </w:t>
      </w:r>
      <w:r>
        <w:rPr>
          <w:rFonts w:cs="Arial" w:ascii="Arial" w:hAnsi="Arial"/>
          <w:b/>
          <w:sz w:val="22"/>
        </w:rPr>
        <w:t>Helena</w:t>
      </w:r>
      <w:r>
        <w:rPr>
          <w:rFonts w:cs="Arial" w:ascii="Arial" w:hAnsi="Arial"/>
          <w:sz w:val="22"/>
        </w:rPr>
        <w:t>: „Ó, můj Bože a můj Pane! To je ale otázka! Pokud přijde na mou lásku k Tobě, můžeš beztoho nahlédnout do mého srdce, a tu se musí přece ihned ukázat, zda by vedle Tebe měl ještě někdo jiný místo v mém srdci. Miluji přece jen Tebe zcela jediného. Onoho domnělého Josefa anebo Petra jsem dříve milovala jen kvůli Tobě. O mou lásku k Tobě se nemusíš nikdy bát. Ale já se musím zajisté bát o Tvou lásku ke mně, když jsem tak velká hříšnic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 xml:space="preserve">17. Pravím </w:t>
      </w:r>
      <w:r>
        <w:rPr>
          <w:rFonts w:cs="Arial" w:ascii="Arial" w:hAnsi="Arial"/>
          <w:b/>
          <w:bCs/>
          <w:sz w:val="22"/>
        </w:rPr>
        <w:t>Já</w:t>
      </w:r>
      <w:r>
        <w:rPr>
          <w:rFonts w:cs="Arial" w:ascii="Arial" w:hAnsi="Arial"/>
          <w:bCs/>
          <w:sz w:val="22"/>
        </w:rPr>
        <w:t>:</w:t>
      </w:r>
      <w:r>
        <w:rPr>
          <w:rFonts w:cs="Arial" w:ascii="Arial" w:hAnsi="Arial"/>
          <w:sz w:val="22"/>
        </w:rPr>
        <w:t xml:space="preserve"> „No, no, Má milá Helenko! Hle, nyní budeme my dva již brzy v pořádku! Co kdybys nyní zkusila opět Mne obejmout a dokonce políbi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8. Tu se </w:t>
      </w:r>
      <w:r>
        <w:rPr>
          <w:rFonts w:cs="Arial" w:ascii="Arial" w:hAnsi="Arial"/>
          <w:b/>
          <w:sz w:val="22"/>
        </w:rPr>
        <w:t>Helena</w:t>
      </w:r>
      <w:r>
        <w:rPr>
          <w:rFonts w:cs="Arial" w:ascii="Arial" w:hAnsi="Arial"/>
          <w:sz w:val="22"/>
        </w:rPr>
        <w:t xml:space="preserve"> zcela zarazí, mne si oči a konečně hlasem zcela rozechvělým praví: „Hm, hm, něco takového by ovšem bylo nekonečně sladké! Hm, nekonečně ráda bych Tě ovšem políbila, jen kdybys nebyl tak hrozně svatý a všemohouc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9. Pravím </w:t>
      </w:r>
      <w:r>
        <w:rPr>
          <w:rFonts w:cs="Arial" w:ascii="Arial" w:hAnsi="Arial"/>
          <w:b/>
          <w:bCs/>
          <w:sz w:val="22"/>
        </w:rPr>
        <w:t>Já</w:t>
      </w:r>
      <w:r>
        <w:rPr>
          <w:rFonts w:cs="Arial" w:ascii="Arial" w:hAnsi="Arial"/>
          <w:bCs/>
          <w:sz w:val="22"/>
        </w:rPr>
        <w:t>:</w:t>
      </w:r>
      <w:r>
        <w:rPr>
          <w:rFonts w:cs="Arial" w:ascii="Arial" w:hAnsi="Arial"/>
          <w:sz w:val="22"/>
        </w:rPr>
        <w:t xml:space="preserve"> „Ale, to nic nedělá! Učiň jen, co chce tvé srdce a ihned se přesvědčíš, že ti má svatost a má všemohoucnost špičku tvého nosíku neukousn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20. Když Mne </w:t>
      </w:r>
      <w:r>
        <w:rPr>
          <w:rFonts w:cs="Arial" w:ascii="Arial" w:hAnsi="Arial"/>
          <w:b/>
          <w:sz w:val="22"/>
        </w:rPr>
        <w:t>Helena</w:t>
      </w:r>
      <w:r>
        <w:rPr>
          <w:rFonts w:cs="Arial" w:ascii="Arial" w:hAnsi="Arial"/>
          <w:sz w:val="22"/>
        </w:rPr>
        <w:t xml:space="preserve"> spatří před sebou tak blahosklonného, ztratí konečně veškerou bázeň, padne na Má prsa a líbajíc je po malé chvíli praví: „Ó, Bože, ó, Bože. To by bylo ovšem dobré, jen kdybych tak mohla setrvat po celou milou věčnost!“ Konečně povstane z mých prsou a praví: „Ale, ale, je to možné, abys mohl být, můj Bože a Pane, tak nepochopitelně blahosklonný!? Ne, ne, to bych se byla za celý svůj život na světě nikdy neodvážila ani pomyslit! Ale jak jsi předobrý, pokorný a milý! Ne, kdo samou láskou k Tobě zcela nezahyne, ten není vůbec člověk!“</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21. Pravím </w:t>
      </w:r>
      <w:r>
        <w:rPr>
          <w:rFonts w:cs="Arial" w:ascii="Arial" w:hAnsi="Arial"/>
          <w:b/>
          <w:bCs/>
          <w:sz w:val="22"/>
        </w:rPr>
        <w:t>Já</w:t>
      </w:r>
      <w:r>
        <w:rPr>
          <w:rFonts w:cs="Arial" w:ascii="Arial" w:hAnsi="Arial"/>
          <w:bCs/>
          <w:sz w:val="22"/>
        </w:rPr>
        <w:t>:</w:t>
      </w:r>
      <w:r>
        <w:rPr>
          <w:rFonts w:cs="Arial" w:ascii="Arial" w:hAnsi="Arial"/>
          <w:sz w:val="22"/>
        </w:rPr>
        <w:t xml:space="preserve"> „No, vidíš, nyní jsme my dva již opět v nejkrásnějším pořádku, a to mne těší. A nyní pojď jen také se Mnou k poradnímu stolu! Tam budeš sedět hned vedle Mne a někdy nám také poradíš, co se má nyní s tím velmi špatným světem na Zemi stá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22. Praví </w:t>
      </w:r>
      <w:r>
        <w:rPr>
          <w:rFonts w:cs="Arial" w:ascii="Arial" w:hAnsi="Arial"/>
          <w:b/>
          <w:sz w:val="22"/>
        </w:rPr>
        <w:t>Helena</w:t>
      </w:r>
      <w:r>
        <w:rPr>
          <w:rFonts w:cs="Arial" w:ascii="Arial" w:hAnsi="Arial"/>
          <w:sz w:val="22"/>
        </w:rPr>
        <w:t>: „Ne, ne, to nejde! Já – a udílet radu!? Ne. To by byla pěkná rada! Já – a radu udílet!? Ne, to by to pěkně dopadalo!“</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 xml:space="preserve">23. Pravím </w:t>
      </w:r>
      <w:r>
        <w:rPr>
          <w:rFonts w:cs="Arial" w:ascii="Arial" w:hAnsi="Arial"/>
          <w:b/>
          <w:bCs/>
          <w:sz w:val="22"/>
        </w:rPr>
        <w:t>Já</w:t>
      </w:r>
      <w:r>
        <w:rPr>
          <w:rFonts w:cs="Arial" w:ascii="Arial" w:hAnsi="Arial"/>
          <w:bCs/>
          <w:sz w:val="22"/>
        </w:rPr>
        <w:t>:</w:t>
      </w:r>
      <w:r>
        <w:rPr>
          <w:rFonts w:cs="Arial" w:ascii="Arial" w:hAnsi="Arial"/>
          <w:sz w:val="22"/>
        </w:rPr>
        <w:t xml:space="preserve"> „No, no, milá Helenko, my přece nebudeme od tebe tu věc tak přísně požadovat. Jen když tě snad tak něco hodně chytrého napadne, řekneš Mi to; a Já to pak již, když ty si netroufáš, místo tebe poradní společnosti přednesu!“</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 xml:space="preserve">24. Praví </w:t>
      </w:r>
      <w:r>
        <w:rPr>
          <w:rFonts w:cs="Arial" w:ascii="Arial" w:hAnsi="Arial"/>
          <w:b/>
          <w:sz w:val="22"/>
        </w:rPr>
        <w:t>Helena</w:t>
      </w:r>
      <w:r>
        <w:rPr>
          <w:rFonts w:cs="Arial" w:ascii="Arial" w:hAnsi="Arial"/>
          <w:sz w:val="22"/>
        </w:rPr>
        <w:t>: „Ó, můj nejmilejší Bože a Pane! Když se tak člověk na tebe podívá a slyší Tě – mohlo by se říci – tak prostě mluvit, nezdá se našinci také nikterak, že bys byl náš nejmilejší Pán a Bůh. A přece jsi to Ty, a to vidím nyní jasně! Ale proto také nyní budu do Tebe tak šíleně zamilována, že bych se samou láskou přímo rozplynula! Ráda bych však také znala toho, jenž by si Tě co nejmocněji nezamiloval, když Tě jen jednou poznal! Ale nebudeš mně to zajisté mít za zlé, že jsem nyní do Tebe tak velice zamilována?! Já přece za to nemohu! Proč jsi tak nadlidsky milý, srdečně dobrý, a tak pokorný, skromný a blahosklonný?!“</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25. Pravím </w:t>
      </w:r>
      <w:r>
        <w:rPr>
          <w:rFonts w:cs="Arial" w:ascii="Arial" w:hAnsi="Arial"/>
          <w:b/>
          <w:bCs/>
          <w:sz w:val="22"/>
        </w:rPr>
        <w:t>Já</w:t>
      </w:r>
      <w:r>
        <w:rPr>
          <w:rFonts w:cs="Arial" w:ascii="Arial" w:hAnsi="Arial"/>
          <w:bCs/>
          <w:sz w:val="22"/>
        </w:rPr>
        <w:t>:</w:t>
      </w:r>
      <w:r>
        <w:rPr>
          <w:rFonts w:cs="Arial" w:ascii="Arial" w:hAnsi="Arial"/>
          <w:sz w:val="22"/>
        </w:rPr>
        <w:t xml:space="preserve"> „No, no, buď si jen zamilovaná, jak dovedeš a můžeš, to je mi vhod! Ale i kdybys byla do Mne sebe zamilovanější, přece jen Má láska k tobě je mnohem silnější, než tvá láska ke mně! Ale to také opět nic nedělá, neboť Já, jako Bůh, musím být s to silněji milovat než ty, a to z toho důvodu, že Já jsem ostatně také silnější než ty, má nejmilejší Heleno! Věříš tomu?!“</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26. Praví </w:t>
      </w:r>
      <w:r>
        <w:rPr>
          <w:rFonts w:cs="Arial" w:ascii="Arial" w:hAnsi="Arial"/>
          <w:b/>
          <w:sz w:val="22"/>
        </w:rPr>
        <w:t>Helena</w:t>
      </w:r>
      <w:r>
        <w:rPr>
          <w:rFonts w:cs="Arial" w:ascii="Arial" w:hAnsi="Arial"/>
          <w:sz w:val="22"/>
        </w:rPr>
        <w:t>: „Ne, ne, prosím Tě jen nebuď na mne tak příliš dobrý! Já samou láskou k Tobě jistě již zcela zahynu!“</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27. Pravím </w:t>
      </w:r>
      <w:r>
        <w:rPr>
          <w:rFonts w:cs="Arial" w:ascii="Arial" w:hAnsi="Arial"/>
          <w:b/>
          <w:bCs/>
          <w:sz w:val="22"/>
        </w:rPr>
        <w:t>Já</w:t>
      </w:r>
      <w:r>
        <w:rPr>
          <w:rFonts w:cs="Arial" w:ascii="Arial" w:hAnsi="Arial"/>
          <w:bCs/>
          <w:sz w:val="22"/>
        </w:rPr>
        <w:t>:</w:t>
      </w:r>
      <w:r>
        <w:rPr>
          <w:rFonts w:cs="Arial" w:ascii="Arial" w:hAnsi="Arial"/>
          <w:sz w:val="22"/>
        </w:rPr>
        <w:t xml:space="preserve"> „Ó, jen se o to nestarej, Můj miláčku! I když také někdy trochu zeslábneš, to nic nevadí. Neboť Já mám u Sebe mnoho všelikých posilnění, ty tě již zase pozdvihnou. Ó, proto tedy nebuď naprosto nijak zneklidněna. Ale nyní je třeba odebrat se k poradnímu stolu. Pojď tedy jen a posaď se zde hned vedle Mn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28. Helena Mne nyní zcela skromně následuje a u stolu, k němuž si nyní sedají také ostatní, se samým ostychem celá začervená. Ale po malé chvíli se začíná v této společnosti cítit již jako doma a stává se zcela pozorná na prvou přednášku, kterou má odněkud něco začí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sz w:val="22"/>
        </w:rPr>
      </w:pPr>
      <w:r>
        <w:rPr>
          <w:rFonts w:cs="Arial" w:ascii="Arial" w:hAnsi="Arial"/>
          <w:sz w:val="22"/>
        </w:rPr>
        <w:t>Kapitola 79.</w:t>
      </w:r>
    </w:p>
    <w:p>
      <w:pPr>
        <w:pStyle w:val="Zkladntextodsazen3"/>
        <w:suppressAutoHyphens w:val="true"/>
        <w:ind w:hanging="0"/>
        <w:jc w:val="center"/>
        <w:rPr>
          <w:rFonts w:ascii="Arial" w:hAnsi="Arial" w:cs="Arial"/>
          <w:b/>
          <w:b/>
          <w:bCs/>
          <w:sz w:val="22"/>
        </w:rPr>
      </w:pPr>
      <w:r>
        <w:rPr>
          <w:rFonts w:cs="Arial" w:ascii="Arial" w:hAnsi="Arial"/>
          <w:b/>
          <w:bCs/>
          <w:sz w:val="22"/>
        </w:rPr>
      </w:r>
    </w:p>
    <w:p>
      <w:pPr>
        <w:pStyle w:val="Zkladntextodsazen3"/>
        <w:suppressAutoHyphens w:val="true"/>
        <w:ind w:hanging="0"/>
        <w:jc w:val="center"/>
        <w:rPr>
          <w:rFonts w:ascii="Arial" w:hAnsi="Arial" w:cs="Arial"/>
          <w:b/>
          <w:b/>
          <w:bCs/>
          <w:sz w:val="22"/>
        </w:rPr>
      </w:pPr>
      <w:r>
        <w:rPr>
          <w:rFonts w:cs="Arial" w:ascii="Arial" w:hAnsi="Arial"/>
          <w:b/>
          <w:bCs/>
          <w:sz w:val="22"/>
        </w:rPr>
        <w:t xml:space="preserve">Ctihodné poradní shromáždění. Co se má stát se Zemí. </w:t>
      </w:r>
    </w:p>
    <w:p>
      <w:pPr>
        <w:pStyle w:val="Zkladntextodsazen3"/>
        <w:suppressAutoHyphens w:val="true"/>
        <w:ind w:hanging="0"/>
        <w:jc w:val="center"/>
        <w:rPr>
          <w:rFonts w:ascii="Arial" w:hAnsi="Arial" w:cs="Arial"/>
          <w:sz w:val="22"/>
        </w:rPr>
      </w:pPr>
      <w:r>
        <w:rPr>
          <w:rFonts w:cs="Arial" w:ascii="Arial" w:hAnsi="Arial"/>
          <w:b/>
          <w:bCs/>
          <w:sz w:val="22"/>
        </w:rPr>
        <w:t>Adam, Noe, Abraham, Izák a Jakub mluví po otázce Páně.</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 xml:space="preserve">1. Po chvíli všeobecného mlčení otáže se Mne potichu </w:t>
      </w:r>
      <w:r>
        <w:rPr>
          <w:rFonts w:cs="Arial" w:ascii="Arial" w:hAnsi="Arial"/>
          <w:b/>
          <w:sz w:val="22"/>
        </w:rPr>
        <w:t>Helena</w:t>
      </w:r>
      <w:r>
        <w:rPr>
          <w:rFonts w:cs="Arial" w:ascii="Arial" w:hAnsi="Arial"/>
          <w:sz w:val="22"/>
        </w:rPr>
        <w:t>: „Pane, kdo je to onen tak důstojně vedle mne sedící muž?“</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2. A </w:t>
      </w:r>
      <w:r>
        <w:rPr>
          <w:rFonts w:cs="Arial" w:ascii="Arial" w:hAnsi="Arial"/>
          <w:b/>
          <w:bCs/>
          <w:sz w:val="22"/>
        </w:rPr>
        <w:t>Já</w:t>
      </w:r>
      <w:r>
        <w:rPr>
          <w:rFonts w:cs="Arial" w:ascii="Arial" w:hAnsi="Arial"/>
          <w:sz w:val="22"/>
        </w:rPr>
        <w:t xml:space="preserve"> jí také zcela potichu odpovídám: „Moje nejmilejší, mluvit začnu Já Sám, jakmile se mysli všech zde přítomných náležitě uklidní. Věz, muž vedle tebe sedící je sám otec Adam, jak tělesně žil asi před šesti tisíci léty na Zemi jako prvý stvořený člověk. Vedle něho vidíš Noeho a pak otce Abrahama, pak Izáka a Jakuba. A vidíš ještě dva: prvý je Mojžíš a druhý David. Dvanáct po těchto sedmi nyní následujících velmi vážně vypadajících mužů je tobě známých dvanáct apoštolů</w:t>
      </w:r>
      <w:r>
        <w:rPr>
          <w:rStyle w:val="FootnoteCharacters"/>
          <w:rStyle w:val="FootnoteAnchor"/>
          <w:rFonts w:cs="Arial" w:ascii="Arial" w:hAnsi="Arial"/>
          <w:sz w:val="22"/>
        </w:rPr>
        <w:footnoteReference w:id="100"/>
      </w:r>
      <w:r>
        <w:rPr>
          <w:rFonts w:cs="Arial" w:ascii="Arial" w:hAnsi="Arial"/>
          <w:sz w:val="22"/>
        </w:rPr>
        <w:t>. Za nimi stojí také ještě dvojice. Hle, to jsou také ještě dva apoštolové: Ten přednější je Pavel a poněkud za ním stojící je Jidáš, ten, který Mne zradil. Ty ostatní beztoho znáš. A tak nyní víš, v jaké to zajisté velmi pozoruhodné společnosti se nacházíš.</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3. A co bude třeba těmto všem zde při této poradě činit, bude ti na konci této porady úplně jasné. Dávej jen pozor! Mysl společnosti se nyní náležitě uklidnila, a tak tedy nyní také začnu ihned mluvit. Ale nesmíš se snad vyděsit, budu-li někdy mluvit poněkud ostře a budou-li zde kolem nás míjet lecjaké zjevy, které ti ovšem příjemného pohledu neposkytnou! Ale tu se drž jen pevně Mne, a tak budeš ihned opět posílen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4. Poté Se obracím ke společnosti a mluvím takto se tázaje: „Dětičky! Přátelé! Já, vás všech pravý Otec, Bůh a Pán a Tvůrce nekonečnosti se vás táži: Jak se vám všem nyní líbí Země? Co chcete, abych jí učinil?“</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5. Praví </w:t>
      </w:r>
      <w:r>
        <w:rPr>
          <w:rFonts w:cs="Arial" w:ascii="Arial" w:hAnsi="Arial"/>
          <w:b/>
          <w:sz w:val="22"/>
        </w:rPr>
        <w:t>Adam</w:t>
      </w:r>
      <w:r>
        <w:rPr>
          <w:rFonts w:cs="Arial" w:ascii="Arial" w:hAnsi="Arial"/>
          <w:sz w:val="22"/>
        </w:rPr>
        <w:t>: „Pane, věčná Lásko! Nikdy nebyla Země horší, než je nyní, ale také Tvá Láska nebyla nikdy větší, než je nyní! Učiň jí podle Své Lásky! Neboť hle, moře, daleko vidoucí oko Země, osleplo. Vlož do něho mocný oheň a učiň, aby mocným plamenem nastalo světlo v propastech, aby se jím všichni netvorové poděsili a zahynuli hanbou, která má být jejich konečnou odměnou za jejich černé skutky! Tak jsem to poznal a tak jsem to viděl a vidím jako prvý člověk Země.“</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6. Poté praví </w:t>
      </w:r>
      <w:r>
        <w:rPr>
          <w:rFonts w:cs="Arial" w:ascii="Arial" w:hAnsi="Arial"/>
          <w:b/>
          <w:sz w:val="22"/>
        </w:rPr>
        <w:t>Noe</w:t>
      </w:r>
      <w:r>
        <w:rPr>
          <w:rFonts w:cs="Arial" w:ascii="Arial" w:hAnsi="Arial"/>
          <w:sz w:val="22"/>
        </w:rPr>
        <w:t>: „Pane, k Němuž jsem se vždy modlil a Jemuž jsem věrně víru a lásku zachoval! Když se asi před čtyřmi tisíci léty zachtělo mému bratru Mahalovi sklonit svůj zrak ze svatých výšin do nížiny a podniknout cestu do Hanochu, kde Drohuit a Fungar Hellan tropili neplechy, a když se jedna dcera Mahalova stala královnou v nížině, hle, tehdy jsi mne povolal a oznámil, abych postavil mocný koráb k záchraně své malé rodiny a mnohých zvířat, která Tvá moc hnala ze všech krajin Země do onoho rozsáhlého korábu.</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7. Učinil jsem, jak jsi, Pane, chtěl. A budoucnost poučila mne i můj dům, jak to bylo dobré, že jsem Tě bezpodmínečně poslechl. Tehdy bylo lidstvo špatné a zlé a podporovalo na půdě zemské zlo a znesvěcovalo děsně dílo rukou Tvých. Ale nicméně vše, co se tu děje, dělo se v jakémsi určitém, ostře ohraničeném řádu, a lež, pýcha a satanská vládychtivost nenadýmala hruď téměř každého smrtelníka tak, jako je tomu nyní v této době na Zem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8. Lidé byli tehdy ovšem také ukrutní, a jednotlivé skutky naleznou sotva sobě rovné. Ale nyní se stali hyenami a tygry a dopouští se ukrutností, jichž se děsí celá nekonečnost. Tehdy jsi poslal strašlivé vodstvo na smrtelníky a utopil jsi všechny pachatele zla. Co asi učiníš nyní, ó, Pane? Já však znám velikost Tvé lásky. Také vím, že jsi tehdy želel utopeného lidstva, neboť byly tu také mnohé děti, které sály ještě prsy matek. Budeš také nyní želet, kdybys mocným ohněm očistil tisíckrát špinavější Zemi, aby se stala opět hodnou přijmout šlépěje nohou Tvých?!“</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9. Poté Noe umlká. A starý otec Abraham povstává a prosí o dovolení, aby směl mluvit. </w:t>
      </w:r>
      <w:r>
        <w:rPr>
          <w:rFonts w:cs="Arial" w:ascii="Arial" w:hAnsi="Arial"/>
          <w:b/>
          <w:bCs/>
          <w:sz w:val="22"/>
        </w:rPr>
        <w:t>Já</w:t>
      </w:r>
      <w:r>
        <w:rPr>
          <w:rFonts w:cs="Arial" w:ascii="Arial" w:hAnsi="Arial"/>
          <w:sz w:val="22"/>
        </w:rPr>
        <w:t xml:space="preserve"> mu však pravím: „Mluv, neboť tobě se dostalo zaslíbení, které musí být splněno!“</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0. Praví </w:t>
      </w:r>
      <w:r>
        <w:rPr>
          <w:rFonts w:cs="Arial" w:ascii="Arial" w:hAnsi="Arial"/>
          <w:b/>
          <w:sz w:val="22"/>
        </w:rPr>
        <w:t>Abraham</w:t>
      </w:r>
      <w:r>
        <w:rPr>
          <w:rFonts w:cs="Arial" w:ascii="Arial" w:hAnsi="Arial"/>
          <w:sz w:val="22"/>
        </w:rPr>
        <w:t>: „Pane, tisíc anebo deset tisíc let je před tebou jako jediný den! Neboť z tebe vzešel čas a prostor, ale Ty jsi nad oběma. A nejvzdálenější minulost jakož i nejvzdálenější budoucnost jsou Tobě jako příběh jednoho dne. Láska je podstata Tvá a nejvyšší dobrotivost moudrost Tvá. Mysl Tvá je měkká jak vlna a sladký jako večerní vánek vesny je srdce Tvé. Všechny cesty Tvé slují slitování a vedení Tvá jsou spravedlností srdce Tvého.</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11. Když jsem se přel v zemi kanaanské se svým bratrem o část země, tehdy jsi pohlédl na mé srdce a shledal jsi je ochotné povolnosti. A hle, dotkl ses duše mé a ona pravila Lotovi: „Bratře, vol svobodně! Hle, velká je půda daleké země. Proč se tedy máme přít o její pomíjející majetek? Jdi, anebo zůstaň! Půjdeš-li ty na západ, půjdu na východ, aby pokoj a jednota vládla mezi námi a mezi všemi těmi, kteří přijdou po nás. Chceš-li však zůstat, pak mávni holí směrem, kam chceš, abych odešel. A hle, učiním podle tvé vůle! Ale zde pospolu nemůžeme nikdy bydlet, ježto ty nemůžeš kráčet po cestách pokoj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2. A Lot pochopil má slova a vzal si je k srdci a pravil: „Bratře, zvolil jsem si západ; tam chci odejít. Tobě však je volno, zda zůstaneš či půjdeš buď na sever nebo na jih nebo na východ. Avšak ať půjdeš kamkoli, nezapomeň nicméně na Lota!“ A žehnali jsme si a šli – on na západ a já na východ.</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3. Ale Lotův lid se na svých bohatých nivách brzy mocně pozdvihl a vystavěl Sodomu a Gomoru a stával se zběsilejším a zběsilejším. I vyslal jsem k Lotovi posly, avšak nic nepořídili. Mnozí byli usmrceni a nemnozí, kteří se navrátili, přinesli vždy nejhorší zvěst. A hle, časem jsi opět zkoušel mé srdce a shledal jsi je spravedlivé před Sebou a poslal jsi z výšin sluhy ke mně, a oni mně sdělili, co zamýšlíš se Sodomou a Gomorou. Avšak já jsem se toho ulekl a prosil jsem Tě za ušetření a předkládal jsem Ti možné spravedlivé. Ale oko Tvé je takové nenalezlo až na jediného – Lota. A hle, toho jsi zachránil, ó, Pane! Ale Sodomu a Gomoru jsi dal ohněm seshora zpustoši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14. Když pak byla obě města i s lidmi a dobytkem v močálu pohřbena, tu pohlédlo Tvé srdce k oněm městům. A hle, opět jsi želel krutého soudu nad Sodomou a Gomorou, a učinil jsi se mnou smlouvu a k splnění Tvých velkých slitování dal jsi mně velká zaslíben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5. A jak jsi mně slíbil, tak jsi také vše až do této doby splnil. Ale Tvá zaslíbení sahají ještě nekonečně daleko nad tuto dobu. Ó, Pane, pamatuj nyní, kdy se všichni národové Země dostali opět, a to do největšího, kvašení, na Svou se mnou učiněnou smlouvu. Ty znáš nepřátele Svých dětí. Znáš jejich hrabivost, jejich nepoddajnou vůli. Což nevidíš mnohé vlky, hyeny a tygry, jak se nesvědomitě a nestoudně v útrobách Tvých jehňat rýpají a ohnivými dračími zuby je rozsápávají?! Ó, Pane! Mohl-li jsi potrestat Sodomu a Gomoru, ó, pak uchop nyní také vlky, hyeny a tygry a zabij je jako smírnou oběť za všechny ty křivdy, kterých se dopouštějí na tvých dětech. Ale ušetři krev spravedlivých a krev Svých dět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6. Poté povstává </w:t>
      </w:r>
      <w:r>
        <w:rPr>
          <w:rFonts w:cs="Arial" w:ascii="Arial" w:hAnsi="Arial"/>
          <w:b/>
          <w:sz w:val="22"/>
        </w:rPr>
        <w:t>Izák</w:t>
      </w:r>
      <w:r>
        <w:rPr>
          <w:rFonts w:cs="Arial" w:ascii="Arial" w:hAnsi="Arial"/>
          <w:sz w:val="22"/>
        </w:rPr>
        <w:t xml:space="preserve"> a praví: „Ó, velký Pane! Já jsem prvý list, který se začal ukazovat na velkém stromu života tvého zaslíbení, které jsi učinil mému otci Abrahamovi. Velmi starý a téměř celý vyschlý stál v téže době strom života Tvých dětí v zahradě lásky, zatímco had velmi plodně naplňoval svým plemenem všechny nivy Země. Ale Ty jsi, ó, Pane, ohledal celou suchost stromu života Svých dětí a oživil jej od kořene až k nejvyššímu vrcholu a dal jsi mu novou svatou hnací sílu. A hle, já jsem byl prvý živý list na větvích tohoto svatého stromu.</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7. Abraham měl velkou radost při pohledu na tento prvý, tak nadějně zelený list. Ale Tobě, ó, Pane, zalíbilo se zkalit jeho radost a zkoušet jeho víru. Přikázal jsi mu, aby mne zabil a na hořící hranici obětoval. To jsi učinil, abys hadovi ukázal, jak silná byla víra Tvého syna Abrahama. Když pak Abraham poslušností osvědčil moc své víry, tu vedl jsi houštím hory kozla, živý to obraz satana a jeho vládychtivosti. Houští se opletlo téměř k samému okraji rohů kozla, jež byly znamením jeho urputnosti, jeho neposlušnosti, jeho pýchy a jeho dychtivé vládychtivosti, podobně jako je houští případným obrazem veškeré světskosti. Tohoto kozla musel pak můj otec uchopit, zabít a místo mne na hořící obětní oltář položi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8. Ó, Pane, mohl-li jsi tehdy hnát světského kozla do houští a k zabití a na znamení spravedlivého usmíření položit na stravující oheň oltáře, ó, pak učiň nyní také totéž ve skutečnosti! Neboť byl-li tehdy kozel jen symbolem, podobně jako já sám předzvěstí Tvého příchodu na svět a druhého stvoření skrze Tvé velké vykupitelské dílo, stal se však nyní tento kozel nejúplnější skutečností ve světě tak velký, že jeho rohy dosahují nyní až do Tvých nebes. Zbuduj tedy nyní konečně již také velký obětní oltář nad celou Zemí! Uchop toto hanebné zvíře, které se svými mohutnými rohy přemocně skrz naskrz zapletlo do nejhlubšího houští světa, zab je a uvrhni do mocného ohně velkého obětního oltář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19. Ó, Pane, neváhej již, nenechávej mnohé zelené listy na stromu života ožírat nejhříšnější žravostí tohoto zvířete, nýbrž čiň podle Svého zaslíbení! Neboť hle, doba dospěla k úplné zralosti a Tvé děti nyní hlasitě volají: „Otče, otevři Se! Ukaž Svá práva! Uchop sekyru Své spravedlnosti a zab ono zvíře, jež svými rohy začíná nyní již dokonce na pevnosti nebeské narážet! Amen!“ “</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20. Praví poté </w:t>
      </w:r>
      <w:r>
        <w:rPr>
          <w:rFonts w:cs="Arial" w:ascii="Arial" w:hAnsi="Arial"/>
          <w:b/>
          <w:sz w:val="22"/>
        </w:rPr>
        <w:t>Jakob</w:t>
      </w:r>
      <w:r>
        <w:rPr>
          <w:rFonts w:cs="Arial" w:ascii="Arial" w:hAnsi="Arial"/>
          <w:sz w:val="22"/>
        </w:rPr>
        <w:t>: „Ó, Pane, ty jsi se mnou zápasil a nenechal mne dále jít, a když jsem tě uchopil, dal jsi mně ránu do boku, takže jsem pak po celý svůj život kulhal! Ale tato rána mne nebolela, neboť zápasil jsem s tebou z lásky. Ale nicméně zůstala všem příštím dětem a ty ovšem pociťovaly také bolest. A hle, rána a bolest dosáhly nyní nejvyššího stupně! Ó, osvoboď nyní konečně děti od rány a jejího bolu!</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21. Čtrnáct let jsem sloužil pro nebeskou Ráchel a hle, Ty jsi mi dal světsky ošklivou Leu. Já jsem si ji vzal a nereptal. A ještě jednou čtrnáct let jsem musel sloužit a trpět pro nebeskou Ráchel pronásledování. Pak jsi mi ji sice dal, ale musela být neplodnou, takže jsem do jejího lůna musel vložit jiné lůno, abych dal život mému semeni. Ó, Pane, hle to bylo od tebe kruté opatřen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22. Vezmi však nyní již konečně zpět Svou krutost! Vezmi plodnost Ley a dej ji v plné míře nebeské Ráchel, aby byla Země už jednou zlé havěti hadovy zbavena a aby na její půdu mohly vstoupit jen děti nebeské Ráchel! Ó, dej už, aby se Josef a Benjamin stali skutečnými dětmi z lůna nebeské Ráchel a nech vyschnout pramen Ley!“</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sz w:val="22"/>
        </w:rPr>
      </w:pPr>
      <w:r>
        <w:rPr>
          <w:rFonts w:cs="Arial" w:ascii="Arial" w:hAnsi="Arial"/>
          <w:sz w:val="22"/>
        </w:rPr>
        <w:t>Kapitola 80.</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b/>
          <w:b/>
          <w:bCs/>
          <w:sz w:val="22"/>
        </w:rPr>
      </w:pPr>
      <w:r>
        <w:rPr>
          <w:rFonts w:cs="Arial" w:ascii="Arial" w:hAnsi="Arial"/>
          <w:b/>
          <w:bCs/>
          <w:sz w:val="22"/>
        </w:rPr>
        <w:t xml:space="preserve">Pokračování schůze rady. Netrpělivost Heleny se uklidňuje. </w:t>
      </w:r>
    </w:p>
    <w:p>
      <w:pPr>
        <w:pStyle w:val="Zkladntextodsazen3"/>
        <w:suppressAutoHyphens w:val="true"/>
        <w:ind w:hanging="0"/>
        <w:jc w:val="center"/>
        <w:rPr>
          <w:rFonts w:ascii="Arial" w:hAnsi="Arial" w:cs="Arial"/>
          <w:sz w:val="22"/>
        </w:rPr>
      </w:pPr>
      <w:r>
        <w:rPr>
          <w:rFonts w:cs="Arial" w:ascii="Arial" w:hAnsi="Arial"/>
          <w:b/>
          <w:bCs/>
          <w:sz w:val="22"/>
        </w:rPr>
        <w:t>Mojžíš a David mluví. Helenina meziřeč a Davidova dodatečná řeč.</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 Tu se </w:t>
      </w:r>
      <w:r>
        <w:rPr>
          <w:rFonts w:cs="Arial" w:ascii="Arial" w:hAnsi="Arial"/>
          <w:bCs/>
          <w:sz w:val="22"/>
        </w:rPr>
        <w:t>Mne</w:t>
      </w:r>
      <w:r>
        <w:rPr>
          <w:rFonts w:cs="Arial" w:ascii="Arial" w:hAnsi="Arial"/>
          <w:sz w:val="22"/>
        </w:rPr>
        <w:t xml:space="preserve"> skrytě táže </w:t>
      </w:r>
      <w:r>
        <w:rPr>
          <w:rFonts w:cs="Arial" w:ascii="Arial" w:hAnsi="Arial"/>
          <w:b/>
          <w:sz w:val="22"/>
        </w:rPr>
        <w:t>Helena</w:t>
      </w:r>
      <w:r>
        <w:rPr>
          <w:rFonts w:cs="Arial" w:ascii="Arial" w:hAnsi="Arial"/>
          <w:sz w:val="22"/>
        </w:rPr>
        <w:t>: „Ale, Pane, nejsladší Ježíši, Ty jsi mně přece řekl, že budeš mluvit nejprve a že se nemám lekat, budeš-li tu a tam mluvit velmi přísně a objeví-li se zvláštní zjevy. A hle: Nyní mluví vždy ti ostatní a ty vlastně k tomu neříkáš zcela nic, a také se žádné zjevy neobjevují. Jak se to tedy má brát a jak tomu rozumět? Prosím Tě, vysvětli mně tuto věc poněkud blíž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2. Pravím </w:t>
      </w:r>
      <w:r>
        <w:rPr>
          <w:rFonts w:cs="Arial" w:ascii="Arial" w:hAnsi="Arial"/>
          <w:b/>
          <w:bCs/>
          <w:sz w:val="22"/>
        </w:rPr>
        <w:t>Já</w:t>
      </w:r>
      <w:r>
        <w:rPr>
          <w:rFonts w:cs="Arial" w:ascii="Arial" w:hAnsi="Arial"/>
          <w:bCs/>
          <w:sz w:val="22"/>
        </w:rPr>
        <w:t>:</w:t>
      </w:r>
      <w:r>
        <w:rPr>
          <w:rFonts w:cs="Arial" w:ascii="Arial" w:hAnsi="Arial"/>
          <w:sz w:val="22"/>
        </w:rPr>
        <w:t xml:space="preserve"> „Nejmilejší Heleno, měj jen trochu strpení, později tu bude vše jasné. Vždyť jsem beztoho mluvil nejprve Já tím, že jsem položil všem těmto zde shromážděným u velkého poradního stolu nadmíru důležitou otázku. A nyní se musejí k této Mnou jim dané otázce vyslovit. A jakmile se brzy všichni vysloví, začnu mluvit Já.</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3. A hle, Já mohu začít mluvit kdykoliv chci a přece jsem vždy prvý, který tu mluví; a Má řeč je rovněž vždy prvá, jako jsem prvý Já Sám! – Rozumíš tomu? No, no, vždyť ty tomu rozumíš! Proto buď nyní tedy jen opět klidná a poslouchej velmi přesně, co bude nyní mluvit Mojžíš! Ony zjevy pak již přijdou, až budu mluvit Já! – Nuže hle, Mojžíš již povstává. A tak ho tedy budeme posloucha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4. Helena je nyní opět zcela klidná. A </w:t>
      </w:r>
      <w:r>
        <w:rPr>
          <w:rFonts w:cs="Arial" w:ascii="Arial" w:hAnsi="Arial"/>
          <w:b/>
          <w:sz w:val="22"/>
        </w:rPr>
        <w:t>Mojžíš</w:t>
      </w:r>
      <w:r>
        <w:rPr>
          <w:rFonts w:cs="Arial" w:ascii="Arial" w:hAnsi="Arial"/>
          <w:sz w:val="22"/>
        </w:rPr>
        <w:t xml:space="preserve"> s velkou vážností praví: „Pane, když Tvůj národ úpěl pod egyptskou tyranií, tehdy jsi mne probudil a učinil zachráncem Svého národa. Žil jsem na dvoře faraónově a byl jsem zasvěcován do všelikých hanebností a zlých plánů, jichž tento zuřivec měl v úmyslu s Tvým národem. Neboť jeho zločin nebyl utopením všech prvorozenců Tvého národa dávno ještě vyčerpán. Často jsem se k Tobě potají modlil, abys Svůj lid konečně už jednou osvobodil od strašného jha. Ale ty jsi tehdy mnohem více nedoslýchal než nyn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5. Když jsem viděl, že zuřivost králova od hodiny k hodině stoupala a k tomu se ještě stalo, že jeden bídný egyptský dvořan velmi nemilosrdně ztloukl jednoho Izraelitu, tu jsem se rozhněval, uchopil toho bídníka, zabil jej a zahrabal pak do písku. Faraón, jenž se to brzy dověděl, dal mne hledat, aby mne zardousil. Ale já jsem ještě v pravý čas uprchl do Midiamu. Přišel jsem tam ke knězi Reguelovi, který měl sedm dcer. Jejich ovce jsem při svém příchodu napájel. Obdržel jsem brzy jednu z těchto dcer, slula Zippora, za ženu a stal jsem se poté pastýřem ovcí knězova bratra Jetr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6. A hle, ó, Pane, teprve když jsem na úpatí hory Horebu pásl Jetrovy ovce, přišel ke mně od tebe anděl, vyzval mne, abych šel s ním tam, kde velmi prudce hořel ohnivý keř. Zde mně přikázal Tvůj hlas, abych zul obuv, jelikož místo, na kterém jsem stál, bylo svaté. Pak jsi mi dal svatý příkaz, abych šel do Egypta a vysvobodil Tvůj lid, a dal jsi mi hůl, abych jí sedmkrát udeřil faraóna, jehož srdce jsi zatvrdil, neboť Tě nechtěl pozna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7. Hle, ó, Pane, nyní přišla do srdcí mnohých velkých i malých držitelů moci více než krutost faraónova. Neobětují nyní již jen pro čest svých trůnů prvence svých národů, nýbrž posílají mnohé tisíce na bojiště a nechávají je mezi sebou bojovat a hubit hůř než tomu kdysi bylo mezi nejtemnějšími pohany. Všichni jsou pokřtěni na Tvé slovo a na Tvé jméno a mají Tvůj zákon: Nezabiješ! Ale nicméně vraždí neustále a stali se hluší a němí a slepí a neslyší hlas svých ubohých bratří, nedávají tázajícímu již žádné odpovědi a nevidí velkou bídu bědných.</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8. Ó, Pane, jak dlouho budeš ještě přihlížet k této bídě a k takovým ohavnostem zpustošení? Ó, Pane, povstaň už jednou, jak jsi to zaslíbil. Dej mi opět onu hůl, s kterou jsi v mé ruce tloukl krutého faraóna a zachránil svůj národ. Já, tvůj starý věrný Mojžíš, jsem nyní opět připraven, abych se na Tvůj pokyn odebral dolů k Zemi, abych tam tloukl všechny kruté a ztuhlé a zachránil Tvé děti z jejich příliš velkých nesnází. Ó, Pane, vyslyš Svého starého sluhu Mojžíše, a vyslyš také prosby Svých krvácejících dětí! Tvé jméno budiž posvěceno a jedině Tvá svatá vůle se staň nyní jako i vždy a věčně na zemi i na nebesích!“</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9. Po Mojžíšovi povstává ihned </w:t>
      </w:r>
      <w:r>
        <w:rPr>
          <w:rFonts w:cs="Arial" w:ascii="Arial" w:hAnsi="Arial"/>
          <w:b/>
          <w:sz w:val="22"/>
        </w:rPr>
        <w:t>David</w:t>
      </w:r>
      <w:r>
        <w:rPr>
          <w:rFonts w:cs="Arial" w:ascii="Arial" w:hAnsi="Arial"/>
          <w:sz w:val="22"/>
        </w:rPr>
        <w:t xml:space="preserve"> a praví: „Pane, takto pravil kdysi Tvůj Duch ke mně, Tvému sluhovi: „Posaď se po Mé pravici, dokud všechny tvé nepřátele nepoložím k nohám tvým!“ Pane, vše, co mně Tvůj Duch zjevil, co nejpřesněji se splnilo. Jen úplné přemožení Tvých nepřátel, konečné zničení pýchy a všeho toho, co z ní pochází, což mně Tvůj Duch též zjevil, se nechce splnit. Lidé jsou dosud, jakými byli; z devíti desetin špatní a sotva jedna desetina zpola dobrá!</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0. Ve Svém hněvu, Pane, jsi dal Svému národu krále, když hromadil hřích na hřích a ke všem hříchům žádal také ještě krále. A hle, tento Tvůj hněv trvá nyní stále a nechce vzít konce! Neboť všichni národové mají nyní stále a stále krále, a dokonce podle pohanského způsobu císaře, kteří slouží národům vždy za vzor nejvyšší pýchy a nenasytné vysokomyslnost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1. Ó, Pane, kdy, kdy tedy konečně sejmeš ze Země nejvyšší soužení Svých lidí a zavedeš opět Své staré svaté patriarchální zřízení?! Ó, Pane, Ty zajisté vidíš, že nyní tak jako za všech časů, se točí kolem králů zbabělí a nesvědomití patolízalové a jím kvůli nejvýš zištnému výtěžku podkuřující kadidlo sypají a ihned k smrti odsuzují každého poctivého člověka, který by se i jen odvážil říci králi pravdu, která by mu byla přece jen mnohem nutnější než světlo jeho očí? Každá, k poblázněnému králi řízená nejlépe míněná pravda se prohlásí za velezradu, její hlasatel bývá mrzce odstraněn ze svět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12. Ó, Pane! Za mé vlády byly věci sice také zlé, ale tak zlé věčně ne! Neboť jsem chválíval každého mudrce, který mi řekl pravdu; jen patolízaly jsem vypovídal ze země a lháře trestal smrtí. Nyní však je to vše zvrácené! Moudrý bývá pronásledován, jako dravé zvíře; ale lhář, lichotník a patolízal bývá zdoben všelikými čestnými odznaky!</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3. Pane, ta věc již nemůže zůstat! Peklo ať je peklem, kde je ve své prapůvodnosti! Ale zřizovat jeho vládu tak zcela úplně na Zemi nemělo by být nikdy dovoleno! Pane, prosíme Tě všichni, abys už jednou učinil konec vládě pekla na Zemi! Nech tedy krále, musejí-li již králové být. Ale ať jsou takoví, jaký jsem byl já, aby se lidé nestávali ďábly, a Tvé jméno nebylo tak děsně znesvěcováno! Neboť kdo Tě bude v pekle velebit a který ďábel Tě bude chválit?! Proto povstaň, ó, Pane, a znič všechny naše odpůrce! Tvá vůle se staň! Amen!“</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4. Proniknuta zcela souhlasem s řečí Davidovou nemůže se naše </w:t>
      </w:r>
      <w:r>
        <w:rPr>
          <w:rFonts w:cs="Arial" w:ascii="Arial" w:hAnsi="Arial"/>
          <w:b/>
          <w:sz w:val="22"/>
        </w:rPr>
        <w:t>Helena</w:t>
      </w:r>
      <w:r>
        <w:rPr>
          <w:rFonts w:cs="Arial" w:ascii="Arial" w:hAnsi="Arial"/>
          <w:sz w:val="22"/>
        </w:rPr>
        <w:t xml:space="preserve"> již zdržet, nýbrž zcela potěšena se vzchopí a praví řečníkovi: „Výborně, výborně, pane Davide! Vy jste byl správný král na Zemi! Kdyby byli tací králové, ó, pak by bylo pravou blažeností být takovým králům oddaný. Ale naši králové v této nejnovější době přestali již dávno být lidmi, a proto také vůbec již nevědí, co je člověk a jakou má hodnotu. Proto také jsou buď „bohy“, kteří žádají od všech svých poddaných vedle často závratně velkých daní také opravdové klanění, a to jsou ještě ti nejlepší. Anebo se ve svém jednání podobají dokonce oněm dravým zvířatům, která obyčejně mívají jako vývěsné štíty na svých erbech. A jak se pod takovými vládci poddaným daří, můžete si, pane Davide, velmi snadno představit. Psi na řetězu mají jistě svobodnější život než lidé pod takovými králi! Já bych byla z celého srdce pro to, aby náš nejmilejší, nejlepší a nejmocnější Pán a Otec Ježíš důrazným způsobem ukázal vládcům, kteří považují jen sebe za vše, své národy však za zcela nic, jak mnoho je nyní asi na čase a jakou cenu mají oni a jejich národové, a jak dalece mají právo omezovat svobodu člověka! Co myslíte, pane králi Davide, mám pravdu, anebo n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5. Praví </w:t>
      </w:r>
      <w:r>
        <w:rPr>
          <w:rFonts w:cs="Arial" w:ascii="Arial" w:hAnsi="Arial"/>
          <w:b/>
          <w:sz w:val="22"/>
        </w:rPr>
        <w:t>David</w:t>
      </w:r>
      <w:r>
        <w:rPr>
          <w:rFonts w:cs="Arial" w:ascii="Arial" w:hAnsi="Arial"/>
          <w:sz w:val="22"/>
        </w:rPr>
        <w:t xml:space="preserve"> s velmi vlídnou tváří: „Milá Heleno, mladý potomku mého národa, máš zcela pravdu, já musím tvou moudrost pochválit; neboť nepřeješ si, stejně jako já, nic přehnaného, nýbrž jen věc slušnou a spravedlivou.</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6. Ať jsou a zůstanou králi ti, kteří jsou již pomazáni; ale ať nyní sestoupí ze svých příliš vysoko postavených trůnů k svým národům a jsou s nimi lidmi a také jim poskytnou, co je správné a slušné. Ale také národové ať kladou svým králům jen požadavky správné a proveditelné. Ale nyní jsou na obou stranách struny příliš vysoko napjaty, a tu asi nebude snadno dříve lépe, dokud se na obou stranách struny úplně nepřetrhnou! Králové budou bít své národy a národové pak své král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17. Ale nicméně stojí mezi králem a národem ještě vždy jediný Jehova Cebaot, který může již vše způsobem vám zcela neznámým uvést do nejlepšího pořádku! Proto je to také jen na nás, abychom se vyslovili. Velké dílo je však jedině Páně! Tak se má, má milá, tato věc!“</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8. Praví </w:t>
      </w:r>
      <w:r>
        <w:rPr>
          <w:rFonts w:cs="Arial" w:ascii="Arial" w:hAnsi="Arial"/>
          <w:b/>
          <w:sz w:val="22"/>
        </w:rPr>
        <w:t>Helena</w:t>
      </w:r>
      <w:r>
        <w:rPr>
          <w:rFonts w:cs="Arial" w:ascii="Arial" w:hAnsi="Arial"/>
          <w:sz w:val="22"/>
        </w:rPr>
        <w:t>: „Ano, ano, vy jste zajisté moudrý král. Máte pravdu!“</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r>
    </w:p>
    <w:p>
      <w:pPr>
        <w:pStyle w:val="Zkladntextodsazen3"/>
        <w:keepNext w:val="true"/>
        <w:suppressAutoHyphens w:val="true"/>
        <w:ind w:hanging="0"/>
        <w:jc w:val="center"/>
        <w:rPr>
          <w:rFonts w:ascii="Arial" w:hAnsi="Arial" w:cs="Arial"/>
          <w:sz w:val="22"/>
        </w:rPr>
      </w:pPr>
      <w:r>
        <w:rPr>
          <w:rFonts w:cs="Arial" w:ascii="Arial" w:hAnsi="Arial"/>
          <w:sz w:val="22"/>
        </w:rPr>
        <w:t>Kapitola 81.</w:t>
      </w:r>
    </w:p>
    <w:p>
      <w:pPr>
        <w:pStyle w:val="Zkladntextodsazen3"/>
        <w:keepNext w:val="true"/>
        <w:suppressAutoHyphens w:val="true"/>
        <w:ind w:hanging="0"/>
        <w:jc w:val="center"/>
        <w:rPr>
          <w:rFonts w:ascii="Arial" w:hAnsi="Arial" w:cs="Arial"/>
          <w:sz w:val="22"/>
        </w:rPr>
      </w:pPr>
      <w:r>
        <w:rPr>
          <w:rFonts w:cs="Arial" w:ascii="Arial" w:hAnsi="Arial"/>
          <w:sz w:val="22"/>
        </w:rPr>
      </w:r>
    </w:p>
    <w:p>
      <w:pPr>
        <w:pStyle w:val="Zkladntextodsazen3"/>
        <w:keepNext w:val="true"/>
        <w:suppressAutoHyphens w:val="true"/>
        <w:ind w:hanging="0"/>
        <w:jc w:val="center"/>
        <w:rPr>
          <w:rFonts w:ascii="Arial" w:hAnsi="Arial" w:cs="Arial"/>
          <w:b/>
          <w:b/>
          <w:bCs/>
          <w:sz w:val="22"/>
        </w:rPr>
      </w:pPr>
      <w:r>
        <w:rPr>
          <w:rFonts w:cs="Arial" w:ascii="Arial" w:hAnsi="Arial"/>
          <w:b/>
          <w:bCs/>
          <w:sz w:val="22"/>
        </w:rPr>
        <w:t xml:space="preserve">Pokračování rady shromáždění. Petrova ostrá řeč soudu </w:t>
      </w:r>
    </w:p>
    <w:p>
      <w:pPr>
        <w:pStyle w:val="Zkladntextodsazen3"/>
        <w:keepNext w:val="true"/>
        <w:suppressAutoHyphens w:val="true"/>
        <w:ind w:hanging="0"/>
        <w:jc w:val="center"/>
        <w:rPr>
          <w:rFonts w:ascii="Arial" w:hAnsi="Arial" w:cs="Arial"/>
          <w:b/>
          <w:b/>
          <w:bCs/>
          <w:sz w:val="22"/>
        </w:rPr>
      </w:pPr>
      <w:r>
        <w:rPr>
          <w:rFonts w:cs="Arial" w:ascii="Arial" w:hAnsi="Arial"/>
          <w:b/>
          <w:bCs/>
          <w:sz w:val="22"/>
        </w:rPr>
        <w:t>nad Římem. Naproti tomu Pavlova světla plná řeč o milosti.</w:t>
      </w:r>
    </w:p>
    <w:p>
      <w:pPr>
        <w:pStyle w:val="Zkladntextodsazen3"/>
        <w:suppressAutoHyphens w:val="true"/>
        <w:ind w:hanging="0"/>
        <w:jc w:val="center"/>
        <w:rPr>
          <w:rFonts w:ascii="Arial" w:hAnsi="Arial" w:cs="Arial"/>
          <w:b/>
          <w:b/>
          <w:bCs/>
          <w:sz w:val="22"/>
        </w:rPr>
      </w:pPr>
      <w:r>
        <w:rPr>
          <w:rFonts w:cs="Arial" w:ascii="Arial" w:hAnsi="Arial"/>
          <w:b/>
          <w:bCs/>
          <w:sz w:val="22"/>
        </w:rPr>
      </w:r>
    </w:p>
    <w:p>
      <w:pPr>
        <w:pStyle w:val="Zkladntextodsazen3"/>
        <w:suppressAutoHyphens w:val="true"/>
        <w:jc w:val="both"/>
        <w:rPr>
          <w:rFonts w:ascii="Arial" w:hAnsi="Arial" w:cs="Arial"/>
          <w:sz w:val="22"/>
        </w:rPr>
      </w:pPr>
      <w:r>
        <w:rPr>
          <w:rFonts w:cs="Arial" w:ascii="Arial" w:hAnsi="Arial"/>
          <w:sz w:val="22"/>
        </w:rPr>
        <w:t xml:space="preserve">1. Poté povstává </w:t>
      </w:r>
      <w:r>
        <w:rPr>
          <w:rFonts w:cs="Arial" w:ascii="Arial" w:hAnsi="Arial"/>
          <w:b/>
          <w:sz w:val="22"/>
        </w:rPr>
        <w:t>Petr</w:t>
      </w:r>
      <w:r>
        <w:rPr>
          <w:rFonts w:cs="Arial" w:ascii="Arial" w:hAnsi="Arial"/>
          <w:sz w:val="22"/>
        </w:rPr>
        <w:t xml:space="preserve"> a jménem všech apoštolů praví: „Ó, Pane, má lásko, můj živote! Pohleď na Řím – staré hlavní pohanské město, které začalo ponenáhlu vznikat brzy poté, když bylo staré hadí hnízdo Trója proměněno v hromadu sutin a Bábel a Tyrus dostaly trhliny ke zřícení – již asi tisíc let vládne tam z pohanství, židovství, jakož i také z Tvé velmi okleštěné nauky složený hierarcha! Nazývá se papežem a zástupcem Boha na Zemi! Svůj trůn nazývá mou stolicí a sebe mým zástupcem! Není teď v podstatě nic jiného než pohanský vládce malé země, ale nicméně předstírá, že má veškerou moc a sílu tvého nejsvětějšího Ducha, a je-li ve světské, jakož i ve své domnělé duchovní vládě světskými odboji utiskován, nehledá nikdy pomoc ve své domnělé síle Svatého Ducha, nýbrž jen u větších držitelů moci světa. Tento papež je nyní ve velké tísni a volá veřejně Marii jako svou domnělou jedinou pomocnici k ochraně a brzkému znovuzřízení své říše. Ježto však u sebe v takovou pomoc naprosto nevěří a také ještě nikdy nevěřil, nechává přicházet vedle vzývané pomoci Marie ještě jinou pomoc, proti níž dává ovšem veřejně zcela prchavé zdánlivé protesty, aby světu jaksi ukázal, že mu postačí pomoc z nebe a že tedy žádnou skutečnou pomoc nepotřebuje. Ale nedají-li si to světští držitelé moci přes veškerá jeho protestování vzít, aby mu pomáhali, pak je tedy také jasné, že tito pomocníci jsou neviditelně a tajně nejmocnější nebeskou královnou povzbuzováni, aby církvi Boží na Zemi pomáhali, hrozí-li jí přemoci brány pekelné! Co říkáš, ó, Pane, této církv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2. Ale bratr Pavel ji založil pravou a čistou a ona se po několik století více méně čistou udržela. Ale, jak bylo poznamenáno, tato církev přešla téměř před tisícem let v nejšpinavější a často dokonce ve velmi zlou pohanskou, nedychtíc po ničem jiném než po zlatě, stříbře, vládcovské velikosti a po nejvýš absolutním panství nade všemi národy Země a k dosažení tohoto cíle vysílá do všech krajin nejprohnanější misionáře! Řekni, ó, Pane, neučiníš-li tomuto nad veškerou míru zlému počínání nějakou přítrž? </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3. Pohleď, Pane, národové, kteří se touto předstíranou nebeskou dcerou dlouho dávali zcela trpělivě vodit za nos, se konečně jednou osmělili strhnout této domnělé dceři nejvyššího nebe skvělou masku. A jak nyní zcela rozzlobeni žasnou, když místo nebeské dcery spatřují zcela něco jiného! Ona nyní vynakládá vše možné na to, aby silné trhliny své staré masky zalátala a učinila se pokud možno nepostradatelnou. Pane, staniž se Tvá vůle! Ale nicméně také myslím, že jsi viděl této bídné kreatuře dosti dlouho na prsty. Bylo by tedy nyní konečně jednou na čase, abys ji zcela vyškrtl z knihy živých a zanesl její jméno do knihy mrtvých!</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4. Neboť necháš-li ji opět zesílit, pak se nejen nepolepší a pokání neučiní, nýbrž bude své nevěstkářství jen ještě skvěleji zřizovat, takže i ti, kteří se nyní drželi Tebe, začnou se s ní, jejím bujným klínem zlákáni, v nejsmyslnější plné míře milkovat. A Tobě pak nakonec, a to vbrzku, nezbude nic jiného, než učinit s ní to, co jsi byl kdysi nucen učinit se Sodomou a Gomorou!</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5. Je ovšem pravda, že nám tato arci nevěstka zrodila hojnost překrásných dětí, a proto také asi tisíc let téměř neustále víceméně nezkaleně si užívala Tvé velké trpělivosti a ohledu. A měl jsem z toho převelikou radost já i všichni moji bratř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6. Ale nyní se stala pro svou příliš velikou zvrhlost neplodnou a bude nám již málo krásných dětí dodávat. Proto myslím, že by tedy bylo konečně již jednou na čase dát jí zaslouženou odměnu! Ostatně staniž se nicméně vždy, jako věčně jedině Tvá svatá vůl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7. Pravím </w:t>
      </w:r>
      <w:r>
        <w:rPr>
          <w:rFonts w:cs="Arial" w:ascii="Arial" w:hAnsi="Arial"/>
          <w:b/>
          <w:bCs/>
          <w:sz w:val="22"/>
        </w:rPr>
        <w:t>Já</w:t>
      </w:r>
      <w:r>
        <w:rPr>
          <w:rFonts w:cs="Arial" w:ascii="Arial" w:hAnsi="Arial"/>
          <w:sz w:val="22"/>
        </w:rPr>
        <w:t xml:space="preserve"> Pavlovi: „Bratře Pavle, pověz nyní také ty jako učitel pohanů, zda jsi se všemi těmito přednesy a návrhy srozuměn. Neboť co se týká pohanů, máš hlavní slovo ty, a tak se tedy vyslov! Neboť na vás je, jak jsem vám to Já Sám zaslíbil, abyste soudili pokolení na Zem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8. </w:t>
      </w:r>
      <w:r>
        <w:rPr>
          <w:rFonts w:cs="Arial" w:ascii="Arial" w:hAnsi="Arial"/>
          <w:b/>
          <w:sz w:val="22"/>
        </w:rPr>
        <w:t>Pavel</w:t>
      </w:r>
      <w:r>
        <w:rPr>
          <w:rFonts w:cs="Arial" w:ascii="Arial" w:hAnsi="Arial"/>
          <w:sz w:val="22"/>
        </w:rPr>
        <w:t xml:space="preserve"> se pokloní, a praví: „Ó, Pane, já jsem mnohokrát pozoroval pohany a kázal jim Tvé slovo, které přijímali s velkou dychtivostí a radostí, čímž jsem je učinil účastnými Tvé milosti. A přece to byly děti otce lži a pýchy! Děti Abrahamovy však ukřižovaly vysokého Vyslance od Boha a nepoznaly Ho. Táži se: Kdo je tu chvalitebnější? Pohan, anebo potomek Abrahamův? Jakou tedy tu mají Židé přednost před pohany? Anebo k čemu je jejich obřízka? Žid sice praví: Ó, obřízka je něco velkého; neboť se jí označuje, že Bůh mluví jen s tímto národem. Táži se však: Je to zásluha toho národa? Či není to spíš jen milost Boží?! Či věří snad každý Žid, že Bůh mluvil s jeho otci? Co však také na tom záleží? Měla by snad jejich nevěra rušit víru? Já myslím, že do toho je přece jen daleko. Neboť nenalézám mezi Židy a pohany nic, co bych mohl nazývat spravedlností a zásluhou. Proto je tedy lépe, že jedině Bůh, náš Pán a Otec je spravedlivý a pravdivý! Všichni lidé pak, ať Židé či pohané, jako nynější křesťané jsou falešní a před Bohem neužitečn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9. Jestliže však nespravedlnost pohanů velebí nicméně spravedlnost Boží, co tu tedy chceme potom ještě soudit?! Můžeš se ty, ó, Pane, proto hněvat? Ó, nikoli, toho jsi dalek! Neboť kdyby Ses proto mohl hněvat, pak bys musel být nespravedlivý, a toho jsi věčně dalek! Neboť kdo by svět udržoval, kdyby Bůh mluvil tak, jako by byl člověk?!</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0. Budu však nyní mluvit zcela podle svého starého lidského způsobu: Jestliže se však potom pravda Boží mými lži stane k Jeho chvále a velebení nádhernější, řekněte, proč by mne za to Bůh jako hříšníka soudil?! Ó, to On neučiní! Vím-li však ze zákona, že to a ono, konám-li to, je zlem, pak také vím, že dopouštím-li se zla, musí z toho povstat jistě něco dobrého. Kdybych však potom byl odsouzen pro takový zlý čin, kterého jsem se dopustil kvůli dobrému následku, řekněte, bylo by toto odsouzení snad spravedlivé? Co však chceme říci, anebo jakou máme výhodu z toho, když voláme: ‚Pane, pohlédni konečně na nespravedlivost Svých národů!?‘ Pravím vám: Pražádný prospěch z toho nemáme! Neboť my víme až příliš přesně, že před Bohem jsou všichni lidé tak či onak hříšníci, jak je to tedy také psáno: ‚Není tu ani jediný, jenž by byl spravedlivý před Bohem!‘ Víme-li však to, jak můžeme vyzývat k soudu Boha, jako bychom my byli bez hříchu?!</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11. Řekněte mně, jakou slávou se může ona krásná žena tamto po boku Božím honosit? Jaká zásluha ji před Ním ospravedlnila? A přece sedí vedle Něho – pouze z Jeho milosti! A jakou zásluhu jsem měl před Ním já, který jsem pronásledoval ty, kteří v Něho věřili! Hleďte, byl jsem pachatel zla a nespravedlnost sama. Ale Bůh nedbal mých hříchů, nýbrž povolal mne, jako bych byl spravedlivý. A já jsem následoval volání Jeho hlasu. A byl jsem ihned ospravedlněn – Jeho milostí! A chcete tedy vinit Boha z nespravedlnosti za to, že mně byl milostiv?</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2. Kdo z vás může před Bohem říci, že je rozumný a moudrý!? Pravím vám: Ani jeden. A přece Ho chceme nutit k soudu? Kdo se z nás kdy tázal, kdo je Bůh a co je!? A přece bychom chtěli dávat Bohu radu! Kdo z nás může říci: Nikdy jsem se od Boha neodchýlil a nikdy jsem se před Ním nestal neřádný!? Pravím vám, není tu z vás všech ani jeden o chlup lepší než druhý, a přece voláme: ‚Ó, Pane, shlédni konečně jednou na velkou zlobu lidí na Zemi a trestej!‘</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3. Co kdyby Pán nakonec povstal a promluvil jeho tehdy v chrámu jeruzalémském k Židům, kteří Mu předvedli cizoložnici? Zda bychom se pak také my nerozprášili?! Pravím vám: není ani jeden mezi námi, který by mohl říci: ‚Pane, já jsem konal jen dobro a žádného hříchu si nejsem vědom!‘ Ano, jen blázen z nás to může říci, podobně jako onen farizeus v chrámu, který také velebil Boha za to, že ho nechal stát se tak velice spravedlivým! Ale, jak všichni dobře víme, Pán zavrhl jeho ospravedlňování a přijal ospravedlnění hříšného celník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4. Jelikož my tedy známe vše to, co má cenu před Pánem, proč Ho tedy prosíme, aby jednal podle našeho uvážení, jako bychom byli moudřejší nežli On?! Ó, hleďte, to není od nás všech pěkné! Copak máme něco, co bychom neobdrželi od Něho? Jestliže jsme však vše bez své zásluhy zdarma přijali od Něho, proč se tedy chlubíme, jako bychom to neobdrželi a křičíme mu úplně do uší: ‚Hle, hle, ó, Pane!‘ jako by byl hluchý a slepý a jako by měl slabý rozum a rovněž tak slabou vůli?! Ó, řekněte mně, přátelé, jaké cesty jsme my založili, aniž by nám On dříve Svým prstem nenakreslil nejvýš neměnitelný plán?!</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5. Ježto tedy máme vše od Něho a vše, co jsme byli a co nyní jsme, jen skrze Něho a v Něm jsme, jak potom můžeme říkat: ‚Pane, splň konečně, co jsi zaslíbil, a zahlaď pachatele zla na Zemi!‘? Myslím, že bychom tu byli velmi prostořec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6. Hleďte, ústa lidí byla vždy otevřeným hrobem. Jejich jazyky mluvily vždy lži a jed zmije byl mezi jejich rty. Jejich nohy pospíchaly v každé době prolévat krev. A všechny jejich cesty byly vždy plny nehod, svízelů, utrpení srdce a všelikého útisku. Pravou cestu pokoje však ještě žádný smrtelník v její hloubce nepoznal. Neboť bázeň před Bohem byla jim vždy ještě jako sen.</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7. Víme však, že co praví zákon, praví to těm, kdo jsou pod zákonem, nikoli však také těm, kdo jsou buď nad zákony, aneb o zákonu nikdy nic neslyšeli, aby byla konečně jednou ucpána ústa všemu světu a svět konečně poznal, že my a veškerý svět jsme a zůstáváme věčnými dlužníky Boha. Pochopte to přece jednou. Žádné tělo nemůže nikdy být před Bohem ospravedlněno zákonem, i kdyby jej naplnilo do posledního písmene! Neboť skrze zákon přichází poznávání hříchů. Kdo však hřích poznává, ten je z hříchu, a hřích je v něm.</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8. My jsme však obdrželi Nové zjevení; v něm se nám, jako již před časy skrze proroky a jejich zákony ukazuje, že lidé mohou dospět také bez přidávání zákonů k oné pravé spravedlnosti, která jedině platí před Bohem. Proč tedy přesto voláme: ‚Pane, suď je a dej jim zaslouženou odměnu a vymaž jejich jméno z knihy života a odevzdej je smrti!?‘ Ó, přátelé, to od vás není hezké! Říkáváte sice vždy nakonec: ‚Ale jen Tvá vůle!‘ Ale to vaše srdce neomlouvá! Věru, raději bych chtěl vejít ve smrt, než abych řekl Pánu: ‚Pane, učiň to a ono!‘ Copak jsme dali my Pánu smysl, anebo máme spíš všechny smysly od Něho? A přece mluvíme, jako by On potřeboval naši radu. Když děti žvatlají, dokud jsou ještě nedospělé, pak něco takového zajisté ještě ujde, ale staří občané nebe, míním já, Pavel, měli by přece již vědět, co jsou oni, a co je Pán.</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9. Myslíte, že před Bohem hřích něco platí? Všichni se mýlíte! Hřích byl před Bohem beze vší ceny, tak anebo tak! Kdo chce hřích odsuzovat anebo kdo chce hřích soudit, musí být sám bez hříchu. Neboť je nemožné, aby hříšník soudil hříšníka! Soudí-li ho však, pak soudí jako nespravedlivý soudce. Neboť v hříchu spravedlnost není! Jsou-li však před Bohem všichni lidé hříšníky účastníce se hříchu a nespravedlivosti, jakým právem chtějí tu potom soudit? A jakou spravedlnost mají tedy jako hříšníc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20. Ano, máme zajisté spravedlnost, která má plnost před Bohem. Ale ta nepřichází z našeho poznání hříchu a nehříchu a také ne ze zákona a ze skutků podle zákona, nýbrž z víry v Boha a z čisté lásky k Němu! A tato spravedlnost sluje milost a slitován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21. Před Bohem není rozdíl mezi lidmi a lidmi, neboť lidé jsou stejně tak či onak hříšníky a nedostává se jim přiměřené slávy, kterou mají před Bohem mít! Bývají-li však podle své víry Bohem přijati, stávají se bez zásluhy spravedliví, avšak pouze Jeho milostí, která vychází z jeho nejvýš vlastního díla vykoupení, na němž vlastně žádný záslužný podíl mít nemohou. Neboť jako jsme nepomáhali Bohu stvořit svět a všechna nebe, tak jsme mu také nemohli být nápomocni při ještě větším díle, jakým je vykoupení! Jestliže tedy nemůžeme mít žádný záslužný podíl na tomto druhém, největším stvoření a přetváření všech věcí, ježto právě my sami jsme vykoupeni, jak bychom se tedy mohli chtít účastnit soudcovského jedině Bohu příslušícího úřadu jsouce sami jako omilostněni vykoupením?!</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22. A znáte tu pravou soudcovskou stolici Boží. Hleďte, je jí Kristus, v Němž navěky přebývá tělesně úplnost Božství! A tato soudcovská Stolice Boží se stala skrze Jeho nejvýš vlastní díla Stolicí milosti a může být milostivou, komu chce, a milosrdnou, komu milosrdnou být chc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23. Kde tedy potom zůstává naše sláva? Pravím vám, s tou je konec! Neboť kterými skutky zákona má být tato sláva naše?! Zda existuje zákon bez hříchu a hřích bez zákon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24. A přece jen máme slávu a spravedlnost! Ale to nepřichází ze zákona, ani ze skutků podle něho, nýbrž pouze z Jeho milosti, jíž jsme se stali účastni skrze víru v Něho a na dílech vykoupení! Leč tato spravedlnost nedává nám však před Bohem právo, abychom s Ním zasedali u soudu, neboť i když také jsme zde jako jíž vysoce omilostnění, jsme před Ním nicméně týmiž hříšníky, jakými jsme byli vždycky.</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25. Jelikož jsme byli Bohem učiněni spravedlivými jen z víry, a nikoli po splnění zákona, měla by tedy víra zákon rušit? Ó, ani zdaleka ne! Neboť teprve víra pozdvihuje zákon a činí jej živým. Ale zákon nebuduje víru, nýbrž usmrcuje ji, nestala-li se napřed skrze zákon živou.</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26. Život víry je však láska – a živý zákon je řád lásky. Je-li tedy víra správná, pak je vše správné. Je-li však víra falešná, je také láska falešná a její řád je tolik jako žádný řád!</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27. Ale kdo může za to, dospěje-li někdo k falešné víře z falešné nauky? Já však pravím: Kdo věří, jak byl vyučován, toho víra je pak také bez falše u toho, kdo tu věří, a ten dojde milosti. Ale běda učiteli falešné nauky! Neboť je pachatelem zla a rušitelem Řádu Božského. Ale nikoli my, nýbrž jedině Pán ho může soudi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28. Když největší a nejčistší ze všech stvořených duchů zápasil se satanem na Sinaji o tělo Mojžíšovo, což je tobě, bratře Mojžíši, známo, tu onen mocný duch přece jen satana nesoudil, nýbrž mu řekl: ‚Pán tě bude soudit.‘ Jestliže si tedy takový Michael nedovolil satana soudit, jak bychom měli chtít soudit své bratry my anebo mít vliv na Pána, aby soudil?! Ó, toho buďme daleko!</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29. Já však pravím: Pán již dávno jedná a soudí a na naši radu nečekal. Proto považuje také tuto nynější poradu za marnivou. Ale řekne-li vám Pán: ‚Učiňte to a ono.‘, pak budiž vaše celá bytost sám skutek podle slova Páně. Neboť slovo Páně je již nejúplnějším skutkem ve vašich srdcích!</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30. Tobě pak, Pane, děkuji, že jsi toto slovo vložil do mých úst. Kéž by neslo na Zemi i ve všech nebích plody nejlepší! Jedině Tobě všechna čest a sláva navěky! Amen.“</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31. Pravím </w:t>
      </w:r>
      <w:r>
        <w:rPr>
          <w:rFonts w:cs="Arial" w:ascii="Arial" w:hAnsi="Arial"/>
          <w:b/>
          <w:bCs/>
          <w:sz w:val="22"/>
        </w:rPr>
        <w:t>Já</w:t>
      </w:r>
      <w:r>
        <w:rPr>
          <w:rFonts w:cs="Arial" w:ascii="Arial" w:hAnsi="Arial"/>
          <w:bCs/>
          <w:sz w:val="22"/>
        </w:rPr>
        <w:t>:</w:t>
      </w:r>
      <w:r>
        <w:rPr>
          <w:rFonts w:cs="Arial" w:ascii="Arial" w:hAnsi="Arial"/>
          <w:b/>
          <w:bCs/>
          <w:sz w:val="22"/>
        </w:rPr>
        <w:t xml:space="preserve"> </w:t>
      </w:r>
      <w:r>
        <w:rPr>
          <w:rFonts w:cs="Arial" w:ascii="Arial" w:hAnsi="Arial"/>
          <w:sz w:val="22"/>
        </w:rPr>
        <w:t xml:space="preserve">„Pavle! Ty jsi jako Mé pravé rámě a Mé pravé oko! Tebe jsem vyvolil za svou výzbroj a zůstaneš jí také navěky. Mluvil jsi ve všem správně a je to tak. </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32. Ale přesto se otážeme nyní také ještě těchto nově přišedších, jaké oni mají mínění. A poté učiníme vhodné rozhodnut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33. A tak tedy mluv nyní, Roberte Blume, ty! Řekni, co máme nyní Zemi učinit za to, že nasála tolik nespravedlivé krve! Jaké odpykání žádáš od ní a jejich mocných, kteří tě odsoudil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sz w:val="22"/>
        </w:rPr>
      </w:pPr>
      <w:r>
        <w:rPr>
          <w:rFonts w:cs="Arial" w:ascii="Arial" w:hAnsi="Arial"/>
          <w:sz w:val="22"/>
        </w:rPr>
        <w:t>Kapitola 82.</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sz w:val="22"/>
        </w:rPr>
      </w:pPr>
      <w:r>
        <w:rPr>
          <w:rFonts w:cs="Arial" w:ascii="Arial" w:hAnsi="Arial"/>
          <w:b/>
          <w:bCs/>
          <w:sz w:val="22"/>
        </w:rPr>
        <w:t>Robert Blum a Jellinek byvše vyzváni vyslovují se. Odpověď Páně.</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 Praví </w:t>
      </w:r>
      <w:r>
        <w:rPr>
          <w:rFonts w:cs="Arial" w:ascii="Arial" w:hAnsi="Arial"/>
          <w:b/>
          <w:sz w:val="22"/>
        </w:rPr>
        <w:t>Robert</w:t>
      </w:r>
      <w:r>
        <w:rPr>
          <w:rFonts w:cs="Arial" w:ascii="Arial" w:hAnsi="Arial"/>
          <w:sz w:val="22"/>
        </w:rPr>
        <w:t>: „Pane, kdyby přišlo na mne a co se mne týká, nemám nyní již žádný účet se Zemí jako nositelkou lidí spíš slepých než v podstatě zlých. A kdybych ti již přišel s prosbou, bude znít takto: Pane, odpusť jim, neboť nevědí, co činí! Ale vnoř do jejich srdcí pokoj, pokoru a lásku! Pak bude ostatně krásná Země opět jako libá matka, která miluje, líbá své děti a všem dá přehojně žít skrz Tvou milost a slitování! Hle, Pane, toť také vše, co bych chtěl od tebe pro Zemi vyprosi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2. Ale do této své případné prosby, anebo spíš do tohoto svého přání nevkládám také žádnou určitou a pevnou žádost, neboť musím právem předpokládat, že před Tebou, Pane, jsou mé prosby a přání jistě asi v téže míře nezralé, jako jsem já sám jako prosebník a žadatel před Tebou, Pane, jistě ještě velmi nezralý. Ale myslím si v srdci: Špatný šibal je ten, kdo svou hřivnu zakopává. Jestliže však (někdo) to, co s nejlepšími smysly svého srdce shledává dobré a žádoucí, přeje také všem svým bratřím a pokud možno se snaží svá dobrá přání také na svých bližních a bratrech uskutečnit, pak považuji takové přání a jednání (k uskutečnění onoho dobrého přání) za dobré a správné, neboť dobré přání jako i jednání podle něho nemůže pocházet odnikud jinud než jen od nejvýš vlastní a nejopravdovější lásky k bližnímu, kterou jsi Ty, Pane, Sám lidem dal jako prvý zákon.</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3. Ovšem co já nepoznávám a nepovažuji naprosto za jiné než za dobré, může být mému bližnímu právě opakem. Například, kdybych viděl nemocného, který trpí nějakým zlem, a já bych znal ono zlo a také měl pro něj dobrý lék, který u velmi mnohých týmž zlem stižených vyvolal vždy nejlepší účinek, co učiním, jestliže trpící prosí přede mnou snažně o pomoc!? Jsem-li o účinku onoho léku mnohonásobně přesvědčen, tu mně láska k trpícímu bratru velí, abych mu pomohl. Dám mu onen lék, a hle, bude mu poté hůř! Měl jsem mu tento lék odepřít proto, že potom vyvolal místo dobrého jen špatný účinek? Nikoli! Nesmí mne nikdy nic odstrašit, abych svým bratrům nepřál a neučinil vše to, co podle svých nejlepších poznatků se svým nejlepším věděním a svědomím poznávám jako dobré. Vždyť výsledek nespočívá již v mé, nýbrž v Tvé moci, Pane. Proto také vydat počet z něho nemohu. Tak jsem chtěl ve Vídni podle svého tehdejšího nejlepšího vědomí a svědomí prokázat utiskovaným Vídeňákům také jen dobro. Ale výsledek mé námahy dopadl žel jinak. Nicméně však myslím, že jsem tím nechybil; neboť chtěl jsem přece jen to, co jsem poznal jako dobré.</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4. A tak myslím, že je nyní mnoho takových, kteří podle svých poznatků jistě přejí všem jen ono dobro, které jako dobro poznávají. Mají být za to souzeni? Ani pomyšlení na to! Ale ty, Pane, dej jim pravé světlo a umírni jejich srdce a budou ode všeho zla vysvobozen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5. Je ovšem také velké množství strnulých lidí, kteří se nechali určitými zásadami, které uznávají jedině za správné, tak velice zatvrdit, že by spíš mohli vidět celý svět zahynout, než by ze svých strnulých zásad slevili o jen jedno písmenko. U těch platí, jako kdysi staří Římané říkali: Pereat mundus, fiat ius!</w:t>
      </w:r>
      <w:r>
        <w:rPr>
          <w:rStyle w:val="FootnoteCharacters"/>
          <w:rStyle w:val="FootnoteAnchor"/>
          <w:rFonts w:cs="Arial" w:ascii="Arial" w:hAnsi="Arial"/>
          <w:sz w:val="22"/>
        </w:rPr>
        <w:footnoteReference w:id="101"/>
      </w:r>
      <w:r>
        <w:rPr>
          <w:rFonts w:cs="Arial" w:ascii="Arial" w:hAnsi="Arial"/>
          <w:sz w:val="22"/>
        </w:rPr>
        <w:t xml:space="preserve"> Ale Ty, Pane, máš zajisté ještě množství ohně, který s velkou lehkostí roztaví i nejsilnější skálu jako vosk. Jiskérka takového ohně do srdcí strnulých vnořené, učiní je ihned mírnějšími a povolnějším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6. Takové je moje zcela prostoduché mínění a také moje co nejlepší přání. Pokud je však také v Tvých očích, Pane, dobré, o tom nemám ve svém srdci ještě spolehlivé měřítko. Proto budiž také vše další zůstaveno jedině Tobě, Pan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7. Pravím </w:t>
      </w:r>
      <w:r>
        <w:rPr>
          <w:rFonts w:cs="Arial" w:ascii="Arial" w:hAnsi="Arial"/>
          <w:b/>
          <w:bCs/>
          <w:sz w:val="22"/>
        </w:rPr>
        <w:t>Já</w:t>
      </w:r>
      <w:r>
        <w:rPr>
          <w:rFonts w:cs="Arial" w:ascii="Arial" w:hAnsi="Arial"/>
          <w:bCs/>
          <w:sz w:val="22"/>
        </w:rPr>
        <w:t>:</w:t>
      </w:r>
      <w:r>
        <w:rPr>
          <w:rFonts w:cs="Arial" w:ascii="Arial" w:hAnsi="Arial"/>
          <w:sz w:val="22"/>
        </w:rPr>
        <w:t xml:space="preserve"> „Milý příteli a bratře, také ty jsi uhodil na to pravé! Nejúplnější a nejpřesnější pravda plynula z tvých úst. Proto však také Mně budeš napříště zdatným nástrojem. Znamenitý, pravdivý a ušlechtilý byl tvůj návrh a musím tě již předem ujistit, že budu podle něho velmi mocně jednat a vlastně jsem také vždy podle něho jednal. Ale nicméně ať nyní také Můj Jellinek poví několik slovíček ze sebe a uvidíme, jak s tebou je srozuměn. A tak otevři tedy nyní také ty, milý bratře Jellinku, úst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8. Praví </w:t>
      </w:r>
      <w:r>
        <w:rPr>
          <w:rFonts w:cs="Arial" w:ascii="Arial" w:hAnsi="Arial"/>
          <w:b/>
          <w:sz w:val="22"/>
        </w:rPr>
        <w:t>Jellinek</w:t>
      </w:r>
      <w:r>
        <w:rPr>
          <w:rFonts w:cs="Arial" w:ascii="Arial" w:hAnsi="Arial"/>
          <w:sz w:val="22"/>
        </w:rPr>
        <w:t>: „Pane! Bratr Robert Blum mluvil nyní skutečně zcela z mé duše, jako také předtím nedostižitelný velký Pavel, jehož řeč byla veskrze mořem plným pravdy a ohně! Co bych tu mohl ještě víc mluvit já?! Proto pouze pravím: Pane, staniž se jedině svatá vůle Tvá – a nejnádhernější řád bude opět líbat ubohou Zemi. Co však předtím mluvili velcí otcové Země, bylo v jistém ohledu, abych tak řekl, příliš vysoko nad obzorem mého poznávání. Oni to snad myslí také dobře, a to jistě zcela jiným způsobem než já a bratr Robert Blum. Ale jedna věc mně přece jen přichází poněkud zvláštní, a to, že od tebe požadují stále splnění jakéhosi zaslíbení a že Tě obviňují z jistého váhání. Ale jak bylo řečeno, já té věci nerozumím. Ostatně mám velkou radost z toho, že se nyní jako pozdní potomek konečně jednou seznamuji s těmi, o jejichž existenci jsem dokonce tak často pochyboval! V jejich tvářích spočívá skutečně něco svatě vážného! Tím již se svým návrhem končím.“</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9. Pravím </w:t>
      </w:r>
      <w:r>
        <w:rPr>
          <w:rFonts w:cs="Arial" w:ascii="Arial" w:hAnsi="Arial"/>
          <w:b/>
          <w:bCs/>
          <w:sz w:val="22"/>
        </w:rPr>
        <w:t>Já</w:t>
      </w:r>
      <w:r>
        <w:rPr>
          <w:rFonts w:cs="Arial" w:ascii="Arial" w:hAnsi="Arial"/>
          <w:bCs/>
          <w:sz w:val="22"/>
        </w:rPr>
        <w:t>:</w:t>
      </w:r>
      <w:r>
        <w:rPr>
          <w:rFonts w:cs="Arial" w:ascii="Arial" w:hAnsi="Arial"/>
          <w:sz w:val="22"/>
        </w:rPr>
        <w:t xml:space="preserve"> „Poslyš, milý bratře Jellinku, vy všichni zde víceméně v říši velké slasti můžete nyní ovšem snadno říci: ‚Pane, tvá vůle se staň.‘, ale na Zemi to nyní vypadá zcela jinak než zde, v říši svobodného života. V tělech lidí přebývají titíž svobodní duchové a nesmrtelné duše, jakými jste vy zde v nejsvobodnější skutečnosti. Oni by chtěli, aby se mohli konečně jednou svobodně vyvíjet a chtějí tudíž pravou svobodu, a nikoli otročení pod železným žezlem králů. Proto všude povstávají a usilují o to, aby zlomili moc králů. Ale králové shromažďují rovněž vše, co je jim otrocky poddáno k velké bojovné moci, přísahají každému odpůrci smrt a zabíjejí také mnoho tisíc lidí beze vší milosti, šetření a slitování. Ti, kteří se chtějí stát nyní svobodnými, volají ke Mně o pomstu proti svým nemilosrdným a nepolepšitelným králům. A králové Mne volají o přispění a o vítězství proti nad svými vzbouřenými národy.</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10. Co mám nyní činit? Obou stran právo nestojí za mnoho podle nynějšího utváření věcí, neboť králové chtějí za každou cenu vládnout a lid chce se stát svobodným, chce nyní také vládnout. Ale poslouchat a poddaným být nechce již nikdo.</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1. Je nyní velmi velkou otázkou, co tedy mám nyní vlastně učinit. Pomohu-li králům, rozprostřou nad svými národy opět starou temnotu, v níž žádnému duchu nebude možné snadno se svobodněji vyvíjet. A nenávist proti potlačovatelům ducha poroste. Pomohu-li však lidu, bude se všem někdejším velkým držitelům moci mocně mstít a Mou nauku, kterou učinil Řím často velmi podezřelou, z níž prý vzešla tak mnohá zla, nakonec zcela vyhostí a dá za to národům čistě světskou nauku střihu Rongeho.</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2. Vidíte, milí přátelé, že věci na Zemi jsou nyní takové, že zatím nemohu zcela dokonale pomoci ani jedné, ani druhé straně. Neboť pomohu-li straně jedné, stane se chyba, a pomohu-li straně druhé, stane se také chyba. Je zde tedy nyní zcela vážná otázka: Co tu činit? Nechám-li tu věc takto jít dál, pak ani dva na smrt zapřísáhlí nepřátelé nebudou spolu nikdy hotovi, neboť vzájemná nevraživost je až příliš velká. Pomohu-li však, pak je zde zcela vážná otázka: Komu?! Učiním-li něco, pochybí se tak či onak. Co tedy děla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3. Ano, nejmilejší bratře Jellinku, snadno se řekne: „Pane, Tvá vůle se staň.“ Ale jak za takovýchto poměrů, to je zcela jiná otázka. Robert ovšem míní, že bych mohl vložit do srdcí knížat jiskérku nebeské jemnosti. A že by se pak stali jemnějšími, lepšími a moudřejšími. To je sice opravdivé a správné, ale budou jim ti mnozí a přes míru rozčílení a roztrpčení národové důvěřovat? Ó, nikoli, to neučiní, neboť popálené dítě nikdy ohni nedůvěřuje. A vše se dá snáze opět nalézt než ztracená důvěr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14. Ty ovšem míníš, že by se taková jiskérka mohla vložit také do srdcí národů a že by pak bylo vše získáno. To by byl ovšem velmi snadný prostředek! Ale kdybych to učinil, přestali by být králové a národové svobodnými. Byli by tím souzeni a přetvořeni v ušlechtilá, lidem podobná zvířata, u nichž by se již nemohlo mluvit o nějakém svobodném duchovním hnutí. Dokud chceme zachovat lidi jako lidi, nesmíme se dopouštět naprosto žádného násilí, které je nám k službám. Neboť kdybychom tak učinili, bylo by v tom okamžiku po vlastním lidstvu veta. Lidé by se stali zvířaty a souzenými otroky naší věčně nejvýš nepřemožitelné moci! Vidíš tedy, že to tímto způsobem nepůjd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5. Budeme tedy muset pomýšlet na zcela jiné prostředky. Řekni, můj milý Bechere, co ty bys radil, aby to přineslo opravdovou pomoc utiskovaným národům Země.“</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r>
    </w:p>
    <w:p>
      <w:pPr>
        <w:pStyle w:val="Zkladntextodsazen3"/>
        <w:keepNext w:val="true"/>
        <w:suppressAutoHyphens w:val="true"/>
        <w:ind w:hanging="0"/>
        <w:jc w:val="center"/>
        <w:rPr>
          <w:rFonts w:ascii="Arial" w:hAnsi="Arial" w:cs="Arial"/>
          <w:sz w:val="22"/>
        </w:rPr>
      </w:pPr>
      <w:r>
        <w:rPr>
          <w:rFonts w:cs="Arial" w:ascii="Arial" w:hAnsi="Arial"/>
          <w:sz w:val="22"/>
        </w:rPr>
        <w:t>Kapitola 83.</w:t>
      </w:r>
    </w:p>
    <w:p>
      <w:pPr>
        <w:pStyle w:val="Zkladntextodsazen3"/>
        <w:keepNext w:val="true"/>
        <w:suppressAutoHyphens w:val="true"/>
        <w:ind w:hanging="0"/>
        <w:jc w:val="center"/>
        <w:rPr>
          <w:rFonts w:ascii="Arial" w:hAnsi="Arial" w:cs="Arial"/>
          <w:sz w:val="22"/>
        </w:rPr>
      </w:pPr>
      <w:r>
        <w:rPr>
          <w:rFonts w:cs="Arial" w:ascii="Arial" w:hAnsi="Arial"/>
          <w:sz w:val="22"/>
        </w:rPr>
      </w:r>
    </w:p>
    <w:p>
      <w:pPr>
        <w:pStyle w:val="Zkladntextodsazen3"/>
        <w:keepNext w:val="true"/>
        <w:suppressAutoHyphens w:val="true"/>
        <w:ind w:hanging="0"/>
        <w:jc w:val="center"/>
        <w:rPr>
          <w:rFonts w:ascii="Arial" w:hAnsi="Arial" w:cs="Arial"/>
          <w:b/>
          <w:b/>
          <w:bCs/>
          <w:sz w:val="22"/>
        </w:rPr>
      </w:pPr>
      <w:r>
        <w:rPr>
          <w:rFonts w:cs="Arial" w:ascii="Arial" w:hAnsi="Arial"/>
          <w:b/>
          <w:bCs/>
          <w:sz w:val="22"/>
        </w:rPr>
        <w:t>Radikální návrhy Becherovy. Poučen Pánem. Přirozenost pokolení lidského</w:t>
      </w:r>
    </w:p>
    <w:p>
      <w:pPr>
        <w:pStyle w:val="Zkladntextodsazen3"/>
        <w:keepNext w:val="true"/>
        <w:suppressAutoHyphens w:val="true"/>
        <w:ind w:hanging="0"/>
        <w:jc w:val="center"/>
        <w:rPr>
          <w:rFonts w:ascii="Arial" w:hAnsi="Arial" w:cs="Arial"/>
          <w:sz w:val="22"/>
        </w:rPr>
      </w:pPr>
      <w:r>
        <w:rPr>
          <w:rFonts w:cs="Arial" w:ascii="Arial" w:hAnsi="Arial"/>
          <w:b/>
          <w:bCs/>
          <w:sz w:val="22"/>
        </w:rPr>
        <w:t>je podmíněna Zemí a jejím účelným postavením v celkovém stvoření.</w:t>
      </w:r>
    </w:p>
    <w:p>
      <w:pPr>
        <w:pStyle w:val="Zkladntextodsazen3"/>
        <w:keepNext w:val="true"/>
        <w:suppressAutoHyphens w:val="true"/>
        <w:ind w:hanging="0"/>
        <w:jc w:val="center"/>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 Praví </w:t>
      </w:r>
      <w:r>
        <w:rPr>
          <w:rFonts w:cs="Arial" w:ascii="Arial" w:hAnsi="Arial"/>
          <w:b/>
          <w:sz w:val="22"/>
        </w:rPr>
        <w:t>Becher</w:t>
      </w:r>
      <w:r>
        <w:rPr>
          <w:rFonts w:cs="Arial" w:ascii="Arial" w:hAnsi="Arial"/>
          <w:sz w:val="22"/>
        </w:rPr>
        <w:t xml:space="preserve"> potřásaje poněkud hlavou a krče rameny: „Pane, když při těchto zmatcích na Zemi dochází jaksi nit i Tobě, jenž jsi přece, jak jsi nám právě řekl, Všemohoucí a nejvýš moudrý, co by mohl našinec ještě vynalézt, čím by bylo národům této Země pomoženo!? Pane, to by tak byl kousek práce pro našince!? Nepořídí-li se tu, jak to nyní zcela jasně poznávám, nějakým násilným prostředkem vnitřním, ať se tedy použije násilných prostředků vnějších. Jako je například hlad, mor a podobně, mimoto několik překvapujících zjevů na obloze a lidé velcí i malí začnou pak již lézt ke kříži! A nemůže-li anebo nesmí-li se snad pro svobodu lidského ducha ani toho použít, nuže, pak je nechme tak dlouho mezi sebou se prát a rdousit, až toho budou mít dost. Myslím, že se o tu zlou lidskou holotu na Zemi vůbec až přespříliš staráme. Není od A až po Z hodna ani střelného prachu. Podle mého mínění by bylo nejlépe celou tu holotu ze Země vyhubit a na její místo dát lid lepší a ušlechtilejší. Neboť lid, který nyní obývá Zemi, se nikdy nepolepší, a musí být, jak již bylo poznamenáno, vydán na pospas té největší přirozené bídě. Neboť nyní jsou všichni králové i se svými národy již učiněnými ďábly! Čím však možno onu velkou zlomyslnost ďáblovu úspěšně zkrotit? Já myslím, že to bude tak či onak marná námaha! Tedy pryč s tou holotou a místo ní ať nastoupí jiné pokolení! Tak bude jedním rázem všem nyní zlým lidem a v jistém ohledu i všem ďáblům pomoženo. Takové je tedy mé nerozhodující mínění! Ale to je jen, jak bylo řečeno, mé míněn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2. Pravím </w:t>
      </w:r>
      <w:r>
        <w:rPr>
          <w:rFonts w:cs="Arial" w:ascii="Arial" w:hAnsi="Arial"/>
          <w:b/>
          <w:bCs/>
          <w:sz w:val="22"/>
        </w:rPr>
        <w:t>Já</w:t>
      </w:r>
      <w:r>
        <w:rPr>
          <w:rFonts w:cs="Arial" w:ascii="Arial" w:hAnsi="Arial"/>
          <w:bCs/>
          <w:sz w:val="22"/>
        </w:rPr>
        <w:t>:</w:t>
      </w:r>
      <w:r>
        <w:rPr>
          <w:rFonts w:cs="Arial" w:ascii="Arial" w:hAnsi="Arial"/>
          <w:sz w:val="22"/>
        </w:rPr>
        <w:t xml:space="preserve"> „Milý příteli Bechere, hle, kdybych chtěl národům Země takto pomoci a kdyby jim bylo možno takovýmto způsobem pomoci, pak by to ovšem bylo něco zcela pohodlného. Ale hleď, to se ovšem již žádným způsobem nedělá a teprve ne již všeobecně. To se sice může stát místně, a ani tu nikdy ne příliš prudce. Ale všeobecně a úplně, jak ty to míníš, bylo by nejen největším neštěstím pro Zemi, nýbrž také pro celý vesmír!</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3. Lidské pokolení Země není ze sebe sama jaké je, nýbrž je ze Země a má ve všem její přirozenost a vlastnosti. Podle toho by se celkovým vyhubením všech nyní na Zemi žijících lidí nepořádku jednou navyklému velmi málo odpomohlo. Neboť pak bychom museli dát z hmoty Země vzniknout opět jiným lidem, kteří by se po krátké době dnešním lidem opět tak podobali, jako se asi podobají na Zemi plody jednoho a téhož stromu minulého roku plodům, které by nesl týž strom teprve v roce následujícím anebo ještě pozděj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4. Musela by se tedy také celá Země odstranit ze jsoucna a na její místo dosadit Země jiná, což by však byla ještě mnohem větší rána veškerému mému řádu. Nese-li nějaký strom špatné ovoce, shnilé, lze mu sice odejmout kůru a leckteré větve a haluze, načež pak ponese hned zase velmi dobré a čerstvé ovoce, ale dřeň a kořeny se zničit nesmějí. Neboť kdyby to někdo učinil, pak by ihned celý strom uschl a věčně by nenesl ani dobré, ani špatné ovoce. Země však je právě jádro života pro veškerý strom života a jako hlavní kořen celého stvoření! Kdybychom na ní provedli dílo zničení, dali bychom tím napospas konečnému rozkladu nejen Zemi, nýbrž i celé viditelné stvoření, což by se však stalo o několik decilionů pozemských let předčasně!</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5. Tvé rady, Můj milý příteli Bechere, nemohu tedy naprosto potřebovat! Uvidíme však, zda si snad zatím náš přítel Messenhauser vymyslel něco opravdu potřebného. A tak ať tedy promluví on! Nuže, příteli Messenhausere, řekni, nalezl-li jsi ty v sobě něco opravdu vhodného.“</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6. Praví </w:t>
      </w:r>
      <w:r>
        <w:rPr>
          <w:rFonts w:cs="Arial" w:ascii="Arial" w:hAnsi="Arial"/>
          <w:b/>
          <w:sz w:val="22"/>
        </w:rPr>
        <w:t>Messenhauser</w:t>
      </w:r>
      <w:r>
        <w:rPr>
          <w:rFonts w:cs="Arial" w:ascii="Arial" w:hAnsi="Arial"/>
          <w:sz w:val="22"/>
        </w:rPr>
        <w:t>: „Pane, Ty mne přivádíš do velikých rozpaků. Co tu mohu říci a radit já, kde nyní již pozvedli svůj hlas první duchové Země a víceméně s ním propadli?! Pane, ó, Pane! Z toho by jistě vyšla ještě větší hloupost, než je hloupost domu rakouského, který nepřijal dědičnou německou císařskou korunu proto, že v něm někteří slepí Slované spatřovali znehodnocení velké dynastie (nejspíše ve snu, když den předtím požili asi příliš mnoho vína a vepřového)! Ale teď to bude pro tuto dynastii snad přece více znehodnocující, bude-li se muset, aby se mohla jen zpola potkat s úspěchem, formálně podřídit ruské moci, anebo se bude muset dát sžírat rakovinou, která pustošivě řádí v jejích útrobách a nelze ji již ani vyléči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7. A hle, Pane, právě tak hloupé by bylo nyní ode mne, kdybych chtěl radit Tvé přenekonečné moudrosti, co máš nyní činit, abys na Zemi opět urovnal ony velké zmatky. Vím až příliš dobře, že Tobě je co nejjasněji známo více těch nejlepších a nejúčinnějších prostředků, než je hvězd ve věčném nezměrném vesmíru. Užij jen co nejmilostivěji užít ten nejmenší prostředek, a přes noc bude vše opět v nejkrásnějším pořádku! Dej, Pane, vládcům pravé světlo a poddaným jemnost a trpělivost v nošení kříže a mimoto tak trochu malou Kalifornii</w:t>
      </w:r>
      <w:r>
        <w:rPr>
          <w:rStyle w:val="FootnoteCharacters"/>
          <w:rStyle w:val="FootnoteAnchor"/>
          <w:rFonts w:cs="Arial" w:ascii="Arial" w:hAnsi="Arial"/>
          <w:sz w:val="22"/>
        </w:rPr>
        <w:footnoteReference w:id="102"/>
      </w:r>
      <w:r>
        <w:rPr>
          <w:rFonts w:cs="Arial" w:ascii="Arial" w:hAnsi="Arial"/>
          <w:sz w:val="22"/>
        </w:rPr>
        <w:t>, a bude tu vše opět přes noc v nejkrásnějším pořádku. A jestliže snad satanu narostly příliš vysoko rohy, zkrať mu je o několik loktů několika pořádnými blesky! Tehdy se podle mého náhledu také tak trochu ulehčí pýše velkých na Zemi, jako je snad Windischgrätz – což mu bude velice prospěšné!</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8. Je ještě velmi mnoho dobrých lidí na Zemi, kteří to míní zcela dobře a poctivě. Proč ti mají být rovněž trestáni, zkrátíš-li poněkud rohy pyšným, což jak pozoruji, vlastně již činíš!? Já pravím: Štěstí a požehnání na Zemi všem, kdož jsou dobrého srdce a dobré vůle! Ale za to dobře živené pokoření všem, u nichž začíná člověk teprve baronem. Tímto jim však nepřeji snad nic zlého; ó nikoli, ani pomyšlení na to! Ale velkým přeji jen to poznání, aby konečně jednou náležitě prakticky uznali, že jsou také lidmi ti, které oni považují nyní jen za sprostou potravu pro děl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9. Vládcové zajisté musí být; neboť bez vládců a moudrých zákonů by stěží mohla trvat lidská společnost! – Ale tito vládcové mají uznat, že tu jsou pro národy a nikoli národy pro ně jako nějaké zboží, s kterým mohou jako kupci libovolně nakládat! Také mají mít a nosit meč spravedlnosti. Ale mají ho používat jen tehdy, jsou-li jejich národové ohroženi vnějšími nebezpečími. Ale proti svým vlastním národům nemají ho nikdy používat, neboť zbraní, která se nazývá láska, pořídí u nich mnohem více nežli mečem majestátu, který brzy již nebude žádným majestátem, nýbrž hrůzou!</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0. Ale víš, ó Pane, to jsou jen tak má zbožná přání! Ty však jsi Pán, jehož skryté úradky jsou nezbadatelné a Jehož cesty jsou nevyzpytatelné! Ty již učiníš náležité opatření, toho jsem si více nežli jist! Neboť vše již jde tak, jak to vlastně jít musí, aby se z paštiky nestaly vdolky. Jednou musí být vším pořádně zamícháno a struny musejí být ještě trochu více napjaty, aby se pak tím jistěji přetrhly! Nějaké přetrhnutí se však musí stát, protože Ty tomu chceš. Neboť bez přetrhnutí už to dlouho na Zemi nepůjde dobře, jak to tak poznávám! – Ale nicméně budiž vše tak, jak Ty tomu chceš! Amen!“</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1. Pravím </w:t>
      </w:r>
      <w:r>
        <w:rPr>
          <w:rFonts w:cs="Arial" w:ascii="Arial" w:hAnsi="Arial"/>
          <w:b/>
          <w:bCs/>
          <w:sz w:val="22"/>
        </w:rPr>
        <w:t>Já</w:t>
      </w:r>
      <w:r>
        <w:rPr>
          <w:rFonts w:cs="Arial" w:ascii="Arial" w:hAnsi="Arial"/>
          <w:bCs/>
          <w:sz w:val="22"/>
        </w:rPr>
        <w:t>:</w:t>
      </w:r>
      <w:r>
        <w:rPr>
          <w:rFonts w:cs="Arial" w:ascii="Arial" w:hAnsi="Arial"/>
          <w:b/>
          <w:bCs/>
          <w:sz w:val="22"/>
        </w:rPr>
        <w:t xml:space="preserve"> </w:t>
      </w:r>
      <w:r>
        <w:rPr>
          <w:rFonts w:cs="Arial" w:ascii="Arial" w:hAnsi="Arial"/>
          <w:sz w:val="22"/>
        </w:rPr>
        <w:t>„Nuže, viz a slyš, tak zcela bezcenná jak ty si to představuješ, tvá přání nejsou! Něco by se z toho již dalo udělat; ale jen s tím dáváním náležitého světla vládcům a rovněž s dáváním trpělivosti a jemnosti národům – hle, to se nyní nedá tak zcela dobře učinit! Neboť za tím účelem je již všem národům Země hlásáno evangelium, je jim dávána stará studnice Jakobova plná živé vody! Chtějí-li světlo a poznání a nejplnější pravdu, mohou to vše čerpat z této studnice. Nechtějí-li to však, nemůžeme jim to naprosto žádným způsobem nižádnou mocí vnucovat. A i kdybychom to také učinili, pak by jim to nejen málo prospělo, nýbrž jen velmi silně uškodilo! To tedy podle vašeho nejvlastnějšího popudu nemůžeme na naší lásku ke všemu životu ukláda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2. Ale něco zcela jiného by bylo, kdyby to králové i se svými národy ode Mne s prosbou žádali! Tu by jim mohlo být dáno vše, za cokoli by prosili ve jménu Mém – ale hle, něco takového Mé uši pramálo slyší! Slyším sice ze zvyku tu a tam volání: ‚Pane, chraň naše trůny, žezla a koruny a dej nám statečně zvítězit nade všemi, kteří povstanou proti nám!‘ – Na druhé straně, tedy z úst národů, není však obecně nyní téměř již nic slyšet o nějaké prosbě a jednotlivci neplatí za celé národy. </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13. Každému jednotlivci je dáno zač prosí. Ale národům nemůže být dáno, zač prosí nemnozí jednotlivc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4. Proto tedy, Můj milý Messenhausere, budeme zde muset nakonec přece jen natáhnout zcela jiné struny, aby se docílilo lepšího souladu mezi národy Země! Struny jsou sice již přepjaty; ale jak jsi sám dříve poznamenal, ještě příliš málo. Ale nyní byli probuzeni noví ladiči, ti již svou věc učiní! Věru, zde bude muset nastat silné prosívání, než se oddělí veškeré plevy od pšenic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5. Ale ještě jsme neslyšeli naši Helenu; ta musí přece také vyslovit své mínění. Nuže, má nejmilejší Heleno, copak ty myslíš, že by se tu mělo nyní stát, aby to mohlo na Zemi opět být lepší? Kdoví, třeba nám ty nejlépe poradíš. Proto mluv a vyslov zcela bez ostychu své míněn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sz w:val="22"/>
        </w:rPr>
      </w:pPr>
      <w:r>
        <w:rPr>
          <w:rFonts w:cs="Arial" w:ascii="Arial" w:hAnsi="Arial"/>
          <w:sz w:val="22"/>
        </w:rPr>
        <w:t>Kapitola 84.</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b/>
          <w:b/>
          <w:bCs/>
          <w:sz w:val="22"/>
        </w:rPr>
      </w:pPr>
      <w:r>
        <w:rPr>
          <w:rFonts w:cs="Arial" w:ascii="Arial" w:hAnsi="Arial"/>
          <w:b/>
          <w:bCs/>
          <w:sz w:val="22"/>
        </w:rPr>
        <w:t xml:space="preserve">Helena se vzpěčuje, ale přece jen se musí odhodlat </w:t>
      </w:r>
    </w:p>
    <w:p>
      <w:pPr>
        <w:pStyle w:val="Zkladntextodsazen3"/>
        <w:suppressAutoHyphens w:val="true"/>
        <w:ind w:hanging="0"/>
        <w:jc w:val="center"/>
        <w:rPr>
          <w:rFonts w:ascii="Arial" w:hAnsi="Arial" w:cs="Arial"/>
          <w:sz w:val="22"/>
        </w:rPr>
      </w:pPr>
      <w:r>
        <w:rPr>
          <w:rFonts w:cs="Arial" w:ascii="Arial" w:hAnsi="Arial"/>
          <w:b/>
          <w:bCs/>
          <w:sz w:val="22"/>
        </w:rPr>
        <w:t>k řeči. Názor o cestě ke spáse lidstva.</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 xml:space="preserve">1. Praví </w:t>
      </w:r>
      <w:r>
        <w:rPr>
          <w:rFonts w:cs="Arial" w:ascii="Arial" w:hAnsi="Arial"/>
          <w:b/>
          <w:sz w:val="22"/>
        </w:rPr>
        <w:t>Helena</w:t>
      </w:r>
      <w:r>
        <w:rPr>
          <w:rFonts w:cs="Arial" w:ascii="Arial" w:hAnsi="Arial"/>
          <w:sz w:val="22"/>
        </w:rPr>
        <w:t>: „Pane, Ty nejkrásnější květino mého srdce, Ty můj živote, Ty mé vše! Pohleď do mého jedině Tebe nade vše milujícího srdce a Tvé svaté vševidoucí oko nalezne v něm vše, co mám a jak to míním! Můj nejsladší, nejmilejší, nejlepší a nejmoudřejší, nejmocnější a také ach – můj vší lásky nejhodnější a nejkrásnější – Pane Ježíši! Pohleď, jsem až příliš zamilována do Tebe a pro samou lásku nedovedu nic říci. Ale zde za námi sedí a stojí jich ještě mnoho, jako generál Max Olaf, jistý baron, jeho žena a jeho dcery, mezi jinými Ema, která byla na světě ubohou ženou nevěrného muže a někteří z jejího služebnictva, také cídič bot a proslulá Anna – Mierl. Snad také oni by nám mohli něco povědět. Se mnou to však již na žádný způsob nepůjde; neboť hle, Ty mé srdéčko, Ty můj nejmilejší, nejkrásnější Pane Ježíši, já jsem nyní skutečně samou láskou k Tobě příliš slabá! Považ jen, já ubohý vídeňský človíček – a sedím zde u Tebe, který jsi jedině věčný Pán nebes a země. A hned vedle mne Adam a ostatní otcové Země! To pro mou ubohou duši, jakou jsem já, přece jen není snad žádný žert. Proto Tě prosím, nech dříve mluvit ty ostatní a snad mi potom něco moudrého napadn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2. Pravím </w:t>
      </w:r>
      <w:r>
        <w:rPr>
          <w:rFonts w:cs="Arial" w:ascii="Arial" w:hAnsi="Arial"/>
          <w:b/>
          <w:bCs/>
          <w:sz w:val="22"/>
        </w:rPr>
        <w:t>Já</w:t>
      </w:r>
      <w:r>
        <w:rPr>
          <w:rFonts w:cs="Arial" w:ascii="Arial" w:hAnsi="Arial"/>
          <w:bCs/>
          <w:sz w:val="22"/>
        </w:rPr>
        <w:t>:</w:t>
      </w:r>
      <w:r>
        <w:rPr>
          <w:rFonts w:cs="Arial" w:ascii="Arial" w:hAnsi="Arial"/>
          <w:sz w:val="22"/>
        </w:rPr>
        <w:t xml:space="preserve"> „Ano, Má nejmilejší Heleno, Já již vím, že mne nyní náramně mocně miluješ, což je Mou největší radostí. Ale co se týká hostů za námi, pravím ti pouze toto: Kdo dříve přijde, ten také dříve mele. Hle, však oni budou potom také ještě mluvit. Oni nebudou opomenuti. Ale dříve musíš mluvit ty, protože ty jsi byla dříve u Mne a protože Mne tak velice miluješ. Mimoto ses také velmi účastnila boje ve Vídni a přišla jsi přitom o svůj pozemský život, což ti tedy bylo velice nemilé. A tak tedy musíš také ty promluvit do věci, která krutě postihla také tebe samotnou. Proto se jen náležitě vzchop a mluv, jak ti jazyk narostl. Já již dovedu vybrat z toho to nejlepš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3. Praví </w:t>
      </w:r>
      <w:r>
        <w:rPr>
          <w:rFonts w:cs="Arial" w:ascii="Arial" w:hAnsi="Arial"/>
          <w:b/>
          <w:sz w:val="22"/>
        </w:rPr>
        <w:t>Helena</w:t>
      </w:r>
      <w:r>
        <w:rPr>
          <w:rFonts w:cs="Arial" w:ascii="Arial" w:hAnsi="Arial"/>
          <w:sz w:val="22"/>
        </w:rPr>
        <w:t>: „Ó, jé, můj nejsladší Pane Ježíši! To je u Tebe už správné, že co jednou chceš mít, musí se stát, a i kdyby přitom, jak se říkává, nebe i země měly zaniknout. Ale hleď, teď Tě však přece již chytím. Právě mne nyní napadá, jak kdysi apoštol Pavel, kterému jsi vkládal slova do úst, učil, že žádná žena nesmí v radě obce nic mluvit, nýbrž jen muži. Já však jsem přece žena. Jak bych se zde, v této nejvznešenější společnosti samých mužů směla opovážit také něco mluvit? Ty jsi mne chtěl jen zkoušet, protože znáš mou lásku k tlachání. Ale hle, Helena, která Tě tak nade všecko miluje, nyní již poněkud zmoudřela a nenalítne. Ó, buď jen, má pusinko, pěkně potichu a nemluv mnoho, jinak dnes, to je zde, v tomto domě, dostaneš od Pavla výprask.“</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4. Pavel se této poněkud humorné omluvě Heleny usměj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5. </w:t>
      </w:r>
      <w:r>
        <w:rPr>
          <w:rFonts w:cs="Arial" w:ascii="Arial" w:hAnsi="Arial"/>
          <w:b/>
          <w:bCs/>
          <w:sz w:val="22"/>
        </w:rPr>
        <w:t>Já</w:t>
      </w:r>
      <w:r>
        <w:rPr>
          <w:rFonts w:cs="Arial" w:ascii="Arial" w:hAnsi="Arial"/>
          <w:sz w:val="22"/>
        </w:rPr>
        <w:t xml:space="preserve"> však pravím: „Poslyš, Má nejmilejší Heleno, ty se ovšem domníváš, že Já bych tě nyní nemohl chytit! Ale Já jsem tě vlastně již chytil a nyní Mně již nebudeš s to uniknout a budeš muset dokonce podle výslovného příkazu Pavlova mluvit; a podle Mého příkazu, který jde ještě nad příkaz Pavlův, pak již zcela nevyhnutelně. Hle, v jednom listě k Římanům, a to v kap. 16, doporučoval tento Pavel Fébe, která byla ve vší Mé službě představenou církve Kenchrenské. Rovněž tam z týchž důvodů doporučuje Priscilu, pozdravovat jistou Marii, která měla rovněž mnoho práce ve jménu Mém, a rovněž Tryfénu, Tryfosu a svou milou Persidu, která ve jménu Mém slovem a skutkem pracoval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6. Hle, milá Heleno, těmto ženám nedával Pavel v obci zámek na ústa, nýbrž jen těm, které z jakési pýchy chtěly mít v obci také místo a hlas, a aniž měly a chápaly Mého Ducha, přece chtěly mluvit, jako by také ony věděly to, co vědí znovuzrození z Mého Ducha. Hle, jestliže však také žena byla naplněna Mým Duchem, který je jak v muži, tak i v ženě vždy jeden a týž, pak může a, ano, i musí mluvit, co a jak to od ní žádá Duch.</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7. Moji apoštolové byli prvou a tudíž nejznamenitější křesťanskou obcí na světě, protože byla založena bezprostředně Mnou Samým! Když jsem třetího dne vstal opět z hrobu, koho jsem Já Sám nejprve poslal k bratřím, aby jim zvěstoval Mé vzkříšení? Hleď, ženu, asi tvé pozemské mravní hodnoty! Nuže, kdyby se onoho dodatečného Pavlova příkazu pro tlachavé, ještě zcela světské ženy mělo používat všude (tedy také pro ženy bohulibé), jak by se pak mohla kdy Magdalena opovážit dělat Mým prvým apoštolům sama apoštol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8. Mimoto jsem také jednou Saduceům dokázal a ukázal, že v Říši nebeské přestávají veškeré pozemské rozdíly, tedy pozemská práva pohlaví. Všichni jsou rovni andělům Božím a požívají jednoho práva, totiž být Božími dětm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9. A hle, tak je tomu nyní také s tebou, Má nejmilejší Heleno. Ačkoli mi tvá skromnost působí převelikou radost, budeš však nicméně mluvit. A to proto, že máš s Adamem, sedícím vedle tebe, přede Mnou úplně stejné právo mluvit. A tak se jen do toho dej.“</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0. Praví </w:t>
      </w:r>
      <w:r>
        <w:rPr>
          <w:rFonts w:cs="Arial" w:ascii="Arial" w:hAnsi="Arial"/>
          <w:b/>
          <w:sz w:val="22"/>
        </w:rPr>
        <w:t>Helena</w:t>
      </w:r>
      <w:r>
        <w:rPr>
          <w:rFonts w:cs="Arial" w:ascii="Arial" w:hAnsi="Arial"/>
          <w:sz w:val="22"/>
        </w:rPr>
        <w:t>: „Aj, ach, aj! Ne, nyní již zcela jasně poznávám, že Tebe nelze vůbec chytit. Hm, hm, ano, zcela znamenitě ano, Tvá moudrost a moudrost našincova jsou zajisté dvě zcela zvláštní moudrosti! Ó, jé, ó, jé, to je rozdíl! Ne, s omlouváním u Tebe člověk již věčně nic nepořídí! Ale ani velmi srdečnou prosbou bych Tě nemohla v Tvé jednou vyslovené žádosti učinit trochu povolným?“</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1. Pravím </w:t>
      </w:r>
      <w:r>
        <w:rPr>
          <w:rFonts w:cs="Arial" w:ascii="Arial" w:hAnsi="Arial"/>
          <w:b/>
          <w:bCs/>
          <w:sz w:val="22"/>
        </w:rPr>
        <w:t>Já</w:t>
      </w:r>
      <w:r>
        <w:rPr>
          <w:rFonts w:cs="Arial" w:ascii="Arial" w:hAnsi="Arial"/>
          <w:bCs/>
          <w:sz w:val="22"/>
        </w:rPr>
        <w:t>:</w:t>
      </w:r>
      <w:r>
        <w:rPr>
          <w:rFonts w:cs="Arial" w:ascii="Arial" w:hAnsi="Arial"/>
          <w:sz w:val="22"/>
        </w:rPr>
        <w:t xml:space="preserve"> „Ano, Má nejmilejší Heleno, opravdovou prosbou se může u Mne pořídit velmi mnoho – ale ne všechno! Hle, kdyby někomu život na Zemi chutnal, takže by tam chtěl žít věčně a ze všech svých sil by Mne o to prosil, přece bych nemohl takovouto prosbu vyslyšet, protože by to bylo proti Mému řádu. A rovněž tak bych také nemohl vyslyšet zde tvou prosbu o prominutí řeči; proto jen otevři svá krásná ústa a mluv, jak ti to přijde do ús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2. Praví </w:t>
      </w:r>
      <w:r>
        <w:rPr>
          <w:rFonts w:cs="Arial" w:ascii="Arial" w:hAnsi="Arial"/>
          <w:b/>
          <w:sz w:val="22"/>
        </w:rPr>
        <w:t>Helena</w:t>
      </w:r>
      <w:r>
        <w:rPr>
          <w:rFonts w:cs="Arial" w:ascii="Arial" w:hAnsi="Arial"/>
          <w:sz w:val="22"/>
        </w:rPr>
        <w:t>: „Nuže, ve jménu Tvém, protože Ty tomu, nebeský Miláčku mého srdce, již naprosto chceš, budu tedy mluvit. Ale poslyš, kdyby mně snad mělo něco příliš hloupého vyklouznout z úst, pak mě trochu zatahej, abych nebyla před Tebou a těmito vznešenými velelidmi Země tak příliš mocně zahanbena. A tak tedy ihned začnu vykládat své mínění. Hle, Pane, takovéto je moje míněn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3. Na Zemi je malá část lidí příliš vysoko nahoře a mají také přespříliš mnoho. A největší část je však zato příliš hluboko dole a nemá buď vůbec nic, anebo aspoň příliš málo vzhledem k těm, kdo tu mají přespříliš mnoho. Následek toho však je, jak já tomu rozumím, nutně tento: Vysocí, kteří mají přespříliš mnoho a přitom tvoří celkem nepatrný počet, pohlížejí nutně s opovržením na spodní, málo mající anebo nic nemající třídy, protože mají stále jako strašidlo před sebou silnou a přesvědčující možnost, podle níž by se mnohé, nepatrné, chudé lidské šelmy přece jen snad jednou mohly spojit a sáhnout na značný přebytek vysokých, velkých a bohatých. Aby tomu však podle možností zamezili, neštítí se žádného prostředku. Duch musí být potlačen, jakkoli a čímkoli je jen možno – popským klamem, úplným omezením tisku, zákazem lepších knih, ba i bible! Ti, kdo proti tomu jednají, jsou trestáni, a to nezřídka takovým způsobem, že jim přitom přejde zrak i sluch. Kdo za takových okolností má tu ještě dosáhnout probuzení duch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4. Na druhé straně se však také dovoluje vše, cokoli jen může přispět k umrtvení ducha. Rovněž tak je dovoleno ve všech formách nevěstkářství; jakkoli se proti němu mnohdy na oko činí veřejně policejní kroky, není to této mrzké věci však přece v nejmenším ani na újmu. Neboť, i když také na nahodilé, hloupé, pokrytecké udání nějakého občana zcela zakrslého mozku (kterému jeho nájemníci hrozí vystěhováním, neodstraní-li se v sousedním domě nevěstkářská holota), bývají nevěstky policií odvedeny a dostanou snad přes noc volný byt, ano mnohdy pro forma dokonce přijdou na čtrnáct dní do robotárny, anebo dokonce jsou poslány postrkem</w:t>
      </w:r>
      <w:r>
        <w:rPr>
          <w:rStyle w:val="FootnoteCharacters"/>
          <w:rStyle w:val="FootnoteAnchor"/>
          <w:rFonts w:cs="Arial" w:ascii="Arial" w:hAnsi="Arial"/>
          <w:sz w:val="22"/>
        </w:rPr>
        <w:footnoteReference w:id="103"/>
      </w:r>
      <w:r>
        <w:rPr>
          <w:rFonts w:cs="Arial" w:ascii="Arial" w:hAnsi="Arial"/>
          <w:sz w:val="22"/>
        </w:rPr>
        <w:t>, nebývá to věci v celku nicméně na újmu. Neboť jedněmi vraty jsou soudním sluhou vyváděny, druhými však nicméně smějí opět zcela svobodně a vesele vejít dovnitř, zejména jsou-li ještě ve vhodném věku. Jestliže snad časem zestárly, tu se pak také ovšem s nimi již celkem tak vlídně nenakládá. Dále se dovoluje lumpačit a hýřit, jak to jen ubohé, slepé a nevychované lidstvo může a dovede, protože hýření působí také velmi škodlivě na ducha! Rovněž tak se dovolují necudné komedie; tu se to může dít, pokud to jde, a nejsou-li v nich politické narážky anebo jiné jiskérky k probuzení, pak se může veselohra beze všeho hrát, protože má rozhodný vliv na potlačení duch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5. Kdyby se však duch přes veškeré tyto mírnější ohlupovací prostředky přece jen chtěl pozvednout a snad tu a tam ukázat, že je původu božského, opak bývá použito také ostřejších prostředků, kterými každému duchu přijde jeho božský původ pozemsky jistě velmi draho. Becher a jeho přátelé jsou zde živými svědky, jak velcí Země dovedou ocenit každé otevřené pozdvižení ducha. Říkají: ‚Ó, to je již zase nějaký nebeský lidumil! Tak jen rychle s ním pomocí provazové anebo prachové pošty do království nebeského!‘ Kdo by se odvážil říci jim pravdu, tomu udělí ihned krásný titul „vyvrhel lidstva“ a na jeho cennou hlavu vysadí cenu mnoha zlaťáků. A dostanou-li ho, pak běda! Pak by bylo pro něho a jeho svobodného ducha mnohem lépe, kdyby nebyl nikdy zrozen!</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6. Hle, tak stojí nyní akcie pro ubohé lidstvo na Zemi. Jaký div, pozvedne-li se přece jednou a pomstí na těch, kteří již mnohá staletí byli jeho trýzniteli a upíry! Já, slabá ženská bytost, ježto již musím mluvit, vyznávám zde veřejně, že ubohé lidstvo má nyní k takovému povstání úplné právo a že je také nanejvýš na čase, aby bylo velkým, kteří nemají k lidem ani jiskru lásky, jejich zlé ducha vražedné řemeslo z rukou vyrváno a aby byli z půdy Země navždy vyobcováni. Velcí ať sestoupí dolů a ať se s chudými bratry dělí o to, čeho mají příliš mnoho! A z jejich až příliš rozsáhlých sídel ať se stanou chudobince a oni sami ať se stanou lidmi! Chudí ať dostanou školy a v pravdě podle Tvého Ducha vzdělané učitele. Ó, Pane, jinak nebude na Zemi nikdy lépe, nýbrž den ode dne a hodinu od hodiny jen hůře, neboť velcí se stávají stále krutější, tyranštější a nenávist malých vzrůstá a bude vzrůstat jako cedr a jako z velehor se valící lavina. A jestliže Ty, Pane, neprovedeš na Zemi ihned něco rozhodného, bude aspoň pozemsky ve známých mně zemích po veškerém lidstvu veta, což však jistě nemůže být Tvá vůl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7. Či můžeš, Pane, mít snad radost z toho, když se nyní tisíce lidí jako nejdivočejší a nejdravější šelmy rvou a drásají, a to jen proto, že si velcí nechtějí za žádnou cenu, ani za cenu milionů lidských životů ze své výše a ze svého lesku, bohatství a vládcovství nechat ani chlup sebrat. Myslí totiž, že kdyby chlup pustili, že by pak na nich chtěli také jejich celou hlavu, což je však v podstatě zcela falešné mínění. Neboť jsem přesvědčena, že kdyby šli ubohým národům vlídně vstříc, že by je za to národové nosili na rukou. Ale činí-li národům maskované ústupky teprve tehdy, kdy národové proti nim ze zoufalství ve velkých masách rozdivočení povstanou a co nejhruběji je ohrožují, a tyto vynucené ústupky také jen tak dlouho na oko udržují, dokud nebudou schopni svou nashromážděnou vojenskou mocí svým příznačným způsobem tyto ústupky zrušit, pak je zajisté velmi snadno pochopitelné, že musejí nyní o veškerou důvěru přijít. Jelikož však nyní již nelze opravdovou důvěru mezi národy a vladaři nikdy zřídit a tito až příliš drahocenní vládcové se stali ubohým národům příliš drazí, takže je nemohou již vydržovat a všechny nesmírné vladaři učiněné dluhy platit, nezbývá tedy dle mého zdání nic jiného, než národy od jejich starých vládců osvobodit a na jejich místo postavit vpravdě Bohem osvícené vůdce, kteří jsouce sami dokonalými lidmi, budou si lidské hodnoty ve svých bratrech vážit a vynaloží vše, aby vpravdě oživili ducha v prsou každého člověka. To se musí stát. A nestane-li se to, pak budeš mít, ó, Pane, s lidmi Země na věky trápení, jako nyní s námi, kteří tu stojíme přes veškeré Tvé úsilí a milost ještě tak hloupí jako mladí volové před novými vraty. A nakonec musíš být jistě také značně roztrpčen, přicházejí-li sem každou minutu tisíce jako pařez hloupých bytostí, které o Tobě vědí právě tolik, jako ten dobytek na světě.</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8. Proto budiž už také jednou k ubohé Zemi tak dobrým, jako jsi dobrý k nám zde, a nenech již své vyznavače křižovat těmi, kteří by Tě dnes, tak jako kdysi, beze všech rozpaků ukřižovali, kdybys přišel jako člověk na Zem a horlil proti nim jako kdysi proti mrzkým farizeům. Povstaň konečně, ó, Pane a zpracuj Zemi a pohnoj ji vážně Svou úplnou milostí, jinak se co nejdříve stane nejstrašnější ohavností všeho zpustošení. Hle, Pane, Můj nejsladší Ježíši, Ty Sám pravíš, že jsem nyní Tvá nejmilovanější Helena! Jsem-li však již Tebou uznána hodnou tohoto hvězdám nepochopitelného nejvyššího jména, pak mi to také jako jedinečný Milenec mého srdce učiň kvůl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9. Tím však ovšem nechci jako všichni ostatní předřečníci na věky udělovat Tobě nějaký předpis, nýbrž sděluji pouze své mínění, podle něhož by se nyní mělo přece jen na Zemi stát něco rozhodného. Ty jediný jsi nekonečně moudrý a nejlépe vidíš, co se tu má nyní stát. Tuto moudrost já věčně nemám, a proto Ti také navěky nemohu žádnou skutečnou radu udělit. Ale věci jsou již jednou takové a můj lidský náhled poznává jen tuto vyslovenou cestu záchrany. Tobě však jsou známy cesty nesčíslné. Učiň tedy nyní, co je tu správné!</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20. Mluvila-li jsem však nyní naprosto nesmyslně, pak to skutečně není má vina; neboť měl jsi mne zatahat. Poněvadž jsi mne však nezatahal, zato ses však na mne častěji pousmál, pak myslím, že jsem přece jen tak nesmyslně nemluvila. Ostatně nebylo by u mne věru divem, kdybych trochu hloupě mluvila, neboť při vzdělání ducha, jakého se mi dostalo na Zemi, nemůže se člověk, věru, stát nějakou Sapfó anebo Kateřinou Sienskou! Má vzdělanost však sotva již postačí k tomu, abych si Tvou milostí osvojila tolik moudrostí, že nyní asi vím, k jakému lidskému pohlaví jsem na světě náležela, a že jsem Tebe, vše, však jen nejvýš povrchně poznala.</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21. Nyní jsem, ó, Pane, učinila Tvou vůli a jsem se svou řečí hotová. Tobě, ó, Pane, budiž vše obětováno! Co jsem učinila hloupě, to Ty již opravíš. Jen tě prosím o to, abys mne neměl po tomto mém tlachání méně rád než předtím! Tobě jedinému budiž všechna má láska, můj život a všechno mé bytí položeno k nohám navěky! Amen.“</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sz w:val="22"/>
        </w:rPr>
      </w:pPr>
      <w:r>
        <w:rPr>
          <w:rFonts w:cs="Arial" w:ascii="Arial" w:hAnsi="Arial"/>
          <w:sz w:val="22"/>
        </w:rPr>
        <w:t>Kapitola 85.</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ind w:hanging="0"/>
        <w:jc w:val="center"/>
        <w:rPr>
          <w:rFonts w:ascii="Arial" w:hAnsi="Arial" w:cs="Arial"/>
          <w:b/>
          <w:b/>
          <w:bCs/>
          <w:sz w:val="22"/>
        </w:rPr>
      </w:pPr>
      <w:r>
        <w:rPr>
          <w:rFonts w:cs="Arial" w:ascii="Arial" w:hAnsi="Arial"/>
          <w:b/>
          <w:bCs/>
          <w:sz w:val="22"/>
        </w:rPr>
        <w:t>Kritika Páně návrhů Heleny. Podobenství o komunistické osadě.</w:t>
      </w:r>
    </w:p>
    <w:p>
      <w:pPr>
        <w:pStyle w:val="Zkladntextodsazen3"/>
        <w:suppressAutoHyphens w:val="true"/>
        <w:ind w:hanging="0"/>
        <w:jc w:val="center"/>
        <w:rPr>
          <w:rFonts w:ascii="Arial" w:hAnsi="Arial" w:cs="Arial"/>
          <w:sz w:val="22"/>
        </w:rPr>
      </w:pPr>
      <w:r>
        <w:rPr>
          <w:rFonts w:cs="Arial" w:ascii="Arial" w:hAnsi="Arial"/>
          <w:b/>
          <w:bCs/>
          <w:sz w:val="22"/>
        </w:rPr>
        <w:t>Země nemůže být rájem, dokud je zkušební půdou.</w:t>
      </w:r>
    </w:p>
    <w:p>
      <w:pPr>
        <w:pStyle w:val="Zkladntextodsazen3"/>
        <w:suppressAutoHyphens w:val="true"/>
        <w:ind w:hanging="0"/>
        <w:jc w:val="center"/>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 xml:space="preserve">1. Pravím </w:t>
      </w:r>
      <w:r>
        <w:rPr>
          <w:rFonts w:cs="Arial" w:ascii="Arial" w:hAnsi="Arial"/>
          <w:b/>
          <w:bCs/>
          <w:sz w:val="22"/>
        </w:rPr>
        <w:t>Já</w:t>
      </w:r>
      <w:r>
        <w:rPr>
          <w:rFonts w:cs="Arial" w:ascii="Arial" w:hAnsi="Arial"/>
          <w:bCs/>
          <w:sz w:val="22"/>
        </w:rPr>
        <w:t>:</w:t>
      </w:r>
      <w:r>
        <w:rPr>
          <w:rFonts w:cs="Arial" w:ascii="Arial" w:hAnsi="Arial"/>
          <w:sz w:val="22"/>
        </w:rPr>
        <w:t xml:space="preserve"> „Nejmilejší Heleno, ty jsi podle svých zkušeností a názorů a z nich odvozených poznatků věc vpravdě dobře a důsledně přednesla. Tvé přání může být o sobě označeno jako velmi chvalitebné a tu a tam se leccos stane, jak si to přeješ, ale v celku jsi zašla přece jen zřejmě poněkud daleko. Já vidím dobře, a to žel jen až příliš přesně, jak leckteří vládcové, z nichž někteří již odešli (z pozemského života), se hodili spíše ke všemu jinému než za vladaře národů. Ale co se dá děla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2. Dám ti podobenství, podle něhož sama posoudíš, zda to mohu vše vykonat tak, jak si to přeješ ty. A tak poslyš.</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3. Několik kolonistů vyhledalo po dlouhém putování konečně někde na Zemi místečko – krásnou a úrodnou krajinu uprostřed pouště. Jejich prvou věcí je zbudovat si pro tuto krajinu účelný příbytek. Je tu hojnost dřeva jako i hojnost druhu stavebního kamene. Rychle je učiněn plán a ruka ihned přiložena k dílu. A v krátké době, pokud to jen jde, stojí tu chata zcela vhodná k ochraně našich osadníků před horkem a zimou, jako i před mnohými divokými, v této krajině hojně řádícími, šelmami.</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4. Jeden ze společnosti však řekne: „Milí přátelé, chata je sice velmi dobře a účelně postavena, před horkem a zimou a divokými zvířaty bude nás sice určitou dobu chránit, ale kdyby se v této krajině objevil snad ještě větší a mocnější nepřítel, táži se: Bude moci naše chata i jemu vzdorovat? A co kdyby zde například někde řádil nějaký divoký kmen, který by za noci napadl naši chatu a všemi prostředky, které má po ruce, ji zničil, nás pak zajal a usmrtil? Uvažte tedy dobře, zda by nám mohla chata pro všechny případy poskytnout ochranu.“ Všichni osadníci nyní o tom uvažují a říkají: „Máš pravdu, pro takové případy by byla chata málo pevná i přes svůj dva sáhy vysoký kamenný podklad, proto uděláme kolem chaty hodně hluboký příkop a ještě aspoň dva sáhy vysoký val. A nemnohá okna chaty zamřížujeme železnými tyčemi, které jsme si vzali s sebou a takto opatřeni před všemi vnějšímu nepřáteli budeme mít mnohem menší strach. Také dveře vchodu se zřídí pokud možno pevné a silné, aby mohly každému nepříteli co nejdůkladněji vzorovat.“ Tento návrh se přijímá a také ihned proved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5. Když je vše hotovo, mají z toho všichni opravdovou radost. Ale jeden pochybovač učiní poznámku: „Ale, milí přátelé, život na Zemi je přece jen všude téměř stejný. Tam v kultivovaných zemích Evropy, kde vládnou pyšní králové a udržují silné armády, třeba hlavně vlastně držet jazyk za zuby a pak se již dále netřeba žádného nepřítele obávat. A jestliže se člověk jednou podvolil zákonům a učinil je vlastní vůlí, pak může kráčet všude pod ochranou držitelů moci. Jen komu narostl žaludek příliš velký a jazyk poněkud dlouhý a čí rozum a vůle si nechtějí dát líbit vlastně žádný zákon, ten bývá zatčen a uvězněn, a tím o svou dřívější občanskou svobodu oloupen, protože si nechce dát líbit všeobecný ústavní řád. My však jsme zde prosti všech držitelů moci a všech zákonů a můžeme bohudíky mluvit, jak nám jazyk narostl, a můžeme nyní všem pánům Země ukázat holou zadnici. Ale co je nám to vše vlastně nyní platné? Nemusíme nyní již nikomu daně odvádět, ale zato musíme po celý den pilně pracovat a plody, které tato krajina velmi hojně přináší, pilně sbírat a na jejich přirozenost si teprve přivykat a u mnohých plodů ještě nevíme, zda a jak nám budou sloužit. Musíme se tedy zde, v zemi nejúplnější svobody nakonec sami řádně uvěznit, abychom byli zajištěni před možnými vyskytujícími se nepřáteli. Ano, za noci se musíme zabarikádovat víc než nejhorší státní buřiči Paříže. Řekněte upřímně sami, zda jsme nyní při této naší zajisté neomezené svobodě i jen o chlup na tom lépe než nejnepatrnější dělník pod nejabsolutnější vládou Evropy? Jsme zde úplnými komunisty; ale vyjící divoké šelmy venku jsou, jak se zdá, také prodchnuty nejvýš komunistickým duchem! Nemáme již žádný státní zákon mimo zákon našeho vzájemného přátelství, ale zato musíme tím více bez ustání pracovat, abychom ukojili touhu našeho žaludku a naše ruce vypadají nyní již jako by byly potaženy dubovou kůrou. Také zde nemusíme udržovat obtížné úředníky, ale zato tím více se musíme udržovat sami. Také zde není žádný pop, jenž by nám činil peklo horkým, ale zato jsme zde ve stavu, před nímž by ani peklo nebylo příliš ve výhodě! Co tedy učiníme, abychom si tento náš případný pozemský klopotný život poněkud okořenili a pro budoucnost učinili snesitelnějš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6. Tu pokrčí všichni rameny a praví: „Kdo by si to byl dříve pomyslel?! Ale nějaké zlo je všude; zbaví-li se člověk jednoho, přichází do druhého! Nyní však jsme zde a věc již nemůžeme změnit. Proto je třeba zde být nade vší míru činnými, a tak může být časem přece jen snad také lépe.“</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7. Hle, milá Heleno, z tohoto obrazu můžeš velmi snadno posoudit, co má člověk podniknout na Zemi, která pro ducha člověka musí zůstat trnitou cestou zkoušky, aby přetvořil její půdu v ráj.</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8. Sesadím-li ihned všechny vládce z jejich všech úřadů a vložím-li dosavadní jejich moc do rukou národů, budou pak tito národové zakrátko sami panovat – ale nad kým? Ano, tu pak bude chtít každý vládnout, ale nikdo poslouchat, leč by někoho těšilo poslouchat vlastní zákony. Kdyby však chtěl vládnout lid a dával si zákony sám, kdo ho bude moci v nouzi a nebezpečí přinutit, aby zachoval své vlastní zákony?! Ano, pravím tobě:</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9. Nakonec bude sice zřízena demokracie, ale zcela jiného druhu, než jak si to představují národy Země. A bude pak otázkou, zda nebudou až příliš brzy volat, jako kdysi Izraelité na poušti, kde již nemohli postavit žádné hrnce s masem na oheň!?</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0. Ať jen každý z vás vidí, že Země nemůže být rájem, protože musí zůstat pro všechny časy zkušební půdou každého ducha vloženého do těžkého poskvrněného těla člověka, bez něhož by nemohl žádný duch dosáhnout dokonalého věčného života – pak začnete ihned mnohem správněji posuzovat.</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1. Že však nyní králové zeslábli a národové oslepli, toho je vinen někdo zcela jiný, než se domníváte. Tohoto jediného viníka však brzy poznáme a spoutáme, a tím osvobodíme lidi na Zemi od jeho pout. A bude již opět lépe i bez naší pomsty.</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2. Ano, Má nejmilejší Heleno, pravím tobě: budeš moci se mnou být již úplně spokojena; neboť nakonec nalezne vše velmi snadné východisko, ale nyní musíme nechat napřed všechny duchy na Zemi nejprve náležitě nalézt sebe a přijít k poznání, co jim hlavně především chybí.</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pPr>
      <w:r>
        <w:rPr>
          <w:rFonts w:cs="Arial" w:ascii="Arial" w:hAnsi="Arial"/>
          <w:sz w:val="22"/>
        </w:rPr>
        <w:t>13. Pak to však již bude dílem okamžiku – a vše na Zemi se bude nalézat v novém pořádku.</w:t>
      </w:r>
    </w:p>
    <w:p>
      <w:pPr>
        <w:pStyle w:val="Zkladntextodsazen3"/>
        <w:suppressAutoHyphens w:val="true"/>
        <w:jc w:val="both"/>
        <w:rPr>
          <w:rFonts w:ascii="Arial" w:hAnsi="Arial" w:cs="Arial"/>
          <w:sz w:val="22"/>
        </w:rPr>
      </w:pPr>
      <w:r>
        <w:rPr>
          <w:rFonts w:cs="Arial" w:ascii="Arial" w:hAnsi="Arial"/>
          <w:sz w:val="22"/>
        </w:rPr>
      </w:r>
    </w:p>
    <w:p>
      <w:pPr>
        <w:pStyle w:val="Zkladntextodsazen3"/>
        <w:suppressAutoHyphens w:val="true"/>
        <w:jc w:val="both"/>
        <w:rPr>
          <w:rFonts w:ascii="Arial" w:hAnsi="Arial" w:cs="Arial"/>
          <w:sz w:val="22"/>
        </w:rPr>
      </w:pPr>
      <w:r>
        <w:rPr>
          <w:rFonts w:cs="Arial" w:ascii="Arial" w:hAnsi="Arial"/>
          <w:sz w:val="22"/>
        </w:rPr>
        <w:t>14. Nyní však přistup ty, Můj milý Max Olafe, blíž ke Mně a sděl ty nám všem své mínění a svá přání!“</w:t>
      </w:r>
    </w:p>
    <w:p>
      <w:pPr>
        <w:pStyle w:val="Zkladntextodsazen3"/>
        <w:suppressAutoHyphens w:val="true"/>
        <w:jc w:val="both"/>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t>Kapitola 86.</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bCs/>
          <w:sz w:val="22"/>
        </w:rPr>
      </w:pPr>
      <w:r>
        <w:rPr>
          <w:rFonts w:cs="Arial" w:ascii="Arial" w:hAnsi="Arial"/>
          <w:b/>
          <w:bCs/>
          <w:sz w:val="22"/>
        </w:rPr>
        <w:t xml:space="preserve">Moudrost Olafova. Jeho tušení o smutných </w:t>
      </w:r>
    </w:p>
    <w:p>
      <w:pPr>
        <w:pStyle w:val="Normal"/>
        <w:suppressAutoHyphens w:val="true"/>
        <w:jc w:val="center"/>
        <w:rPr>
          <w:rFonts w:ascii="Arial" w:hAnsi="Arial" w:cs="Arial"/>
          <w:sz w:val="22"/>
        </w:rPr>
      </w:pPr>
      <w:r>
        <w:rPr>
          <w:rFonts w:cs="Arial" w:ascii="Arial" w:hAnsi="Arial"/>
          <w:b/>
          <w:bCs/>
          <w:sz w:val="22"/>
        </w:rPr>
        <w:t>událostech na Zemi. Nebeský přípitek.</w:t>
      </w:r>
    </w:p>
    <w:p>
      <w:pPr>
        <w:pStyle w:val="Normal"/>
        <w:suppressAutoHyphens w:val="true"/>
        <w:jc w:val="center"/>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 Přistoupí </w:t>
      </w:r>
      <w:r>
        <w:rPr>
          <w:rFonts w:cs="Arial" w:ascii="Arial" w:hAnsi="Arial"/>
          <w:b/>
          <w:sz w:val="22"/>
        </w:rPr>
        <w:t>Max</w:t>
      </w:r>
      <w:r>
        <w:rPr>
          <w:rFonts w:cs="Arial" w:ascii="Arial" w:hAnsi="Arial"/>
          <w:sz w:val="22"/>
        </w:rPr>
        <w:t xml:space="preserve"> </w:t>
      </w:r>
      <w:r>
        <w:rPr>
          <w:rFonts w:cs="Arial" w:ascii="Arial" w:hAnsi="Arial"/>
          <w:b/>
          <w:sz w:val="22"/>
        </w:rPr>
        <w:t>Olaf</w:t>
      </w:r>
      <w:r>
        <w:rPr>
          <w:rFonts w:cs="Arial" w:ascii="Arial" w:hAnsi="Arial"/>
          <w:sz w:val="22"/>
        </w:rPr>
        <w:t xml:space="preserve"> blíž a praví: „Ó, Pane, je těžko vyslovit mínění a nějaké zvláštní přání tam, kde mluvíš Ty, ó, Pane, jako nejhlubší a všemohoucí moudrost. Již dávno jsi vše to, co se nyní děje, předvídal a také jsi učinil všechna ona nejlepší opatření, podle nichž všechny nynější zmatky na Zemi musejí beztoho co nejdříve obdržet možné řešení. To je však také mým hlavním přáním, neboť já nepřeji ani ďáblu nic špatného, neřku-li lidem, kteří jsou mými bratry.</w:t>
      </w:r>
    </w:p>
    <w:p>
      <w:pPr>
        <w:pStyle w:val="Normal"/>
        <w:suppressAutoHyphens w:val="true"/>
        <w:ind w:firstLine="397"/>
        <w:jc w:val="both"/>
        <w:rPr>
          <w:rFonts w:ascii="Arial" w:hAnsi="Arial" w:cs="Arial"/>
          <w:sz w:val="22"/>
        </w:rPr>
      </w:pPr>
      <w:r>
        <w:rPr>
          <w:rFonts w:cs="Arial" w:ascii="Arial" w:hAnsi="Arial"/>
          <w:sz w:val="22"/>
        </w:rPr>
      </w:r>
    </w:p>
    <w:p>
      <w:pPr>
        <w:pStyle w:val="TextBodyIndent"/>
        <w:ind w:firstLine="360"/>
        <w:rPr/>
      </w:pPr>
      <w:r>
        <w:rPr/>
        <w:t>2. Také ti nemusím, Pane, nijak popisovat, jak to nyní dopadá na Zemi, Neboť Ty, Pane, jediným pohledem přehlížíš nejen všechny ty mnohé ohavnosti, nýbrž také všechna srdce s jejich dobrými, anebo špatnými přáními, z nichž se rodí tyto skutky. Ano, Ty také vidíš, jak a čím takové zlé myšlenky a přání v srdcích lidí vznikají. Proto Ti také navěky nebude třeba zvídat od nějakého ducha, co by se tu mělo učinit. A stěží se bude někdo tázat: „Proč?“ Neboť Ty jediný jsi Pán a můžeš dělat, co chceš!</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3. Tak nyní dopouštíš na Zemi také věci, o nichž si nikdo nemůže dát správnou ideu, proč a k čemu se dějí. Ale jen lidé, kteří jsou slepí, říkají: „Ó, Pane, copak jsi oslepl a ohluchl, že nás nyní necháváš vyčerpávat se pod všelikými svízeli?!“ Já však myslím: Ty nenecháváš jistě nikoho vyčerpat, nýbrž pozdvihneš každého, kdo k Tobě volá a v Tebe důvěřuje. Těm však, kdo si chtějí sami postačit a veškerou svou celou zvláštní důvěru vkládají jen ve své zbraně, těm se zajisté však také děje úplně po právu, jsou-li i se svou mocí zakrátko před tebou, ó, Pane a přede vším světem zahanbováni. Malí však a pokorní mohou plesat a jásat! Neboť Ty jsi jejich ochranou a útočištěm a nikdy nedopustíš, aby se museli před velkými světa stydět za svou důvěru! Avšak velcí budou zakrátko před malými stát velmi zahanbeni, až jim, Pane, sejmeš masku! Neboť hrají nyní s ubohými národy hanebnou hru!</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4. Ale já nad tím nejsem nijak úzkostlivě zkormoucen; neboť vím až příliš určitě, že vše, co Ty činíš, dobře činíš! A také vím, že Ti žádná bezbožnost neujde! Neboť těm, kteří zasazují dnes hlavní ránu svým bratrům, které nazývají nepřáteli, zasadíš zítra ránu Ty a oni zmizí, jako by tu nikdy nebyli, a s nimi i jejich úřady. Proto budiž vždy posvěceno Tvé nejsvatější jméno!</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5. Ale nyní dostávám zvláštní pocit! Nevidím sice nic a neslyším také nic, ale je mi, jako by právě nyní nastala na Zemi mocná rána. Ó, Pane, co to může být?!“</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6. Pravím </w:t>
      </w:r>
      <w:r>
        <w:rPr>
          <w:rFonts w:cs="Arial" w:ascii="Arial" w:hAnsi="Arial"/>
          <w:b/>
          <w:bCs/>
          <w:sz w:val="22"/>
        </w:rPr>
        <w:t>Já</w:t>
      </w:r>
      <w:r>
        <w:rPr>
          <w:rFonts w:cs="Arial" w:ascii="Arial" w:hAnsi="Arial"/>
          <w:bCs/>
          <w:sz w:val="22"/>
        </w:rPr>
        <w:t>:</w:t>
      </w:r>
      <w:r>
        <w:rPr>
          <w:rFonts w:cs="Arial" w:ascii="Arial" w:hAnsi="Arial"/>
          <w:sz w:val="22"/>
        </w:rPr>
        <w:t xml:space="preserve"> „Nejmilejší Maxi Olafe! Ano, ano, pravím tobě: Dnes, dnes a dnes! Noc chtějí a bude jim dána a pohltí všechny, kdo ji chtějí! Smrt chtějí a také jí se dostane těm, kdo si ji zvolili za svého pomocníka! Lesk, slávu a čest chtějí, neboť se za ně musejí tisícové dávat zabíjet! Ano, budiž! Budou se hrozně lesknout, jejich sláva bude hrozná a jejich čest děsná! Vládnout chtějí! Ano, ať vládnou, ale jako mor a jako drak ve své jeskyni a jako leviatan ve své hlubině bahna pode dnem moře! Lež chtějí; neboť pravda je jim ohavností, zpustošením. Jednoho Boha chtějí také; ale jen, jak Ho mohou potřebovat. Proto také nikdy na jasné světlo pravdy nepřijdou! Proto Mou tvář nikdy neuzří! Tak chtějí také sami jen žít, a všichni ostatní mají jen žít, hodí-li se pro život velkých! Proto se však staň, že budou věčně sami žít! Co chtějí, stane se jim a také, jak to chtějí! Ale do jejich duše padne brzy velká a strašná lítost jako mlýnský kámen z mraků, a oni se budou snažit, aby se této lítosti zhostili. Ale jejich snažení bude marné, neboť tento kámen nikdo z hrobu jejich duše nezdvihne! Ó, Já je znám i jejich choutky i jejich skutky! Já jsem krále na Zemi spočítal a málokteré jsem nalezl, kteří by byli přede Mnou spravedliví v národech! Proto jejich údělem bude úděl Nabuchodonozorův (Nebukadnezarův). Ale nemnohým spravedlivým také zázračně pomohu, takže budou vynikat mezi všemi králi a národy jako nejjasnější hvězdy na třpytné obloz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7. A dnes, dnes, dnes – soud započne! Dnes budou mnozí poraženi! Mnozí ďáblové dnes zahynou! A satan nastražené pasti neujd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8. A nyní, Roberte, jdi a přines sem víno, a to nejlepší víno života, lásky a pravdy, abychom připili na blaho ubohých bratří na Zemi a jim žehnali! Tak budiž a tak se staň.</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9. Robert rychle povstává a přináší objednané nejdrahocennější víno.</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10. Když je postaví přede Mne na velký poradní stůl, žehnám vínu a pravím Robertovi: „Nejmilejší Roberte, žádám-li víno, pak se také již rozumí k tomu chléb, neboť tento dům je zajisté vším co nejhojněji opatřen!</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11. Dej však také chléb a víno tam těm našim čtyřiadvaceti baletkám a řekni jim, aby měly své nohy opět pohotové, neboť budou brzy opět poněkud tančit. Budou-li chtít snad také požít ušlechtilé a dobré ovoce, pak jim otevři skříň vedle dveří, které vedou do druhého vedlejšího pokoje. Co tam naleznou, to ať požijí.</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12. A nyní však ještě něco! Přines také ihned náležité množství nádob na pití, abychom mohli do nich rozdělit víno, a to pro každého muže náležitou plnou míru. Jdi a splň Mé přání!“</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13. Robert vykoná ihned s největší vlídností, co jsem žádal.</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4. Když je tu vše v žádoucím pořádku, pak rozděluji </w:t>
      </w:r>
      <w:r>
        <w:rPr>
          <w:rFonts w:cs="Arial" w:ascii="Arial" w:hAnsi="Arial"/>
          <w:b/>
          <w:sz w:val="22"/>
        </w:rPr>
        <w:t>Já</w:t>
      </w:r>
      <w:r>
        <w:rPr>
          <w:rFonts w:cs="Arial" w:ascii="Arial" w:hAnsi="Arial"/>
          <w:sz w:val="22"/>
        </w:rPr>
        <w:t xml:space="preserve"> Sám chléb a víno a pravím: „Děti, vezměte a jezte a pijte všichni! Pijete-li však, pak pijte na blaho našich dětí a bratří na Zemi, kteří musejí nyní snášet mnoho pronásledování a nyní již velice zemdleli a zeslábli. Věru, bude jim pomoženo! Z každé kapky tisíceronásobné štěstí všem, kdo jsou dobrého srdce a vůle! Pravím vám: Ještě dnes se u dobrých mnohonásobně osvědčí, že my zde na ně velice vzpomínáme, jejich srdce a skutky světa jim to oznámí! A některým nemnohým na Zemi bude to vše slovo od slova a bod za bodem sděleno, co se zde děje a jak je zde o ubohou Zemi postaráno!</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15. Ale také vzpomeneme slepé a hluché. Ale tvrdí půjdou do ohně, který je pánem a ničitelem rubínu a diamantu. Neboť ty, kdo se nebudou chtít dát pravdou slova a svobodné nauky nikdy obměkčit, obměkčí mocný oheň! A pod mocnými ranami velkého kladiva Mé moudrosti budou zpracováni jako žhoucí kov v užitečné nářadí našeho domu (nebeské církve)! Budou sice ještě mnoho hlučet a zuřit a budou se všelijak radit a mnohé plány ještě navrhovat; ale to vše bude marná snaha a bude mít vždy opačný výsledek toho, čeho by tím vlastně chtěli docílit. Neboť Já jediný jsem Pán a mám moc lámat koruny a žezla a rozbité opět zřídit, obrátí-li se na Mne! Ale běda jim, jestliže se na Mne neobrátí a nebudou-li hledat opravdovou pomoc u Mn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rPr/>
      </w:pPr>
      <w:r>
        <w:rPr>
          <w:rFonts w:cs="Arial" w:ascii="Arial" w:hAnsi="Arial"/>
          <w:sz w:val="22"/>
        </w:rPr>
        <w:t>16. Krále, kteří se Mne drží, pozdvihnu a dám jim pravou moudrost a z ní velkou moc. A jejich národové pak přijdou a budou hlasitě volat: ‚Sláva tobě, ty náš velký, Bohem nám darovaný králi a pane! Co je naše, to je také tvé! Tvá velká moudrost a dobrota budiž naší pravou a živnou ústavou! Tvé slovo budiž naší vůlí a tvá vůle naším zákonem! Běda každému provinilci proti tvé pomazané hlavě!‘</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17. Ale naproti tomu běda a třikrát běda oněm králům, vévodům a knížatům, kteří byli vždy věrolomní vůči svým sousedům a své srdce naplňovali lží a klamem! Pravím vám, zhynou jako roztočové listu. Neboť Já nyní vymetu ze Země všechen plevel.</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18. Pak bude však postaven most mezi zde a tam, aby k nám mohli obyvatelé Země snáze přejít než dosud na velmi již zpuchřelém žebříku Mého Jakoba, po němž mohli vystupovat a sestupovat jen andělé.</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19. Tento most bude velmi široký a tak rovný jako zrcadlo klidného jezera. A nebudou ani na počátku, ani uprostřed, ani na konci postaveny stráže, aby zkoumaly bědné, slabé a neduživé, nýbrž každý se stane a bude úplně svobodným příchozím a každý si bude moci vždy odtud odnést radu a pravou dokonalou pomoc jako ze své pravé domoviny!</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20. A po tomto mostě však vstoupíme také My opět na dlouho opuštěnou Zemi a budeme tam Sami naše děti vychovávat, učit, vést a řídit, a tak zřídíme opět ztracený ráj.</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21 Nyní znáte všichni úplně Mou vůli a Mé rozhodnutí! Zkoumejte je. A každý z vás ať porovná s tím svůj Mně učiněný návrh, své mínění a své přání – a shledáte přesně, že v něm jsou všechna obsažena. A nikdo z vás všech nebude moci říci, že mluvil nadarmo!</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22. Jezte a pijte tedy nyní všichni na blaho našich dětí a bratrů na Zemi, neboť nyní víte všichni, jak chceme dětem Země pomáhat, musíme pomáhat a určitě, a to právě již teď, budeme pomáhat!“</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t>Kapitola 87.</w:t>
      </w:r>
    </w:p>
    <w:p>
      <w:pPr>
        <w:pStyle w:val="Normal"/>
        <w:suppressAutoHyphens w:val="true"/>
        <w:jc w:val="center"/>
        <w:rPr>
          <w:rFonts w:ascii="Arial" w:hAnsi="Arial" w:cs="Arial"/>
          <w:sz w:val="22"/>
        </w:rPr>
      </w:pPr>
      <w:r>
        <w:rPr>
          <w:rFonts w:cs="Arial" w:ascii="Arial" w:hAnsi="Arial"/>
          <w:sz w:val="22"/>
        </w:rPr>
      </w:r>
    </w:p>
    <w:p>
      <w:pPr>
        <w:pStyle w:val="Heading3"/>
        <w:keepNext w:val="false"/>
        <w:suppressAutoHyphens w:val="true"/>
        <w:rPr>
          <w:rFonts w:ascii="Arial" w:hAnsi="Arial" w:cs="Arial"/>
          <w:sz w:val="22"/>
        </w:rPr>
      </w:pPr>
      <w:r>
        <w:rPr>
          <w:rFonts w:cs="Arial" w:ascii="Arial" w:hAnsi="Arial"/>
          <w:sz w:val="22"/>
        </w:rPr>
        <w:t xml:space="preserve">Nebeská hostina ku blahu pozemšťanů. Poznámka Adamova. Helenino </w:t>
      </w:r>
    </w:p>
    <w:p>
      <w:pPr>
        <w:pStyle w:val="Heading3"/>
        <w:keepNext w:val="false"/>
        <w:suppressAutoHyphens w:val="true"/>
        <w:rPr/>
      </w:pPr>
      <w:r>
        <w:rPr>
          <w:rFonts w:cs="Arial" w:ascii="Arial" w:hAnsi="Arial"/>
          <w:sz w:val="22"/>
        </w:rPr>
        <w:t>svatební roucho a koruna. Podobenstvím její čisté, žhoucí lásky k Bohu.</w:t>
      </w:r>
    </w:p>
    <w:p>
      <w:pPr>
        <w:pStyle w:val="Normal"/>
        <w:suppressAutoHyphens w:val="true"/>
        <w:jc w:val="center"/>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 Po této Mé řeči všichni </w:t>
      </w:r>
      <w:r>
        <w:rPr>
          <w:rFonts w:cs="Arial" w:ascii="Arial" w:hAnsi="Arial"/>
          <w:b/>
          <w:sz w:val="22"/>
        </w:rPr>
        <w:t>hosté</w:t>
      </w:r>
      <w:r>
        <w:rPr>
          <w:rFonts w:cs="Arial" w:ascii="Arial" w:hAnsi="Arial"/>
          <w:sz w:val="22"/>
        </w:rPr>
        <w:t xml:space="preserve"> co nejuctivěji povstávají a praví: „Ó, svatý, svatý, svatý jsi Ty, náš jediný Bůh, Pán a Otec! Nejvýš velebeno budiž věčně Tvé nejsvatější jméno!“</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2. </w:t>
      </w:r>
      <w:r>
        <w:rPr>
          <w:rFonts w:cs="Arial" w:ascii="Arial" w:hAnsi="Arial"/>
          <w:b/>
          <w:sz w:val="22"/>
        </w:rPr>
        <w:t>Helena</w:t>
      </w:r>
      <w:r>
        <w:rPr>
          <w:rFonts w:cs="Arial" w:ascii="Arial" w:hAnsi="Arial"/>
          <w:sz w:val="22"/>
        </w:rPr>
        <w:t xml:space="preserve"> začne samým pohnutím plakat a vzlykat a praví: „Ó, Můj Ježíši! Jak jen jsem hodna sedět zde vedle Tebe!? Ty jsi živý, věčný, nejopravdovější, všemohoucí Bůh a Tvůrce nebes a země, a já jsem nejnicotnější a nejšpinavější sprostá ženská plna neřádu a hříchů! Ó, ó, ó! Ne, ne, to přece nejde! Ó, Pane, teprve nyní v nejhlubší hlubině svého života náležitě poznávám, že jsem zcela ošklivá hříšnice a příliš nehodná sedět těsně u Tebe! Proto nech mě odejít k oněm tanečnicím, jimž se přece jen poněkud více podobám než zde Tvé až příliš nekonečné svatosti!“</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3. Pravím </w:t>
      </w:r>
      <w:r>
        <w:rPr>
          <w:rFonts w:cs="Arial" w:ascii="Arial" w:hAnsi="Arial"/>
          <w:b/>
          <w:bCs/>
          <w:sz w:val="22"/>
        </w:rPr>
        <w:t>Já</w:t>
      </w:r>
      <w:r>
        <w:rPr>
          <w:rFonts w:cs="Arial" w:ascii="Arial" w:hAnsi="Arial"/>
          <w:bCs/>
          <w:sz w:val="22"/>
        </w:rPr>
        <w:t>:</w:t>
      </w:r>
      <w:r>
        <w:rPr>
          <w:rFonts w:cs="Arial" w:ascii="Arial" w:hAnsi="Arial"/>
          <w:sz w:val="22"/>
        </w:rPr>
        <w:t xml:space="preserve"> „Ó, ó, hle, hle, co ty bys vše nechtěla! Kdybys Mně byla protivná, pak bych již byl dávno nalezl pro tebe někde nějaké vhodné místečko, ale ježto Mně nejsi protivná, nýbrž nyní jen i náramně milá, mám tě také mnohem raději hodně těsně u Sebe než někde jinde. Copak ty myslíš, že Já jsem na Své pánbíčkovství poněkud domýšlivý!? Ó, kdyby ses to domnívala, pak bys byla na velkém omylu! Hleď, kdybych byl na Své věčně nutné pánbíčkovství poněkud domýšlivý, pak bych Se přece nenechal ukřižovat a také bych Se nikdy nestal člověkem! Ale poněvadž na to nejsem zcela nic domýšlivý a jsem z celého srdce mírný a pokorný a nyní jsem s vámi všemi také rovněž člověkem, pak se již můžeš odvážit u Mne zůstat. Přesvědčíš se, že tě naprosto neukousnu! A tak jen tu zůstaň hezky u Mne a jez a pij podle chuti svého srdce. Pravím tobě, že my se již velmi dobře snesem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 xml:space="preserve">4. Po těchto slovech byla Helena samou láskou úplně v koncích. A právě touto svou velkou láskou ke Mně se stává nepopsatelně krásnou, takže i </w:t>
      </w:r>
      <w:r>
        <w:rPr>
          <w:rFonts w:cs="Arial" w:ascii="Arial" w:hAnsi="Arial"/>
          <w:b/>
          <w:sz w:val="22"/>
        </w:rPr>
        <w:t>Adam</w:t>
      </w:r>
      <w:r>
        <w:rPr>
          <w:rFonts w:cs="Arial" w:ascii="Arial" w:hAnsi="Arial"/>
          <w:sz w:val="22"/>
        </w:rPr>
        <w:t xml:space="preserve"> vedle ní učiní poznámku: „Věru, pravá to Eva před pádem! Po pádu však žily na mé výšině jen dvě, Ghemela a kněžka Purista, jimž oběma se tato naše nejmladší dcera opravdu velice podobá! Ó, ta má nádherného ducha! Heleno, musíš se již také se mnou trochu obírat! Neboť hle, podobou a duší jsem přece také jaksi tvůj otec, a proto se přede mnou nesmíš ani v nejmenším ostýchat! Neboť také já miluji velice všechny své děti, a tedy také tebe! Proto však, že jsem pračlověk Adam a otec všech smrtelných lidí, se nesmíš nijak přede mnou ostýchat. Duchem jsme si však před Pánem oba rovni, a tu se teprve nemáme navzájem ostýchat. Buď tedy jen zcela zmužilá, má nejmilejší dcero, a neostýchej se vůbec před nikým, i kdyby byl i desetkrát víc Adamem než já. Vždyť člověk zůstává člověkem, ať již konal svou pouť tělem o deset tisíc let dříve nebo později! Vidíš, tak tomu j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5. Praví </w:t>
      </w:r>
      <w:r>
        <w:rPr>
          <w:rFonts w:cs="Arial" w:ascii="Arial" w:hAnsi="Arial"/>
          <w:b/>
          <w:sz w:val="22"/>
        </w:rPr>
        <w:t>Helena</w:t>
      </w:r>
      <w:r>
        <w:rPr>
          <w:rFonts w:cs="Arial" w:ascii="Arial" w:hAnsi="Arial"/>
          <w:sz w:val="22"/>
        </w:rPr>
        <w:t>: „No, no, mne však nyní obzvláště těší, že mne otec Adam také jednou nezaslouženě poctil a promluvil se mnou několik slovíček. No, za tak dobrého a mírného jsem pana otce Adama nepovažovala. Ale až bude mít pan otec Adam jednou kdy, pak mně jistě poví něco o starých časech, jak to tehdy bývalo?! Neboť já jsem velkou milovnicí takových dějin.“</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6. Praví </w:t>
      </w:r>
      <w:r>
        <w:rPr>
          <w:rFonts w:cs="Arial" w:ascii="Arial" w:hAnsi="Arial"/>
          <w:b/>
          <w:sz w:val="22"/>
        </w:rPr>
        <w:t>Adam</w:t>
      </w:r>
      <w:r>
        <w:rPr>
          <w:rFonts w:cs="Arial" w:ascii="Arial" w:hAnsi="Arial"/>
          <w:sz w:val="22"/>
        </w:rPr>
        <w:t>: „Ó, mé dítě, budu nejen vyprávět, nýbrž ti také ukáži na tisíce a tisíce věcí.“</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7. Pravím </w:t>
      </w:r>
      <w:r>
        <w:rPr>
          <w:rFonts w:cs="Arial" w:ascii="Arial" w:hAnsi="Arial"/>
          <w:b/>
          <w:bCs/>
          <w:sz w:val="22"/>
        </w:rPr>
        <w:t>Já</w:t>
      </w:r>
      <w:r>
        <w:rPr>
          <w:rFonts w:cs="Arial" w:ascii="Arial" w:hAnsi="Arial"/>
          <w:bCs/>
          <w:sz w:val="22"/>
        </w:rPr>
        <w:t>:</w:t>
      </w:r>
      <w:r>
        <w:rPr>
          <w:rFonts w:cs="Arial" w:ascii="Arial" w:hAnsi="Arial"/>
          <w:sz w:val="22"/>
        </w:rPr>
        <w:t xml:space="preserve"> „Heleno! Ale ty zapomínáš zcela na jídlo a pití! Hleď, všichni jedí a připíjejí na zdar svých trpících bratří na Zemi, a ty ses ještě ani prstem nedotkla ani chleba, ani vína! Copak ti zdar našich přátel a bratří také neleží právě tak na srdci jako těm ostatním zd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8. Praví </w:t>
      </w:r>
      <w:r>
        <w:rPr>
          <w:rFonts w:cs="Arial" w:ascii="Arial" w:hAnsi="Arial"/>
          <w:b/>
          <w:sz w:val="22"/>
        </w:rPr>
        <w:t>Helena</w:t>
      </w:r>
      <w:r>
        <w:rPr>
          <w:rFonts w:cs="Arial" w:ascii="Arial" w:hAnsi="Arial"/>
          <w:sz w:val="22"/>
        </w:rPr>
        <w:t>: „Ó, můj nejsladší, přelaskavý Bože a Spasiteli Ježíši! Ty zajisté víš, že, kdo Tě, jako já nadevšecko miluje a je do tebe až do svého nejvnitřnějšího životního nervu zamilován, ten nemá ani hlad, ani žízeň. Neboť Ty Sám jsi mu nejvýživnějším chlebem života a nejsilnějším nápojem k nejvýš očisťujícímu občerstvení duše a ducha! Ó, hle, i kdybych také tento chléb jedla a toto víno pila navěky, ale přitom bych nicméně neměla úplně Tvou lásku, v níž jedině je skryta všechna síla života, nemohla bych tím ani sobě a ještě méně někomu jinému pomoci! Neboť ani tento chléb, ani toto víno, i kdyby bylo také o sobě sebe duchovnější, nemůže pomoci, nýbrž jedině Ty, ó, Můj nejmilejší Pane Ježíši! A tak myslím, že mně to, můj nejmilejší Pane Ježíši, nebudeš nyní přičítat za chybu, že jsem ještě nejedla a nepila! Avšak já nyní již ihned dohoním, co jsem zameškala a budu, ale jen z nejčistší lásky k Tobě, ihned jíst a pít! Ale jen se proto na mne nehněvej.“</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 xml:space="preserve">9. Pravím </w:t>
      </w:r>
      <w:r>
        <w:rPr>
          <w:rFonts w:cs="Arial" w:ascii="Arial" w:hAnsi="Arial"/>
          <w:b/>
          <w:bCs/>
          <w:sz w:val="22"/>
        </w:rPr>
        <w:t>Já</w:t>
      </w:r>
      <w:r>
        <w:rPr>
          <w:rFonts w:cs="Arial" w:ascii="Arial" w:hAnsi="Arial"/>
          <w:bCs/>
          <w:sz w:val="22"/>
        </w:rPr>
        <w:t>:</w:t>
      </w:r>
      <w:r>
        <w:rPr>
          <w:rFonts w:cs="Arial" w:ascii="Arial" w:hAnsi="Arial"/>
          <w:sz w:val="22"/>
        </w:rPr>
        <w:t xml:space="preserve"> „Ó, Má nejmilejší Heleno! Buď jen bez starosti. Já – a hněvat se na tebe?! Co tě napadá! Hle, Já jsem dobře věděl, že jsi jen z nejčistší lásky ke Mně nemohla jíst, ani pít. Proto jsem ti také nedal předchozí otázku, nýbrž pouze proto, abys před touto společností mluvila tak, jak jsi nyní mluvila. Ježto jsi však nyní mluvila úplně podle Mého smyslu, budeš za to také ihned přioděna světle purpurovým oděvem a korunou! Neboť nyní ses Mně stala nejmilejší nevěstou, která bude přioděna šatem čisté a pravé lásky navěky! Bratře Roberte, jdi jen nyní opět, otevři zlatou skříň, nalezneš tam již pravý šat pro tuto Mou nevěstu srdce! Přines jej, abych ji oděl Já Sám tímto šatem.“</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10. Robert pln radosti pospíchá rychle k řečené skříni, otevře ji a vyjme z ní nadmíru zářící nádherný šat, že ho to samého velice zarazí. Neboť něco tak nebesky nádherného jeho oči ještě nikdy neviděly. Když tanečnice spatří tento šat, vzkřiknou největším obdivem a nemohou se dosyta ani vynadívat na tento šat zářící jako nejkrásnější ranní červánky.</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1. Ano, nádherný lesk tohoto oděvu přivábí dokonce i Patetika, jenž je se svou společností v nejvzdálenějším koutě tohoto pokoje, a nutí ho, aby se zeptal Roberta, pro koho je určen tento císařský oblek. </w:t>
      </w:r>
      <w:r>
        <w:rPr>
          <w:rFonts w:cs="Arial" w:ascii="Arial" w:hAnsi="Arial"/>
          <w:b/>
          <w:sz w:val="22"/>
        </w:rPr>
        <w:t>Robert</w:t>
      </w:r>
      <w:r>
        <w:rPr>
          <w:rFonts w:cs="Arial" w:ascii="Arial" w:hAnsi="Arial"/>
          <w:sz w:val="22"/>
        </w:rPr>
        <w:t xml:space="preserve"> mu zcela klidně odpoví: „Tamto pro tu Lerchenfeldku!“ Tomu se </w:t>
      </w:r>
      <w:r>
        <w:rPr>
          <w:rFonts w:cs="Arial" w:ascii="Arial" w:hAnsi="Arial"/>
          <w:b/>
          <w:sz w:val="22"/>
        </w:rPr>
        <w:t>Patetik</w:t>
      </w:r>
      <w:r>
        <w:rPr>
          <w:rFonts w:cs="Arial" w:ascii="Arial" w:hAnsi="Arial"/>
          <w:sz w:val="22"/>
        </w:rPr>
        <w:t xml:space="preserve"> velmi pohoršlivě podivuje a poté učiní poznámku: „No, ta se vyzná v umění zamotat hlavy i nejmoudřejším hrdinům nebe! No, no, je dobře, když to dovede, prospěje to nejlépe jistě jen jí samé! Ale řekni mně, příteli Blume, jak se může onen Nejmoudřejší z nejmoudřejších tak pošetile zabývat onou Lerchenfeldkou, která má hubu nabroušenou jako meč a nyní jí dokonce může učinit pravou nebeskou královnou?!“</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2. Praví </w:t>
      </w:r>
      <w:r>
        <w:rPr>
          <w:rFonts w:cs="Arial" w:ascii="Arial" w:hAnsi="Arial"/>
          <w:b/>
          <w:sz w:val="22"/>
        </w:rPr>
        <w:t>Robert</w:t>
      </w:r>
      <w:r>
        <w:rPr>
          <w:rFonts w:cs="Arial" w:ascii="Arial" w:hAnsi="Arial"/>
          <w:sz w:val="22"/>
        </w:rPr>
        <w:t>: „Příteli, na to se zeptej Jeho, On ti to již poví. Já jsem ještě příliš málo zasvěcen do tajemství všech nebes. On jedině je Pán a může činit, co chce. On tomu nyní tak chce, a tak se také musí stát. Nyní víš dost. Já však musím jít, neboť volá Mne již očima.“</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13. Robert nyní rychle pospíchá se zářícím oděvem k velkému poradnímu stolu a odevzdává jej Mně, Já však jej podávám Heleně, která ze samé vděčnosti, lásky a úcty ke Mně a přede Mnou téměř se ho neodvažuje dotknout a také se zdráhá jej obléci, protože se cítí příliš nehodna tak až příliš nebesky krásného oděvu.</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4. </w:t>
      </w:r>
      <w:r>
        <w:rPr>
          <w:rFonts w:cs="Arial" w:ascii="Arial" w:hAnsi="Arial"/>
          <w:b/>
          <w:bCs/>
          <w:sz w:val="22"/>
        </w:rPr>
        <w:t>Já</w:t>
      </w:r>
      <w:r>
        <w:rPr>
          <w:rFonts w:cs="Arial" w:ascii="Arial" w:hAnsi="Arial"/>
          <w:sz w:val="22"/>
        </w:rPr>
        <w:t xml:space="preserve"> jí však pravím: „Nejmilejší Heleno, ty nyní již velmi dobře víš, že u Mne zdráhání nic nepomáhá a neprospívá. Neboť co jednou chci Já, to se musí stát, a i kdyby proto zaniklo celé stvoření, což se zde ovšem ještě nestane. A pak Mně, Tvůrci veškeré přenádherné vznešenosti všech nebí a světů, je krásná a dobře ozdobená nevěsta přece jen také milejší než ošklivá. Neboť hleď, u Mne musí být vše uvedeno do souladného poměru. U koho je nitro úplně očištěno, u toho musí být také zevnějšek tak utvářen, aby byl v nejkrásnějším souladu s nitrem. A tento šat odpovídá nyní úplně tvému nitru. Proto jej nyní také musíš neprodleně obléci!“</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5. Když toto </w:t>
      </w:r>
      <w:r>
        <w:rPr>
          <w:rFonts w:cs="Arial" w:ascii="Arial" w:hAnsi="Arial"/>
          <w:b/>
          <w:sz w:val="22"/>
        </w:rPr>
        <w:t>Helena</w:t>
      </w:r>
      <w:r>
        <w:rPr>
          <w:rFonts w:cs="Arial" w:ascii="Arial" w:hAnsi="Arial"/>
          <w:sz w:val="22"/>
        </w:rPr>
        <w:t xml:space="preserve"> uslyší, praví: „Můj nejmilejší Pane a Bože Ježíši! Ty vidíš, že mé srdce lpí jen na Tobě, nikdy však na oděvu, i kdyby byl i tisíckrát zářivější než je tento. Neboť mám-li jen Tebe, neptám se po nebích a vší jejich nádheře, která bez tebe by se mi stala jen ošklivostí. Ale jelikož Ty tomu tak chceš a Tobě to působí radost, obléknu přesto tento šat a mé srdce bude Ti za něj s nejvřelejší láskou věčně děkovat. Staň se Tvá svatá vůle! Ó, můj nejsvatější, nejmilejší a nejsladší, nejlepší a nejkrásnější Ježíši! Ty jediný jsi zcela mé srdce, můj život, má blaženost a mé vše!“</w:t>
      </w:r>
    </w:p>
    <w:p>
      <w:pPr>
        <w:pStyle w:val="Normal"/>
        <w:suppressAutoHyphens w:val="true"/>
        <w:ind w:firstLine="397"/>
        <w:jc w:val="both"/>
        <w:rPr>
          <w:rFonts w:ascii="Arial" w:hAnsi="Arial" w:cs="Arial"/>
          <w:sz w:val="22"/>
        </w:rPr>
      </w:pPr>
      <w:r>
        <w:rPr>
          <w:rFonts w:cs="Arial" w:ascii="Arial" w:hAnsi="Arial"/>
          <w:sz w:val="22"/>
        </w:rPr>
      </w:r>
    </w:p>
    <w:p>
      <w:pPr>
        <w:pStyle w:val="TextBodyIndent"/>
        <w:rPr/>
      </w:pPr>
      <w:r>
        <w:rPr/>
        <w:t>16. Po těchto nejkrásnějších slovech vycházející z jejího srdce uchopí šat. A jakmile se ho jen dotkne, je jím však také již oděna, čemuž se již opět začne přesmíru podivovat a přitom praví: „Ale pro Tvé nejsvatější jméno! Jakpak se to stalo?! Sotva jsem se oděvu dotkla, a hle, je již na mém těle a tak nádherně, jako by byl na mne již co nejpřesněji ušit. Ó, ó, jak nádherně padne! Ó, Ježíši, ó, Ježíši, ó, můj nad med sladší Ježíši! Ty bys samou blažeností člověka přímo zbláznil! No, no, já však nyní skutečně krásně vypadám, že tomu není na celém světě rovno! Dřívější řasnatý šat byl jistě také velmi krásný; ale proti tomuto oděvu byl přece jen téměř jako nic.</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17. Ale co budu muset nyní činit, abych se Ti, můj nad med sladší, nejmilejší, nejlepší a nejkrásnější Pane Ježíši, ukázala být víc než doposud co nejvděčnější?! Ó, prosím Tě, dej mi nějaký úkol!“</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8. Pravím </w:t>
      </w:r>
      <w:r>
        <w:rPr>
          <w:rFonts w:cs="Arial" w:ascii="Arial" w:hAnsi="Arial"/>
          <w:b/>
          <w:bCs/>
          <w:sz w:val="22"/>
        </w:rPr>
        <w:t>Já</w:t>
      </w:r>
      <w:r>
        <w:rPr>
          <w:rFonts w:cs="Arial" w:ascii="Arial" w:hAnsi="Arial"/>
          <w:bCs/>
          <w:sz w:val="22"/>
        </w:rPr>
        <w:t>:</w:t>
      </w:r>
      <w:r>
        <w:rPr>
          <w:rFonts w:cs="Arial" w:ascii="Arial" w:hAnsi="Arial"/>
          <w:sz w:val="22"/>
        </w:rPr>
        <w:t xml:space="preserve"> „Má nejmilejší Heleno! Ty jsi svůj úkol již rozřešila! Neboť něco většího než, jak je to u tebe, totiž Mne nade vší míru milovat, není vůči Mně s to ani nejvyšší archanděl! Proto zůstávej jen stále při tomto Mně jedině nejmilejším zaměstnání a na žádné jiné se netaž. Neboť každé jiné zaměstnání je mnohem nepatrnější než to! Pravím však tobě, pravý miláčku Mého srdce, že kdo Mne miluje jako ty, ten nosí v sobě něco většího než obsahují všechna nebesa! Neboť v jeho srdci jsem Já celý! Ve Mně však planou a klíčí již nesčíslná nová nebe, která také jednou vystoupí do nové nekonečnosti.</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19. Ale nyní již nic více, nýbrž dej Mi nyní, Má nejmilejší Heleno, pravý polibek a pak budeme za různých zjevů pokračovat v našich poradách.“</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r>
    </w:p>
    <w:p>
      <w:pPr>
        <w:pStyle w:val="Normal"/>
        <w:keepNext w:val="true"/>
        <w:suppressAutoHyphens w:val="true"/>
        <w:jc w:val="center"/>
        <w:rPr>
          <w:rFonts w:ascii="Arial" w:hAnsi="Arial" w:cs="Arial"/>
          <w:sz w:val="22"/>
        </w:rPr>
      </w:pPr>
      <w:r>
        <w:rPr>
          <w:rFonts w:cs="Arial" w:ascii="Arial" w:hAnsi="Arial"/>
          <w:sz w:val="22"/>
        </w:rPr>
        <w:t>Kapitola 88.</w:t>
      </w:r>
    </w:p>
    <w:p>
      <w:pPr>
        <w:pStyle w:val="Normal"/>
        <w:keepNext w:val="true"/>
        <w:suppressAutoHyphens w:val="true"/>
        <w:jc w:val="center"/>
        <w:rPr>
          <w:rFonts w:ascii="Arial" w:hAnsi="Arial" w:cs="Arial"/>
          <w:sz w:val="22"/>
        </w:rPr>
      </w:pPr>
      <w:r>
        <w:rPr>
          <w:rFonts w:cs="Arial" w:ascii="Arial" w:hAnsi="Arial"/>
          <w:sz w:val="22"/>
        </w:rPr>
      </w:r>
    </w:p>
    <w:p>
      <w:pPr>
        <w:pStyle w:val="Heading3"/>
        <w:suppressAutoHyphens w:val="true"/>
        <w:rPr>
          <w:rFonts w:ascii="Arial" w:hAnsi="Arial" w:cs="Arial"/>
          <w:sz w:val="22"/>
        </w:rPr>
      </w:pPr>
      <w:r>
        <w:rPr>
          <w:rFonts w:cs="Arial" w:ascii="Arial" w:hAnsi="Arial"/>
          <w:sz w:val="22"/>
        </w:rPr>
        <w:t xml:space="preserve">Co je pravý polibek? Nejvyšší cena nejčistší </w:t>
      </w:r>
    </w:p>
    <w:p>
      <w:pPr>
        <w:pStyle w:val="Heading3"/>
        <w:suppressAutoHyphens w:val="true"/>
        <w:rPr>
          <w:rFonts w:ascii="Arial" w:hAnsi="Arial" w:cs="Arial"/>
          <w:sz w:val="22"/>
        </w:rPr>
      </w:pPr>
      <w:r>
        <w:rPr>
          <w:rFonts w:cs="Arial" w:ascii="Arial" w:hAnsi="Arial"/>
          <w:sz w:val="22"/>
        </w:rPr>
        <w:t xml:space="preserve">Boží lásky – </w:t>
      </w:r>
      <w:r>
        <w:rPr>
          <w:rFonts w:cs="Arial" w:ascii="Arial" w:hAnsi="Arial"/>
          <w:bCs w:val="false"/>
          <w:sz w:val="22"/>
        </w:rPr>
        <w:t>Boží zasnoubení</w:t>
      </w:r>
      <w:r>
        <w:rPr>
          <w:rFonts w:cs="Arial" w:ascii="Arial" w:hAnsi="Arial"/>
          <w:b w:val="false"/>
          <w:bCs w:val="false"/>
          <w:sz w:val="22"/>
        </w:rPr>
        <w:t>.</w:t>
      </w:r>
    </w:p>
    <w:p>
      <w:pPr>
        <w:pStyle w:val="Normal"/>
        <w:keepNext w:val="true"/>
        <w:suppressAutoHyphens w:val="true"/>
        <w:jc w:val="center"/>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 Praví </w:t>
      </w:r>
      <w:r>
        <w:rPr>
          <w:rFonts w:cs="Arial" w:ascii="Arial" w:hAnsi="Arial"/>
          <w:b/>
          <w:sz w:val="22"/>
        </w:rPr>
        <w:t>Helena</w:t>
      </w:r>
      <w:r>
        <w:rPr>
          <w:rFonts w:cs="Arial" w:ascii="Arial" w:hAnsi="Arial"/>
          <w:sz w:val="22"/>
        </w:rPr>
        <w:t>: „Pane, Ty jsi mi pravil, abych Ti dala pravý polibek! A hle, slovo pravý působí mi rozpaky! Neboť já neznám jiný polibek než polibek, který ukořisťuje láska, a ještě jsem nikdy nikomu nedala jiný a Tobě, má nejopravdovější a nejvnitřnější lásko, nemohla bych věčně nikdy dát nějaký jiný polibek! Neboť zrádný Jidášský polibek se nestal mému srdci a životu ještě nikdy možností! Nemá-li však být polibek, který pochází z nejčistší a nejupřímnější lásky, pravý, pak skutečně nevím, jakou vlastnost má mít Tebou označený pravý polibek. Prosím Tě tedy, můj nejmilejší, nejsladší a nejkrásnější Pane Ježíši, můj nejsvatější Bože, řekni mi tedy co nejmilostivěji, jaký musí být pravý polibek.“</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2. Pravím </w:t>
      </w:r>
      <w:r>
        <w:rPr>
          <w:rFonts w:cs="Arial" w:ascii="Arial" w:hAnsi="Arial"/>
          <w:b/>
          <w:bCs/>
          <w:sz w:val="22"/>
        </w:rPr>
        <w:t>Já</w:t>
      </w:r>
      <w:r>
        <w:rPr>
          <w:rFonts w:cs="Arial" w:ascii="Arial" w:hAnsi="Arial"/>
          <w:bCs/>
          <w:sz w:val="22"/>
        </w:rPr>
        <w:t>:</w:t>
      </w:r>
      <w:r>
        <w:rPr>
          <w:rFonts w:cs="Arial" w:ascii="Arial" w:hAnsi="Arial"/>
          <w:sz w:val="22"/>
        </w:rPr>
        <w:t xml:space="preserve"> „Ale, ale! Má nejmilejší Helenko, jaký může být ještě jiný polibek, který by bylo možno nazvat pravým, než je právě jen ten, který poskytuje čistá a pravá láska!? Ty však máš v sobě jedinečnou lásku ke Mně, proto také z této tvé lásky Mně nemůžeš nikdy dát jiný než jen pravý polibek. Jenže je dvojí druh pravých polibků. Prvý, který se udílí spíše z úcty než z vlastní lásky; a druhý, který se, nepřihlížeje k úctě, udílí pouze jen z lásky. A hle, tento druhý polibek, při čemž se dává polibek ústy opět na ústa, a ne na pouhé čelo, nazývám pravým polibkem. Polibek nejvnitřnější úcty jsi Mi však již dala na čelo. Shledal jsem jej velmi vřelým a již tehdy jsem pozoroval, že obsahoval více lásky než vlastně v sobě samém uzavřené pouhé úcty. Ježto však od doby tohoto prvého našeho políbení přešla tvá úcta zcela v lásku a tvoří s ní jednu podstatu, což je Mně ovšem navěky to nejpříjemnější, pak Mně tedy také nyní již nemůžeš dávat polibek na čelo, nýbrž jedině a toliko jen zcela silný a vřelý polibek na ústa, a to pak bude pravý polibek. Rozumíš tomu, Má nejmilejší Helenko?“</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3. Praví </w:t>
      </w:r>
      <w:r>
        <w:rPr>
          <w:rFonts w:cs="Arial" w:ascii="Arial" w:hAnsi="Arial"/>
          <w:b/>
          <w:sz w:val="22"/>
        </w:rPr>
        <w:t>Helena</w:t>
      </w:r>
      <w:r>
        <w:rPr>
          <w:rFonts w:cs="Arial" w:ascii="Arial" w:hAnsi="Arial"/>
          <w:sz w:val="22"/>
        </w:rPr>
        <w:t xml:space="preserve"> s tváří zcela zrůžovělou: „Ano, tomu již nyní rozumím, ale to bude přece jen snad – hm, ano, hm, – vypadat tak trochu příliš silně! Víš, oni se mně budou pro mou smělost snad trochu vysmívat. Ale – hm, co však chceš Ty, nemůže být chybné! A láska ani chybit nemůže! Ovšem, povážím-li, že Ty jsi všemohoucí, věčný Tvůrce všech věcí a bytostí, a já jen slabý tvor, pak je to ovšem něco velmi zvláštního, jestliže já, nejnesvatější, líbám na ústa Tebe, Nejsvětějšího, Jehož všemohoucím „Staň se!“ povstalo nebe a země a vše, co je na nich! Ale Ty, Ty tomu chceš, Ty Sám chceš nejvřelejšímu puzení mého srdce poskytnout vytouženou nejvyšší blaženost, a tak se tedy staň, po čem mé srdce potají již velmi často a co nejživěji toužilo!“</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4. Po těchto slovech dá Mně polibek opravdu non plus ultra, tedy řádný polibek. A </w:t>
      </w:r>
      <w:r>
        <w:rPr>
          <w:rFonts w:cs="Arial" w:ascii="Arial" w:hAnsi="Arial"/>
          <w:b/>
          <w:sz w:val="22"/>
        </w:rPr>
        <w:t>Já</w:t>
      </w:r>
      <w:r>
        <w:rPr>
          <w:rFonts w:cs="Arial" w:ascii="Arial" w:hAnsi="Arial"/>
          <w:sz w:val="22"/>
        </w:rPr>
        <w:t xml:space="preserve"> jí poté pravím: „Teprve nyní jsi dokonala a vykonala jsi na Mně za celou Zemi velké dílo usmíření! Ty sama však budeš od nynějška stále po Mém boku, to je veškerou mou láskou budeš napříště požívat veškeré nejvyšší blaženosti všech blažeností, totiž blaženost Mého nejvyššího a nejčistšího nebe lásky, v němž přebývají samí takoví andělé, kteří Mne milují jako ty. Ale také ti pravím, že jich není zrovna příliš mnoho. Milují Mne sice velmi mnozí, ale jen jako přirozeně to, co jsem, totiž jako svého Boha, Pána a Otce! Ty jsi však svou láskou podle příkladu Magdaleny vpravdě ještě hlouběji do Mne vnikla a uchopila jsi Mé srdce a přitáhla k srdci svému, čímž mezi námi nastalo dokonalé manželství všech nebí! Tímto manželstvím ses stala skutečnou ženou Boha, a tím jedno se Mnou. Proto budeš mít na každé nejvyšší blaženosti týž rovný podíl, který přísluší Mně. Jsi s tím spokojena?!“</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5. Praví </w:t>
      </w:r>
      <w:r>
        <w:rPr>
          <w:rFonts w:cs="Arial" w:ascii="Arial" w:hAnsi="Arial"/>
          <w:b/>
          <w:sz w:val="22"/>
        </w:rPr>
        <w:t>Helena</w:t>
      </w:r>
      <w:r>
        <w:rPr>
          <w:rFonts w:cs="Arial" w:ascii="Arial" w:hAnsi="Arial"/>
          <w:sz w:val="22"/>
        </w:rPr>
        <w:t xml:space="preserve"> celá se chvějíc blažeností: „Ó, ó, ó, Ty, Ty můj nejsvatější, nejsladší Ježíši! Já, ubohá hříšnice byla bych nyní, ó, Bože, ó, Bože – Tvou, Tvou ženou??! Ó, nebesa, nebesa, nebesa! Co se ze mne stalo? Já – ženou Boha?! Ne, ne, to přece jen nemůže být! Ale Ty, Ty, nejvyšší věčná pravdo, jsi to nyní Sám vyslovil, a tak tomu bude také. Ale co si počnu v blaženostech nejhlubších hlubin a nejvyšších výšin!? Jak je budu moci snášet?! Nezačne se mě zmocňovat závrať jako nějaké ubohé hříšnice, která by z nejvyšší ze všech hvězd pohlížela na strašně hluboko dole spočívající Zemi?! Anebo budu se moci ve věčnosti kdy vyznat v takové výši? Ó, Bože, ó, Bože! Ó, můj nejsladší Ježíši! Co jsi nyní ze mne učinil? Ach, ach, já si nyní připadám jako nejšťastnější nešťastná a jako nejblaženější neblažená! Ano, jako jedna, která je, a není!“</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6. Pravím </w:t>
      </w:r>
      <w:r>
        <w:rPr>
          <w:rFonts w:cs="Arial" w:ascii="Arial" w:hAnsi="Arial"/>
          <w:b/>
          <w:bCs/>
          <w:sz w:val="22"/>
        </w:rPr>
        <w:t>Já</w:t>
      </w:r>
      <w:r>
        <w:rPr>
          <w:rFonts w:cs="Arial" w:ascii="Arial" w:hAnsi="Arial"/>
          <w:bCs/>
          <w:sz w:val="22"/>
        </w:rPr>
        <w:t>:</w:t>
      </w:r>
      <w:r>
        <w:rPr>
          <w:rFonts w:cs="Arial" w:ascii="Arial" w:hAnsi="Arial"/>
          <w:sz w:val="22"/>
        </w:rPr>
        <w:t xml:space="preserve"> „Má nejmilejší, buď jen hezky klidná a veselá! Já ti pravím, že se zcela brzy a nadmíru snadno ve všem vyznáš, neboť hle, v Mé nejvyšší výši jde to co nejprostěji a co nejníže. Tam nejsou dvorní etikety, přehnaná nádhera a naprosto žádný přepych, nýbrž nejkrásnější a nejčistší skromnost a ustavičně stejná a nerušená veselá mysl. A hle, to se tu právě hodí! A tak se tam již vyznáš. Nyní však vyhlédni oknem, které je obrácené k východu a řekni Mně, co vše jsi jím viděla a objevila.“</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t>Kapitola 89.</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bCs/>
          <w:sz w:val="22"/>
        </w:rPr>
      </w:pPr>
      <w:r>
        <w:rPr>
          <w:rFonts w:cs="Arial" w:ascii="Arial" w:hAnsi="Arial"/>
          <w:b/>
          <w:bCs/>
          <w:sz w:val="22"/>
        </w:rPr>
        <w:t>Pohled na Zemi a její ohavnost. Duch antikrista.</w:t>
      </w:r>
    </w:p>
    <w:p>
      <w:pPr>
        <w:pStyle w:val="Normal"/>
        <w:suppressAutoHyphens w:val="true"/>
        <w:jc w:val="center"/>
        <w:rPr>
          <w:rFonts w:ascii="Arial" w:hAnsi="Arial" w:cs="Arial"/>
          <w:sz w:val="22"/>
        </w:rPr>
      </w:pPr>
      <w:r>
        <w:rPr>
          <w:rFonts w:cs="Arial" w:ascii="Arial" w:hAnsi="Arial"/>
          <w:b/>
          <w:bCs/>
          <w:sz w:val="22"/>
        </w:rPr>
        <w:t>Symbolický zjev na poradním stole.</w:t>
      </w:r>
    </w:p>
    <w:p>
      <w:pPr>
        <w:pStyle w:val="Normal"/>
        <w:suppressAutoHyphens w:val="true"/>
        <w:jc w:val="center"/>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 </w:t>
      </w:r>
      <w:r>
        <w:rPr>
          <w:rFonts w:cs="Arial" w:ascii="Arial" w:hAnsi="Arial"/>
          <w:b/>
          <w:sz w:val="22"/>
        </w:rPr>
        <w:t>Helena</w:t>
      </w:r>
      <w:r>
        <w:rPr>
          <w:rFonts w:cs="Arial" w:ascii="Arial" w:hAnsi="Arial"/>
          <w:sz w:val="22"/>
        </w:rPr>
        <w:t xml:space="preserve"> spěchá ihned k označenému oknu, vyhlédne z něho a po krátkém pozorování spráskne ruce nad hlavou. Dlouho to nevydrží, protože ten pohled ji až příliš uchvátí. Co nejrychleji se odebere ke Mně a praví: „Ale, ale, Ty můj Pane, Ty můj Bože, Ty můj Ježíši! To je přece strašné!“</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2. Pravím </w:t>
      </w:r>
      <w:r>
        <w:rPr>
          <w:rFonts w:cs="Arial" w:ascii="Arial" w:hAnsi="Arial"/>
          <w:b/>
          <w:bCs/>
          <w:sz w:val="22"/>
        </w:rPr>
        <w:t>Já</w:t>
      </w:r>
      <w:r>
        <w:rPr>
          <w:rFonts w:cs="Arial" w:ascii="Arial" w:hAnsi="Arial"/>
          <w:bCs/>
          <w:sz w:val="22"/>
        </w:rPr>
        <w:t>:</w:t>
      </w:r>
      <w:r>
        <w:rPr>
          <w:rFonts w:cs="Arial" w:ascii="Arial" w:hAnsi="Arial"/>
          <w:b/>
          <w:bCs/>
          <w:sz w:val="22"/>
        </w:rPr>
        <w:t xml:space="preserve"> </w:t>
      </w:r>
      <w:r>
        <w:rPr>
          <w:rFonts w:cs="Arial" w:ascii="Arial" w:hAnsi="Arial"/>
          <w:sz w:val="22"/>
        </w:rPr>
        <w:t>„No, no, Má přemilá Heleno, copak jsi viděla tak velice strašného?</w:t>
      </w:r>
      <w:r>
        <w:rPr>
          <w:rFonts w:cs="Arial" w:ascii="Arial" w:hAnsi="Arial"/>
          <w:b/>
          <w:bCs/>
          <w:sz w:val="22"/>
        </w:rPr>
        <w:t xml:space="preserve"> </w:t>
      </w:r>
      <w:r>
        <w:rPr>
          <w:rFonts w:cs="Arial" w:ascii="Arial" w:hAnsi="Arial"/>
          <w:sz w:val="22"/>
        </w:rPr>
        <w:t>Pojď a vzpamatuj se a vypravuj nám, co vše jsi viděla.“</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3. </w:t>
      </w:r>
      <w:r>
        <w:rPr>
          <w:rFonts w:cs="Arial" w:ascii="Arial" w:hAnsi="Arial"/>
          <w:b/>
          <w:sz w:val="22"/>
        </w:rPr>
        <w:t>Helena</w:t>
      </w:r>
      <w:r>
        <w:rPr>
          <w:rFonts w:cs="Arial" w:ascii="Arial" w:hAnsi="Arial"/>
          <w:sz w:val="22"/>
        </w:rPr>
        <w:t xml:space="preserve"> se vzchopí a poté praví: „Ó, můj nejsladší Pane Ježíši! Já myslím, že proti této hrůze je ten velký ďábel čistý lump! Hle, poprvé po mém výstupu ze Země jsem nyní opět spatřila ošklivou, hroznou Zemi, ale tak jako snad z nějakého nad ní se vznášejícího oblaku. A co zvláštního: Celé Rakousko a Uhry se svými sousedními zeměmi ležely pode mnou rozprostřeny jako nějaká obrovsky velká mapa, na níž bylo možno spatřit vše od největšího do nejmenšího předmětu. Ale běda, jaký to hrozný pohled! Města jsou plna ohně a neřádu a ošklivě vypadajících červů, řeky, jezera a moře jsou plna krve! Hrozná vojna stojí proti sobě, a nelze tu spatřit nic jiného než vraždu, zradu a pak opět vraždu! Lidé se rozsápávají hůř než nejdivočejší a nejdravější šelmy! Na císařské straně jsem viděla velký počet Rusů. Ale i mezi císařskými a mezi ruskými jsem tu a tam viděla zradu a vraždu. A mezi uherským vojskem, které je hrozně silné, jsem také viděla největší počet Rusů a Poláků, jinak však ještě lidi z celé Evropy. A všichni křičí: „Smrt a záhubu všem despotům! A nám úplné vítězství anebo smrt! Žádná milost a žádné šetření více! A proklet budiž, kdo by pomýšlel na pokojné vyrovnání!“ Ubozí císařští nemohou přes veškeré úsilí nic pořídit, neboť předně jsou na všech koncích a místech zrazeni a za druhé musí jich vždy bojovat deset proti stu, a proto nemohou docílit úspěchu! Ó, Pane, učiň tomuto strašnému rdoušení konec a nenech slabé zahynout! Vdechni do srdcí Uhrů smířlivého ducha a neméně, je-li toho nutně třeba, i Rakušanů; neboť věru, je mi líto mých nejvýš utlačovaných krajanů!“</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4. Pravím </w:t>
      </w:r>
      <w:r>
        <w:rPr>
          <w:rFonts w:cs="Arial" w:ascii="Arial" w:hAnsi="Arial"/>
          <w:b/>
          <w:bCs/>
          <w:sz w:val="22"/>
        </w:rPr>
        <w:t>Já</w:t>
      </w:r>
      <w:r>
        <w:rPr>
          <w:rFonts w:cs="Arial" w:ascii="Arial" w:hAnsi="Arial"/>
          <w:bCs/>
          <w:sz w:val="22"/>
        </w:rPr>
        <w:t>:</w:t>
      </w:r>
      <w:r>
        <w:rPr>
          <w:rFonts w:cs="Arial" w:ascii="Arial" w:hAnsi="Arial"/>
          <w:sz w:val="22"/>
        </w:rPr>
        <w:t xml:space="preserve"> „Má nejmilejší Heleno, co jsi viděla, je správné a pravdivé. Srdce lidí se zmocnil velmi zlý duch. Je to duch antikrista a tento duch rozdvojuje lidi tak, že navzájem zuří a vztekají se, jakoby byli všichni přetvořeni v tygry, hyeny a draky. Ale jejich počínání bude učiněn brzký konec, a to konec, jaký Země ještě nezažila!</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5. Zde na stole před námi spatříš ihned nádobu, která vyroste ze stolu jako rostlina. V této nádobě uzříš míru lidských ohavností na Zemi a z toho budeš moci vyrozumět, o jakou dobu nyní na světě jde. Podívej se, zde před tebou se již objevuje! Pozoruj ji a popiš Mně, jak vypadá a co v ní spatřuješ!“</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6. Helena celá užaslá pozoruje nádobu zázračně před ní na stole se vynořující a stále víc a více se rozvíjející a báječně utvářející. Když za několik okamžiků stojí tu nádoba úplně rozvinuta, praví </w:t>
      </w:r>
      <w:r>
        <w:rPr>
          <w:rFonts w:cs="Arial" w:ascii="Arial" w:hAnsi="Arial"/>
          <w:b/>
          <w:sz w:val="22"/>
        </w:rPr>
        <w:t>Helena</w:t>
      </w:r>
      <w:r>
        <w:rPr>
          <w:rFonts w:cs="Arial" w:ascii="Arial" w:hAnsi="Arial"/>
          <w:sz w:val="22"/>
        </w:rPr>
        <w:t xml:space="preserve"> celá užaslá: „Ale, ale, Pane, prosím Tě pro Tvé nejsvatější jméno! Ano, co, co – copak je to za přepodivný útvar!? Hle, zpočátku ta věc vypadala jako zcela přirozená rostlina, asi jako na Zemi leknín. Potom ze středu dlouhých, stuhovitých listů vyrazila oblý, silný stonek, na jehož konci bylo vidět poupě. Listy však brzy uschly a poupě puklo a vyrazilo místo očekávané květiny zjevnou papežskou trojkorunu (tiaru), avšak obrácenou, tedy s trojkřížkem, který sedí na zlatém jablku směrem dolů, a s vlastní nejspodnější obroučkou na hlavě vzhůru. Tato tiára stojí nyní přede Mnou jako řádná nádoba na pití, a to zvláštním způsobem na třínožce, která se vytvořila jakoby ze sebe z dřívějšího stonku. Tato podivná nádoba je nyní uvnitř zcela černá, jako temná noc. A hle, tam, kde jsou umístěny zevně nejnádhernější drahokamy, teče uvnitř krev a krev. A krev rozrývají všelijací oškliví červi! Hlavy červů vypadají jako žhavý kov a ostatní tělo jako tělo draka. A hle, tyto šelmy pijí dychtivě krev tak, že tato nádoba přes hojný přítok se nemůže nikdy naplnit a přetéci, aby nikdo neviděl, jak hrozným obsahem je nádoba naplněna. Ó, ó, jak velmi dychtivě sají tyto šelmy krev! A hle, mezi těmito červy spatřuji jednoho, který je mnohem větší než všichni ostatní, a tato šelma má jakoby sedm hlav a na každé hlavě deset hrotů jako hroty meče a na každém hrotu vězí žhoucí koruna. Ta když se ponoří do krve, tu krev zasyčí a na povrchu se objeví pára a kouř. Přítok se nyní stává stále silnější a silnější, ale ještě se nechce nádoba naplnit; neboť šelmy to pojídají a co nemohou strávit, to se mění v páru a kouř. Pane, zavři přece těm šelmám tlamu a vezmi z hrotů tohoto jednoho zvířete žhavé koruny, aby se ona nádoba konečně naplnila! Ó, ó jaká to ošklivá podívaná!“</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7. Pravím </w:t>
      </w:r>
      <w:r>
        <w:rPr>
          <w:rFonts w:cs="Arial" w:ascii="Arial" w:hAnsi="Arial"/>
          <w:b/>
          <w:bCs/>
          <w:sz w:val="22"/>
        </w:rPr>
        <w:t>Já</w:t>
      </w:r>
      <w:r>
        <w:rPr>
          <w:rFonts w:cs="Arial" w:ascii="Arial" w:hAnsi="Arial"/>
          <w:bCs/>
          <w:sz w:val="22"/>
        </w:rPr>
        <w:t>:</w:t>
      </w:r>
      <w:r>
        <w:rPr>
          <w:rFonts w:cs="Arial" w:ascii="Arial" w:hAnsi="Arial"/>
          <w:sz w:val="22"/>
        </w:rPr>
        <w:t xml:space="preserve"> „Nuže, Má nejmilejší Heleno, vyznáš se již tak trochu, přirovnáš-li onen zjev před okem ke zjevu před tebou na stol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8. Praví </w:t>
      </w:r>
      <w:r>
        <w:rPr>
          <w:rFonts w:cs="Arial" w:ascii="Arial" w:hAnsi="Arial"/>
          <w:b/>
          <w:sz w:val="22"/>
        </w:rPr>
        <w:t>Helena</w:t>
      </w:r>
      <w:r>
        <w:rPr>
          <w:rFonts w:cs="Arial" w:ascii="Arial" w:hAnsi="Arial"/>
          <w:sz w:val="22"/>
        </w:rPr>
        <w:t>: „Pane, pravý smysl toho asi těžko uhodnu, proto Tě ze vší své lásky k Tobě prosím: Odhal nám správné porozumění obou těchto zjevů, je-li to Tvá svatá, navěky nejmoudřejší vůl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9. Pravím </w:t>
      </w:r>
      <w:r>
        <w:rPr>
          <w:rFonts w:cs="Arial" w:ascii="Arial" w:hAnsi="Arial"/>
          <w:b/>
          <w:bCs/>
          <w:sz w:val="22"/>
        </w:rPr>
        <w:t>Já</w:t>
      </w:r>
      <w:r>
        <w:rPr>
          <w:rFonts w:cs="Arial" w:ascii="Arial" w:hAnsi="Arial"/>
          <w:bCs/>
          <w:sz w:val="22"/>
        </w:rPr>
        <w:t>:</w:t>
      </w:r>
      <w:r>
        <w:rPr>
          <w:rFonts w:cs="Arial" w:ascii="Arial" w:hAnsi="Arial"/>
          <w:sz w:val="22"/>
        </w:rPr>
        <w:t xml:space="preserve"> „Má nejmilejší Heleno, z celého srdce, velmi rád! Poslyš tedy a dej na vše přesně pozor! Hle, venku před oknem jsi viděla velké zlo a zde vidíš jeho příčinu. Před oknem venku se ti představil pouhý účinek, který zde má od A až po Z svou vlastní příčinu.</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10. Hle, kde jsou na Zemi římští katolíci, tam je nyní také povstání, zrada, válka a vražda! Pohlédni však do Turecka a nalezneš je sice dobře vyzbrojené, ale jinak klidné. Pohlédni do Číny, do Japonska, vše je klidné. Podívej se na velkou Anglii – až na Irsko je klidná. Pohlédni na Ameriku – až na několik málo katolických kruhů je klidná. Pohleď na Afriku – a shledáš ji klidnou. Přehlédni celou velkou Asii, která je lidmi přeplněna – je až na několik malých okrsků zcela klidná. Pohleď na velkou řeckou Rus, je také až na několik málo polských katolických kruhů klidná. Velké Norsko a Švédsko je klidné až na několik málo přistěhovaleckých katolických blouznivců, kteří potají strojí pletichy, ale mnoho zrovna nepořídí! Pohleď na Austrálii a na Nový Zéland a na veškeré souostroví velkého oceánu – hle, všude až na nepatrné okruhy je klid; a kde jsou nějaké nepokoje, pak jistě pocházejí od římských! Nyní však pohlédni na arcikatolické Španělsko. Stojí na sopce – pod půdou, která vypadá jen zdánlivě poněkud klidnější, není nic jiného než vření a vření, které brzy propukne. Právě tak je také i v Portugalsku. Pozoruj Francii, tu nejkatoličtější, zda na všech místech nehoří?! Podívej na vlastní katolickou Itálii od A po Z; pro samé vření, plameny, kouř a páru lze ji sotva již spatřit. Obrať své pohledy do věrně katolického Rakouska. Zda nevypadá jako zpola spálená a zpola potrhaná mapa?! A jak vypadá tato celá monarchie, tak také víceméně vypadá každá její jednotlivá země. Pohleď na to, co je v Německu více katolické a všude objevíš vření a vření. Před dvěma lety se chtěli katolíci ve Švýcarsku vyloučit a založit zvláštní spolek, opovrhující co nejhlouběji všemi ostatními sektami. Tím urazili všechny ostatní strany a tyto strany se pak spojily a hloupé a temné vysokomyslné spolkaře notně rozehnaly a tím stáhly hierarchovi, jakož i všem jeho náhončím škrabošku přímo z nosu. To rozzlobilo ony samospasitelníky tak, že odpřísáhli celému světu pomstu. Ale jasnější část světa objevila až příliš brzy krásné plány samospasitelníků a jejich věrných pomocníků, kteří si od samospasitelníků slibovali hory a doly, všude povstala a na mnohých ryze katolických místech vykonává ještě nyní odplatu. A tak spatřuješ zde na stole onen neblahý symbol: převrženou tiáru, jejíž říše krvácí dovnitř a brzy vykrvácí. Hierarchie se sice snaží zabránit, aby její vnější vzhled nebyl jejími vnitřními ohavnostmi poskvrněn; ale všechno tohle její úsilí jí nyní již nic nepomůže. Neboť hle, proto jsem nyní obrácením tiáry ukázal světu její vnitřní obsah; a nyní může činit, co chce, ale svou korunu nebude již moci postavit a zničí a stráví se v sobě samé. Rozumíš nyní věci poněkud lép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1. Praví </w:t>
      </w:r>
      <w:r>
        <w:rPr>
          <w:rFonts w:cs="Arial" w:ascii="Arial" w:hAnsi="Arial"/>
          <w:b/>
          <w:sz w:val="22"/>
        </w:rPr>
        <w:t>Helena</w:t>
      </w:r>
      <w:r>
        <w:rPr>
          <w:rFonts w:cs="Arial" w:ascii="Arial" w:hAnsi="Arial"/>
          <w:sz w:val="22"/>
        </w:rPr>
        <w:t>: „Můj Pane a můj Bože! Nyní rozumím věci sice již poněkud lépe, ale o dokonalém chápání není ještě ani řeči; neboť co vlastně znamená a představuje ona krev a oškliví červi v krvi, to asi mimo Tebe nebude moci nikdo nikdy úplně pojmout a pochopit. Kdybys Ty mně to však poněkud podrobněji vysvětlil, pak bych tomu ovšem také jistě lépe porozuměla. Buď tak milostiv a řekni mi o tom jen ještě několik slovíček.“</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2. Pravím </w:t>
      </w:r>
      <w:r>
        <w:rPr>
          <w:rFonts w:cs="Arial" w:ascii="Arial" w:hAnsi="Arial"/>
          <w:b/>
          <w:bCs/>
          <w:sz w:val="22"/>
        </w:rPr>
        <w:t>Já</w:t>
      </w:r>
      <w:r>
        <w:rPr>
          <w:rFonts w:cs="Arial" w:ascii="Arial" w:hAnsi="Arial"/>
          <w:bCs/>
          <w:sz w:val="22"/>
        </w:rPr>
        <w:t>:</w:t>
      </w:r>
      <w:r>
        <w:rPr>
          <w:rFonts w:cs="Arial" w:ascii="Arial" w:hAnsi="Arial"/>
          <w:sz w:val="22"/>
        </w:rPr>
        <w:t xml:space="preserve"> „Nuže ano, poslyš tedy. Hleď: Krev, která teče dovnitř právě z oněch míst, kde jsou umístěny navenek drahokamy, které představují veškeré říše a vlády Země, značí tyranskou vládychtivost, která předstírá navenek nejúplnější a nejskvělejší svobodu a stejné oprávnění všech stavů, v sobě samé je však pomsta a krvelačnost, podle níž každý, kdo by nedbal při každé příležitosti prospěchu tohoto jedinečného tyrana, má být co nejkrutěji usmrcen. Rozpomeň se na dobu inkvizice a pak dále až na tuto (nynější) dobu, a velmi snadno poznáš, že v útrobách hierarchie řádila a doposud jako silný mor řádí jen a jen nenávist, nejvýš nevyhojitelný hněv, soud, všeliké pronásledování a vražda a krev, jakkoli ne tak viditelně ve skutku (protože síly jsou k tomu ochromeny), zato však tím hůře ve skrytém chtění a nejvýš toužebném přání.</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3. Promyslíš-li to náležitě, pak velmi snadno pochopíš a porozumíš, co vlastně znamená ona krev v tiáře. Červi však, kteří požírají pilně krev, a tím ji pokud možno odnímají očím slepých národů, jsou nejvýš oškliví, sobečtí podlézači, patolízalové a pokrytci pod každou lidskou formou úřadu a zaměstnání. Tyto bytosti jsou v každé lidské společnosti nejvýš zavržitelné. Nemají lásku ani k těm, před nimiž se plazí a ještě méně k těm, jejichž slinu v prachu země svými hadími jazyky vylizují. Jsou to naprostí nepřátelé všech lidí, nemilují nikoho než pouze sami sebe, proto se tedy také stává, že ty, kterým předstírají, že by pro ně vše učinili, především a co nejhanebněji zrazují, jen když se z toho dá vykalkulovat nějaká výhoda. Neboť kdo je jednou zrádcem, ten je a zůstává zrádcem. Ať napravo či nalevo, to je mu jedno, jen když jemu z toho plyne prospěch. A hle, tak je to také s Římankou. Milovala pokrytce, licoměrníky, udavače, našeptávače, podlízavce, denuncianty, špiony a všechny, kdož dovedli chytře lhát a přitom velmi krutě a nesvědomitě vynalézat všeliké zbožně vypadající podvodnictví. A hle, nyní to budou právě její nejhorší soudcové a stanou se jí nejvěrolomnějšími zrádci! Velká část, a to v Římě samém, svou věc již provedla. A zakrátko budou také jiní Řím co nejvěrněji napodobovat; ano, dokonce jej o mnoho předstihnou! </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14. Nuže Má nejmilejší, rozumíš nyní oné krvi a červům již poněkud lépe? – Ano, rozumíš; ale máš před sebou ještě ono sedmihlavé zvíře! Ano, ano, i to ti bude novým zjevem objasněno!</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15. Pohleď nyní tam, kde stojí ona zvláštní nádoba, dej však přesně pozor na vše, co se ti ukáže a popiš to před tímto celým shromážděním, jakož i to, co se ti poskytne vedle toho. Ale jen musíš dát na vše velmi přesně pozor.“</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t>Kapitola 90.</w:t>
      </w:r>
    </w:p>
    <w:p>
      <w:pPr>
        <w:pStyle w:val="Normal"/>
        <w:suppressAutoHyphens w:val="true"/>
        <w:jc w:val="center"/>
        <w:rPr>
          <w:rFonts w:ascii="Arial" w:hAnsi="Arial" w:cs="Arial"/>
          <w:sz w:val="22"/>
        </w:rPr>
      </w:pPr>
      <w:r>
        <w:rPr>
          <w:rFonts w:cs="Arial" w:ascii="Arial" w:hAnsi="Arial"/>
          <w:sz w:val="22"/>
        </w:rPr>
      </w:r>
    </w:p>
    <w:p>
      <w:pPr>
        <w:pStyle w:val="Heading3"/>
        <w:keepNext w:val="false"/>
        <w:suppressAutoHyphens w:val="true"/>
        <w:rPr>
          <w:rFonts w:ascii="Arial" w:hAnsi="Arial" w:cs="Arial"/>
          <w:sz w:val="22"/>
        </w:rPr>
      </w:pPr>
      <w:r>
        <w:rPr>
          <w:rFonts w:cs="Arial" w:ascii="Arial" w:hAnsi="Arial"/>
          <w:sz w:val="22"/>
        </w:rPr>
        <w:t xml:space="preserve">Další vývoj časového obrazu na poradním stole. </w:t>
      </w:r>
    </w:p>
    <w:p>
      <w:pPr>
        <w:pStyle w:val="Heading3"/>
        <w:keepNext w:val="false"/>
        <w:suppressAutoHyphens w:val="true"/>
        <w:rPr>
          <w:rFonts w:ascii="Arial" w:hAnsi="Arial" w:cs="Arial"/>
          <w:b w:val="false"/>
          <w:b w:val="false"/>
          <w:bCs w:val="false"/>
          <w:sz w:val="22"/>
        </w:rPr>
      </w:pPr>
      <w:r>
        <w:rPr>
          <w:rFonts w:cs="Arial" w:ascii="Arial" w:hAnsi="Arial"/>
          <w:sz w:val="22"/>
        </w:rPr>
        <w:t>Proč dopouští Bůh ony mnohé ošklivosti na světě?</w:t>
      </w:r>
    </w:p>
    <w:p>
      <w:pPr>
        <w:pStyle w:val="Normal"/>
        <w:suppressAutoHyphens w:val="true"/>
        <w:rPr>
          <w:rFonts w:ascii="Arial" w:hAnsi="Arial" w:cs="Arial"/>
          <w:b/>
          <w:b/>
          <w:bCs/>
          <w:sz w:val="22"/>
        </w:rPr>
      </w:pPr>
      <w:r>
        <w:rPr>
          <w:rFonts w:cs="Arial" w:ascii="Arial" w:hAnsi="Arial"/>
          <w:b/>
          <w:bCs/>
          <w:sz w:val="22"/>
        </w:rPr>
      </w:r>
    </w:p>
    <w:p>
      <w:pPr>
        <w:pStyle w:val="Normal"/>
        <w:suppressAutoHyphens w:val="true"/>
        <w:ind w:firstLine="397"/>
        <w:jc w:val="both"/>
        <w:rPr/>
      </w:pPr>
      <w:r>
        <w:rPr>
          <w:rFonts w:cs="Arial" w:ascii="Arial" w:hAnsi="Arial"/>
          <w:sz w:val="22"/>
        </w:rPr>
        <w:t xml:space="preserve">1. </w:t>
      </w:r>
      <w:r>
        <w:rPr>
          <w:rFonts w:cs="Arial" w:ascii="Arial" w:hAnsi="Arial"/>
          <w:b/>
          <w:sz w:val="22"/>
        </w:rPr>
        <w:t>Helena</w:t>
      </w:r>
      <w:r>
        <w:rPr>
          <w:rFonts w:cs="Arial" w:ascii="Arial" w:hAnsi="Arial"/>
          <w:sz w:val="22"/>
        </w:rPr>
        <w:t xml:space="preserve"> pozoruje nyní nádobu před ní stojící a velmi brzy poznává, že se z jejího středu vynořuje trůn, na němž sedí vládce, oděný zlatem a purpurem. Spatřivši tento zjev ulekne se a praví pak poněkud úzkostlivě a zaraženě: „Pane, přelaskavý Spasiteli všech lidí! Sem, sem se podívej! Na trůně sedí vladaříček a tváří se tak strašně velkomyslně, že už při pohledu na něj musí člověk dostat řádnou horečku. Á, á, to je přece strašné. Co je to za vysokomyslnou tvářnost?!</w:t>
      </w:r>
    </w:p>
    <w:p>
      <w:pPr>
        <w:pStyle w:val="Normal"/>
        <w:suppressAutoHyphens w:val="true"/>
        <w:ind w:firstLine="397"/>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2. Nyní se z této nádoby vynořuje množství vkusně oděných lidských bytostí a sklání se před vladaříčkem až k zemi a on je svýma baziliščíma očima přemocně pyšně měří, takže se všichni před jeho tváří chvějí. A hle: Ti, kteří se nejvíc chvějí a nejvíce se shýbají, jsou nyní vladaříčkem povoláni blíž k trůnu a podělováni, a oněm však, kdo se méně chvějí a tak příliš hluboce se nesklánějí, naplije se do tváře a poté se jim naznačí, aby se ihned vzdálili od trůnu! A oni nyní co nejpokorněji ustoupí a při svém ústupu bývají ještě mimoto těmi, kdo jsou poděleni řády, provázeni všemožným opovržením. Ale nyní dává vladaříček také těm, kdo jsou poděleni řády, pokyn, aby se vzdálili od trůnu a hle, když se za tisícerých poklon vzdalují a obracejí se zády k vladaříčkovi, klne jim a poplivá jejich cestu! Ne to je přece jen nekonečně vysokomyslný darebácký kníže ďáblů! (Belzebub)</w:t>
      </w:r>
    </w:p>
    <w:p>
      <w:pPr>
        <w:pStyle w:val="Normal"/>
        <w:suppressAutoHyphens w:val="true"/>
        <w:ind w:firstLine="397"/>
        <w:rPr>
          <w:rFonts w:ascii="Arial" w:hAnsi="Arial" w:cs="Arial"/>
          <w:sz w:val="22"/>
        </w:rPr>
      </w:pPr>
      <w:r>
        <w:rPr>
          <w:rFonts w:cs="Arial" w:ascii="Arial" w:hAnsi="Arial"/>
          <w:sz w:val="22"/>
        </w:rPr>
      </w:r>
    </w:p>
    <w:p>
      <w:pPr>
        <w:pStyle w:val="TextBodyIndent"/>
        <w:rPr/>
      </w:pPr>
      <w:r>
        <w:rPr/>
        <w:t>3. Ale co vidím! Prostor kolem králova trůnu se nyní stále zvětšuje a rozšiřuje. A vidím velké množství miniaturních drobných lidiček velmi uboze vypadajících. Zároveň však také mezi nimi pozoruji všechny ty dřívější poklonkáře, ale nyní se zcela jinými, vládcovsky vypadajícími tvářemi, než jak je bylo možno dříve vidět před králem. A chudí se musejí před nimi strašně sklánět; a někteří se musejí zcela trpělivě položit na zem, aby poklonkáři mohli tím pohodlněji po jejich hlavách stoupat! A někteří, kteří přitom bolestí křičeli, jsou ihned pochopy svázáni a vstrčeni do velmi temného vězení. A hle, hle, někteří jsou proto dokonce pověšeni! Á, á, no, pěkně to dopadá!</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4. Nyní však právě také pozoruji hlouček lidí, kteří jsou téměř zcela ušlapáni a krvácejí z velmi mnohých ran. Pohybují se za velkého chvění k trůnu a chtějí prosit krále o nahlédnutí do jejich žádostí a odpomoc proti takovému potlačování. Králi se to ohlásí a král praví sluhům: ‚Při vašem životě, ať mně žádná taková nanejvýš sprostá holota před trůn nepřichází!‘ A sluhové praví pomoc hledajícím: ‚Král je nyní ve špatné náladě, proto nemůže být nikdo vpuštěn. Chybí-li vám však něco, jděte k jeho úředníkům a sdělte jim svou prosbu a oni pak již budou vědět, co tu učinit, a budou pak podle svého úřadu jednat.‘ Tu praví pomoc hledající: ‚Ale vždyť my chceme u krále na ně žalovat! Neboť oni to jsou, kteří tak hanebně šlapou po nás!‘ Tu praví jeden královský sluha: ‚Ták! A o to tu tedy jde! To je ovšem zcela něco jiného! No, my to již zařídíme. Jděte nyní jen zcela klidně domů a to další přenechejte nám, jak bylo řečeno, my již věc zařídíme. Ale musíte mně zcela přesně udat svá jména a místo pobytu, jinak bychom nevěděli, komu a kde máme pomoci.‘ Chudí odevzdají sluhovi spisy a on je přijímá jakoby s opravdovou blahovůlí. Když se však chudí nyní opět vzdálí s nejlepším míněním, že jim bude pomoženo, je poslán ihned rychlý posel k úředníkům s pokynem, aby tyto poddané, kteří měli ještě dost síly, aby šli žalovat k trůnu, ještě více přišlápli, aby budoucně pro náležitě velkou slabost nemohli tak snadno povstat a přicházet s jakýmikoli žalobami před trůn krále, jenž na celém světě nic tak nenávidí jako sprostý hovadský lid! A hle: Co prvý královský služebník poručil, to se nyní doma přesně provádí. Á, á, to je přece jen příliš hanebné, příliš bídné a podlé! Služebník to nyní sdělí králi a ten ho velmi pochválí a udělí mu řád.</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5. Pane, to řece nemohou být praví králové, nýbrž usurpátoři (uchvatitelé trůnu), jejich srdce a mozek zachvátil zcela satan!“</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6. Pravím </w:t>
      </w:r>
      <w:r>
        <w:rPr>
          <w:rFonts w:cs="Arial" w:ascii="Arial" w:hAnsi="Arial"/>
          <w:b/>
          <w:bCs/>
          <w:sz w:val="22"/>
        </w:rPr>
        <w:t>Já</w:t>
      </w:r>
      <w:r>
        <w:rPr>
          <w:rFonts w:cs="Arial" w:ascii="Arial" w:hAnsi="Arial"/>
          <w:bCs/>
          <w:sz w:val="22"/>
        </w:rPr>
        <w:t>:</w:t>
      </w:r>
      <w:r>
        <w:rPr>
          <w:rFonts w:cs="Arial" w:ascii="Arial" w:hAnsi="Arial"/>
          <w:sz w:val="22"/>
        </w:rPr>
        <w:t xml:space="preserve"> „Ano, ano, máš pravdu; to jsou uchvatitelé, zpočátku obšťastňovatelé národů, ale hned nato praví ďáblové! Pohleď jen dále, ta věc není ještě u konce. Až uvidíš vše, pak ti teprve sdělím pravý smysl.“</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7. Praví dále </w:t>
      </w:r>
      <w:r>
        <w:rPr>
          <w:rFonts w:cs="Arial" w:ascii="Arial" w:hAnsi="Arial"/>
          <w:b/>
          <w:sz w:val="22"/>
        </w:rPr>
        <w:t>Helena</w:t>
      </w:r>
      <w:r>
        <w:rPr>
          <w:rFonts w:cs="Arial" w:ascii="Arial" w:hAnsi="Arial"/>
          <w:sz w:val="22"/>
        </w:rPr>
        <w:t>: „Á, á, copak se tu již ukazuje opět nového?! Hle, hle, Pane, nyní spatřuji množství nejpodivnějších vlků! Navenek vypadají jako by to byli lidé s dlouhými černými šaty, ale nejsou to lidé, neboť v šatech vězí místo člověka dravý vlk, který, ačkoliv je černě oděn a na obličeji má lidskou škrabošku, vězí ještě v zakrytí své bestiální přirozenosti v ovčím kožichu! Jak něžně a sladce tito zdánliví lidé zacházejí se všemi ostatními lidmi, ať vysokými či nízkými! Ale vzápětí stahují ze své vlčí tlamy škrabošku lidského obličeje a cení strašně vražedný chrup na šíji před nimi kráčejícího člověka! Á, á, to jsou zcela hrozné bytosti! A hle, hle! Za královským trůnem a také před ním stojí v husté řadě takové bytosti! Ti přední nesou na purpurových polštářích nejkrásnější koruny a žezla a dělají před trůnem nejhlubší poklony. A slepý král – to je duchovně slepý – pozoruje to s libostí a má velkou radost z těchto oblehatelů trůnu, mezi nimiž mu někteří podávají také zcela nově vynalezené válečné zbraně, které král s velkou láskou přijímá.</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8. Ale za trůnem cení tytéž bytosti hrozně zuby. A místo korun a žezla a zbraní nesou na rukou těžká pouta a řetězy a důtky ze žhoucích hadů! Králi, povstaň z trůnu, tohoto sídla nenávisti a pohleď na své zakulené přátele, kteří ti slovem a skutkem drze do očí lžou, ale za zády jsou tvými nejhoršími nepřáteli!</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9. Pane, Pane, proč Tvá nekonečná dobrota a moudrost dala vzniknout také takovýmto zlým bytostem?! Nebylo by lépe, kdyby mimo Tebe nebyla zcela žádná bytost, než aby mezi mnohými dobrými bytostmi, které jsou z Tebe, byly také bytosti, které nemohou být z Teb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t>Kapitola 91.</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b/>
          <w:bCs/>
          <w:sz w:val="22"/>
        </w:rPr>
        <w:t>Důvod noční stránky života. Protiklady jsou nutné pro duchovní svobodu.</w:t>
      </w:r>
    </w:p>
    <w:p>
      <w:pPr>
        <w:pStyle w:val="Normal"/>
        <w:suppressAutoHyphens w:val="true"/>
        <w:jc w:val="center"/>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 xml:space="preserve">1. Pravím </w:t>
      </w:r>
      <w:r>
        <w:rPr>
          <w:rFonts w:cs="Arial" w:ascii="Arial" w:hAnsi="Arial"/>
          <w:b/>
          <w:bCs/>
          <w:sz w:val="22"/>
        </w:rPr>
        <w:t>Já</w:t>
      </w:r>
      <w:r>
        <w:rPr>
          <w:rFonts w:cs="Arial" w:ascii="Arial" w:hAnsi="Arial"/>
          <w:bCs/>
          <w:sz w:val="22"/>
        </w:rPr>
        <w:t>:</w:t>
      </w:r>
      <w:r>
        <w:rPr>
          <w:rFonts w:cs="Arial" w:ascii="Arial" w:hAnsi="Arial"/>
          <w:sz w:val="22"/>
        </w:rPr>
        <w:t xml:space="preserve"> „Ano Má nejmilejší Heleno, to ovšem nyní ještě nemůžeš poznat, proč také jsou a musejí také být takové bytosti; ale časem to vše již úplně jasně pochopíš. Aby ses však stala nicméně poněkud klidnější, předložím ti několik přirozených příkladů k vysvětlení této tebe tak velice rušící věci, a tak poslyš!</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2. Pohleď na oheň! Jaká ničivá síla spočívá v tomto strašlivém živlu hněvu, není-li co nejpečlivěji střežen a uchováván, kde se ho používá! Jaká ničení způsobuje! A hle, a přece není většího dobrodince lidstva, než je právě oheň, používá-li se ho moudř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3. Pohleď na vodu, jak strašně zuří a usmrcuje, kde se rozpoutána zvedá nad údolí a nivy! Neměl jsem ji však proto stvořit, anebo mám ji nyní zničit proto, že ve svém rozpoznaném stavu tak pustošivě působí a pozemskému člověku přináší smrt a záhubu?! Řekni, mohla by Země sama a vše, co chová, trvat bez vody?!</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4. Pozoruj dále přirozenou tíži přirozených těles. Jaká zpustošení způsobuje lavina řítící se z vysokých hor! A jak strašné je zřícení se nejvýš těžké hory; pohřbí bez ohledu lidi i se vším jejich majetkem. Kde se zřítí skála, tam drtí svým pádem vše, čeho se dotkne. Nebylo by tedy lépe, kdybych byl celou Zemi stvořil lehkou jako pírko? Pak by ovšem moucha dokonce odnesla s největší lehkostí celé pohoří a člověk by si pak mohl hrát se Zemí jako dítě s míčem. Ale kdo by držel Zemi pevně pohromadě? Jak by z ní mohl vyrůst plod? A jak by se mohli lidé, zvířata a rostliny udržet bez tíže na půdě zemské?! Z toho opět vidíš, jak nutná je tato zlá vlastnost všem tělesům, mají-li mít trvání.</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5. Jako je však všeho toho v přírodě třeba, aby byla tím, čím být musí, právě tak musejí být v duchu protiklady dobrého a pravdivého, aby se duch právě těmito nepřátelskými protiklady stával tím, k čemu byl Mnou určen, totiž nejdokonalejší, věčnou svobodou života. Neboť bez nucení není svobody a bez svobody není nucení. Z nucení musí tedy vycházet veškerá svoboda, která je řízený, věčný řád, jako je nucení samo z Mé pravěčné svobody.</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6. A tak zde spatřuješ také takové zjevy, které o sobě jsou velmi zlé, ale jsou po určitou dobu k získání a udržení duchovní svobody právě tak nutné jako asi na Zemi silný blesk a krupobití k stvoření a udržování vzduchu potřebného k životu a k ničení veškerých škodlivých a smrtelných výparů, které jsou mnohdy nutným velkým zahřátím půdy Země z jejich útrob lákány a hnány. Pravím tobě: toto vše, je rovněž nutné a jedno podmiňuje druhé.</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7. Na nás však je, abychom různé nutné živly, pokud se začínají někde svou zvláštností o sobě příliš dostavovat, přiváděli opět moudře zpět do jejich nutného řádu. Jestliže jsme to za nejnutnější a nejmoudřejší opatrnosti učinili, pak půjde vše opět svým zcela pravidelným pochodem a přinese to nejlepší ovoce.</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pPr>
      <w:r>
        <w:rPr>
          <w:rFonts w:cs="Arial" w:ascii="Arial" w:hAnsi="Arial"/>
          <w:sz w:val="22"/>
        </w:rPr>
        <w:t>8. Hořící dům moudře hasit je dobré dílo; ale dům proto zcela do základu zničit i s ohněm nebylo by zajisté moudré, leč by se tím snad mohla zachránit celá přilehlá řada domů. Rovněž tak se musí postavit vodě hráze a tíži náležitě silné opěry a po velké bouři nutno zemi opět čerstvě obdělat. Pak přijde vše opět do pravých kolejí. Ale chtít vše jednou ranou řešit znamenalo by vše zničit.</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t>9. Podle toho můžeš nyní již poněkud klidněji přihlížet k tomu, co ještě přijde. A tak jen pozoruj ony zjevy opět zcela klidně dál!“</w:t>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ind w:firstLine="397"/>
        <w:jc w:val="both"/>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t>Kapitola 92.</w:t>
      </w:r>
    </w:p>
    <w:p>
      <w:pPr>
        <w:pStyle w:val="Normal"/>
        <w:suppressAutoHyphens w:val="true"/>
        <w:jc w:val="center"/>
        <w:rPr>
          <w:rFonts w:ascii="Arial" w:hAnsi="Arial" w:cs="Arial"/>
          <w:sz w:val="22"/>
        </w:rPr>
      </w:pPr>
      <w:r>
        <w:rPr>
          <w:rFonts w:cs="Arial" w:ascii="Arial" w:hAnsi="Arial"/>
          <w:sz w:val="22"/>
        </w:rPr>
      </w:r>
    </w:p>
    <w:p>
      <w:pPr>
        <w:pStyle w:val="Heading3"/>
        <w:keepNext w:val="false"/>
        <w:suppressAutoHyphens w:val="true"/>
        <w:rPr>
          <w:rFonts w:ascii="Arial" w:hAnsi="Arial" w:cs="Arial"/>
          <w:sz w:val="22"/>
        </w:rPr>
      </w:pPr>
      <w:r>
        <w:rPr>
          <w:rFonts w:cs="Arial" w:ascii="Arial" w:hAnsi="Arial"/>
          <w:sz w:val="22"/>
        </w:rPr>
        <w:t xml:space="preserve">Další Helenina vidění. Boj šesti zvířat. </w:t>
      </w:r>
    </w:p>
    <w:p>
      <w:pPr>
        <w:pStyle w:val="Heading3"/>
        <w:keepNext w:val="false"/>
        <w:suppressAutoHyphens w:val="true"/>
        <w:rPr>
          <w:rFonts w:ascii="Arial" w:hAnsi="Arial" w:cs="Arial"/>
          <w:b w:val="false"/>
          <w:b w:val="false"/>
          <w:bCs w:val="false"/>
          <w:sz w:val="22"/>
        </w:rPr>
      </w:pPr>
      <w:r>
        <w:rPr>
          <w:rFonts w:cs="Arial" w:ascii="Arial" w:hAnsi="Arial"/>
          <w:sz w:val="22"/>
        </w:rPr>
        <w:t>Účinek této podívané na vlčí lidi a krále.</w:t>
      </w:r>
    </w:p>
    <w:p>
      <w:pPr>
        <w:pStyle w:val="Footer"/>
        <w:tabs>
          <w:tab w:val="clear" w:pos="4536"/>
          <w:tab w:val="clear" w:pos="9072"/>
        </w:tabs>
        <w:suppressAutoHyphens w:val="true"/>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Helena</w:t>
      </w:r>
      <w:r>
        <w:rPr>
          <w:rFonts w:cs="Arial" w:ascii="Arial" w:hAnsi="Arial"/>
          <w:sz w:val="22"/>
        </w:rPr>
        <w:t xml:space="preserve"> po krátké přestávce dále: „Hm, hm, to je však přece zvláštní! Tyto zvláštní bytosti se množí kolem trůnu jako písek v moři a první královi služebníci sotva se mohou protlačit silnými masami. Vidím, že jsou napřed vlčími lidmi poučováni a dokonce podpláceni, jen aby jim pomohli krále náležitě zpracovat. Také je nyní kolem trůnu velice temno, takže lze už jen s námahou něco rozeznat. A tato silná temnota vychází, jak se zdá, jedině z těchto vlčích lidí; ale jejich oči nicméně silně svítí, a kamkoliv pohlédnou, tam jsou předměty osvětleny, ale jen potud, pokud to tyto zvláštní bytosti bezpochyby potřebují k svému vlastnímu poučení.</w:t>
      </w:r>
    </w:p>
    <w:p>
      <w:pPr>
        <w:pStyle w:val="Footer"/>
        <w:tabs>
          <w:tab w:val="clear" w:pos="4536"/>
          <w:tab w:val="clear" w:pos="9072"/>
        </w:tabs>
        <w:suppressAutoHyphens w:val="true"/>
        <w:ind w:firstLine="397"/>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Ale nyní vidím v pozadí zcela zvláštní bytost, vypadá jako vůl, a jiná bytost, podobná lvu, se právě vynořuje za volem a chce ho pohltit. Ale za lvem se právě vynořuje jiná bytost, podobná nosorožci, a protože je zcela mocně obrněna, snaží se nyní umačkat lva i se silným volem. Lev, který předtím hrozil pohltit vola, vlídně se s ním nyní spolčuje a namáhá se zhostit nosorožce. Á, á, jsou to ale podivné zjevy! A hle, hle, nyní přichází k tomu ještě čtvrtá bytost! Ó, běda! Je to nesmírný hroznýš! Tento hroznýš se nyní ovinuje okolo tří bojujících bytostí a začíná je žalostně umačkávat! Vůl, lev a nosorožec napínají všechny své síly, aby se zhostili mohutného hada, ale jejich námaha se zdá být marná. Přes jejich veliké úsilí stahuje had své články stále těsněji a z řevu vyrozumívám, jak je asi oněm třem úzko! Ale zvláštní je, že se přitom tito vlčí lidé zcela vlídně tváří a mají, jak se zdá, na tomto boji velké zalíbe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Ale á, á, á, nyní k tomu přichází již zase nové zvíře. Je to nesmírně obrovský orel! Ten se nyní vrhá na toto klubko čtyř zvířat, uchopí je svými mocnými drápy, rozpíná nyní svá velká křídla a celé klubko zvedá do výše. Had, jehož smyčky těla jsou mocnými drápy obrovského orla větším dílem probodeny, chce se nyní vyprostit; ale smyčky jeho těla jsou orlovými drápy tak pevně spjaty, že se tu veškeré jeho namáhání jeví být dočista marné. Ona tři dřívější zvířata podporují nyní podle možnosti hada, ale drápy orlovy jsou příliš mocné a nepovolují ani o vlas. A výš a výš se zvedá mocný orel se svou kořistí! Dále v pořadí spatřuji nyní jakousi pustinu u řeky a právě na tuto pustinu míří náš orel se svou kořistí. Nyní se snaží, držet stále ještě pevně se stejnou silou svou kořist, slétne na tuto pustinu a chystá se započít hostin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Ale tu vidím rychle vystupovat z řeky aligátora (krokodýl americký) a spěchat k tučnému klubku. Nyní je již u něho! Had na něj vztyčí hlavu se široce otevřenou tlamou a aligátor týmž způsobem pozdravuje hada a zakousne se do jeho spodní čelisti. Orel chce se svou kořistí odletět, ale aligátor mu v tom brání. Nyní orel pustí všechnu svou kořist, posadí se na hřbet aligátorovi a klove mu zobákem do očí, čímž však, jak pozoruji, nemůže nic uškodit. Přitom se však ona prvá tři zvířata ze svého těsného uvěznění vyprostí a pádí nyní porůznu a daleko odtud.</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Ale nyní vidím chvatně cupitat ichneumona k velkému aligátoru, který stále ještě pevně drží hada. Aligátor spatřuje a až příliš rychle pociťuje svého nejhoršího a nejvýš nepřemožitelného nepřítele. Pustí ihned hada, který svíjeje se bolestí rozrývá prach země a konečně do něho zaleze, načež se aligátor sám vrhne do vody. Na bojišti zůstává pouze orel, jak se zdá, s velmi hladovým žaludkem. Ichneumon však pronásleduje aligátora až k vodě a hledí tu upřeně do vln, které způsobuje aligátor vrhnutím se do vod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Tu orel spatří ichneumona, zvedá se a chce jej jako malou kořist k žrádlu chytit, ichneumon však upláchne orlově chuti do otvoru v půdě a mocný orel nyní odtud odlétá bez kořisti, podobně jako předtím uprchla zcela s nepořízenou, pouze s nějakými pohmožděninami ostatní zvířata. Jen had utrpěl, jak se zdá, nejvíce, zda jej však písek opět vyléčí, je velkou otázkou. Zda však bude mít ichneumon něco z toho za to, že rozehnal tuto nepřátelskou skupinu, to budeš Ty, Pane, jistě vědět nejlép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Nyní však také vidím, že ti velmi četní vlčí lidé začínají dostávat velmi dlouhé a rozpačité obličeje; ano z jejich pohybů lze snadno vyrozumět, že s takovýmto rozřešením bestiálního uzlu naprosto nejsou spokojeni! Ó, to je již správné a dobré; neboť tito přímo nadbestiální lidé jsou mně ještě mnohem protivnější než ona dřívější čistá zvířata ve svém přirozeném boji, neboť tento boj je pochopitelný; ale tito bestiální lidé jsou mně nepochopitelní a zároveň také téměř nesnesitel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Král na svém trůně dostává nyní také trhání, jako by trpěl nervovou slabostí. Ano, jemu nejde ta věc dohromady. Ano, ano, nyní to zajisté mnohému králi na Zemi nepůjde dohromady! Ale co chce, co může dělat? Má-li ještě nějakou moc, odváží se s ní jistě do tohoto nejkrajnějšího, aby se jí udržel na trůně. Nemá-li však žádnou moc, pak také jistě spíš půjde, než aby se sjednotil se svým lidem mírností, láskou a trpělivostí! Kdo se však udrží, tomu se nepochybně povede jako onomu orlu, že totiž začne pociťovat v žaludku značné ulehčení! Neboť peníze spotřebují jeho vojáci a jeho poddaní mu budou nakonec platit daně jen svým život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9. Pane, hle, celý zjev začíná nyní mizet. A já se Ti musím prostosrdečně přiznat, že mně ono záhadné zvíře se sedmi hlavami není dosud jasné. Kdyby to však byla Tvá nejsvatější vůle, mohl bys mně o tom učinit malé odhale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0. Pravím </w:t>
      </w:r>
      <w:r>
        <w:rPr>
          <w:rFonts w:cs="Arial" w:ascii="Arial" w:hAnsi="Arial"/>
          <w:b/>
          <w:bCs/>
          <w:sz w:val="22"/>
        </w:rPr>
        <w:t>Já</w:t>
      </w:r>
      <w:r>
        <w:rPr>
          <w:rFonts w:cs="Arial" w:ascii="Arial" w:hAnsi="Arial"/>
          <w:bCs/>
          <w:sz w:val="22"/>
        </w:rPr>
        <w:t>:</w:t>
      </w:r>
      <w:r>
        <w:rPr>
          <w:rFonts w:cs="Arial" w:ascii="Arial" w:hAnsi="Arial"/>
          <w:sz w:val="22"/>
        </w:rPr>
        <w:t xml:space="preserve"> „Poslyš, Má nejmilejší, ne Já. Poněvadž tento výjev sledovali krok za krokem všichni tito naši spolustolovníci a poradci, oslovíme tedy přímo Roberta a poslechneme si jeho. Proč bychom zrovna měli my dva sami o všem rozmlouvat? Ostatní mají přece také ústa a dobrý jazyk! Ať tedy také oni něco pověd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1. A tak tedy vysvětli ty, Roberte, milé Heleně to, co ona, jak uvádí, ještě nepochopila! A tak tedy mluv ty, Můj Robert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93.</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Robert vysvětluje, co viděl. Sebeláska a pýcha základním</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kořenem zla. Neměnitelná Boží vůle.</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o tomto Mém vyzvání povstává </w:t>
      </w:r>
      <w:r>
        <w:rPr>
          <w:rFonts w:cs="Arial" w:ascii="Arial" w:hAnsi="Arial"/>
          <w:b/>
          <w:sz w:val="22"/>
        </w:rPr>
        <w:t>Robert</w:t>
      </w:r>
      <w:r>
        <w:rPr>
          <w:rFonts w:cs="Arial" w:ascii="Arial" w:hAnsi="Arial"/>
          <w:sz w:val="22"/>
        </w:rPr>
        <w:t xml:space="preserve"> a praví: „Pane, Lásko lásky, Příteli bědných, nejmoudřejší mezi nejmoudřejšími ze Sebe! Celá ta věc je ve svém vyjeveném dějství již beztoho tak jasně podána, že se na tom nyní dá již jen málo vysvětlovat. Ale poněvadž nejmilejší Helena si nemohla v oboru podobenstvích ještě osvojit onen nutný stupeň, kterým by jí tyto zjevy mohly být srozumitelné v tom, co představují, pak je ovšem nutné, učinit jí tuto věc poněkud jasnějš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A tak tedy hleď, nejmilejší sestro Heleno: Vše to, co jsi nyní viděla, představuje všeobecnou pýchu, která je duchem z ducha zvrácenosti sebou samé podmíněné. Tam před oknem jsi viděla boj a tuhým bojem provívala vzájemná zrada. Hle, to vše je dílem pýchy, jejímž rodištěm je sebeláska. Jako je však čistá láska k Bohu a k bližnímu základem všeho štěstí, vší blaženosti a vší svornosti a jednoty, právě tak je sebeláska nenávistí pro vše to, co se k ní blíží, a tedy je příčinou opovrhování a pronásledování toho, cokoli se chce nějak postavit proti této zlé vlastnosti zvrhlého život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Čistá láska dává vše, co má. A přece nemůže být na věky chudší, nýbrž jen bohatší a mocnější, neboť dává-li tu, dostává opět tisíceronásobně od tisíců, co dala. Sebeláska však ztrácí vždy tisíceronásobnou měrou, co bere, krade a loupí. Neboť ježto v sobě nemá žádnou sílu a moc, musí vzít na pomoc, i když to také proklíná, jiné síly pomocí všelikých, ji samu ochuzujících prostředků. Těmito prostředky se sice udržuje na světě po jistou dobu v určitém zdánlivém lesku a v určité zdánlivé velikosti. Protože však takové udržování velikosti a lesku časem víc a víc stojí, tu nakonec úplně zchudne, při čemž se pak nějakou dobu kroutí, nadýmá a svíjí jako hladový červ; ale to jí již málo prospěje, nýbrž spíš jen napomáhá k jejímu úplnému zánik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Kdo tedy vede válku? Hle, sebeláska jako matka pýchy a vládychtivosti. A kdo se proti ní postaví a bude proti ní bojovat a zvítězí nad ní?! Hle, pravá moc – čistá láska, která je spravedlnost a správný Boží soud. Nepřítelova sebeláska používá sice všemožné prostředky, aby se udržela a na Boží spravedlnosti pomstila; ale to jí nic neprospívá, protože se tím na všech místech co nejmocněji oslabuje. Kdežto v podobném boji se čistá láska stává po každé ráně jen mocnější a mocnějš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Výjev s převrácenou tiárou, která vzniká z bahenní rostliny, ukázal jasně, z čeho vzniká veškerá pozemská nádhera. A že jsi ji nakonec viděla zvrácenou spočívat na třínožce, to znázorňovalo jasný poměr, v němž je veškerá pozemská moc, nádhera, lesk a panovačná velikost k tomu, co je čistě nebeské. Třínožka představuje však slabé opěry, na nichž vše spočívá, totiž na sebelásce, kteráž je obručí třínožky; nohy jsou faleš, lest a podvod. V tiáře jsi viděla krev a ohavné červy. Krev a menší červi ti byli vysvětleni. Jen ono sedmihlavé zvíře, které ti Pán dalším jevem odhalil podrobněji, zůstalo ti ještě poněkud temné. Musíš však postupovat, počínajíc jen podle právě ti již ukázané míry, tedy podle míry podobenství, a tak dospěješ zcela snadno k nejopravdovějšímu názornému poznání toho, co praví tento obraz. Zkus to jen, my všichni ti v tom pomůžem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6. A když to rozluštíš, pak učiní také Pán Své. Ano, pravím tobě: Záleží nyní, jak vidím, na tom, jak ve své velké lásce onu věc pochopíš, neboť podle toho, jak ty a jak my souhlasíce s tebou tuto věc poznáme, tak chce a bude Pán jednat. Proto jen nyní dělej svou věc dobře; neboť štěstí světa závisí nyní na tvém poznání a na tvém jazyk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w:t>
      </w:r>
      <w:r>
        <w:rPr>
          <w:rFonts w:cs="Arial" w:ascii="Arial" w:hAnsi="Arial"/>
          <w:b/>
          <w:sz w:val="22"/>
        </w:rPr>
        <w:t>Helena</w:t>
      </w:r>
      <w:r>
        <w:rPr>
          <w:rFonts w:cs="Arial" w:ascii="Arial" w:hAnsi="Arial"/>
          <w:sz w:val="22"/>
        </w:rPr>
        <w:t xml:space="preserve"> žasne velice nad tím, když jí Robert sděluje, že štěstí světa závisí nyní na jejím poznání sedmihlavého zvířete. Proto se ihned opět obrací ke Mně a táže se: „Pane, má jediná, nebesky přesladká Lásko! Měla by tedy být pravda, co mi právě oznámil moudrý Rober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8. Pravím </w:t>
      </w:r>
      <w:r>
        <w:rPr>
          <w:rFonts w:cs="Arial" w:ascii="Arial" w:hAnsi="Arial"/>
          <w:b/>
          <w:bCs/>
          <w:sz w:val="22"/>
        </w:rPr>
        <w:t>Já</w:t>
      </w:r>
      <w:r>
        <w:rPr>
          <w:rFonts w:cs="Arial" w:ascii="Arial" w:hAnsi="Arial"/>
          <w:bCs/>
          <w:sz w:val="22"/>
        </w:rPr>
        <w:t>:</w:t>
      </w:r>
      <w:r>
        <w:rPr>
          <w:rFonts w:cs="Arial" w:ascii="Arial" w:hAnsi="Arial"/>
          <w:sz w:val="22"/>
        </w:rPr>
        <w:t xml:space="preserve"> „Ovšem! Hle, v jednom nejstarším proroctví, které je v rukou Indů jako jednoho z nejstarších národů Země, se praví: ‚Hleď, ty hříšné lidské pokolení! Byla to žena, která uvrhla svět do záhuby. A opět to bude jednou žena, z níž bude dána světu veliká milost. A nakonec to bude opět žena, kterou bude svět souzen. Ale bude záležet na ženě a záviset na jejím poznání, zda k životu, či smrti!‘ A hle, ty jsi jako náhodou právě onou ženou, o níž mluví toto nyní uvedené nejvýš prastaré zjevení. Proto čiň své věci dobře, jinak se povede Zemi špatn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9. Praví </w:t>
      </w:r>
      <w:r>
        <w:rPr>
          <w:rFonts w:cs="Arial" w:ascii="Arial" w:hAnsi="Arial"/>
          <w:b/>
          <w:sz w:val="22"/>
        </w:rPr>
        <w:t>Helena</w:t>
      </w:r>
      <w:r>
        <w:rPr>
          <w:rFonts w:cs="Arial" w:ascii="Arial" w:hAnsi="Arial"/>
          <w:sz w:val="22"/>
        </w:rPr>
        <w:t>: „Ach, ach! Ó, jé, ó, jé! Já, že bych byla nyní tak zvláštní ženou!? Ach ne, ach ne, to přece nemůže být! To by také nebyla pro mne žádná blaženost, zato však veliká trýzeň! Proto mně, Pane, promiň toto pozvání, za které bych věru nemohla ručit, zda by dopadlo dobře, či špatn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Pravím</w:t>
      </w:r>
      <w:r>
        <w:rPr>
          <w:rFonts w:cs="Arial" w:ascii="Arial" w:hAnsi="Arial"/>
          <w:b/>
          <w:bCs/>
          <w:sz w:val="22"/>
        </w:rPr>
        <w:t xml:space="preserve"> Já</w:t>
      </w:r>
      <w:r>
        <w:rPr>
          <w:rFonts w:cs="Arial" w:ascii="Arial" w:hAnsi="Arial"/>
          <w:bCs/>
          <w:sz w:val="22"/>
        </w:rPr>
        <w:t>:</w:t>
      </w:r>
      <w:r>
        <w:rPr>
          <w:rFonts w:cs="Arial" w:ascii="Arial" w:hAnsi="Arial"/>
          <w:sz w:val="22"/>
        </w:rPr>
        <w:t xml:space="preserve"> „Má nejmilejší Heleno! Mou velkou lásku k tobě již znáš; ale také víš, že u Mne, zejména zde, v Říši života, Světla a věčné nezvratné Pravdy se již vůbec nemůže slevovat z toho, co jsem jednou vyslovil! A proto budeš již muset učinit, co jsem nyní žádal od tebe! Neboť hle, kdybych Já byl ve Svých výrocích a ustanoveních nedbalý, jaký řád a jakou tvářnost by co nejdříve dostalo celé stvoření?! Hleď, kdybych jen na okamžik opomenul neochvějně pevně ve Své nekonečně velké ideji udržovat vše, co je stvořené, pak by vše šlo ze svých kolejí a veškeré útvary by se staly nejvýš oblačně proměnlivými a až příliš brzy pomíjejícími zjevy. Protože jsem však právě nad veškeré Tvé nyní ještě něžné pojmy v nejvyšší míře neproměnný, zůstávají veškeré stvořené věci a bytosti po celou věčnou nekonečnost také stále tím, proč a jak byly jednou utvořen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Bylo by ti to vhod, kdybych v Sobě tvou, nyní krásnou formu změnil a na místě tvé nádherné formy si myslel například krávu, čímž bys byla hned proměněna v podobu krávy? A jak by se dařilo tobě, tak by se také dařilo celé nekonečnosti, kdybych se stal ve Své vše utvářející a udržující ideji ve vše určujícím a vedoucím Řádu jen na okamžik nedbalý!</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2. Já jsem to však nyní jako také již před dávnými, velmi dávnými časy pro tuto dobu takto určil a tebe vyvolil! Proto musíš z nejčistší lásky ke Mně učinit tedy také to, co od tebe žádám. Tím pak teprve budeš úplně samostatně svobodně ve vší své životní sféře sebe utvářet a v budoucnosti tu budeš moci stát, jakoby ze sebe vycházejíc, od všeho cizího působení oproštěná a nezávisl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3. Neboť vše to, co se zde od tebe žádá, se neděje tak velice kvůli světu hmotnému, který je beztoho v soudu, jako spíš kvůli vám, abyste se všichni stali vpravdě svobodnými a schopnými požitku nejvyšší slasti a blaženosti! Závisí ovšem také všechen světský ruch ve všem na tom, co je tady, neboť zde (v Pánu) je jádro a kořen všeho vznikání a bytí. Ale proto zde nicméně nepracujeme pro svět, nýbrž pro neb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4. A tak tedy jen začni nyní s tím, Má nejmilejší Heleno, co ti řekl bratr Rober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94.</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Helena o sedmihlavém netvoru, o boji zvířat, o vlčích</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lidech a o králi. Její návrhy na pomoc.</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Helena</w:t>
      </w:r>
      <w:r>
        <w:rPr>
          <w:rFonts w:cs="Arial" w:ascii="Arial" w:hAnsi="Arial"/>
          <w:sz w:val="22"/>
        </w:rPr>
        <w:t>: „Ano, mají-li se věci zde, jako i v celé nekonečnosti, tak, pak ovšem musím přikročit k poznání, aby snad celé stvoření nezahynulo! Ale cokoli budeš, můj nejmilovanější Pane Ježíši, ode mne žádat, vše učiním, neboť to mně přikazuje mé, jen jedině pro Tebe žijící srdce. Ale já myslím, že slasti anebo strasti, anebo dokonce bytí a nebytí Země nebude snad záviset na mé hlouposti! Viď, můj jediný Miláčku, že bys přece snad mohl několik vteřin bez mého poznání onoho ohyzdného sedmihlavce udržovat Zemi a celou nekonečnost?! Tak příliš přísná zde ta věc snad přece nebud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 Pravím </w:t>
      </w:r>
      <w:r>
        <w:rPr>
          <w:rFonts w:cs="Arial" w:ascii="Arial" w:hAnsi="Arial"/>
          <w:b/>
          <w:bCs/>
          <w:sz w:val="22"/>
        </w:rPr>
        <w:t>Já</w:t>
      </w:r>
      <w:r>
        <w:rPr>
          <w:rFonts w:cs="Arial" w:ascii="Arial" w:hAnsi="Arial"/>
          <w:bCs/>
          <w:sz w:val="22"/>
        </w:rPr>
        <w:t>:</w:t>
      </w:r>
      <w:r>
        <w:rPr>
          <w:rFonts w:cs="Arial" w:ascii="Arial" w:hAnsi="Arial"/>
          <w:sz w:val="22"/>
        </w:rPr>
        <w:t xml:space="preserve"> „No, Má nejmilejší Heleno, u Mne je vše na jemných vahách co nejpřesněji odváženo; tu nesnese v mnohém zcela žádný odklad anebo jakékoliv zastavení! Já ovšem mohu celé stvoření bez tvého poznání udržovat, v tom buď bez starosti, ale jak jsem ti již dříve poznamenal, zde se nejedná ani tak velice o neochvějné udržování veškerenstva, jako spíše o velmi brzké, nebesky dokonalé svobodné postavení všech těch,</w:t>
      </w:r>
      <w:r>
        <w:rPr>
          <w:rFonts w:cs="Arial" w:ascii="Arial" w:hAnsi="Arial"/>
          <w:b/>
          <w:bCs/>
          <w:sz w:val="22"/>
        </w:rPr>
        <w:t xml:space="preserve"> </w:t>
      </w:r>
      <w:r>
        <w:rPr>
          <w:rFonts w:cs="Arial" w:ascii="Arial" w:hAnsi="Arial"/>
          <w:sz w:val="22"/>
        </w:rPr>
        <w:t>kteří sem v poslední době přišli ze světa! To musíš při tom obzvláště vzít v náležitou úvahu, a pak ti bude snadné dostát tomu, co od tebe žádám! Rozuměla jsi tomu nyní dobř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3. Praví </w:t>
      </w:r>
      <w:r>
        <w:rPr>
          <w:rFonts w:cs="Arial" w:ascii="Arial" w:hAnsi="Arial"/>
          <w:b/>
          <w:sz w:val="22"/>
        </w:rPr>
        <w:t>Helena</w:t>
      </w:r>
      <w:r>
        <w:rPr>
          <w:rFonts w:cs="Arial" w:ascii="Arial" w:hAnsi="Arial"/>
          <w:sz w:val="22"/>
        </w:rPr>
        <w:t>: „Ano, ano, Pane, nyní je mi věc jasná! A tak se tedy také s Tvou pomocí pokusím v onom ošklivém sedmihlavci vyzn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Jak nyní poznávám, představuje tento sedmihlavý netvor vlastního ducha antikristova a potvrzuje vnitřní činnost v jeho vlastním neřádu! Červ představuje již v sobě velkou hanebnost, která vychází z vládychtivosti, hrabivosti, prolhanosti a podvodu. Oněch sedm hlav se podobá sedmi hlavním vášním, z nichž má svůj původ sedm hlavních hříchů: Pýcha, vládychtivost, nejvýš žárlivá závist, smrtelná lakota, nesmiřitelná nenávist, zrada a konečně vražda. Z těchto vášní vychází požitkářství, žravost, obžerství, smilstvo, nevěstkářství, úplné nevážení si bližního, nejkrutější pronásledování toho, co by si snad troufalo svobodně dýchat, úplná nestydatost a bezectnost, úplná nesvědomitost a konečně naprostá nevážnost a úplné zapomenutí Boha! Tyto nutné následky prvých sedmi hlavních vášní jsou však potom také nad každou hlavou zcela tytéž, jak to lze seznat z deseti stejných hrotů, které bylo možno jako vždy stejně spatřit nad každou hlavou. Na hrotech byly také ještě viditelné žhoucí koruny, jimiž ono zvíře vypařovalo krev, když se ona nádoba začala příliš mocně naplňovat. Tyto žhoucí koruny, to je, jak se mi zdá, sedmdesát římskokatolických králů podle pověsti, kterou jsem jednou na světě slyšela, že totiž papež velí sedmdesáti korunovaným vládcům! Ale to se mi zdá příliš málo udržitelné, protože počet vládců nebyl a nezůstal vždy týž. Ale mně se zdá pochopitelnějším, že ony žhavé koruny oznamují úplnou vládychtivost, která je před Tebou, Pane, ošklivostí, a která se nyní zahnízdila dokonce do srdcí národů. Ale ještě jasnější než vše to, zdají se tyto koruny naznačovat tak zvanou politiku, která se tu jeví jako způsobně vypadající a mnohoslibná rouška, aby tu nikdo nepozoroval, že v této roušce se skrývá ostrý a smrtonosný hrot. Chcete-li se však někdo dotknout této roušky, stává se rouška výhní hněvu v srdci vládců slepých národů, takže se velmi snadno musí notně popálit každý, kdo se odváží na tuto roušku sáhnou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Proto myslím, že by se měly odstranit koruny, potom kopí, sedm hlav, celé zvíře, jeho pomocníci a také tiára – a pak se po mém mínění lidstvo této Země nebude již muset brodit krví, aby dosáhlo zlatého a pravého míru. Také šarvátky lidských zvířat by již mohly patřit k věcem již se nevyskytujíc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Jsem naskrz proniknuta míněním a poznáním, že se na Zemi musejí stát dvě věci, má-li to kdy na její půdě vypadat pokojně. Buď musíš, Pane, Svými anděly smrti vzít náhle ze Země téměř devět desetin lidí a zbylým dát lepší vůdce, anebo musíš Zemi aspoň devětkrát zvětšit a v každé zemi dát povstat velké hoře ryzího zlata, neboť jen nesmírným, všude stejně rozděleným množstvím tohoto kovu, který má svůj původ jistě v pekle, klesne jeho cena k nejobyčejnějšímu vápenci, zato však stoupne cena lidstva, což by se pak přece konečně mělo již uskutečnit! Neboť, copak to je, když člověk, jak je tomu nyní, nemá o sobě a ze sebe pražádnou cenu, nýbrž prostě jen podle množství kovu, kterého se zmocnil všemi způsoby a cestami, kterými je jen možno nabýt hojného vlastnictví tohoto žlutého prostředku vší pozemské neřesti! – Tedy buď zmenšení počtu lidí anebo značné zvětšení půdy zemské vedle nesmírného rozmnožení zlata a stříbra, jinak nebude navěky lépe na Zemi, neboť touha po majetku a hrabivost lidí musí dospět k nejmocnějšímu, zcela všeobecnému přesycení, jinak své sebelásky jako zdroje vší pýchy a vládychtivosti nikdy nezanechaj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K čemu prospívá vůl (lidová síla) svou silou?! K čemu mocná tlapa lva (dynastie)? K čemu slouží nejvýš bezohledná a nepoddajná tíže pásovce (absolutní tyransko-despotický tlak)?! Jaké budou výsledky pro blaho lidstva z moci hada (skrytá, vše objímající inkviziční politika)?! Co zmůže mocný svobodný orel (sociální svobodná povaha států)?! Co zmůže v záloze číhající velká pomsta krokodýlí reakce?! Nakonec přece vše rozežene nutně se k tomu družící chudoba veškerenstva, ubohý a slabý ichneumon, a to s úplně prázdným žaludkem! K čemu tedy byl takový boj dobrý? Je-li ichneumon dobrý nakonec, nechť jím je také na počátku! Copak se musí Země krví ochuzov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Ó, Pane! Přemoudrý a přelaskavý Tvůrče, Řediteli a Udržovateli vesmíru! My, stvořené bytosti, se modlíme a prosíme a radíme se zde před Tebou; ale jak to nyní stále stejně poznávám, v jistém ohledu marně! Neboť ať se tu radíme a modlíme a prosíme jakkoli, konáš však přece, co chceš Ty a jak to Tvá jedině nejvyšší moudrost uznává za dobré a správné! To však je vlastně také při vší věci úplně to nejlepší; neboť kdybys nechával naše úsudky ve vnějších přirozených záležitostech uplatňovat, pak by bylo veškeré stvoření v nejbližším okamžiku zbaveno svého bytí! Ale Ty, Pane, jsi všude základ základu a Tvůj veškerý svatý Řád je u Tebe lehkou, byť pro nás tvory nejvýš závažnou, myšlenkou. Proto tedy myslím, že by bylo skoro zbytečné, abych Ti tlachala ještě ví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Že vlčí lidé v posledním jevu se vyskytující představovali onen nejvýš licoměrný řád, který již zcela jednomyslně odsoudil veškerý svět a že právě tento řád, jakož i jemu příbuzné řády, byly na Zemi téměř vždy jedinými zakladateli všeho zla a o nic jiného tak horlivě neusilovaly jako o nejúplnější samovládu nad vší Zemí, a proto také chtěly, aby všichni králové tancovali podle jejich píšťalky, a to je jistě tak jasné, že by každé další vysvětlování toho bylo dočista zbytečn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Král, který proniknut nejvyšším pocitem vládcovského práva seděl s nejvýš velitelskou tváří na trůně, je, jak se zdá, pouze výmluvným symbolem vládcovské mánie této nynější nejhorší doby na Zemi, kde nyní každý chce vládnout, ale nikdo již nechce poslouchat, leč by mu poslušnost vynášela velké úroky. Není-li tomu tak, pak se stává z jinak nejposlušnějšího a nejpoddajnějšího služebníka ihned všechny vlády nenávidějící demokrat anebo tak zvaný červený republikán, který chce učinit lidstvo šťastným jedině zničením vládců. Hlavně však přitom hodně široce otvírá svou vlastní prázdnou kapsu a má pevnou vůli zatáhnout zlaté rybičky do své jemné sítě. Zdá se, že tato vládcovská vášeň je nyní nejhorším a téměř jediným posledním důvodem, který jako dvojsečný meč pomsty rozděluje všechny lidi až k nejžhavější nenávi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1. Já nevidím nyní mezi lidmi již naprosto žádnou pravou lásku. Druh nemiluje druha jako člověka a bratra v Tobě, Pane, nýbrž jen jako pouhý zájemce. Může-li osoba </w:t>
      </w:r>
      <w:r>
        <w:rPr>
          <w:rFonts w:cs="Arial" w:ascii="Arial" w:hAnsi="Arial"/>
          <w:bCs/>
          <w:sz w:val="22"/>
        </w:rPr>
        <w:t>A</w:t>
      </w:r>
      <w:r>
        <w:rPr>
          <w:rFonts w:cs="Arial" w:ascii="Arial" w:hAnsi="Arial"/>
          <w:sz w:val="22"/>
        </w:rPr>
        <w:t xml:space="preserve"> mít (v čemkoli) od osoby </w:t>
      </w:r>
      <w:r>
        <w:rPr>
          <w:rFonts w:cs="Arial" w:ascii="Arial" w:hAnsi="Arial"/>
          <w:bCs/>
          <w:sz w:val="22"/>
        </w:rPr>
        <w:t>B</w:t>
      </w:r>
      <w:r>
        <w:rPr>
          <w:rFonts w:cs="Arial" w:ascii="Arial" w:hAnsi="Arial"/>
          <w:sz w:val="22"/>
        </w:rPr>
        <w:t xml:space="preserve"> nějaký prospěch, půjde A k osobě B se vší vlídností vstříc, a dokonce ji bude milovat, jestliže osoba B skutečně pomohla k nějaké výhodě osobě A. Nebyl-li však pan B toto s to, pak se dostane osobě A až příliš brzy člověkem nanejvýš – ano, často i opovržlivě – lhostejným a já bych osobě B neradil, aby snad v čas potřeby hledala pomoc u osoby A, kdyby se stala tato osoba zatím zámožnou, aby mohla neštěstím postižené osobě B pomoci, neboť B není jeho přítelem, protože ho nepodporoval, také tehdy ne, i kdyby se také prokázalo, že tehdy B nemohl podporovat. Ale kdyby byl také B poskytl osobě A skutečně podporu, takže by potom A došel k velkým výhodám, a kdyby pak přišel B do nesnáze a hledal pomoc u A, pak se výhody chtivý A, jistě za zdvořilých omluv, stáhne podle možnosti zpět a bude se co nejpečlivěji snažit, aby se zbavil obtížného B. Hle, Pane, tak znám lidi já a takovými většinou js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2. Jak je však učinit lepšími? To je otázka, na kterou můžeš skutečně odpovědět jedině Ty Sám, a jinak navěky ani žádný stvořený anděl. Tu bychom mohli radit, až by třeba všechna slunce shořela, a přece by se Zemi a jejím slepým lidem přitom nic nepomohlo. Vyslovíš-li však Ty podle Své skryté, nekonečně mocné, nejvýš dobrotivé a nejvýš láskyplné moudrosti i jen jedno slůvko, ozdraví celá Země. Jako kdysi služebník římského setníka, o jehož uzdravení Tebe kdysi prosil jeho velitel. Můj nejsladší, nejdobrotivější, vší lásky nejhodnější Pane a Bože, Ježíši, buď tak milosrdný a očisti ubohou Zemi ode všeho, co nazývá se ďábel a co je ďábelské navěky. Tvá vůle se staň!“</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95.</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Výklad Páně o vývoji samostatných a svobodně činných bytostí.</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Hlavní klíč k pochopení pozemského života. Helenin nadšený dík.</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w:t>
      </w:r>
      <w:r>
        <w:rPr>
          <w:rFonts w:cs="Arial" w:ascii="Arial" w:hAnsi="Arial"/>
          <w:b/>
          <w:bCs/>
          <w:sz w:val="22"/>
        </w:rPr>
        <w:t>Já</w:t>
      </w:r>
      <w:r>
        <w:rPr>
          <w:rFonts w:cs="Arial" w:ascii="Arial" w:hAnsi="Arial"/>
          <w:bCs/>
          <w:sz w:val="22"/>
        </w:rPr>
        <w:t>:</w:t>
      </w:r>
      <w:r>
        <w:rPr>
          <w:rFonts w:cs="Arial" w:ascii="Arial" w:hAnsi="Arial"/>
          <w:sz w:val="22"/>
        </w:rPr>
        <w:t xml:space="preserve"> „No, no, Má nejmilejší Heleno, hle, ty jsi Mně nyní dala nejlepší radu a vše se dá velmi dobře použít a uskutečnit. Věru, tvé pohlaví si může na tobě velice zaklád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Jen dvě věci byly trochu přehnané. A to, že chceš vidět na Zemi buď devět desetin lidí odstraněných anebo Zemi zvětšenou a také že bys chtěla na Zemi odstranit všechno panování! Hle, to je poněkud tvrdé a nelze to přirozenou cestou nijak provést, nýbrž jedině cestou soudu. Soud však je skutečnou smrtí každé bytosti, kterou postihn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Neboť hle, Já jsem všemohoucí a vše, cokoli si jen pomyslím, musí se také ihned stát, chci-li tomu. Kdybych chtěl mít zde nyní před sebou milion lidí, byli by také zde. Dokonce by i moudře mluvili a jednali a byli by krásní jako nejkrásnější serafíni, ano, dokonce by tě i se vší láskou objímali a podle chuti tvého srdce by ti sloužili – a přece by byli v sobě samých úplně mrtví! Neboť vše, co by učinili a mluvili, činil bych pouze Já a mluvil bych pouze také jenom Já, neboť nebyl by tu v nich žádný jiný život než ten, který bych Já chtěl mít pro jejich podle mé vůle souzené trvání. Kdybych však potom tyto zdánlivě živé lidi již nechtěl, pak by však také v okamžiku zanikli a více by jich tu neby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Kdybych však chtěl tyto lidi zachovat a uvést ve skutečný, tobě podobný, svobodný, svobodně činný a na Mé všemohoucnosti nezávislý život, pak bych musel Svého Ducha působícího v těchto zdánlivě živých lidech vhodným oddělovacím prostředkem od sebe odloučit, a pak jej v těchto lidech vázat a vhodnou vnější hmotnou ohradou zajmout, a tak jej vůči Mně učinit skutečným objektem (předmětem) a jako takovému dát zákony o chování a poskytnout příležitosti a podněty, kterými by byl uveden do nutnosti, aby ze své svobodné, ode Mne zcela odloučené síly poznání a síly vůle jednal buď podle daného zákona, anebo také proti němu. Zákon by ovšem musel být účelně a moudře sestaven a sankcionován (posvěcen, za všeobecně platný prohlášen) a následkem této sankce musel by pak takový člověk v případě, že by tento zákon nezachovával, ještě tvrději a déle být držen v zajetí, až by z nezbytí zákon činně přijal a podle něho jednal. Teprve potom by bylo radno odejmout takovému člověku opět vnější pouta a nechat ho, podobně jako tebe, přejít jako dobře utvořenou bytost do nejúplnější svobody, kde by pak měl ze sebe samého dokonalý, ne již souzený živo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Z této krátké úvahy však můžeš nyní zcela snadno vyrozumět, že Já Sám musím v nejúplnější míře šetřit svobodný způsob jednání lidí žijících na Zemi v hmotné zkoušce k získání svobody – ať už to jednání je zákonitě dobré anebo zákonitě zlé. Neboť uchopím-li je Svou všemohoucností tak či onak, jsou již v okamžiku uchopení mrtví, neboť pak nejsou s to ze sebe naprosto již nic činit. Chci-li je však učinit opět svobodnými, musím se pak opět od nich úplně odloučit a je zajmout v hmotě, kde pak jsou vystaveni nové zkoušce k získání svobod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Dopadne-li tato zkouška podle stanoveného řádu, pak mohou, jako ty, přejít sem do tohoto světa duchů do úplně nejsvobodnějšího života. Dopadne-li však proti řádu, pak musí zajetí také v duchovním světě tak dlouho trvat, až takoví lidé zatím dojdou k onomu praktickému poznání, kterým se pak mohou ke Mně, Svému Tvůrci, bez ujmy přiblížit. Jsou-li jednou s to milovat Mne jako Pána a Bratra, pak teprve jsou touto láskou opravdu svobodni jako Já, neboť Já v nich jako úplně druhé Já živě myslím, cítím, usuzuji a jedná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V tomto navěky pak trvajícím stavu mohou však ze Mne bez újmy na své individuální svobodě přijímat také stále víc a víc svobodných poznatků a sil, ano, mohou se dokonce stávat ve všem jako Já Sám dokonalými, kterýžto stav pak teprve podmiňuje u nich nejdokonalejší blaženos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8. Hle, ono se brzy a snadno řekne: Pane, učiň to a ono! Suď zlé národy, suď krále a suď vládychtivého papeže! Vyhlaď všechny, kdo mají srdce pyšné a panovačné! Učiň zázrak! Nech všeobecným morem veškerou tu lidskou holotu zahynout, neboť jsou všichni vesměs zlí! Ale tu se pak musí s větším poznáním povážit, že bych pracoval dočista marně, kdybych pro nezákonitý způsob jednání ihned soudil a usmrcoval lidi postavené na tuto Zem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Hleď, ačkoliv musíme přihlížet hlavně k tomu, aby lidé vznikající na Zemi kráčeli, pokud je to jen možné, po naznačených cestách a jednali podle zákonů věčného řádu, čímž lze ovšem co nejdříve a nejsnáze dosáhnout svobodného života, musíme se však na druhé straně ponořit také do největší trpělivosti a pohlížet na nejzvrácenější činy s týmž klidem, jako kdyby byly dobré a spravedlivé! Neboť první hlavní podmínkou utváření svobodných lidí je, aby se v úplném odloučení ode Mne stali vědomi sebe samých a začali ze sebe samých jednat – zda dobře, či špatně, anebo zákonně, či nezákonně, to musí být pro začátek každého nově vznikajícího člověka úplně jedno. Musíme respektovat jejich z nich samých učiněná zřízení a vynálezy a musíme náš udržující je vliv uchovávat jak jen možno v skrytu. Neboť kdybychom tu vystupovali hlasitě a otevřeně, pak bychom jedním krokem zničili mladou a něžnou školku lidí a měli bychom pak mnohem déle co činit, abychom pošlapanou opět pozdvihli a přivedli k velkému určení, než když k tomuto prvému vývoji lidí na Zemi trpělivě přihlížíme a jen zcela tiše působíme a pomáháme. Neboť po tomto prvém údobí vývoje máme pak vždy ještě nesčíslné cesty a stezky, abychom mohli na Zemi ještě nevyvinuté lidi přivést k jejich pravému urče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Jen když mezi vznikajícími lidmi začnou povstávat tak příkré porušení řádu, že by se tím mohla absolutní svoboda, které se má docílit a získat, dostat do značného nebezpečí, pak ovšem musíme sem tam nechat se vynořit malým, ale pouze jen vnějším strašným soudům, jako jsou války, drahota a mor. Ale každý takový trestní soud nesmí nikdy postihnout víc než desetinu lidí, protože by to při větším zostření mělo až příliš snadno účinek skutečného smrtelného soud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Hle, tu jsem Já ti nyní řekl Svůj názor a Své mínění. Jak se ti líbí? Porozuměla jsi mu úplně? Řekni Mi tedy nyní také opět své mínění o mínění Mém, zda je shledáváš dobré, správné a úplně spravedlivé. Anebo mohlo by to snad být také ještě jinak?“</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2. Praví </w:t>
      </w:r>
      <w:r>
        <w:rPr>
          <w:rFonts w:cs="Arial" w:ascii="Arial" w:hAnsi="Arial"/>
          <w:b/>
          <w:sz w:val="22"/>
        </w:rPr>
        <w:t>Helena</w:t>
      </w:r>
      <w:r>
        <w:rPr>
          <w:rFonts w:cs="Arial" w:ascii="Arial" w:hAnsi="Arial"/>
          <w:sz w:val="22"/>
        </w:rPr>
        <w:t>: „Lásko lásky, Dobroto dobroty, Moudrosti vší moudrosti! Ó, Bože, ó, Bože, ó, Ježíši! Kdo a odkud a jak by tu mohl ještě něco namítat?! A co bych měla já ve své ještě až příliš slabé moudrosti namítat?! Neboť tak nekonečně moudře, jako Ty jsi nám nyní podle nejúplnější a nejjasnější pravdy vylíčil před očima nás všech vznik lidstva a jeho vývoj</w:t>
      </w:r>
      <w:r>
        <w:rPr>
          <w:rFonts w:cs="Arial" w:ascii="Arial" w:hAnsi="Arial"/>
          <w:b/>
          <w:bCs/>
          <w:sz w:val="22"/>
        </w:rPr>
        <w:t xml:space="preserve"> </w:t>
      </w:r>
      <w:r>
        <w:rPr>
          <w:rFonts w:cs="Arial" w:ascii="Arial" w:hAnsi="Arial"/>
          <w:sz w:val="22"/>
        </w:rPr>
        <w:t>nahoru až po</w:t>
      </w:r>
      <w:r>
        <w:rPr>
          <w:rFonts w:cs="Arial" w:ascii="Arial" w:hAnsi="Arial"/>
          <w:b/>
          <w:bCs/>
          <w:sz w:val="22"/>
        </w:rPr>
        <w:t xml:space="preserve"> </w:t>
      </w:r>
      <w:r>
        <w:rPr>
          <w:rFonts w:cs="Arial" w:ascii="Arial" w:hAnsi="Arial"/>
          <w:sz w:val="22"/>
        </w:rPr>
        <w:t>nejvyšší, nejsvobodnější stupeň života, to se jistě ještě nikdy před lidskýma očima nesta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3. Nyní teprve zcela jasně poznávám, co je člověk, jaký musí být a jak musí jednat a jak musí být spravován a veden, aby mohl dospět k svému věčnému určení. A tu Ti mám, ó, Pane, vyslovovat snad ještě nějaké opačné mínění!? Ne, to by bylo přece jen ode mne přespříliš nesmyslné! Při této Tvé moudrosti, moci a dobrotě mám já, taková lerchenfeldská špindíra, mít také ještě nějaké mínění?! Ne, ne, již nikdy! Kdyby podle Tvé nekonečné dobroty taková nestydatá hloupost mých úst nebyla také zrovna před Tebou zločinem, byla by to, jak bylo řečeno, tak strašná hloupost, jakou by sotva nějaký, po ženském těle toužící člověk, přenesl přes svůj nejvýš špinavý jazyk, když mu jeho zneužívaná přirozenost vypoví službu. Ne, Ty můj nejmilejší, nejmoudřejší, nejsladší, nejtrpělivější a nebesky nejkrásnější a nejvznešenější Pane Ježíši! Nyní mne již ani vší všemohoucností nepřivedeš k žádnému dalšímu projevu mínění! Neboť čí mysl je pro nejjasnější světlo této před námi všemi nyní odhalené pravdy tupá anebo má ještě, co by nějak vytýkala, ten není hoden úcty ze strany nejšpinavějšího, nejhloupějšího a nejošklivějšího osla! Nejbídnějším padouchem budiž ten, kdo by se odvážil mít o tom ještě nějakou nejhloupější poznámku! Nuže, můj nejvroucněji a nejvřeleji nade vše milovaný Pane a Bože Ježíši! I kdyby to byl sám Petr nebo Pavel, musela bych klesnout do svého nejhrubšího lerchenfeldského temperamentu a jako náležitě zaslouženou odměnu mu oči vyškrábat! Ale oni jsou nyní všichni němí a poznávají velkou pravdu Tvých slov jistě ještě jasněji než já, a to je také od nich velmi pěkné a chvalitebn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4. Hle, můj Pane a můj Bože, svatostí Tvé nyní vyslovené pravdy jsem proniknuta tak mocně, že bych mohla téměř tvrdit: Ani Ty Sám by sis nemohl zde jen ani na oko něco namítnout anebo vyslovit nějaké opačné mínění! A takové je však také nejjasnější, nejsvětlejší a mnou nikdy neodvolatelné mínění, v němž budu věčně žít a setrvávat, milujíc ze všech svých sil Tebe zcela jediného nade všeck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96.</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Pán o dětech Božích a dětech světa. Vykupitelské dílo platí hlavně</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dětem světa. Helenina rada týkající se Patetika.</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w:t>
      </w:r>
      <w:r>
        <w:rPr>
          <w:rFonts w:cs="Arial" w:ascii="Arial" w:hAnsi="Arial"/>
          <w:b/>
          <w:bCs/>
          <w:sz w:val="22"/>
        </w:rPr>
        <w:t>Já</w:t>
      </w:r>
      <w:r>
        <w:rPr>
          <w:rFonts w:cs="Arial" w:ascii="Arial" w:hAnsi="Arial"/>
          <w:bCs/>
          <w:sz w:val="22"/>
        </w:rPr>
        <w:t>:</w:t>
      </w:r>
      <w:r>
        <w:rPr>
          <w:rFonts w:cs="Arial" w:ascii="Arial" w:hAnsi="Arial"/>
          <w:sz w:val="22"/>
        </w:rPr>
        <w:t xml:space="preserve"> „Má, ze srdce nejmilejší Heleno, jsem se všemi tvými slovy naprosto spokojen. A tvá pochvala za odhalení pravého vedení a určení lidí neponechává dokonce ani v Mém srdci již žádné další přání, neboť vpravdě slouží jen pravda k jedině největší chvále, podobně jako také mne jako Boha nemůže nikdo poznat a milovat, kdo není ze Mn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Neboť jsou lidé, kteří vzešli bezprostředně ze Mne, ale vedle toho jsou také jiní lidé, kteří byli Mnou stvořeni prostřednictvím (nepřímo). Lidé bezprostředně ze Mne vzešlí jsou vlastní děti Boží, v jejichž srdcích přebývá pak také čistá Boží láska a z ní pravé poznání Boha. Lidé prostřednictvím stvoření jsou však děti světa, zplození satanem z pekla. Tyto děti jsou však Mnou také povolány k pravému poznání a k pravé čisté lásce. Neboť hlavně kvůli nim jsem provedl dílo velkého vykoupení! Právě pro ty lidi se však nyní také toto ve světě děje, jak jsme to nyní viděli a zde v Mých nebích se o tom rokuje. A tu myslím, že v této chvále by však mohlo být uvedeno ještě něco, co by jaksi představovalo výjimečný stav, při kterém Můj dříve Mnou Samým všeobecně ukázaný způsob stvoření a vedení lidí musí mít nutně za následek některé ne nepatrné změn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3. Uvedu ti nyní několik případů a budeš pak o nich soudit. A tak posly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Jistý majitel zahrady zasadil množství velkých a malých ušlechtilých a neušlechtilých ovocných stromů. Všechny obdržely stejně dobrou půdu a stromy neušlechtilé, pokud možno téměř ještě lepší než ušlechtilé. Všechny byly s velkou pílí pěstovány a ukázalo se, že mnohé neušlechtilé stromy rostly mnohem bujněji než ušlechtilé. Takový planý strom byl pro svou bujnost zvláště nápadný, takže mu zahradník začal věnovat všechnu hlavní pozornost, pěstoval jej a prokazoval mu veškerou lásku. Ale míjel rok za rokem, a zatímco všechny ostatní stromy přinášely podle svého druhu ovoce, zůstával tento strom planý a nepřinášel nic jiného než listí. Tu se konečně onen zahradník jako pán zahrady nejvýš plným právem rozhněval na tento planý strom a řekl svým služebníkům: ‚Vy víte, jak velice jsem tuto pláňku po mnoho let pěstoval a doposud mi ještě žádné ovoce ani neukázala, ani nepřinesla, a proto ji i s kořeny rozsekejte na kusy a vrhněte do ohně, neboť tento planý strom mne nyní silně zlobí! Na jeho místo pak zasaďte vrbu na svědectví, že na tomto místě neplodný strom po léta zneužíval mou lásku a trpělivost.‘ Tu pravili služebníci: ‚Pane, ponechej jej ještě rok; odejmeme mu jednu hlavní větev a dáme mu jinou půdu. Neponese-li však ani potom plody, pak ať se mu stane podle Tvých slov!‘ Pán zahrady pochválil za trpělivost zahradní sluhy a nechal je učinit podle jejich dobrého mínění. I stalo se vše, jak to řekli sluhové. Ale ani po roce, ani po dvou létech, ani po třech létech nepřinášel strom stále ještě žádné ovoce. Nasadil sice květy, takže se na jaře soudilo, že strom konečně přece jednou odmění ovocem námahu zahradníkovu, avšak strom přece žádné ovoce nepřináše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5. Co myslíš, Má nejmilejší Heleno, co se má nyní s tímto planým stromem stát!? Má být Má pohrůžka na něm splněna, anebo ne? Neboť zcela vážně řečeno, strom se stal zahradníkovi již dávno protivný a nadmíru pohoršlivý! </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Stromem“ rozuměj však ony lidi, kteří jsou dětmi světa a kteří ode Mne dostávají všechnu péči a opatrování, ale přesto mimo listí a šálivé květy nepřinášejí žádné plody lásky, pokory a poslušnosti, neboť jejich srdce a mysl je pohřbena do všeho světa, do těla žen a do rozkoší těla. Řekni Mi tedy, co ty tu soudíš. Co se má stát s takovými lidskými stromy, které nepřinášejí ani dobré, ani špatné plody? Mezi dobrými a špatnými ovocnými stromy je zvláštní, opovržení hodný druh cizopasných stromů, které pouze požívají, ale nikdy nechtějí nic užitečného učinit; a i když se to také zdá, je přece jen veškeré to zdání klamem, neboť jejich mysl je tak jako jejich láska chlípné požitkářstv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Praví </w:t>
      </w:r>
      <w:r>
        <w:rPr>
          <w:rFonts w:cs="Arial" w:ascii="Arial" w:hAnsi="Arial"/>
          <w:b/>
          <w:sz w:val="22"/>
        </w:rPr>
        <w:t>Helena</w:t>
      </w:r>
      <w:r>
        <w:rPr>
          <w:rFonts w:cs="Arial" w:ascii="Arial" w:hAnsi="Arial"/>
          <w:sz w:val="22"/>
        </w:rPr>
        <w:t>: „Můj Pane a můj Bože, Ježíši! To je již opět krajně choulostivá otázka! Vše tu také záleží ovšem na tom, co jsi mi zjevil o stvoření, vedení, vzdělávání a duchovním utváření, řádu a konečném určení lidí. Ale tací velmi hloupí lidé přece se jen o sobě liší od jiných, kteří přestupují Tvé zákony, nikoli pro neposlušnou a vlastní vůli, nýbrž jen z nepoznání a nedostatku žádoucího vzdělání. Jestliže však jistí velmi nevděční a ve svém srdci nejvýš svévolně rozháraní lidé nechtějí nikdy dopřát ochotného a účinného sluchu všem Tvým napomenutím a svým nejvýš hloupým jednáním se Tvým nejsvětějším slovům jen naprosto a nejvýš ošklivě vysmívají, a tělo žen jim více chutná než Tvé svaté otcovské slovo; ano, kteří by mladému děvčeti, hodí-li se jim kvůli nevěstkářsky nejvýš smilné tváři, dali spíš sto srdcí (kdyby je měli) než Tobě jedno, kteří si také z mnohého trestání a napomínání, které zajisté každému v hojnosti udílíš, nic nedělají, pak myslím, že tací nejvýš hloupí tělesní oslové a polypovité duše stok nejsou již věru hodny ničeho jiného než dobře nabroušené sekery ke kořenům jejich opravdu hrozného prasáckého život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Ó, takových nejvýš nudných chlapů, velmi podobných tamhle tomu Patetikovi, jsem na Zemi ve Vídni až příliš dobře poznala převeliké množství! Otcové, navenek čestní a vážení, smilnili jako mladí kozlové s nejsprostšími často pod psa kleslými nevěstkami, ačkoliv měli doma milou a ctnostnou ženu a často již hromadu úplně odrostlých dětí, jimž by přece měli předcházet nejlepším příkladem, a které potom však až příliš brzy co nejčistěji nahlédly do všech krásných spádů svého otce a konečně, zejména děti mužského pohlaví, také až příliš brzy vstoupily do ctihodných šlépějí svého pana otce. Hle, ó Pane, tací lidé nejsou již schopni přinést ani nejhorší ovoce, a není na nich také již nic k polepšení! Neboť co je jednou lejno, zůstává také lejnem, z něhož se žádné zlato nestane. Proto ať jsou vyťati a do ohně vrženi! Snad oheň z nich učiní ještě něco potřebné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9. Pravím </w:t>
      </w:r>
      <w:r>
        <w:rPr>
          <w:rFonts w:cs="Arial" w:ascii="Arial" w:hAnsi="Arial"/>
          <w:b/>
          <w:bCs/>
          <w:sz w:val="22"/>
        </w:rPr>
        <w:t>Já</w:t>
      </w:r>
      <w:r>
        <w:rPr>
          <w:rFonts w:cs="Arial" w:ascii="Arial" w:hAnsi="Arial"/>
          <w:bCs/>
          <w:sz w:val="22"/>
        </w:rPr>
        <w:t>:</w:t>
      </w:r>
      <w:r>
        <w:rPr>
          <w:rFonts w:cs="Arial" w:ascii="Arial" w:hAnsi="Arial"/>
          <w:sz w:val="22"/>
        </w:rPr>
        <w:t xml:space="preserve"> „Máš úplně pravdu! Tak ať tomu také je. Neboť, dal-li jsem Já Sám někomu všemožné vzdělání a prokazoval mu veškerou trpělivost, shovívavost a laskavost a nosil ho téměř na rukou a on přece potom ještě může pro obtloustlé ženské tělo zapomenout na Mne, a přes veškerá mírná a ostřejší napomínání ponořuje srdce a všechny smysly do nejvýš špinavého a nejvýš zapáchajícího bahna jako tebou velmi případně označený močálovitý polyp svá žravá ramena do žumpy, pak věru není žádného lepšího osudu hoden. Avšak hle: máme právě zde několik případů takových lidí. Tamhle ten Patetik je jeden z nich. A zde v pokoji naproti nám stojí ještě několik tuctů, mezi nimiž je dokonce několik krvesmilníků a jeden, pravím tobě, který zneužil za rok asi stokrát dvě desetileté vlastní dcery, dvojčata, což obě velmi milé děti stálo konečně život a s tímto životem jejich určité duchovní vzdělání na Zemi. A hle, tito zlí kozlové jsou nicméně zde ve svobodném nesouzeném stavu! Táži se tě nyní, co se má budoucně s těmito a jinými takovými stá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0. Praví </w:t>
      </w:r>
      <w:r>
        <w:rPr>
          <w:rFonts w:cs="Arial" w:ascii="Arial" w:hAnsi="Arial"/>
          <w:b/>
          <w:sz w:val="22"/>
        </w:rPr>
        <w:t>Helena</w:t>
      </w:r>
      <w:r>
        <w:rPr>
          <w:rFonts w:cs="Arial" w:ascii="Arial" w:hAnsi="Arial"/>
          <w:sz w:val="22"/>
        </w:rPr>
        <w:t>: „Jsou-li již jednou zde, pak můžeme tedy snad učinit ještě pokus, zda by se na nich přece jen nedalo něco napravit. Je-li u nich ještě nějaká náprava vůbec možná, nemělo by se ničím šetřit, aby se obrátili. Kdyby však jakýkoli pokus o jejich polepšení selhal pro jejich pyšnou, tupou mysl, pak s nimi nalož jako s oním planým fíkem, který neměl plody, aby Tě nasytil a nemohl ti dát, co bys byl od něho nejvýš spravedlivě chtěl mít, když jsi jednoho večera unaven a zesláblý vkročil pod jeho větv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keepNext w:val="true"/>
        <w:tabs>
          <w:tab w:val="clear" w:pos="4536"/>
          <w:tab w:val="clear" w:pos="9072"/>
        </w:tabs>
        <w:suppressAutoHyphens w:val="true"/>
        <w:jc w:val="center"/>
        <w:rPr>
          <w:rFonts w:ascii="Arial" w:hAnsi="Arial" w:cs="Arial"/>
          <w:sz w:val="22"/>
        </w:rPr>
      </w:pPr>
      <w:r>
        <w:rPr>
          <w:rFonts w:cs="Arial" w:ascii="Arial" w:hAnsi="Arial"/>
          <w:sz w:val="22"/>
        </w:rPr>
        <w:t>Kapitola 97.</w:t>
      </w:r>
    </w:p>
    <w:p>
      <w:pPr>
        <w:pStyle w:val="Footer"/>
        <w:keepNext w:val="true"/>
        <w:tabs>
          <w:tab w:val="clear" w:pos="4536"/>
          <w:tab w:val="clear" w:pos="9072"/>
        </w:tabs>
        <w:suppressAutoHyphens w:val="true"/>
        <w:jc w:val="center"/>
        <w:rPr>
          <w:rFonts w:ascii="Arial" w:hAnsi="Arial" w:cs="Arial"/>
          <w:sz w:val="22"/>
        </w:rPr>
      </w:pPr>
      <w:r>
        <w:rPr>
          <w:rFonts w:cs="Arial" w:ascii="Arial" w:hAnsi="Arial"/>
          <w:sz w:val="22"/>
        </w:rPr>
      </w:r>
    </w:p>
    <w:p>
      <w:pPr>
        <w:pStyle w:val="Footer"/>
        <w:keepNext w:val="true"/>
        <w:tabs>
          <w:tab w:val="clear" w:pos="4536"/>
          <w:tab w:val="clear" w:pos="9072"/>
        </w:tabs>
        <w:suppressAutoHyphens w:val="true"/>
        <w:jc w:val="center"/>
        <w:rPr>
          <w:rFonts w:ascii="Arial" w:hAnsi="Arial" w:cs="Arial"/>
          <w:b/>
          <w:b/>
          <w:bCs/>
          <w:sz w:val="22"/>
        </w:rPr>
      </w:pPr>
      <w:r>
        <w:rPr>
          <w:rFonts w:cs="Arial" w:ascii="Arial" w:hAnsi="Arial"/>
          <w:b/>
          <w:bCs/>
          <w:sz w:val="22"/>
        </w:rPr>
        <w:t xml:space="preserve">Pán o tělesné rozkoši a o pýše. </w:t>
      </w:r>
    </w:p>
    <w:p>
      <w:pPr>
        <w:pStyle w:val="Footer"/>
        <w:keepNext w:val="true"/>
        <w:tabs>
          <w:tab w:val="clear" w:pos="4536"/>
          <w:tab w:val="clear" w:pos="9072"/>
        </w:tabs>
        <w:suppressAutoHyphens w:val="true"/>
        <w:jc w:val="center"/>
        <w:rPr>
          <w:rFonts w:ascii="Arial" w:hAnsi="Arial" w:cs="Arial"/>
          <w:sz w:val="22"/>
        </w:rPr>
      </w:pPr>
      <w:r>
        <w:rPr>
          <w:rFonts w:cs="Arial" w:ascii="Arial" w:hAnsi="Arial"/>
          <w:b/>
          <w:bCs/>
          <w:sz w:val="22"/>
        </w:rPr>
        <w:t>Filozofie světachtivého člověka a Robertova odpověď.</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m </w:t>
      </w:r>
      <w:r>
        <w:rPr>
          <w:rFonts w:cs="Arial" w:ascii="Arial" w:hAnsi="Arial"/>
          <w:b/>
          <w:bCs/>
          <w:sz w:val="22"/>
        </w:rPr>
        <w:t>Já</w:t>
      </w:r>
      <w:r>
        <w:rPr>
          <w:rFonts w:cs="Arial" w:ascii="Arial" w:hAnsi="Arial"/>
          <w:bCs/>
          <w:sz w:val="22"/>
        </w:rPr>
        <w:t>:</w:t>
      </w:r>
      <w:r>
        <w:rPr>
          <w:rFonts w:cs="Arial" w:ascii="Arial" w:hAnsi="Arial"/>
          <w:sz w:val="22"/>
        </w:rPr>
        <w:t xml:space="preserve"> „Velmi dobře jsi Mně, Má nejmilejší Heleno, poradila. To také učiníme. Podaří-li se nám to, pak ať žijí. Nepodaří-li se to však, pak ať jsou prokleti. Pustíme se však také ihned do tohoto díla; neboť dokud toto ohavné pokolení nebude přetvořeno anebo zničeno, dotud nemůžeme od Země nikdy očekávat úplně zralé a dobré plod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Pýchu lze mnohem snáze přemoci než tuto nákazu! Jestliže se lidé stali pyšní, vysokomyslní a vládychtiví, nechť se jim dá válka, nouze, chudoba a nemoci, a oni polezou brzy ke kříži a jistě si na dlouhý čas zapíší za uši tyto pokořující lekce! Ale pravý chlípný kozel nedbá na nic! Ačkoli přestál všechny zlé, tak zvané Venušiny, nemoci a nakonec slabostí sotva již může chodit a stát a smrt se na něj šklebí ze všech stran, přece si však z toho pramálo dělá, jen může-li ještě nějaké bujné dívce tělo ohmatávat. Jde-li spát, je jeho téměř poslední myšlenkou tělo. A když se probudí, je jeho prvou myšlenkou opět tělo, a pak po celý lenivý a ospalý den opět nic jiného než tělo! A tak je jeho řeč tělo, jeho mysl tělo, jeho přátelství tělo, jeho láska tělo a vše ve všem tě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A jak velká je na těle vždy pevně lpící pýcha, která se až příliš brzy projeví, vstoupí-li někdo tomuto nejhloupějšímu tělesnému oslu rušivě do tohoto jeho život jedině oblažujícího světa, a udělí mu dokonce snad nějaké vlídné napomenutí! Sobě rovné, tedy své pohlaví velmi těžko snášejí, často je kolem sebe také vůbec nestrpí. Ano, jsou-li smyslně rozčíleni, pak by se nejraději zbavili všech ostatních lidí, aby mohli se svými milovanými majitelkami těla tím nerušeněji podle svého kozlího chtíče jednat. Jen když jsou časem nakrátko smilstvem unaveni a omrzeni, přijímají pak také návštěvy, aby se poněkud rozptýlili. Dostala-li však potom jejich mysl opět novou potravu, pak se již mohou přátelé ihned zase poroučet; neboť tehdy jsou takovému smilníkovi již trnem v oku. Hle, takoví jsou na světě a takoví přicházejí také s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Ježto nyní to víš, učiníme ihned zcela vážně pokus na Patetikovi. Výsledek tě poučí, zda se naše námaha na něm setká se žádoucím zdarem, anebo ne. A tak tedy ruce k díl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Poté vyzvu Roberta, aby se odebral k Patetikovi a aby ho co nejzpůsobněji objednal ke Mn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w:t>
      </w:r>
      <w:r>
        <w:rPr>
          <w:rFonts w:cs="Arial" w:ascii="Arial" w:hAnsi="Arial"/>
          <w:b/>
          <w:sz w:val="22"/>
        </w:rPr>
        <w:t>Robert</w:t>
      </w:r>
      <w:r>
        <w:rPr>
          <w:rFonts w:cs="Arial" w:ascii="Arial" w:hAnsi="Arial"/>
          <w:sz w:val="22"/>
        </w:rPr>
        <w:t xml:space="preserve"> pln nejvyšší a nejvlídnější úcty se pokloní a praví: „Pane, kde Ty Sám přiložíš ruce k dílu, tam se to musí podařit! Jen bude-li možno přivést ho sem. Ale jak se mi tak zcela tiše zdá, dá to kus práce. Co kdybychom vykázali napřed oněch čtyřiadvacet tanečnic z jeho blízkosti víc na opačnou stranu, spíše k východu, kde je beztoho jejich taneční tribuna?! Neboť pokud jsem já a také jistě všichni zde přítomní vznešení hosté pozorovali, začíná se náš Patetikus miserabilis (bídný) se svou společností velmi značně přibližovat k půvabným tanečnicím. Již se mu dělají laskominy k žádoucímu oslovení, ale s věcí oslovení, je, jak se zdá, na rozpacích. Proto myslím, že by snad nebylo špatné, kdybychom napřed vykázali tanečnice na určité míst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Pravím </w:t>
      </w:r>
      <w:r>
        <w:rPr>
          <w:rFonts w:cs="Arial" w:ascii="Arial" w:hAnsi="Arial"/>
          <w:b/>
          <w:bCs/>
          <w:sz w:val="22"/>
        </w:rPr>
        <w:t>Já</w:t>
      </w:r>
      <w:r>
        <w:rPr>
          <w:rFonts w:cs="Arial" w:ascii="Arial" w:hAnsi="Arial"/>
          <w:bCs/>
          <w:sz w:val="22"/>
        </w:rPr>
        <w:t>:</w:t>
      </w:r>
      <w:r>
        <w:rPr>
          <w:rFonts w:cs="Arial" w:ascii="Arial" w:hAnsi="Arial"/>
          <w:sz w:val="22"/>
        </w:rPr>
        <w:t xml:space="preserve"> „Milý bratře, co se zdá tobě dobrým, je dobrým i přede Mnou. A když někdo uznává něco za dobré a opomene to učinit, dopouští se hříchu proti svému vlastnímu srdci. Proto čiň vše, co uznáváš za dobré, spravedlivé a účeln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Robert odchází nyní rychle k tanečnicím a zpraví je, aby šly na předem určené místo. Ony splní ihned co nejvlídněji vůli Robertov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9. Ale zato </w:t>
      </w:r>
      <w:r>
        <w:rPr>
          <w:rFonts w:cs="Arial" w:ascii="Arial" w:hAnsi="Arial"/>
          <w:b/>
          <w:sz w:val="22"/>
        </w:rPr>
        <w:t>Patetik</w:t>
      </w:r>
      <w:r>
        <w:rPr>
          <w:rFonts w:cs="Arial" w:ascii="Arial" w:hAnsi="Arial"/>
          <w:sz w:val="22"/>
        </w:rPr>
        <w:t xml:space="preserve"> i se svou celou společností se, jak říkávají lidé, rozzuří, jde Robertovi vstříc a praví: „Noo, musejí? Tyto spanilé (tanečnice) stály již dosti dlouho v mé blízkosti a při vašem hloupém žvanění se na ně nemyslelo. Právě teď, kdy bych se s nimi rád podrobněji seznámil, musel tě sem ďas přivést, aby mi byly před nosem ukořistěny! Myslím, mezi námi řečeno, že bys měl snad dost na těch, které stojí jako nejkrásnější ovce shromážděny tamto u vašeho Adamova, Abrahamova, Izákova a Jakobova, Mojžíšova a Bůh ví jakého ještě stolu! Má Ema-Gundl je také přitom a také má Mariandl a nejkrásnější Aurora Lerchenfeldka! Ovšem u ní, jak se mi zdá, kvete pro tebe zatroleně málo pšenice, protože pseudo-spasitel Ježíš platí u ní asi mnohem více než ty! Ale podívat se na ní přece smíš a přitom můžeš, jako až po své hezky dlouhé uši do ní zamilovaný, ponenáhlu si začít zouf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Ty pitomý chlape, Roberte Blume! Na světě jsi byl osel a zde jsi vůl! Tedy v jedné osobě dobytčí společnost, která byla přítomna zrození Krista. No, no, pěkně tak, pěkně! Věru, to ty ve svém nebi ještě daleko přivedeš! Myslíš, ty královský saský knižní žide, že jsem neslyšel každé slůvko z toho, co jste se tam o celé Boží nekonečnosti radili? A věru, komu čest, tomu čest, či co! Krásná lerchenfeldská Aurora, bezpochyby nějaké novoapokalyptické (nové zjevené) soužení tohoto pravého sedmišvestkového nebe měla velmi významnou výsadu soudit a vy, moudří, boží volové a oslové, jste měli to potěšení, že jste se slunili na její moudrosti jako listoví roztoči na nádherných paprscích z řiti svatojánské mušky! Á, to bylo skutečně nebesky krásné, vznešené a velkého Boha hodné, ž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A nyní bys chtěl také mne přitáhnout k onomu čistému poradnímu stolu, u kterého rozhoduje tak vznešená jedna lerchenfeldská, éterickou fosforescencí nalíčená, buclatá ženština – ba i vynáší soud nad námi, muži, protože jsme byli na světě často zvířecky dost hloupí, že jsme se tak dalece zapomněli a zahazovali se s takovými kreaturami (stvůrami) stok! Příteli, to se hezky dlouho načekáš! Copak myslíš, že já ti nyní jako nějaký hejl ihned sednu na nečistou vějičku? Ó, to má čas a svůj velmi pravidelný postup! Bratříčku, jen se zase obrať zpola napravo a řekni své jako fosfor zářící společnosti: Jen hejlové se tak lapají; jiní ptáci tak snadno nenasednou, zejména když taková lerchenfeldská glorificeas (oslavenka) vysílá v dorozumění se svým pseudo Ježíšem na lapání ptáků osla! Až se vrátíš, vyřiď jí ode mne krásný pozdrav!“</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2. </w:t>
      </w:r>
      <w:r>
        <w:rPr>
          <w:rFonts w:cs="Arial" w:ascii="Arial" w:hAnsi="Arial"/>
          <w:b/>
          <w:sz w:val="22"/>
        </w:rPr>
        <w:t>Robert</w:t>
      </w:r>
      <w:r>
        <w:rPr>
          <w:rFonts w:cs="Arial" w:ascii="Arial" w:hAnsi="Arial"/>
          <w:sz w:val="22"/>
        </w:rPr>
        <w:t xml:space="preserve"> zcela užaslý tímto ultrasociálním přijetím, pohlíží chvíli od hlavy až k patě zcela rozčilen na Patetika a má sto chutí desetkrát hruběji mu odpovědět, nicméně se však vzmuží a poté mírným tónem praví: „Příteli, ty jsi mne vůbec ještě zcela nevyslechl a nemohl jsi tedy také vyrozumět, proč jsem vlastně sem přišel a co ti mám sdělit, a odsuzuješ mě, aniž máš pro to nějaký důvod! Nech mne napřed s tebou promluvit, potom suď, budu-li od tebe žádat něco, co se nepatř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3. Tu mu vpadne </w:t>
      </w:r>
      <w:r>
        <w:rPr>
          <w:rFonts w:cs="Arial" w:ascii="Arial" w:hAnsi="Arial"/>
          <w:b/>
          <w:sz w:val="22"/>
        </w:rPr>
        <w:t>Patetik</w:t>
      </w:r>
      <w:r>
        <w:rPr>
          <w:rFonts w:cs="Arial" w:ascii="Arial" w:hAnsi="Arial"/>
          <w:sz w:val="22"/>
        </w:rPr>
        <w:t xml:space="preserve"> do řeči a praví: „Příteli, aniž bych byl právě jako osel, sahají mé uši až k vašemu čistému poradnímu stolu a mají to nemilé potěšení, že slyší vše, co se tam mluví a usnáší. A tak byly mé uši tak drzé, že slyšely, na čem jste se ve své vysoké radě usnesli o oněch lidech, kteří si žel na světě dovolili požívat to, k čemu byli za vlasy přitaženi zákonem přírod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4. Vy hloupí chlapi, nebeští mudrci, kdopak stvořil přírodu, a kdo do ní vložil všemohoucí rukou železné zákony?! Hle, pravé, jedině věčné pravé Božství! Jak může tedy nějaký červ hřešit, koná-li to, k čemu ho zákony přírody instinktivně pohánějí?! Hle, u mne je moudrý ten, kdo používá zákonů ve velké přírodě k svému prospěchu a žije podle nich! Osel a vůl však je ten, kdo stavě se nad zákony přírody, usiluje jen o nějakou nadsmyslovou blaženost, která není domovem nikde, než jen v jeho nejhloupějším mozku. Jestliže jsem však žil podle těchto zákonů, řekni, kde je Bůh, který by mne mohl za to soud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5. Praví </w:t>
      </w:r>
      <w:r>
        <w:rPr>
          <w:rFonts w:cs="Arial" w:ascii="Arial" w:hAnsi="Arial"/>
          <w:b/>
          <w:sz w:val="22"/>
        </w:rPr>
        <w:t>Robert</w:t>
      </w:r>
      <w:r>
        <w:rPr>
          <w:rFonts w:cs="Arial" w:ascii="Arial" w:hAnsi="Arial"/>
          <w:sz w:val="22"/>
        </w:rPr>
        <w:t>, ještě velmi umírněným tónem: „Poslyš, příteli, ty jsi rozčilen pro nutné přemístění (místní vzdálení) oněch čtyřiadvaceti tanečnic, které velmi zaměstnávaly tvé ještě nečisté smysly; ale umírni se nyní a zeptej se svého pravého rozumu, abys mohl poznat, zda mé poslání k tobě má dobrý, špatný anebo oslovsky hloupý důvod.</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6. Ty nyní velmi mocně bušíš do zákonů přírody a chceš mně učinit pochopitelným, že by musel být člověk omezeným oslem, kdyby je nedovedl dát vždy do služeb nějakému chlípně blaženému účelu anebo kdyby se to neodvažoval učinit pro nějaké bigotně hloupé blouznění. Já se tě však táži a pravím: Příteli, jakpak o tom rozumuješ? Vždyť velmi mnozí, kteří se přičiňují o stálé plnění němých přírodních zákonů, zabředávají po krátké chlípné blaženosti do všeliké tělesné a duchovní nevyléčitelné bídy, z níž je již takřka nemůže ani Bůh vyprostit! Hle, například mladý muž, velmi dbalý přírodních zákonů světa, spatří dívku, která přesmíru okouzlí jeho smysly. Pádí za ní jako posedlý a vynakládá vše, aby s ní uskutečnil silný požadavek přírodních zákonů. Podaří se mu, že dojde u dívky vyslyšení, ale (finis coronat opus) konec korunuje dílo hned po dokonalém splnění přírodního zákona na oné dívce. Hlásí se jiný ďábelsky zcela špatný, protivný a hrozně bídný, bolestný přírodní zákon, totiž zďábelštělý dodatečný zákon příjice (syfilis) se všemi jejími nevyléčitelnými ustanoveními! Spousta nejstrašnějších utrpení a nesnesitelných bolestí se řítí se satanskou zuřivostí k splnění prvého zákona chlípnosti a trýzní věrného splňovatele chlípně blaženého zákona způsobem, který by byl věru i pro nejhoršího ďábla příliš zlý! Léta musí nyní tento člověk pykat za příliš ochotné plnění prvého blaženého zákona následkem následujícího nejvýš neblaženého zákona! Jeho přirozenost se ochromuje, jeho duch se ponenáhlu usmrcuje a vlastní duše zatemňuje a převáří v sebetrýznitel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7. Řekni mi, nebylo by pro tohoto člověka fyzicky i duchovně lépe, kdyby byl tak věrně nenásledoval prvý zákon chlípnosti, jelikož tím na sebe vyvolal druhý zákon z pekla!? Druhý zákon je právě tak přírodní jako zákon prvý. Jsi-li tak velice zaujat pro plnění zákona prvého, proč poté ne také pro vládu zákona druhé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8. Ty jsi pravil: ‚Kde je Bůh, který by mne mohl soudit pro plnění zákonů, vložených do přírody?‘ Já se však táži a pravím: Který Bůh ustanovil ten druhý, ošklivý zákon jako následek prvého zákona, jestliže se tento zákon až příliš svědomitě horlivě plní?! Nemáš chuť zpívat chvalozpěv tomuto Boh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9. Ó, hle, slepče! Bůh sice vložil všechny zákony do přírody; ale svobodnému člověku dal rozum a rozvahu, aby prvé zákony svého těla plnil jen mírně, a to řádně jen ve stavu manželství; za každý krok nad mravní hranici ustanovil však také strašné kulhavé posly, kteří taková přestoupení vždy co nejcitelněji trestávají druhým protizákon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20. Víme-li však ze zkušenosti to, jakož i že opravdu šťastnými můžeme být jen na zákonité cestě, jak tedy můžeš nazývat osly ty lidi, kteří žijí podle opravdového řádu Božího, kteří se nevrhají slepě do výstředností, nýbrž ve všem zcela skromně kráčejí po střední cest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21. Řekni mi, co jsi vlastně užil dobrého ve svém celém pozemském a nyní v tomto duchovním životě?! Na světě jsi žil se svou právoplatnou ženou ve stálém hašteření a nesváru. Tvé nevěstky tě často vytřepaly až do posledního haléře, takže jsi musel často dělat obtížné dluhy, z nichž některé dosud nejsou zaplaceny. Několik let před svým vystoupením z přirozeného do tohoto duchovního světa tě jedna falešná Italka tak nakazila, že ti za několik dní poté přecházel zrak i sluch. Pět lékařů, plných dobré mysli, že dostali jednou do své péče bohatého hašteřilce, packařilo, píchalo a řezalo dvě léta na tvém skrz naskrz venerickém těle! Leč, jak tě tvá zkušenost učí, nejenže ti nepomohli, nýbrž úmyslně tě učinili ještě bědnějším, než jsi beztoho byl. Neboť když tě tělo velmi svrbělo, zahrnul jsi je zlatem, aby ti dali nějaký umírňující prostředek. Ano, byli by tě ještě po léta obtahovali, kdyby ti ona vídeňská událost nepřistřihla bídnou niť života. Řekni mi nyní, jakpak jsi byl s tímto druhým přirozeným zákonem spokojen a jaké blaženosti požíváš nyní zd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98.</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pPr>
      <w:r>
        <w:rPr>
          <w:rFonts w:cs="Arial" w:ascii="Arial" w:hAnsi="Arial"/>
          <w:b/>
          <w:bCs/>
          <w:sz w:val="22"/>
        </w:rPr>
        <w:t>Patetik musí dát pravdě za pravdu. Začíná se tázat na Ježíše.</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Sebepoznání v něm svítá a ukazuje mu před světlem Božím jeho záhubu.</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w:t>
      </w:r>
      <w:r>
        <w:rPr>
          <w:rFonts w:cs="Arial" w:ascii="Arial" w:hAnsi="Arial"/>
          <w:b/>
          <w:sz w:val="22"/>
        </w:rPr>
        <w:t>Patetik</w:t>
      </w:r>
      <w:r>
        <w:rPr>
          <w:rFonts w:cs="Arial" w:ascii="Arial" w:hAnsi="Arial"/>
          <w:sz w:val="22"/>
        </w:rPr>
        <w:t xml:space="preserve"> se začíná škrábat za ušima, činí nejvýš rozpačitý obličej a praví potom rovněž velmi rozpačitým hlasem: „Ano, – hm – ano, tisíc ďáblů najednou! Ano, ano, ano! To je vlastně zpropadená záležitost, čert aby to vzal! Ano, ano, ano! Tu to právě vázne! Přírodní zákon číslo jedna by ovšem nebyl zlý, ale číslo dvě – pěkně děkuju! Tu máš ovšem proklatě, zoufale a úplně pravdu! A s blažeností zde? No, chraň nás Bůh, s tou to dopadá věru zoufale špatně! Hlad, žízeň, ze všech stran hněv, hanba, úplné odkrytí všech na světě spáchaných hříchů, a to právě před tváří těch, před nimiž by člověk chtěl mít leckteré ty čisté slabosti navěky zakryty! A člověk se zde však ještě také sejde na cestě k osudnému cíli se vší holotou, která je mu právě nejvíc na obtíž. Aby to čert vzal! Byl jsem jinak přece zevně na světě váženým mužem, neboť o mých tajných radovánkách žádná duše nic nevěděla; až jen na několik velmi důvěrných osob. Zde se však musejí sejít právě všichni ti, u nichž jsem byl v největší vážnosti, jako například onen Max Olaf, onen baron, má manželka a podobných více, a vedle toho však také ona mužská, a zejména ženská individua, s nimiž jsem, žel, měl leckterý žert! S těmito posledními se přece nelze čestně před tváří vážených přátel zabývat! A právě tato nejsprostší holota je zde tak nesmírně effront (drzá, nestydatá), že vytrubuje slabosti našince zrovna tam, kde by je člověk chtěl mít věru co nejméně vytroubeny, čímž se pak obličeje přátel, kteří mne měli vždy v největší úctě, vždy více a více protahují a všichni pak se svými dlouhými lokty – tááááááák! – začínají nad našincem žasnout. To je pak pro našince však již potěšení, k jehož zmizení by přivolal velmi rád hory, aby naň spadly. Našinci jsou ovšem dveře otevřeny, ale lze se přece jen tak zcela odvážit, ježto se nemůže vědět, co vše by se mohlo našinci teprve potom venku přihodit? Ano, ano, to je zcela zpropadená histori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2. Jelikož jsem se však s tebou nyní již pustil do takové mizerné rozmluvy a ty se mnou, řekni mi tedy také co nejlaskavěji, co je v podstatě na onom domnělém Spasiteli Ježíši. Co je to za bytost? Lze s ní mluvit rozumné slovo? A mohlo by našince bez dalšího zahanbování posadit tak trochu na poněkud lepší trávník?! A nota bene, mezi námi řečeno, není tedy snad nějak ve zvláštním nadlidském svazku s velkým Božstvím!? Neboť víš, já přece nemohu přijmout, že by on snad dokonce… Ne, ne, nemohu to vlastně vyslovit! Myslím, že mně již rozumíš, co vlastně míním. Max Olaf sice něco blábolil o úplnosti Božství právě v tomto Ježíši. Ale který rozumný duch by to mohl přijmout? Buď tak dobrý, milý příteli, a dej mi o tom několik zvláštních pokynů.“</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3. Praví </w:t>
      </w:r>
      <w:r>
        <w:rPr>
          <w:rFonts w:cs="Arial" w:ascii="Arial" w:hAnsi="Arial"/>
          <w:b/>
          <w:sz w:val="22"/>
        </w:rPr>
        <w:t>Robert</w:t>
      </w:r>
      <w:r>
        <w:rPr>
          <w:rFonts w:cs="Arial" w:ascii="Arial" w:hAnsi="Arial"/>
          <w:sz w:val="22"/>
        </w:rPr>
        <w:t>: „Milý příteli, Patetiku! Tu ti zatím nemohu říci nic jiného nežli: Jdi a přesvědč se sá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4. Praví </w:t>
      </w:r>
      <w:r>
        <w:rPr>
          <w:rFonts w:cs="Arial" w:ascii="Arial" w:hAnsi="Arial"/>
          <w:b/>
          <w:sz w:val="22"/>
        </w:rPr>
        <w:t>Patetik</w:t>
      </w:r>
      <w:r>
        <w:rPr>
          <w:rFonts w:cs="Arial" w:ascii="Arial" w:hAnsi="Arial"/>
          <w:sz w:val="22"/>
        </w:rPr>
        <w:t>: „Ano, ano, to by vše bylo již správné! Ale pomysli na můj cit pro čest a na celou ostatní, mně právě v této situaci nejvýš fatální společnost. Zejména na onu nyní ovšem dočista proklatě zkrášlenou Lerchenfeldku a na mou ženu, na mého pozemského sluhu Francka, Maxe Olafa a na onu proklatou, nejvýš hrubou Mariandl a tak ještě na několik jiných! Pak rovněž na onu, od Adama dolů až k Pavlovi, historicky nejvýš pamětihodnou duchovní společnost! No, ti by pohlíželi na našince jistě prazvláštníma očima! Z hovoru s ním bych si zrovna nic nedělal, ale ostatní lidičky, proklatá historie. No, ti by dali svému jazyku tak volný průchod, že by našinec musel hanbou a zlostí puknou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5. Praví </w:t>
      </w:r>
      <w:r>
        <w:rPr>
          <w:rFonts w:cs="Arial" w:ascii="Arial" w:hAnsi="Arial"/>
          <w:b/>
          <w:sz w:val="22"/>
        </w:rPr>
        <w:t>Robert</w:t>
      </w:r>
      <w:r>
        <w:rPr>
          <w:rFonts w:cs="Arial" w:ascii="Arial" w:hAnsi="Arial"/>
          <w:sz w:val="22"/>
        </w:rPr>
        <w:t>: „Ano, milý příteli, na zcela radikální pokoření se již musíš v každém případě připravit, neboť bez něho by s tebou nebylo věčně nikdy lépe, nýbrž od chvíle ke chvíli jen hůře! Dodej si odvahy a dej ze sebe udělat, co oni všichni chtějí. Ano, sděl ty sám všechny své slabosti Pánu Ježíši a chop se víry v něho a pravé lásky k němu. Tak se může stát, že ti leccos promine. Ale čím víc si budeš zakládat na své čestnosti, tím víc budeš až příliš záhy přede všemi a se všemi tvými, jako ty, čestnými přáteli zahanbován! Neboť jakkoli je skutečný Bůh a Pán Ježíš – Jehova Cebaot jinak dobrý k těm, kteří se k němu přibližují s kajícím srdcem, rovněž tak hrozně neúprosně přísný je však také k těm, kteří vystavují jeho dobrotu, shovívavost, trpělivost a lásku příliš dlouhé a hanebné zkouš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Ještě je dobrý a čeká na tebe. Ale tato jeho trpělivost již asi dlouho nepotrvá! Je-li však jeho trpělivost s někým u konce, pak dochází k uplatnění staré biblické napomenutí a výrok, který praví: „Hrozné je dostat se do rukou živého Boha!“ Proto, příteli, pravím tobě zcela nepokrytě: Nesmíš již ztrácet čas! Neboť nevěstkáři a cizoložníci do Království Božího nevejdou! Veliká je Jeho dobrota a převeliká jeho milost a slitování, ale v soudu nešetří život! Tehdy je neúprosný! Koho postihne Jeho metla, toho On co nejstrašněji zraní navěky! Proto uvaž dobře, jak nyní před Ním, jedině Všemohoucím, stojíš a co máš činit, neboť po mně nebude k tobě již poslán žádný pose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Praví </w:t>
      </w:r>
      <w:r>
        <w:rPr>
          <w:rFonts w:cs="Arial" w:ascii="Arial" w:hAnsi="Arial"/>
          <w:b/>
          <w:sz w:val="22"/>
        </w:rPr>
        <w:t>Patetik</w:t>
      </w:r>
      <w:r>
        <w:rPr>
          <w:rFonts w:cs="Arial" w:ascii="Arial" w:hAnsi="Arial"/>
          <w:sz w:val="22"/>
        </w:rPr>
        <w:t>: „No, no, tak zlé to přece snad nebude, za předpokladu, že se tu také něco ví o nějaké humanitě. Ale kdybyste zde, tvůj Bůh Ježíš, jeho apoštolové a ty s nimi, snad byli neúprosnější než pohanští Mínós, Aiakos a Rhadamanthys (soudcové podsvětí), pak by tu ovšem přestal jakýkoli žert a člověk by se nakonec musel nicméně podrobit všemu, co chcete. To by ovšem byla proklatá historie! Ale co zmůže jednotlivec proti všeobecné, vše uchvacující moci!? Nuže, myslíš tedy vážně, že bych měl jít k němu, tj. k tvému domnělému Bohu Ježíš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8. Praví </w:t>
      </w:r>
      <w:r>
        <w:rPr>
          <w:rFonts w:cs="Arial" w:ascii="Arial" w:hAnsi="Arial"/>
          <w:b/>
          <w:sz w:val="22"/>
        </w:rPr>
        <w:t>Robert</w:t>
      </w:r>
      <w:r>
        <w:rPr>
          <w:rFonts w:cs="Arial" w:ascii="Arial" w:hAnsi="Arial"/>
          <w:sz w:val="22"/>
        </w:rPr>
        <w:t>: „Zcela jistě, neboť jinak budeš beze vší další pomoci a záchrany ztracen!“</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9. Praví </w:t>
      </w:r>
      <w:r>
        <w:rPr>
          <w:rFonts w:cs="Arial" w:ascii="Arial" w:hAnsi="Arial"/>
          <w:b/>
          <w:sz w:val="22"/>
        </w:rPr>
        <w:t>Patetik</w:t>
      </w:r>
      <w:r>
        <w:rPr>
          <w:rFonts w:cs="Arial" w:ascii="Arial" w:hAnsi="Arial"/>
          <w:sz w:val="22"/>
        </w:rPr>
        <w:t>: „Ó, ta proklatá událost! No, no, no! Ó, čertovsky proklatě! To bude nyní štvanice, podle níž římský očistec ubohé duše je pouhé darebáctví! Má Ema! Ouvej! Má Mariandl! Ještě více ouvej! Max Olaf! Ouvej, ouvej, ouvej! Můj Francek! Ten chlap je do všech mých pozemských darebáctví až příliš zasvěcen! Potom rodiče mé ženy! No, no, no, ti mně svýma očima vzdají jistě nejznamenitější úctu, kterou si však v podstatě žel také zasloužím! Neboť vůči Emě jsem jednal bídácky! Všechny peníze byly od ní! Já, chudý selský syn, jsem se stal pro ni, a vlastně skrze ni, téměř bohatým kavalírem a odvděčil jsem se jí za to nejšpinavější nevěrou. Milovala mne šíleně a krmila mne vším, co mně jen viděla na očích! A já jsem za to ze samé vděčnosti k mé čisté, nejlepší ženě miloval nejsprostší nevěstky a prohýřil jsem s nimi tisíce vpravdě nejhanebnějším způsob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Ne, ne, příteli, já tam přece jen nemohu! Neboť nyní teprve začínám poznávat, že jsem skutečně nadmíru hrubá a vlastně strašně hloupá hříšná mrcha! Nyní je již vše jedno: Ježíš sem anebo tam, Bůh anebo ne Bůh! Ale já jsem skutečně strašný dobytek přede všemi lidmi a byla by to skutečně zpozdilost, kdybych se snad jako sviňák odvážil k oné nádherné společnosti. Já sice ještě sám nechápu, jak jen to může být, že nyní začínám pojednou nad slunce jasně poznávat své nejúplnější, hrozné bezpráví. Ale je to skutečně tak, jak to nyní poznává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1. Ó, má ubohá Emo, čím jsi mně byla? I ve svém spravedlivém hněvu ještě čistým andělem! A čím jsem byl já tobě?! Nejšpinavějším svinským ďáblem bez lásky, bez vděčnosti, ano, i beze vší úcty! Ne, ne, příteli, čím víc nyní o tom přemýšlím, tím jasněji se ukazuje, že jsem byl a vlastně až do tohoto okamžiku ještě jsem nejsprostším svinským ďábelským lumpem! Nemohu se k oné společnosti přiblížit – nyní sice ne již pro pocit cti, ale za to spíš pro nejkřiklavější spravedlnost. Ne, tak milou ženu jsem měl a já jsem mohl nacházet potěšení u nejsprostších nevěstek! Ó, ty vším Božstvím prokleté svinské tělo! Nyní pokrme nejvýš páchnoucích červů! Abych tě ve svých kozlích choutkách ukojil, dovedl jsem uprchnout andělu a pádit za všemi svinskými ďábly! Ne, toto poznání musí mne nyní nutně usmrt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Lidé, lidé mého druhu, zanechte svého velkého, zlého ďábelství těla! Budete brzy stát, jako já, před svými soudci! Ti vám otevřou vaše vlastní srdce a toto srdce vás odsoudí! Nebude vás soudit Bůh, nýbrž bude vás soudit a odsoudí vaše vlastní srdce, a to právem! Neboť svým ďábelstvím sami jste se proto kvalifikovali! Upusťte tedy od svého velkého zaslepení, jinak budete sebou sami ztraceni! Bratře, odejdi ode mne, neboť jsem až příliš velký hříšník! Přikaž, abych vešel do vepřů!“</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keepNext w:val="true"/>
        <w:tabs>
          <w:tab w:val="clear" w:pos="4536"/>
          <w:tab w:val="clear" w:pos="9072"/>
        </w:tabs>
        <w:suppressAutoHyphens w:val="true"/>
        <w:jc w:val="center"/>
        <w:rPr>
          <w:rFonts w:ascii="Arial" w:hAnsi="Arial" w:cs="Arial"/>
          <w:sz w:val="22"/>
        </w:rPr>
      </w:pPr>
      <w:r>
        <w:rPr>
          <w:rFonts w:cs="Arial" w:ascii="Arial" w:hAnsi="Arial"/>
          <w:sz w:val="22"/>
        </w:rPr>
        <w:t>Kapitola 99.</w:t>
      </w:r>
    </w:p>
    <w:p>
      <w:pPr>
        <w:pStyle w:val="Footer"/>
        <w:keepNext w:val="true"/>
        <w:tabs>
          <w:tab w:val="clear" w:pos="4536"/>
          <w:tab w:val="clear" w:pos="9072"/>
        </w:tabs>
        <w:suppressAutoHyphens w:val="true"/>
        <w:jc w:val="center"/>
        <w:rPr>
          <w:rFonts w:ascii="Arial" w:hAnsi="Arial" w:cs="Arial"/>
          <w:sz w:val="22"/>
        </w:rPr>
      </w:pPr>
      <w:r>
        <w:rPr>
          <w:rFonts w:cs="Arial" w:ascii="Arial" w:hAnsi="Arial"/>
          <w:sz w:val="22"/>
        </w:rPr>
      </w:r>
    </w:p>
    <w:p>
      <w:pPr>
        <w:pStyle w:val="Footer"/>
        <w:keepNext w:val="true"/>
        <w:tabs>
          <w:tab w:val="clear" w:pos="4536"/>
          <w:tab w:val="clear" w:pos="9072"/>
        </w:tabs>
        <w:suppressAutoHyphens w:val="true"/>
        <w:jc w:val="center"/>
        <w:rPr/>
      </w:pPr>
      <w:r>
        <w:rPr>
          <w:rFonts w:cs="Arial" w:ascii="Arial" w:hAnsi="Arial"/>
          <w:b/>
          <w:bCs/>
          <w:sz w:val="22"/>
        </w:rPr>
        <w:t>Robert povzbuzuje Patetika</w:t>
      </w:r>
      <w:r>
        <w:rPr>
          <w:rFonts w:cs="Arial" w:ascii="Arial" w:hAnsi="Arial"/>
          <w:bCs/>
          <w:sz w:val="22"/>
        </w:rPr>
        <w:t>:</w:t>
      </w:r>
      <w:r>
        <w:rPr>
          <w:rFonts w:cs="Arial" w:ascii="Arial" w:hAnsi="Arial"/>
          <w:b/>
          <w:bCs/>
          <w:sz w:val="22"/>
        </w:rPr>
        <w:t xml:space="preserve"> Pospěš k Pánu! Bázlivý hříšník váhá. </w:t>
      </w:r>
    </w:p>
    <w:p>
      <w:pPr>
        <w:pStyle w:val="Footer"/>
        <w:keepNext w:val="true"/>
        <w:tabs>
          <w:tab w:val="clear" w:pos="4536"/>
          <w:tab w:val="clear" w:pos="9072"/>
        </w:tabs>
        <w:suppressAutoHyphens w:val="true"/>
        <w:jc w:val="center"/>
        <w:rPr>
          <w:rFonts w:ascii="Arial" w:hAnsi="Arial" w:cs="Arial"/>
          <w:sz w:val="22"/>
        </w:rPr>
      </w:pPr>
      <w:r>
        <w:rPr>
          <w:rFonts w:cs="Arial" w:ascii="Arial" w:hAnsi="Arial"/>
          <w:b/>
          <w:bCs/>
          <w:sz w:val="22"/>
        </w:rPr>
        <w:t>Jeho staří přátelé ho ohrožují. Následuje Božího posla.</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Praví </w:t>
      </w:r>
      <w:r>
        <w:rPr>
          <w:rFonts w:cs="Arial" w:ascii="Arial" w:hAnsi="Arial"/>
          <w:b/>
          <w:sz w:val="22"/>
        </w:rPr>
        <w:t>Robert</w:t>
      </w:r>
      <w:r>
        <w:rPr>
          <w:rFonts w:cs="Arial" w:ascii="Arial" w:hAnsi="Arial"/>
          <w:sz w:val="22"/>
        </w:rPr>
        <w:t xml:space="preserve"> pln radosti: „No, no, bratře Dismasi, opravdu mne velmi těší, že se ti konečně také již vyjasňuje a že jsi tím učinil prvý krok k dosažení pravého nejdokonalejšího života ducha v Pánu! Avšak nyní zde nicméně nesmíš zůstat stát a naslouchat svému tebe soudícímu srdci, jak dalece tě odsuzuje či ne, nýbrž rychle se vzchop a pospěš k Pán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Neboť věř mně, že také já jsem Ho jako jediného Boha a Pána nekonečnosti tak lehce neuznal a nepřijal. Stálo to Jeho i mne velkou trpělivost, než jsem mohl být vyzdvižen ze své nejtemnější hegeloviny a štrausoviny, jako i ze své vládychtivosti a ze svého smilstva! Ale když jsem byl jednou, ovšem jen Jeho pomocnou milostí, uveden do pravého světla, nahlédl jsem pak také slunečníma očima své nejvýš křiklavé bezpráví a poznal jsem ve Spasiteli Ježíšovi jediného Boha nebes a všech světů! A tak učiň nyní rovněž i t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Tobě se nyní půjde snadno, jelikož máš ve mně náležitě propracovaného průvodce. Mně se dařilo jistě mnohem hůř, neboť já jsem neměl nikoho, kdo by mně dal v mé noci pravé svědectví o Ježíši Ukřižovaném. Sám jsem musel Jeho slovům důvěřovat a z jejich moudrosti vyrozumět, že jedině On je skutečně pravou Božskou Bytostí. Mimoto jsem byl neméně než ty, také dokonce ještě v říši duchů soužen žádostivostí těla. Ale jelikož jsem byl převeden hloubkou pravdy a moudrostí božího slova Kristova, učinil jsem pak na své smysly také větší násilí a tím jsem se s pomocí Páně stal také brzy a snadno vítězem nad svými tělesnými slabostmi, které sem byly ve vzpomínce ze smyslového světa v mé duši převzat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Mé vlastní srdce bylo také mým soudem a ve své nečistotě nemělo ani klidu a ještě méně pravé naděje mimo očekávání věčné smrti, která se mi zdála být nejvýš jistou. Ale tu mně z mé největší bídy, chtějící mne na věky usmrtit, pomohl Pán. Mé srdce bylo poté mou mocnou láskou k Němu očištěno a dostalo se mu místa ke přijetí Jeho milosti! Tím pak jsem se stával blaženější! Ale to vše bude také uskutečněno na tobě. A jestliže v těchto zkouškách nepochybně tak dobře obstojíš jako já, pak budeš také brzy v mém nejvýš blaženém stavu! Vzchop se však nyní a pospěš se mnou k Tomu, který jedině může všem pomoc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5. Praví </w:t>
      </w:r>
      <w:r>
        <w:rPr>
          <w:rFonts w:cs="Arial" w:ascii="Arial" w:hAnsi="Arial"/>
          <w:b/>
          <w:sz w:val="22"/>
        </w:rPr>
        <w:t>Patetik</w:t>
      </w:r>
      <w:r>
        <w:rPr>
          <w:rFonts w:cs="Arial" w:ascii="Arial" w:hAnsi="Arial"/>
          <w:sz w:val="22"/>
        </w:rPr>
        <w:t xml:space="preserve"> </w:t>
      </w:r>
      <w:r>
        <w:rPr>
          <w:rFonts w:cs="Arial" w:ascii="Arial" w:hAnsi="Arial"/>
          <w:b/>
          <w:sz w:val="22"/>
        </w:rPr>
        <w:t>Dismas</w:t>
      </w:r>
      <w:r>
        <w:rPr>
          <w:rFonts w:cs="Arial" w:ascii="Arial" w:hAnsi="Arial"/>
          <w:sz w:val="22"/>
        </w:rPr>
        <w:t>: „To by bylo vše v pořádku, kdybych k tomu měl odvahu. Ale ta odvaha – odkud ji vzít?! Hle, nyní začínám věřit, že onen Ježíš je nejvyšší, nejmocnější božská Bytost; ale se vzrůstem této krásné víry, vzrůstá také bázeň před Ním, Tímto jedině nejsvětějším! Kdo mne osvobodí od této velké bázn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Praví </w:t>
      </w:r>
      <w:r>
        <w:rPr>
          <w:rFonts w:cs="Arial" w:ascii="Arial" w:hAnsi="Arial"/>
          <w:b/>
          <w:sz w:val="22"/>
        </w:rPr>
        <w:t>Robert</w:t>
      </w:r>
      <w:r>
        <w:rPr>
          <w:rFonts w:cs="Arial" w:ascii="Arial" w:hAnsi="Arial"/>
          <w:sz w:val="22"/>
        </w:rPr>
        <w:t>: „Příteli, poděkuj Pánu za tuto bázeň, neboť v této bázni položil Pán svou ruku na tvé srdce a začal mocně shromažďovat tvůj velmi rozptýlený duchovní život. Tato svatá činnost Páně v tvém srdci pudí tvého ducha, aby se probudil a způsobuje v tvé duši mrzutý pocit bázně. Ale vzchop se sám a následuj mne. Tak budeš brzy zbaven své dobré bázně! Pán, Jenž ti dává tuto svatou bázeň, Sám ti ji odejme. Proto pravím ještě jednou: Vzchop se a následuj mne k Pán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Praví </w:t>
      </w:r>
      <w:r>
        <w:rPr>
          <w:rFonts w:cs="Arial" w:ascii="Arial" w:hAnsi="Arial"/>
          <w:b/>
          <w:sz w:val="22"/>
        </w:rPr>
        <w:t>Patetik Dismas</w:t>
      </w:r>
      <w:r>
        <w:rPr>
          <w:rFonts w:cs="Arial" w:ascii="Arial" w:hAnsi="Arial"/>
          <w:sz w:val="22"/>
        </w:rPr>
        <w:t>: „Tedy, na tvé slovo, příteli Roberte, se toho odvážím! Ať se mně podle zásluhy stane nyní cokoli, já to snesu. Neboť neměl-li jsem v sobě již žádné cti, když jsem se jako manžel milkoval s chlípnými nevěstkami, proč bych chtěl mít teď nyní před očima, ano, před viditelnýma očima vševidoucího Boha, čest, jíž se věčně nikdy nemohu považovat hodným! Jen hanba a velké mé zahanbení budiž nyní mým životním heslem! Neboť nedbal-li jsem v sobě na Zemi Božího Ducha, který mi dal a zachoval život, jak bych mohl nyní žádat čest od Něho, kterého jsem tak často hanobil! Proto teď jen hanbu hanby na mn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Bůh mi dal ze Sebe Sama život Svého svatého Ducha, a já jsem nechtěl velikou svatost tohoto života poznat a spravedlivým řádem a kázní proslavit. Ale prchal jsem vždy před pravým poznáním, a tak jsem porušováním pravého Božského řádu a psím smilstvem převracel ono svaté ve zvířecí a nesvaté! Nyní zde stojím na zaslouženém pranýři před Bohem a jeho svatými jako ten nejnesvětější. Proto ještě jednou hlasitě volám: Jen hanba mně, zasloužená hanba hanb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9. Po těchto hlasitě vyslovených slovech Patetika Dismase, přistoupí k němu jeho patetičtí </w:t>
      </w:r>
      <w:r>
        <w:rPr>
          <w:rFonts w:cs="Arial" w:ascii="Arial" w:hAnsi="Arial"/>
          <w:b/>
          <w:sz w:val="22"/>
        </w:rPr>
        <w:t>přátelé</w:t>
      </w:r>
      <w:r>
        <w:rPr>
          <w:rFonts w:cs="Arial" w:ascii="Arial" w:hAnsi="Arial"/>
          <w:sz w:val="22"/>
        </w:rPr>
        <w:t xml:space="preserve"> a praví: „Ale, příteli Dismasi! Co je ti? Co zamýšlíš? Proč voláš na sebe hanbu?! Copak nejsme všichni takoví jako ty?! Svoláváš-li hanbu na sebe, pak ji také svoláváš na nás a to nám věru nemůže být jedno! Jestli nás z toho nevyjmeš, pak se ti věru nejlépe nepoved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0. Praví </w:t>
      </w:r>
      <w:r>
        <w:rPr>
          <w:rFonts w:cs="Arial" w:ascii="Arial" w:hAnsi="Arial"/>
          <w:b/>
          <w:sz w:val="22"/>
        </w:rPr>
        <w:t>Dismas</w:t>
      </w:r>
      <w:r>
        <w:rPr>
          <w:rFonts w:cs="Arial" w:ascii="Arial" w:hAnsi="Arial"/>
          <w:sz w:val="22"/>
        </w:rPr>
        <w:t>: „Co, co, co chcete, vy praví lenoši, ode mne? Chcete snad také úctu za váš pravý zahálčivý život? Jen nekřičte příliš záhy; ona vás nemine! Copak jste konali se mnou na světě, aby to bylo hodno cti zde před Bohem a Jeho svatými? Copak myslíte, že také zde, jako snad na hmotném světě, chrání vnější stříbrná a zlatá škraboška ducha před veřejným zahanbením!? To se velice mýlíte! Jedovatý výpar zlata a stříbra, kterým lidi na světě pokrývají svoji hanbu, zde už nic neprospívá, neboť zde přichází na světlo věčného Božího dne jen nahá pravda, k jejímuž přikrytí zde na delší dobu neexistuje již žádný mrzký dým! Proto čiň každý z vás jen sám to, co teď činím já, pak tím zachrání aspoň svému životnímu duchu tu čest, kterou jako duch Boží pravdy může vším božským právem požadovat od své duše! Nekonáte-li to však, pak můžeme vbrzku očekávat úplné odnětí božského životního ducha z naší nejvýš mrzké bytosti a s tím zcela zaslouženou věčnou smrt! Proto hanba na hanbu na naše duše, aby byla živému Božímu duchu v nás zachráněna čest věčné pravdy a řád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1. Po těchto slovech ustoupí přátelé žehrajíce a škrábajíce se silně za ušima. </w:t>
      </w:r>
      <w:r>
        <w:rPr>
          <w:rFonts w:cs="Arial" w:ascii="Arial" w:hAnsi="Arial"/>
          <w:b/>
          <w:sz w:val="22"/>
        </w:rPr>
        <w:t>Robert</w:t>
      </w:r>
      <w:r>
        <w:rPr>
          <w:rFonts w:cs="Arial" w:ascii="Arial" w:hAnsi="Arial"/>
          <w:sz w:val="22"/>
        </w:rPr>
        <w:t xml:space="preserve"> však praví Patetikovi Dismasovi: „No, no, milý bratře, u tebe to jde obrovskými kroky kupředu! Věru, pravím tobě, tak rychle to u mne nešlo! No, no, no – to mne opravdu od tebe přes míru těší! Opravdu, jak to nyní vidím, nebudeš mít před tváří Páně příliš těžké postavení! Pojď, tedy pojď! Těším se na tvá slova před Pán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100.</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 xml:space="preserve">Dismas doznává před Bohem svou velkou vinu, neprosí však </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o milost, nýbrž o spravedlivý trest. Následky této zvrácené prosby.</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 Po těchto Robertových</w:t>
      </w:r>
      <w:r>
        <w:rPr/>
        <w:t xml:space="preserve"> </w:t>
      </w:r>
      <w:r>
        <w:rPr>
          <w:rFonts w:cs="Arial" w:ascii="Arial" w:hAnsi="Arial"/>
          <w:sz w:val="22"/>
        </w:rPr>
        <w:t xml:space="preserve">slovech dá se </w:t>
      </w:r>
      <w:r>
        <w:rPr>
          <w:rFonts w:cs="Arial" w:ascii="Arial" w:hAnsi="Arial"/>
          <w:b/>
          <w:sz w:val="22"/>
        </w:rPr>
        <w:t>Dismas</w:t>
      </w:r>
      <w:r>
        <w:rPr>
          <w:rFonts w:cs="Arial" w:ascii="Arial" w:hAnsi="Arial"/>
          <w:sz w:val="22"/>
        </w:rPr>
        <w:t xml:space="preserve"> ihned na pochod a jde s Robertem ke Mně, Pánu života, a padne tu u stolu přede Mnou na tvář a hlasitě praví: „Pane, jsa na věky nehoden patřit na Tvou svatou tvář, ležím v prachu své nejúplnější a nejhanebnější nicotnosti před Tebou jako bídný, páchnoucí červ, plný hnisu smilstva a nejhanebnějšího cizoložství a prosím Tě, abys mi dal podle Své spravedlnosti nejúplnější trest za všechny mé pozemské hanebnosti. Tvá vůle se staň!“</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2. Pravím </w:t>
      </w:r>
      <w:r>
        <w:rPr>
          <w:rFonts w:cs="Arial" w:ascii="Arial" w:hAnsi="Arial"/>
          <w:b/>
          <w:bCs/>
          <w:sz w:val="22"/>
        </w:rPr>
        <w:t>Já</w:t>
      </w:r>
      <w:r>
        <w:rPr>
          <w:rFonts w:cs="Arial" w:ascii="Arial" w:hAnsi="Arial"/>
          <w:bCs/>
          <w:sz w:val="22"/>
        </w:rPr>
        <w:t>:</w:t>
      </w:r>
      <w:r>
        <w:rPr>
          <w:rFonts w:cs="Arial" w:ascii="Arial" w:hAnsi="Arial"/>
          <w:sz w:val="22"/>
        </w:rPr>
        <w:t xml:space="preserve"> „Dismasi, kdo jsi a zač prosíš? Bude ti to vhod, dám-li ti podle slov tvé prosby? Běda ti pak, dám-li ti to! Chceš-li se tedy stát ještě nedokonalejším než jsi, pak jdi k nejvyššímu všech ďáblů, ten soudí trestem ohně! </w:t>
      </w:r>
      <w:r>
        <w:rPr>
          <w:rFonts w:cs="Arial" w:ascii="Arial" w:hAnsi="Arial"/>
          <w:bCs/>
          <w:sz w:val="22"/>
        </w:rPr>
        <w:t>Já</w:t>
      </w:r>
      <w:r>
        <w:rPr>
          <w:rFonts w:cs="Arial" w:ascii="Arial" w:hAnsi="Arial"/>
          <w:sz w:val="22"/>
        </w:rPr>
        <w:t xml:space="preserve"> však nesoudím a netrestám nikoho, tedy také ne tebe. Chceš-li však žít, ježto přicházíš ke Mně, pak pros o život, ale ne o smrt! Copak myslíš, že Já mám zalíbení na smrti Svých dětí? Pošetilče! Jsem tedy Bohem smrti, anebo Bohem života? Hle, všechny věčnosti Mých nekonečných nebes dávají Mi věčné svědectví, že jsem Bůh života, a nikoli Bůh smrti. A ty bys Mne chtěl učinit Bohem smr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Řekni Mi tedy, kdo jsi, abych viděl, jaká zvrácenost v tobě přebývá. Copak nebyly tvé skutky na Zemi dosti špatné a mrzké, že chceš nyní také ještě zde před Mou tváří hřešit? Já však dobře vidím, kdo jsi a co chceš; proto budiž ti těžká odpověď prominuta. Povstaň však nyní a změň svou mysl! Neboť s touto prosbou u Mne navěky nikdy dále nepřijdeš a již vůbec nikdy ne s touto prosbou, která uvádí v pokušení Mou trpělivost a slitování! Hle, ty jsi Mne nyní prosil jako nějaký japonský otrok o spravedlivý trest, a tvé srdce chce úplnou milost! Řekni, mám nyní vyhovět tvé slovní prosbě, anebo přání tvého srd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4. Praví </w:t>
      </w:r>
      <w:r>
        <w:rPr>
          <w:rFonts w:cs="Arial" w:ascii="Arial" w:hAnsi="Arial"/>
          <w:b/>
          <w:sz w:val="22"/>
        </w:rPr>
        <w:t>Dismas</w:t>
      </w:r>
      <w:r>
        <w:rPr>
          <w:rFonts w:cs="Arial" w:ascii="Arial" w:hAnsi="Arial"/>
          <w:sz w:val="22"/>
        </w:rPr>
        <w:t>: „Pane Ježíši, Ty jediný Bože! Měj trpělivost se mnou, ubohým tělesným ďábelským duchem! Vím zajisté, že jsem ten nejhrubší hříšník a že nejsem schopen ani jediné moudré slovo vykoktat před Tebou. Nesuď však nicméně podle mých bídných slov, nýbrž podle mého velmi nemocného srdce a uzdrav je podle Své nejsvobodnější milosti a můj jazyk na věky nikdy pod chválou Tvou neochabne. Pane, jestliže Ty mne nyní zapudíš, kdo mne potom přijme a pozdvihn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5. Pravím </w:t>
      </w:r>
      <w:r>
        <w:rPr>
          <w:rFonts w:cs="Arial" w:ascii="Arial" w:hAnsi="Arial"/>
          <w:b/>
          <w:bCs/>
          <w:sz w:val="22"/>
        </w:rPr>
        <w:t>Já</w:t>
      </w:r>
      <w:r>
        <w:rPr>
          <w:rFonts w:cs="Arial" w:ascii="Arial" w:hAnsi="Arial"/>
          <w:bCs/>
          <w:sz w:val="22"/>
        </w:rPr>
        <w:t>:</w:t>
      </w:r>
      <w:r>
        <w:rPr>
          <w:rFonts w:cs="Arial" w:ascii="Arial" w:hAnsi="Arial"/>
          <w:sz w:val="22"/>
        </w:rPr>
        <w:t xml:space="preserve"> „Vždyť přece máš hojnost přátel! Copak oni nebudou s to ti pomoci? Rovný k rovnému se druží ostatně vždy ještě rád a vzájemně se omlouvají a považují za neškodné! Proč by to tedy nemohlo být u tebe? Považ, přes 60 let jsi na Zemi žil bez Mé pomoci, pouze se svými přáteli, kteří ti dávali všeliké rady. A nebyl jsi neblažený, vyjma při pohledu na svou ženu, když tě mnohdy ve sladké hodině náhodou překvapila! Řekl-li ti někdo něco o Mně a ukázal ti, jak se Mi tvůj život musí nelíbit, notně ses mu vysmál; kdo tě však chválil, toho jsi líbal jako přítele. Nyní přede Mnou ležíš a chceš ode Mne smrt i život! Co ti mám dát? Smrt ti dát nemohu a život zcela nechceš, neboť tvé slovo není zajedno s tvým srdcem a všechny tvé pozemské skutky nechovají v sobě nic, co by se podobalo semeni života. Nuže, zkoušej se podle toho a řekni, co chce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Praví </w:t>
      </w:r>
      <w:r>
        <w:rPr>
          <w:rFonts w:cs="Arial" w:ascii="Arial" w:hAnsi="Arial"/>
          <w:b/>
          <w:sz w:val="22"/>
        </w:rPr>
        <w:t>Dismas</w:t>
      </w:r>
      <w:r>
        <w:rPr>
          <w:rFonts w:cs="Arial" w:ascii="Arial" w:hAnsi="Arial"/>
          <w:sz w:val="22"/>
        </w:rPr>
        <w:t>: „Pane, kde je ten spravedlivý, jenž by mohl ve sporu s Tebou obstát? Neboť kde Ty řekneš tisíc, tam on nebude s to říci ani jedna, neboť Tvá moudrost je až příliš veliká a tvá moc až příliš nekonečná! Tím méně mohu s Tebou zápasit a přít se já, který jsem před tebou i před lidmi pln hříchů! Vím dobře, že s tebou může sice mluvit každý také jako hříšník, a můžeš být kajícímu hříšníkovi také milosrdný, chceš-li! Ale naproti tomu zdá se mu být také správným to, že Ty, před Nímž nejsou bez poskvrny ani andělé, si můžeš vyložit i nejlépe míněné slovo z úst hříšníka k Tobě mluvícího, jak chceš, a můžeš pro věčný život hříchy odpustit, anebo pro věčnou smrt zadržet – a to vše podle nejpřísnější spravedln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Neboť spravedlnost je řád moci! Kdo má nejúplnější moc, má také nejúplnější právo, které mu nemůže nikdo upřít. Je-li držitel moci také moudrý, pak je tím nepřemožitelnější a jeho stanovený řád tím neměnnější, neboť svou moudrostí může své moci připravit tím větší trvanlivost. A tak je moc a spravedlnost u jedné a téže bytosti vždy v jedné a téže rubrice (sloupci). Jsou-li však moc a spravedlnost stejně významné, kde si potom má bezmocný hříšník dát kdy něco snít o nějakém jemu přináležejícím právu?! Co koná moc, to je spravedlivé; co však koná bezmocnost proti moci, to je nespravedlivé. Neboť i kdyby byl skutek bezmocnosti o sobě podle všech rozumových zásad také správný, co by to však prospělo? Moc to nicméně uzná a prohlásí za nespravedlivé a trestné, protože jednání bezmocného odporovalo zásadám řádu mocné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A právě v takových poměrech jsem já nyní před Tebou, Pane, který jsi všemohoucnost Sama, a já nejvyšší bezmocnost sama! Ať bych nyní řekl, co řekl, přece jen by bylo na Tobě činit, co chceš, neboť jedině Ty jsi mocný. Nechci a nemohu tedy z nejvýš moudrých a rozumových důvodů říci nic jiného, než: „Pane, Tvá vůle se staň. Mohl bych si nyní přát tisíceré věci, a ze všech těch tisícerých přání se stane přece jen to, co Ty, Pane, chceš. Proto si tedy také již nebudu pranic přát, nýbrž podrobím se úplně Tvé všemohoucí vůli, ať již mi přivodí něco dobrého, anebo trpkého. Bude-li mne chtít učinit o poznání šťastnějším, bude to dobře; odsoudí-li mne však do pekla, pak budu muset také do pekla, neboť ani ta nejhroznější bezmocnost se věčně nikdy nemůže protivit všemohoucnosti. Učiň tedy, Pane, nyní se mnou, co chceš. Mně to bude muset být vše vhod! Myslím, že jsem tím dostatečně vysvětlil svou bezmocnost vůči Tvému všemohoucímu, a tedy také přemoudře spravedlivému požadavku. A Ty, Pane, mně nyní učiníš podle Své moci!“</w:t>
      </w:r>
    </w:p>
    <w:p>
      <w:pPr>
        <w:pStyle w:val="Footer"/>
        <w:tabs>
          <w:tab w:val="clear" w:pos="4536"/>
          <w:tab w:val="clear" w:pos="9072"/>
        </w:tabs>
        <w:suppressAutoHyphens w:val="true"/>
        <w:ind w:firstLine="397"/>
        <w:jc w:val="both"/>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sz w:val="22"/>
        </w:rPr>
        <w:t>9. Pravím</w:t>
      </w:r>
      <w:r>
        <w:rPr>
          <w:rFonts w:cs="Arial" w:ascii="Arial" w:hAnsi="Arial"/>
          <w:b/>
          <w:bCs/>
          <w:sz w:val="22"/>
        </w:rPr>
        <w:t xml:space="preserve"> Já</w:t>
      </w:r>
      <w:r>
        <w:rPr>
          <w:rFonts w:cs="Arial" w:ascii="Arial" w:hAnsi="Arial"/>
          <w:bCs/>
          <w:sz w:val="22"/>
        </w:rPr>
        <w:t>:</w:t>
      </w:r>
      <w:r>
        <w:rPr>
          <w:rFonts w:cs="Arial" w:ascii="Arial" w:hAnsi="Arial"/>
          <w:b/>
          <w:bCs/>
          <w:sz w:val="22"/>
        </w:rPr>
        <w:t xml:space="preserve"> </w:t>
      </w:r>
      <w:r>
        <w:rPr>
          <w:rFonts w:cs="Arial" w:ascii="Arial" w:hAnsi="Arial"/>
          <w:sz w:val="22"/>
        </w:rPr>
        <w:t>„Nuže dobře; poněvadž ty vkládáš veškerou spravedlnost jedině do moci, chce tedy nyní Má moc, aby ses odebral navěky tamto k severu do kouta tohoto sálu: Tam budeš pak neustále sužován malou pichlavou mouchou. Má moc tomu chce, a proto se tam odeber!“</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0. Praví </w:t>
      </w:r>
      <w:r>
        <w:rPr>
          <w:rFonts w:cs="Arial" w:ascii="Arial" w:hAnsi="Arial"/>
          <w:b/>
          <w:sz w:val="22"/>
        </w:rPr>
        <w:t>Dismas</w:t>
      </w:r>
      <w:r>
        <w:rPr>
          <w:rFonts w:cs="Arial" w:ascii="Arial" w:hAnsi="Arial"/>
          <w:sz w:val="22"/>
        </w:rPr>
        <w:t xml:space="preserve"> velmi polekaně a rozpačitě: „Pane, ačkoliv se musím Tvé moci podrobit, prosím Tě nicméně co nejjasněji, abys mi prominul aspoň onu pichlavou mouchu, která mne činí zoufalým, neboť být navěky tímto hmyzem na jednom místě trýzněn, bylo by přece jen něco proklatě strašné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1. Pravím </w:t>
      </w:r>
      <w:r>
        <w:rPr>
          <w:rFonts w:cs="Arial" w:ascii="Arial" w:hAnsi="Arial"/>
          <w:b/>
          <w:bCs/>
          <w:sz w:val="22"/>
        </w:rPr>
        <w:t>Já</w:t>
      </w:r>
      <w:r>
        <w:rPr>
          <w:rFonts w:cs="Arial" w:ascii="Arial" w:hAnsi="Arial"/>
          <w:sz w:val="22"/>
        </w:rPr>
        <w:t>: „To vím! Ale vždyť Mne k tomu přece opravňuje Má moc! Proč se tedy nechceš nyní ihned podrobit Mé všemohoucí vůl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2. Praví </w:t>
      </w:r>
      <w:r>
        <w:rPr>
          <w:rFonts w:cs="Arial" w:ascii="Arial" w:hAnsi="Arial"/>
          <w:b/>
          <w:sz w:val="22"/>
        </w:rPr>
        <w:t>Dismas</w:t>
      </w:r>
      <w:r>
        <w:rPr>
          <w:rFonts w:cs="Arial" w:ascii="Arial" w:hAnsi="Arial"/>
          <w:sz w:val="22"/>
        </w:rPr>
        <w:t>: „Pane, Ty jsi všemohoucí, ale jsi zajisté také nekonečně dobrý! A tak se tedy obracím k Tvé dobrotě a prosím Tě snažně o milost! Ušetři mne té pichlavé mouch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3. Pravím </w:t>
      </w:r>
      <w:r>
        <w:rPr>
          <w:rFonts w:cs="Arial" w:ascii="Arial" w:hAnsi="Arial"/>
          <w:b/>
          <w:bCs/>
          <w:sz w:val="22"/>
        </w:rPr>
        <w:t>Já</w:t>
      </w:r>
      <w:r>
        <w:rPr>
          <w:rFonts w:cs="Arial" w:ascii="Arial" w:hAnsi="Arial"/>
          <w:bCs/>
          <w:sz w:val="22"/>
        </w:rPr>
        <w:t>:</w:t>
      </w:r>
      <w:r>
        <w:rPr>
          <w:rFonts w:cs="Arial" w:ascii="Arial" w:hAnsi="Arial"/>
          <w:b/>
          <w:bCs/>
          <w:sz w:val="22"/>
        </w:rPr>
        <w:t xml:space="preserve"> </w:t>
      </w:r>
      <w:r>
        <w:rPr>
          <w:rFonts w:cs="Arial" w:ascii="Arial" w:hAnsi="Arial"/>
          <w:sz w:val="22"/>
        </w:rPr>
        <w:t>„Ty se nyní dovoláváš Mé dobroty a milosti, protože ti voda smrti začíná již oplachovat ústa! Ale Já se tě táži, jak to můžeš nyní učinit, když jsi přece dříve vkládal vše do Mé všemohoucnosti a svými nejvýš vlastními ústy jsi pravil: „Pane, Tvá vůle se staň.“ Tobě se však Má vůle nyní nejeví právě příliš příjemnou a tak bys nyní ve svém srdci chtěl, aby se Má vůle nestala. Jak to tedy mám brát?! Ústy mluvíš vždy něco jiného, než co chceš v srdci! Copak myslíš, že Já jsem Bytost, s kterou se snad může hrát komedie? Ó, pak se velice mýlí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4. Hle, Já se Svými dětmi nezacházím jako hloupí rodiče. Hloupí rodiče chtějí své děti často strašit zdánlivou vážností; ale děti to brzy rozpoznají a do pěstičky se jim smějí, a když pak rodiče na ně spustí falešné hromobití, stávají se poté umíněnými a málo dbají slov rodičů. Ale u Mne tomu tak naprosto není! U Mne je všude nejvýš pevná, neoblomná vážnost. A život roztoče musí být udržován a veden v témž nejvýš vážném řádu jako život anděla. Já jsem jako kámen největší tvrdostí a tíže. Kdo na něj narazí, ten se roztříští. Na koho však tento kámen dopadne, toho rozdrt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5. Pravím tobě, dokud tvé slovo nepřijde z tvého srdce, dotud budeš mít u Mne těžké postavení! Neboť dva hlasy v jednom člověku nemohu slyšet. Až bude však tvé srdce zajedno s tvými ústy, pak slovo uslyším a vezmu na něj veškerý ohled. Co se ti však na Mně jeví svaté, to také musíš poslouchat! Moc Mé Boží vůle je ti to nejsvatější, jak jsi pravil sám, proto nechceš-li povstat jako odbojník proti Mé všemohoucí spravedlnosti, musíš se jí také podrob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6. Ale věz také to, že Já mám jako Bůh nejen svobodnou vůli, a proto mohu konat co chci, nýbrž také každý Mnou stvořený duch má podobnou zcela svobodnou vůli a může konat, co chce. Proto tě také nebudu Svou všemohoucností nutit, abys konal to, co jsem ti předtím jako přísný Soudce poručil. Můžeš se také protivit a konat, co chceš. Ale budoucnost ti ukáže, jaký jiný plod ti potom z toho vzejde. Proto čiň nyní, co chce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101.</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Pošetilý vzdor zaslepeného Dismase – k úžasu jeho pravých</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dobře smýšlejících přátel. Jejich ostré úsudky.</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Tu se obrátí </w:t>
      </w:r>
      <w:r>
        <w:rPr>
          <w:rFonts w:cs="Arial" w:ascii="Arial" w:hAnsi="Arial"/>
          <w:b/>
          <w:sz w:val="22"/>
        </w:rPr>
        <w:t>Dismas</w:t>
      </w:r>
      <w:r>
        <w:rPr>
          <w:rFonts w:cs="Arial" w:ascii="Arial" w:hAnsi="Arial"/>
          <w:sz w:val="22"/>
        </w:rPr>
        <w:t xml:space="preserve"> k Robertu Blumovi a praví: „Milý, nejvýš vážený příteli, jak jsem si to myslel, tak tomu také je. S tímto Ježíšem nelze nic mluvit a nic dělat. Čím více se kdo před Ním klaní a pokořuje, tím se také stává příkřejším a nepřístupnějším! Následek toho je, že se musí člověk od něho vzdálit a začne se co možno snažit, aby se zbavil tohoto bědného života, za který nikdy neprosil Boha. Neboť při takovéto sekatuře kašlu na takový proklatý život, který tu má být pouze k potěšení nějaké božské trusnice anebo pichlavé mouchy! Nyní ovšem poznávám, že má bezmocnost nebude s to navěky nic pořídit proti Božské všemohoucnosti. Ale za takový svinský ďábelský život nebudu také věčně nikdy božské tyranii děkov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Přišel jsem přece k Pánu co nejponíženěji a domníval jsem se, že mne přijme aspoň tak shovívavě jako tu Lerchenfeldku! Ale jaký je tu rozdíl mezi ní a mnou! S ní jedná jako s andělem – a se mnou jako s odsouzencem! A ona byla přece tak dobře nevěstkou jako já nevěstkářským darebou! Kdo při takovémto jednání nespatřuje v Božství nejvýš náladovou libovůli, ten musí mít oči v zadnici a ne v hlavě! Na proklaté Zemi je člověk otrokem svého těla a zde je nejbídnější obludou! Za takový čistý život má člověk Bohu snad ještě děkovat? Kdy, kdy, ke všem čertům, jsem kdy Boha prosil, aby mi dal život? Kde jsou ony věčné smluvní podmínky, za kterých mne Božství utvářelo v samostatnou bytos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Božství mne stvořilo, jakým jsem a teprve dodatečně mi dalo zákony, které jsem vědomě nemohl zachovávat, protože celá má přirozenost nebyla k tomu jinak zařízena! A nyní mám za to být věčně pro zábavu Božské svévole sužován, protože jsem podle své Bohem zařízené přirozenosti nemohl jednat tak, jak by to bylo zákonu Jeho rozmaru příjemné!? Krátce a dobře, nyní je i Bůh a ďábel jednou věcí! Mocné si hraje s bezmocností jako kočka s myší! Libí-li se to kočce, nechá myš běžet, nelíbí-li se jí to, pak ubohou myš sežere! A právě tak jedná Božství s lidmi! Krásný osud – být člověkem! Ale teď je mi již vše jedno. Kde je onen svinský kout, kde mám být pichlavou mouchou sužován?! Ihned se tam odeberu a ten nejspravedlivější Pán Ježíš může pak na mě posílat jednoho či tisíc moskytů! Má vděčnost má být za to neomezená, co? Spravedlnost světských knížat je známa! Neboť tu je jeden jako druhý, jak v Cicerově „pro domo sua“</w:t>
      </w:r>
      <w:r>
        <w:rPr>
          <w:rStyle w:val="FootnoteCharacters"/>
          <w:rStyle w:val="FootnoteAnchor"/>
          <w:rFonts w:cs="Arial" w:ascii="Arial" w:hAnsi="Arial"/>
          <w:sz w:val="22"/>
        </w:rPr>
        <w:footnoteReference w:id="104"/>
      </w:r>
      <w:r>
        <w:rPr>
          <w:rFonts w:cs="Arial" w:ascii="Arial" w:hAnsi="Arial"/>
          <w:sz w:val="22"/>
        </w:rPr>
        <w:t>. Ale spravedlnost Boží hledá v nejtyranštější libovůli sobě rovné! Ale dokud jsem ještě svobodně schopen myšlenky, učiním jí recenzenta (kritického posuzovatele), že se jí oči zarosí, a čím víc mne bude sužovat, tím hůř budu na ni křičet! A teď do proklatého kouta na nečistoty, abych měl tím spíš nejkrásnější příležitost ze všech sil spíl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4. Praví </w:t>
      </w:r>
      <w:r>
        <w:rPr>
          <w:rFonts w:cs="Arial" w:ascii="Arial" w:hAnsi="Arial"/>
          <w:b/>
          <w:sz w:val="22"/>
        </w:rPr>
        <w:t>Robert</w:t>
      </w:r>
      <w:r>
        <w:rPr>
          <w:rFonts w:cs="Arial" w:ascii="Arial" w:hAnsi="Arial"/>
          <w:sz w:val="22"/>
        </w:rPr>
        <w:t>: „Příteli, při takové tvé řeči nemohu s tebou déle mluvit! Pán, proti Němuž táhneš do pole, dá ti odpověď! My, duchové Jeho milosti, máme právo lásky – získávat zbloudilé duše láskou a božskou moudrostí pro pravý věčný život a přivádět je před tvář Páně, jejíž nejčistší světlo je pak prosvítí a nejopravdověji probudí k věčnému, co nejsvobodnějšímu životu z Něho a v Něm. Ale je-li nějaká námi, slabšími duchy, získávaná duše naprostým ďáblem, pak již nemáme právo a oprávnění dále se s ní zaplétat, proto ode mne již nic neočekávej, nýbrž Pán ti dá podle tvé zásluh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Zde se Robert od Dismase odvrátí a odchází ke svým přátelům, kteří jsou plni hněvu a nemohou se ani dost vynadivit Dismasově drzosti. Příbuzní dělají kříž za křížem a jsou naplněni úžasem nad zatvrzelostí svého tak blízkého příbuzného. Přítomní apoštolové se naplňují trpkou vážností a otce Země obchází hrůza z tohoto syna ohavnosti, jak to nyní vzájemně hlasitě doznávají, Helena hoří zlostí na tuto příšeru, jak ona ho nazýv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Poctivý </w:t>
      </w:r>
      <w:r>
        <w:rPr>
          <w:rFonts w:cs="Arial" w:ascii="Arial" w:hAnsi="Arial"/>
          <w:b/>
          <w:sz w:val="22"/>
        </w:rPr>
        <w:t>Max</w:t>
      </w:r>
      <w:r>
        <w:rPr>
          <w:rFonts w:cs="Arial" w:ascii="Arial" w:hAnsi="Arial"/>
          <w:sz w:val="22"/>
        </w:rPr>
        <w:t xml:space="preserve"> </w:t>
      </w:r>
      <w:r>
        <w:rPr>
          <w:rFonts w:cs="Arial" w:ascii="Arial" w:hAnsi="Arial"/>
          <w:b/>
          <w:sz w:val="22"/>
        </w:rPr>
        <w:t>Olaf</w:t>
      </w:r>
      <w:r>
        <w:rPr>
          <w:rFonts w:cs="Arial" w:ascii="Arial" w:hAnsi="Arial"/>
          <w:sz w:val="22"/>
        </w:rPr>
        <w:t xml:space="preserve"> spráskne se slzami v očích ruce nad hlavou a praví: „Ó, Bože, ó, Bože! Copak je to možné, aby se mohl pouhou tělesnou rozkoší stát z člověka, jenž byl co nejlépe obeznámen s Písmem, takový nejvýš sprostý ďábel?! Probůh, co je to!? Kdo by se toho kdy nadál? Ne, ne! Boha znát, Boha mít před sebou, svou vlastní nicotnost doznat a takovou řečí mluvit! Ó, Ježíši, můj nejsvatější, laskavý, pravdivý, dobrý Otče! Puká mně srdce hořem, že jsi, svatý Otče, nejbídnějším červem prachu tak hanebně zneuznáván a co nejhlouběji urážen zde před námi, Svými omilostněnými dětmi! Pane, Otče Ježíši, pomsti Se na tomto bídákovi! Neboť svýma pravýma satanskýma nohama šlape po Tvé zřejmé milosti, kterou mu chceš udělit a on se před Tebou odvažuje Ti vzdorov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Známá </w:t>
      </w:r>
      <w:r>
        <w:rPr>
          <w:rFonts w:cs="Arial" w:ascii="Arial" w:hAnsi="Arial"/>
          <w:b/>
          <w:sz w:val="22"/>
        </w:rPr>
        <w:t>Mariandl</w:t>
      </w:r>
      <w:r>
        <w:rPr>
          <w:rFonts w:cs="Arial" w:ascii="Arial" w:hAnsi="Arial"/>
          <w:sz w:val="22"/>
        </w:rPr>
        <w:t xml:space="preserve"> dělá sedm křížů na čele, ústech a prsou a praví stále ještě vídeňským dialektem již zmíněnému Francovi, jehož oči se stávají také větší a větší: „No, slyšel jsi ho!? Ó, ta pekelná sakra svině! Když si teď vzpomenu na Zemi a připomenu si, že ta pekelná sakra svině byla mým milencem a co vše se mnou tropila, pak bych již zlostí přímo z kůže vyletěla. No, viděla a slyšela lidská duše kdy něco takového!? Já jsem také velká hříšnice a velmi dobře vím, že jsem nezasloužila nic než peklo. Ale teď bych se láskou k Pánu Ježíši přímo rozplynula, protože je holt tak strašně dobrý. A nebyla bych se na světě stala nikdy tak velkou hříšnicí, kdybych měla jen trochu lepší vychování! Ale ta pekelná sakra svině měla tu nejlepší výchovu a četla vždy Písmo svaté a k tomu ještě jiné duchovní knihy, takže jeho přátelé se domnívali, že přijde rovnou do říše nebeské! Ale teď se ukazuje, jaká to byla pekelná zákonitá sakra svině! Před světem chtěl být považován za čestného člověka, ale náš nejmilejší Pán Bůh mu byl lhostejností. A proto tak dělal před lidmi, jako by již velkou lžící sežral celé království nebeské. Ale v sobotu, kdy měl svou veselou dobu, nechal království nebeské pěkně, čistě na holičkách. Když mu někdo na ně připamatovával, tu se hned rozlítil jako ďábel a pravil: ‚Buď ticho, hloupá huso! Copak ty rozumíš království Božímu!? Šest dní náleží Bohu a jeden den přírodě!‘ Tady máme teď jeho pravou přírodu! Ty pekelná sakra svině! No, počkej, no, počkej! V pekle ti již řeknou, zač stojíš! No, takto hovořit s naším nejmilejším Pánem Bohem, to svět ještě nikdy nevidě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8. Praví </w:t>
      </w:r>
      <w:r>
        <w:rPr>
          <w:rFonts w:cs="Arial" w:ascii="Arial" w:hAnsi="Arial"/>
          <w:b/>
          <w:sz w:val="22"/>
        </w:rPr>
        <w:t>Francek</w:t>
      </w:r>
      <w:r>
        <w:rPr>
          <w:rFonts w:cs="Arial" w:ascii="Arial" w:hAnsi="Arial"/>
          <w:sz w:val="22"/>
        </w:rPr>
        <w:t>: Ano, ano, já myslím, že by to nedokázal ani nejhorší ďábel! No, nepřijde-li tato potvora do pekla, pak se stane i ten nejhorší ďábel blaženým! Víš, já jsem jinak dobrý chlap a žádnému psu nepřeji nic špatného, ale tento dobytek bych mohl vidět v pekle vřít a péct a neměl bych s ním žádné slitování! No, ale já myslím, že mu náš milý Pán Bůh řekne, kolik nyní pro něho uhodil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9. Praví na to ještě </w:t>
      </w:r>
      <w:r>
        <w:rPr>
          <w:rFonts w:cs="Arial" w:ascii="Arial" w:hAnsi="Arial"/>
          <w:b/>
          <w:sz w:val="22"/>
        </w:rPr>
        <w:t>druhý</w:t>
      </w:r>
      <w:r>
        <w:rPr>
          <w:rFonts w:cs="Arial" w:ascii="Arial" w:hAnsi="Arial"/>
          <w:sz w:val="22"/>
        </w:rPr>
        <w:t xml:space="preserve"> </w:t>
      </w:r>
      <w:r>
        <w:rPr>
          <w:rFonts w:cs="Arial" w:ascii="Arial" w:hAnsi="Arial"/>
          <w:b/>
          <w:sz w:val="22"/>
        </w:rPr>
        <w:t>přítel</w:t>
      </w:r>
      <w:r>
        <w:rPr>
          <w:rFonts w:cs="Arial" w:ascii="Arial" w:hAnsi="Arial"/>
          <w:sz w:val="22"/>
        </w:rPr>
        <w:t xml:space="preserve"> Franckův: „Poslouchej, Franci, co kdybychom my dva toho hulváta kvůli našemu milému Pánu Bohu uchopili a hezky zčerstva vyhodili a venku, víš, pořádně mu nasolili, aby toho měl na půl věčnosti dos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10. Praví </w:t>
      </w:r>
      <w:r>
        <w:rPr>
          <w:rFonts w:cs="Arial" w:ascii="Arial" w:hAnsi="Arial"/>
          <w:b/>
          <w:sz w:val="22"/>
        </w:rPr>
        <w:t>Franc</w:t>
      </w:r>
      <w:r>
        <w:rPr>
          <w:rFonts w:cs="Arial" w:ascii="Arial" w:hAnsi="Arial"/>
          <w:sz w:val="22"/>
        </w:rPr>
        <w:t>: „Kdyby náš nejmilejší Pán Bůh neměl nic proti tomu, pak se k něčemu takovému nedám dvakrát pobízet! Neboť já na tu potvoru mám již takový vztek, že bych ho na kousky roztrhal! Ale buď jen teď klidný! Jak se mi zdá, chystá se již také milý Pánbůh, aby tuto neřádnou taškářskou duši poslal ihned do pekla. Buď tedy zatím jen klidný!“</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102.</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 xml:space="preserve">Dismas je zaražen. Prosí Pána o milost a milosrdenství, </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a nalézá je. Rovněž prosí u svých věřitelů.</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sz w:val="22"/>
        </w:rPr>
        <w:t xml:space="preserve">1. </w:t>
      </w:r>
      <w:r>
        <w:rPr>
          <w:rFonts w:cs="Arial" w:ascii="Arial" w:hAnsi="Arial"/>
          <w:b/>
          <w:sz w:val="22"/>
        </w:rPr>
        <w:t>Dismas</w:t>
      </w:r>
      <w:r>
        <w:rPr>
          <w:rFonts w:cs="Arial" w:ascii="Arial" w:hAnsi="Arial"/>
          <w:sz w:val="22"/>
        </w:rPr>
        <w:t xml:space="preserve">, který nyní slyší o sobě takové úsudky a ze všech tváří může až příliš jasně vyrozumět, že mu naprosto nejsou nakloněny, vzchopí se a praví mně tato slova: „Pane, nyní věřím a vidím, že Ty jsi ten jediný, pravý Bůh a Tvůrce všech věcí! Jedině Ty jsi ve všem nekonečně dokonalý, a nikdo se Ti nevyrovná! Veškeré poznávání, všechno chtění a všechny skutky ve všech Tvých tvorech jsou od prvopočátku dílem Tvým, a tedy také o sobě dobré. Neboť věčně nejdokonalejší Duch nemohl přece stvořit nic nedokonalého, a tedy špatného. Vůči Tobě Samému nemohou tady též být hříšníci a hříchy. Ale jelikož jsi podle Své nekonečné moudrosti uzpůsobil člověka tak, že chtění, které jsi mu původně vdechl, se má stát pro věčnou budoucnost od tebe zcela oddělené, samostatné a podle přerozmanitých poznatků v něm sama sebe určující a svobodné (ale zcela ovšem jen v řádu, který je tebou co nejmoudřeji k zachovávání nekonečného celku určen a stanoven). Člověk, vyzbrojený tak nesčíslně rozmanitými znalostmi, schopnostmi a náklonnostmi a nejúplnějším odloučením od tebe a ve svém nejvýš nevázaném údobí sebeurčování na hmotném světě přes Tvou zjevnou vůli, se pak může zajisté až příliš snadno dopouštět leckterých skutků, které jsou jistě Tvému božskému svatému řádu v užším smyslu přímo protichůdné a tím se také stávají hříchem, ačkoliv všechna taková úzká zbloudění mohou být ve své velké všeobsáhlosti Tvého řádu považována za nejúplnější nicotnosti. </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Ale Ty, Pane a Stvořiteli všech lidí, jistě také poznáváš příčinu, jak leckterý člověk až příliš snadno a často koná právě to, co konat nemá a vlastně také v podstatě konat nechtěl; ale zvláštní pud ho k tomu přitahuje jakoby za vlasy a nedá mu dříve pokoj, dokud ho neukoj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Jelikož Tobě, ó Pane, jako jinak žádné bytosti, to vše je a musí být v nejhlubší podstatě věčně jasné, nebudeš zajisté také mé skutky, které beze všeho dalšího omlouvání jsou zřejmě nejhrubší přestupky proti Tvému řádu, posuzovat a soudit s onou neomezenou přísností, jako by před tebou hřešil nějaký druhý bůh. Ale pomysli milostivě ve Svém nejsvětějším otcovském srdci: Hříšník, který stojí nyní před tebou omezenou mocí mdlý, slabý a bez pomoci, byl, je a věčně také ze sebe zůstane slabým člověkem, který může jedině od tebe obdržet úplnou sílu, protože Ty jediný jsi vše ve všem. Ze sebe samého zůstává člověk, čím je – jen slabým stínem dechu z Tvých ús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A tak budiž tedy také mně, jako nejslabšímu stínu před Tebou, milostivý a milosrdný! Nyní hlasitě vyznávám, že jsem před tebou, žel, nejhrubším hříšníkem. Ale od Tvé neomezené moudrosti, dobroty a moci také co nejdůvodněji doufám, že Ty, Pane, Stvořiteli a Otče všehomíra, přece jen nebudeš připisovat mně zcela jedinému za vinu ty mnohé hříchy, kterých jsem se dopustil! Neboť je-li nějaké peklo, pak má jistě také na tom svůj příslušný podí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Tak také vyznávám, že jsem Ti předtím opovážlivě mluvil do očí k velkému pohoršení Tvých všech zde přítomných milých přátel. Ale proto cítím nyní opravdu nejhlubší lítost a prosím Tě ve vší své, nyní mě dobře vědomé nicotnosti před Tebou, o přece jen snad ještě možné odpuště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Ty jsi kdysi řekl Svým milým bratrům, když Tě jinoch nemohl a nechtěl pro své bohatství následovat, že spíš projde velbloud uchem jehly než boháč do království nebeského! Žel, tato věčná pravda tohoto Tvého výroku se na mně až příliš prakticky osvědčila a nyní až příliš těžce pociťuji kletbu Tvých úst, která lpí na všech hmotných statcích. Ale z Tvých slov také vím, že jsi při téže příležitosti Svým učedníkům řekl, že u lidí není ovšem něco takového možné, ale že u Boha jsou všechny věci možné! A tak, Pane, mohlo by u Tebe přece jen být snad možné odpustit mně mé přestupky a pak co nejmilostivěji dovolit, abych se mohl skromně obživit drobty, které spadnou ze stolu Tvých přáte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7. Pravím </w:t>
      </w:r>
      <w:r>
        <w:rPr>
          <w:rFonts w:cs="Arial" w:ascii="Arial" w:hAnsi="Arial"/>
          <w:b/>
          <w:sz w:val="22"/>
        </w:rPr>
        <w:t>Já</w:t>
      </w:r>
      <w:r>
        <w:rPr>
          <w:rFonts w:cs="Arial" w:ascii="Arial" w:hAnsi="Arial"/>
          <w:sz w:val="22"/>
        </w:rPr>
        <w:t>: „Dismasi, tato tvá řeč se Mi líbí lépe než všechny tvé dřívější řeči, v nichž ses chtěl ve svém velkém zaslepení přít se Mnou! Toto tvé otevřené doznání již zastrčilo také opět závoru brány pekla, takže bys tam nyní již nemohl přijít, i kdybys chtěl. Co se Mne týká, Já jsem Ti již všechny tvé hříchy odpustil. Ale zde vidíš mnoho silných věřitelů, jimž dlužíš velké peníze! Jak se s nimi vyrovnáš? Neboť hle, je také psáno: Dokud nezapravíte do posledního haléře dluh svým bratrům, nevejdete do království Božího – nebeského! Co myslíš, jak tuto věc urovn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8. Praví </w:t>
      </w:r>
      <w:r>
        <w:rPr>
          <w:rFonts w:cs="Arial" w:ascii="Arial" w:hAnsi="Arial"/>
          <w:b/>
          <w:sz w:val="22"/>
        </w:rPr>
        <w:t>Dismas</w:t>
      </w:r>
      <w:r>
        <w:rPr>
          <w:rFonts w:cs="Arial" w:ascii="Arial" w:hAnsi="Arial"/>
          <w:sz w:val="22"/>
        </w:rPr>
        <w:t>: „Pane, Ty víš, že jsem v každém případě tak nahý a chudý jako snad žádný druhý v celé společnosti. Kdyby tu přišlo zcela jen na mne samého, abych ze svého jmění, které nemám, uspokojil věřitele, pak by věru byli velmi k politování. Neboť by navěky nemohli očekávat náhradu. Ale ve svém srdci se odvažuji myslit takto: Kdybys Ty, Pane, chtěl, nebylo by Ti zajisté těžko zbavit mě Svou dobrotou a velkým slitováním veškerého mého dluh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Vše, co však já teď ze sebe mohu učinit, je, že je před tebou poprosím za odpuštění a prominutí a navěky co nejvěrněji doznávám, že jsem se proti nim, jako i proti Tobě vždy velmi a hrubě prohřešoval! Uveď mne však zde, Pane, do nějakého postavení a já pak také uvedu všechny své síly v tom smyslu v činnost, abych jim podle možnosti nahradil vše, cokoli se jen dá z mé strany vůči nim učin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Největší dluh bude však zajisté vůči mé milé ženě a příteli Maxu Olafovi. Oba teď po Tobě přede všemi ostatními také nejprve snažně prosím o dobrotivé poshovění a odpuštění s nejvěrnějším ujištěním, že k umoření svého dluhu učiním jim z celého srdce vše, cokoli jen budou v tvém nejsvětějším jménu ode mne požadovat. Ty, Pane, prosím, co nejmilostivěji posil jejich a mé srdce k provedení všeho toho, co se jeví před Tebou, jako i přede všemi Tvými anděly, správné, slušné a spravedliv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1. Pravím </w:t>
      </w:r>
      <w:r>
        <w:rPr>
          <w:rFonts w:cs="Arial" w:ascii="Arial" w:hAnsi="Arial"/>
          <w:b/>
          <w:sz w:val="22"/>
        </w:rPr>
        <w:t>Já</w:t>
      </w:r>
      <w:r>
        <w:rPr>
          <w:rFonts w:cs="Arial" w:ascii="Arial" w:hAnsi="Arial"/>
          <w:sz w:val="22"/>
        </w:rPr>
        <w:t>:</w:t>
      </w:r>
      <w:r>
        <w:rPr>
          <w:rFonts w:cs="Arial" w:ascii="Arial" w:hAnsi="Arial"/>
          <w:bCs/>
          <w:sz w:val="22"/>
        </w:rPr>
        <w:t xml:space="preserve"> „Nuže, dobře, promluvím tedy za tebe slovíčko na usmířenou s tvými věřiteli a ukáže se, co budou dále žádat. A tak tedy buď zatím klidný.“</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03.</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Ema a Olaf odpouští Dismasovi. Silný pavlovský duch</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Dismasův. Nebeský příkaz nově obrácenému.</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 Poté se obracím k Emě, vypadající nyní již velmi vesele, a k poctivému Maxu Olafovi a pravím: „Nuže, slyšeli jste slova svého dlužníka?“ Praví </w:t>
      </w:r>
      <w:r>
        <w:rPr>
          <w:rFonts w:cs="Arial" w:ascii="Arial" w:hAnsi="Arial"/>
          <w:b/>
          <w:bCs/>
          <w:sz w:val="22"/>
        </w:rPr>
        <w:t>oba</w:t>
      </w:r>
      <w:r>
        <w:rPr>
          <w:rFonts w:cs="Arial" w:ascii="Arial" w:hAnsi="Arial"/>
          <w:bCs/>
          <w:sz w:val="22"/>
        </w:rPr>
        <w:t>: „Pane, Otče, k naší velké radosti úpln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Pravím </w:t>
      </w:r>
      <w:r>
        <w:rPr>
          <w:rFonts w:cs="Arial" w:ascii="Arial" w:hAnsi="Arial"/>
          <w:b/>
          <w:bCs/>
          <w:sz w:val="22"/>
        </w:rPr>
        <w:t>Já</w:t>
      </w:r>
      <w:r>
        <w:rPr>
          <w:rFonts w:cs="Arial" w:ascii="Arial" w:hAnsi="Arial"/>
          <w:bCs/>
          <w:sz w:val="22"/>
        </w:rPr>
        <w:t>:</w:t>
      </w:r>
      <w:r>
        <w:rPr>
          <w:rFonts w:cs="Arial" w:ascii="Arial" w:hAnsi="Arial"/>
          <w:sz w:val="22"/>
        </w:rPr>
        <w:t xml:space="preserve"> „Dobrá! Co však nyní učiníte? Budete ho soudit, anebo mu vše odpustíte a opět do svého srdce přijmete?“ Praví </w:t>
      </w:r>
      <w:r>
        <w:rPr>
          <w:rFonts w:cs="Arial" w:ascii="Arial" w:hAnsi="Arial"/>
          <w:b/>
          <w:sz w:val="22"/>
        </w:rPr>
        <w:t>oba</w:t>
      </w:r>
      <w:r>
        <w:rPr>
          <w:rFonts w:cs="Arial" w:ascii="Arial" w:hAnsi="Arial"/>
          <w:sz w:val="22"/>
        </w:rPr>
        <w:t>: „Svatý, dobrý Otče! My jsme mu už dávno odpustili a jsme úplně ochotni ve vší lásce ho opět přijmout a navěky podržet, jen když se něco takového nebude příčit Tvé nejsvatější vůl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3. Pravím </w:t>
      </w:r>
      <w:r>
        <w:rPr>
          <w:rFonts w:cs="Arial" w:ascii="Arial" w:hAnsi="Arial"/>
          <w:b/>
          <w:sz w:val="22"/>
        </w:rPr>
        <w:t>Já</w:t>
      </w:r>
      <w:r>
        <w:rPr>
          <w:rFonts w:cs="Arial" w:ascii="Arial" w:hAnsi="Arial"/>
          <w:sz w:val="22"/>
        </w:rPr>
        <w:t>:</w:t>
      </w:r>
      <w:r>
        <w:rPr>
          <w:rFonts w:cs="Arial" w:ascii="Arial" w:hAnsi="Arial"/>
          <w:bCs/>
          <w:sz w:val="22"/>
        </w:rPr>
        <w:t xml:space="preserve"> „Co je ve jménu Mém vhod a milé vám, to je také nad veškeré pojmy vhod a milé Mně. Ano, pravím vám, že mám velkou radost z toho, že tento duch byl opět získán. Neboť duchů jeho druhu je málo. On má Pavlova ducha a přináleží k Mé výzbroji proti všem nevědomým nepřátelům Mých nebes. Jak tvrdošíjně Mně však odporoval, tak vytrvale bude od nynějška stát v Mých službách.</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4. Ale nyní vám ho ještě nemohu ihned vrátit, jelikož Mně musí napřed ještě vykonat řádné dílo. Provede-li je dobře, pak se stanete vy jeho a on vaší odměno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Praví </w:t>
      </w:r>
      <w:r>
        <w:rPr>
          <w:rFonts w:cs="Arial" w:ascii="Arial" w:hAnsi="Arial"/>
          <w:b/>
          <w:bCs/>
          <w:sz w:val="22"/>
        </w:rPr>
        <w:t>Max</w:t>
      </w:r>
      <w:r>
        <w:rPr>
          <w:rFonts w:cs="Arial" w:ascii="Arial" w:hAnsi="Arial"/>
          <w:bCs/>
          <w:sz w:val="22"/>
        </w:rPr>
        <w:t xml:space="preserve"> </w:t>
      </w:r>
      <w:r>
        <w:rPr>
          <w:rFonts w:cs="Arial" w:ascii="Arial" w:hAnsi="Arial"/>
          <w:b/>
          <w:bCs/>
          <w:sz w:val="22"/>
        </w:rPr>
        <w:t>Olaf</w:t>
      </w:r>
      <w:r>
        <w:rPr>
          <w:rFonts w:cs="Arial" w:ascii="Arial" w:hAnsi="Arial"/>
          <w:bCs/>
          <w:sz w:val="22"/>
        </w:rPr>
        <w:t>: „Pane, copak mě nelze k praničemu použít? Dej také mně příležitost, abych v Tvém nejsvětějším jménu něco vykonal!“</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ravím </w:t>
      </w:r>
      <w:r>
        <w:rPr>
          <w:rFonts w:cs="Arial" w:ascii="Arial" w:hAnsi="Arial"/>
          <w:b/>
          <w:sz w:val="22"/>
        </w:rPr>
        <w:t>Já</w:t>
      </w:r>
      <w:r>
        <w:rPr>
          <w:rFonts w:cs="Arial" w:ascii="Arial" w:hAnsi="Arial"/>
          <w:sz w:val="22"/>
        </w:rPr>
        <w:t>:</w:t>
      </w:r>
      <w:r>
        <w:rPr>
          <w:rFonts w:cs="Arial" w:ascii="Arial" w:hAnsi="Arial"/>
          <w:bCs/>
          <w:sz w:val="22"/>
        </w:rPr>
        <w:t xml:space="preserve"> „Milý bratře! Předně jsi Mně již vykonal velkou službu a za druhé již co nejdříve se ti dostane příležitosti vykonat Mně velmi důležité služby. Nyní však je ke zdokonalení bratra Dismase nejvýš nutné, aby on Mně vykonal službu pravé lásky, a tak ho nyní vyšlu samotného na dobrý rybolov.“</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7. Tím se Max Olaf zcela uklidní a </w:t>
      </w:r>
      <w:r>
        <w:rPr>
          <w:rFonts w:cs="Arial" w:ascii="Arial" w:hAnsi="Arial"/>
          <w:b/>
          <w:sz w:val="22"/>
        </w:rPr>
        <w:t>Já</w:t>
      </w:r>
      <w:r>
        <w:rPr>
          <w:rFonts w:cs="Arial" w:ascii="Arial" w:hAnsi="Arial"/>
          <w:bCs/>
          <w:sz w:val="22"/>
        </w:rPr>
        <w:t xml:space="preserve"> se poté obrátím k Dismasovi a pravím mu: „Milý Dismasi, jelikož ses nyní ve svém srdci zcela podle Mého přání přeměnil a konečně ses přede Mnou úplně pokořil, a to přede všemi těmi, kteří ještě krátce předtím ti byli trnem v očích tvé pozemské, sem přenesené pýchy, získáš také právě tímto svým vlastním sebe pokořením velké a pravé pocty. Ale jelikož u Mne každá čest závisí jen na šlechetném dobrém skutku, dostane se ti také nyní vykonat a provést dobrý a prospěšný skutek. Na jeho zdaru bude velmi mnoho záležet; ale nebude ti to účtováno, zda se ti podaří, anebo ne, neboť u mne platí pouze poctivá dobrá vůle, poctivý na lásce spočívající úmysl, a konečně k tomu účelu po zralém a nejlepším uvážení provedený skutek.</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8. Zda potom bude následovat úplný zdar, anebo ne, do toho ti nic není, neboť každý zdar spočívá v mé ruce. Já také dokonce častěji dopouštím, že se i nejčinnějším hrdinům leccos nepodaří, co oni na Můj příkaz konají, a to proto, abych jim ukázal, že v celé nekonečnosti není ducha, který by byl s to něco sám ze sebe učinit, nýbrž kde působí, musí vždy působit se Mnou. U takového se Mnou sjednoceného působení je však potom také zdar jistý a duchu takto se Mnou působícímu připočte se to pak k dobr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9. Avšak každý dokonalý duch má vlastní velkou sílu, kterou může mnoho vykonat. Ale co koná jako ze sebe sama, to mu přede Mnou k zásluze neposlouží, jelikož tím je jen dělníkem pro svůj vlastní dům. Přijme-li však do svého působení Mou sílu a působí-li Mým prstem, pak pracuje v Mém domě, a tato práce mu bude připočtena k opravdové zásluze. Z toho můžeš nyní vyrozumět, jak se musí zde, v Mé věčné Říši pravého života, jednat, má-li si někdo nashromáždit zásluhy přede Mno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0. A tak ti tedy nyní také ihned sdělím, jaká práce tě teď čeká. A tak tedy poslyš: Tamto v severním pozadí tohoto sálu jsi zanechal společnost někdejších přátel, jejichž počet je celkem přesně třicet hlav. Mezi nimi deset žen, dvacet mužů. Ti všichni byli na světě ještě značně horší, než ty; jejich mrzké způsoby jednání jsou ti známy, jakož i neméně jejich podstata. Nyní je dávám do tvé ruky a těmito svými slovy ti dávám plnou moc, abys učinil, co chceš. Mnou vyzbrojen, jdi k nim, získej je a přiveď všechny sem, kde to další s nimi zařídím Já Sám. Podaří-li se ti to, budeš ihned oděn čestným rouchem. Chop se však této práce za pravý konec, jinak ti to dá mnoho námah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1. Praví </w:t>
      </w:r>
      <w:r>
        <w:rPr>
          <w:rFonts w:cs="Arial" w:ascii="Arial" w:hAnsi="Arial"/>
          <w:b/>
          <w:bCs/>
          <w:sz w:val="22"/>
        </w:rPr>
        <w:t>Dismas</w:t>
      </w:r>
      <w:r>
        <w:rPr>
          <w:rFonts w:cs="Arial" w:ascii="Arial" w:hAnsi="Arial"/>
          <w:bCs/>
          <w:sz w:val="22"/>
        </w:rPr>
        <w:t>: „Pane! Již ten příkaz je pro mne až příliš čestný, neřku-li, že bych měl být jako darem ještě oděn zvláštním rouchem! Neboť podaří-li se mně tato krásná námaha, pak to bude jedině dílo Tvé, za což jedině Tobě náleží všechna čest. A nepodaří-li se mně, bude to znamením, že jsem asi jednal veskrze příliš málo ve sjednocení s Tebou; a v tomto případě nebudu moci asi být ještě považován hodným také ž</w:t>
      </w:r>
      <w:r>
        <w:rPr>
          <w:rFonts w:cs="Arial" w:ascii="Arial" w:hAnsi="Arial"/>
          <w:sz w:val="22"/>
        </w:rPr>
        <w:t>ádného</w:t>
      </w:r>
      <w:r>
        <w:rPr>
          <w:rFonts w:cs="Arial" w:ascii="Arial" w:hAnsi="Arial"/>
          <w:bCs/>
          <w:sz w:val="22"/>
        </w:rPr>
        <w:t xml:space="preserve"> čestného roucha. Pane, s Tvou milostí budu konat, cokoli jen budu vždy moci, a doufám také a pevně důvěřuji, že se mně, opřenému o Tvé přispění, toto dílo podaří. Ale pak Tě co nejjasněji a nejsnaživěji prosím, abys mi za to žádné pocty nečinil! Dovolíš však, Pane, abych Tě pak se získaným zástupem ze všech svých sil chválil a velebil? Neboť hříšníku, jakým jsem já, nepřináleží na věky žádné čestné uznání a vyznamená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12. Pravím </w:t>
      </w:r>
      <w:r>
        <w:rPr>
          <w:rFonts w:cs="Arial" w:ascii="Arial" w:hAnsi="Arial"/>
          <w:b/>
          <w:sz w:val="22"/>
        </w:rPr>
        <w:t>Já</w:t>
      </w:r>
      <w:r>
        <w:rPr>
          <w:rFonts w:cs="Arial" w:ascii="Arial" w:hAnsi="Arial"/>
          <w:sz w:val="22"/>
        </w:rPr>
        <w:t>:</w:t>
      </w:r>
      <w:r>
        <w:rPr>
          <w:rFonts w:cs="Arial" w:ascii="Arial" w:hAnsi="Arial"/>
          <w:b/>
          <w:sz w:val="22"/>
        </w:rPr>
        <w:t xml:space="preserve"> </w:t>
      </w:r>
      <w:r>
        <w:rPr>
          <w:rFonts w:cs="Arial" w:ascii="Arial" w:hAnsi="Arial"/>
          <w:bCs/>
          <w:sz w:val="22"/>
        </w:rPr>
        <w:t>„No, dobře, dobře, Můj milovaný Dismasi, to je již dobrý začátek! Neboť kdo chce být u Mne prvý, ten bude poslední; kdo však chce být poslední a všechny své bratry ctí, miluje a dává jim přednost, ten bude u Mne v nejúplnější pravdě prvý. Kdo se snaží získat život pro sebe, ten jej ztratí; kdo však před svým životem prchá a nenávidí ho pro Můj pravý život, ten ho ve vší hojnosti a úplnosti získá. A tak tedy jdi nyní tam, kam jsem ti dal dobrý příkaz!“</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3. Dismas se nyní Mně i všem Mým ostatním přátelům hluboce pokloní a rychle se ubírá ke zmíněné společnosti.</w:t>
      </w:r>
    </w:p>
    <w:p>
      <w:pPr>
        <w:pStyle w:val="Footer"/>
        <w:tabs>
          <w:tab w:val="clear" w:pos="4536"/>
          <w:tab w:val="clear" w:pos="9072"/>
        </w:tabs>
        <w:suppressAutoHyphens w:val="true"/>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04.</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 xml:space="preserve">Dismas a jeho někdejší přátelé. Námitky duchovně </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lenivých. Hladovka tvrdohlavých nevěrců</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bCs/>
          <w:sz w:val="22"/>
        </w:rPr>
        <w:t xml:space="preserve">1. Když za několik okamžiků přišel ke společnosti, byl velmi chladně přijat. </w:t>
      </w:r>
      <w:r>
        <w:rPr>
          <w:rFonts w:cs="Arial" w:ascii="Arial" w:hAnsi="Arial"/>
          <w:b/>
          <w:bCs/>
          <w:sz w:val="22"/>
        </w:rPr>
        <w:t>Dismas</w:t>
      </w:r>
      <w:r>
        <w:rPr>
          <w:rFonts w:cs="Arial" w:ascii="Arial" w:hAnsi="Arial"/>
          <w:bCs/>
          <w:sz w:val="22"/>
        </w:rPr>
        <w:t xml:space="preserve"> však toto dobře zpozoroval a oslovil společnost nyní takto: „Přátelé, jakými jste byli na Zemi, takovými jste také zde. Vaši praví přátelé vám byli obtížní, zato však tím příjemnější vaši naprostí nepřátelé, kteří měli dosti lsti, aby vám sypali písek do očí a tím vás oslepovali, aby vám pak mohli snáze prodávat skleněné střepy za diamanty a leštěnou mosaz za pravé zlato. Kdo k vám přišel někdy s pravdou, toho jste vyhodili ze dveří jako svého nepřítele; kdo vám však dovedl lichotit, asi jako liška kuřatům a jako chřestýš ptákům, toho jste vždy se vší vřelostí pozdravili jako svého nejlepšího přítele. Dokud jsem s vámi jako váš druh táhl za jeden provaz, ctili jste mne a považovali za hodného přátelství; ježto jsem se však – Pánu všechna chvála! – poznávaje prázdnotu našeho stavu od vás odvrátil a obrátil tam, kde vládne věčná pravda a věrnost, a tak jsem se odchýlil od cesty noci a smrti a zato nastoupil cestu světla a života a nyní právě na této nádherné cestě se k vám opět vracím, abych vás přivedl všechny na tuto cestu – tu mne přijímáte chladněji než nejchladnější polární noc nový, nastávající den!</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 Vy velcí pošetilci! Copak chcete ze sebe udělat? Co vám dosud vaše hloupost přinesla, jaké výhody vám poskytuje? Uvažujte o sobě a o oněch Božích přátelích tamto! Jak blaženě vypadají oni, jak strašně neblaženě vy! Řekněte, může vám jen při poněkud jasnějším uvažování – probůh – být skutečně dobře, setrváte-li navěky jen kvůli své pošetilosti v tomto nejvýš bídném stavu?! Proč chcete sami sebe odsuzovat, chce-li vás Bůh Sám učinit a mít blažené?! Otevřete přece jednou oči a poskytněte místo v srdcích mým slovům, aby mohlo být Bohu i mně možné vám všem prostosrdečně pomoci. Jak mně to nyní dělá dobře, že mně Pán pomohl z mé bídy! Nemám teď jako váš starý přítel přát vám všem totéž?! A přicházím-li k vám pouze v tomto vznešeném úmyslu, mluvte, proč obracíte hněvivě svou tvář ode mne a mimoto mnou ještě pohrdáte? Obraťte se ke mně a čtěte z mých očí, zda to s vámi míním nečestně! Najdete-li na mně záludnost, pak mne ve jménu Božím proklejte! Nacházíte-li však na mně nepochybně nejpoctivějšího přítele, pak mě přijměte a dejte se mnou přivést do pravé blaženost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Praví </w:t>
      </w:r>
      <w:r>
        <w:rPr>
          <w:rFonts w:cs="Arial" w:ascii="Arial" w:hAnsi="Arial"/>
          <w:b/>
          <w:bCs/>
          <w:sz w:val="22"/>
        </w:rPr>
        <w:t>jeden</w:t>
      </w:r>
      <w:r>
        <w:rPr>
          <w:rFonts w:cs="Arial" w:ascii="Arial" w:hAnsi="Arial"/>
          <w:bCs/>
          <w:sz w:val="22"/>
        </w:rPr>
        <w:t xml:space="preserve"> ze středu oněch třiceti: „Příteli, buď jsi byl předtím moudrým člověkem a teď jsi byl učiněn bláznem, anebo jsi byl již dříve blázen a teď jsi aspoň bláznem desateronásobným! Kdopak na té hloupé Zemi více počítal, četl a bádal než já a mnohdy také ty se mnou. A čeho jsme tím nakonec, upřímně řečeno, docílili? Hle, ničeho jiného než to, že člověk přes veškeré své usilování o vlastní podstatu vesmíru vyzví sotva tolik, jako ona mnou často ti uváděná učená, naší lidskou přirozenost zbádat chtějící veš, která je svou vědychtivostí příliš daleko puzena, drze si jednou dovolila vystoupit na velehoru lidské hlavy, zvanou nos, a kriticky ji prozkoumat. Jelikož však tím způsobila velehoře nosu značné lechtání, byla uchopena nesmírným ramenem světového tělesa (člověkem) a bez milosti a pardonu na minutissimus (nejnepatrnější prášek) rozmačkána a rozdrcen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A hle, my, lidé, jsme vůči onomu nekonečnému Božímu vesmíru mnohem méně, než je veš proti velikosti a síle člověka. A my, nejvšivější nálevníci Země, kapky stvoření, chceme pochopit Boha, ano, dokonce si Ho jako s námi rovnorodého zlidštit! Není to právě tolik, ano, tisíckrát a milionkrát hloupější, než kdyby nějaká veš, chtějící být teozofickou, chtěla člověka, </w:t>
      </w:r>
      <w:r>
        <w:rPr>
          <w:rFonts w:cs="Arial" w:ascii="Arial" w:hAnsi="Arial"/>
          <w:sz w:val="22"/>
        </w:rPr>
        <w:t>kterého obývá tak jako člověk Zemi</w:t>
      </w:r>
      <w:r>
        <w:rPr>
          <w:rFonts w:cs="Arial" w:ascii="Arial" w:hAnsi="Arial"/>
          <w:bCs/>
          <w:sz w:val="22"/>
        </w:rPr>
        <w:t>, zavšivit a řekla: „Náš obydlitelný svět (totiž člověk) není nic jiného než velká, vysokou mocí a silou vyzbrojená ve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5. Hle, hle, bratříčku, kam ses sešinul! Jak ti může i jen ve snu napadnout chtít nám zde představit Boha nyní v onom jinak zcela úctyhodně nejvýš ctěném lidském duchu Ježíšově?! Pojď a staň se opět starým rozumným kapitánem Dismasem! Jinak se ti může co nejdříve dařit jako právě oné zmíněné učené přírodozpytecké vš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raví na to </w:t>
      </w:r>
      <w:r>
        <w:rPr>
          <w:rFonts w:cs="Arial" w:ascii="Arial" w:hAnsi="Arial"/>
          <w:b/>
          <w:bCs/>
          <w:sz w:val="22"/>
        </w:rPr>
        <w:t>Dismas</w:t>
      </w:r>
      <w:r>
        <w:rPr>
          <w:rFonts w:cs="Arial" w:ascii="Arial" w:hAnsi="Arial"/>
          <w:bCs/>
          <w:sz w:val="22"/>
        </w:rPr>
        <w:t>: „Příteli! Dokud člověk leze po Zemi takřka jako nějaká pozemská veš, dám si tvou bajku o vši líbit. Ale my jsme (zde v tomto duchovním světě) ono všivé již odložili a toto tělo, které máme zde, není tělo masité, nýbrž étericko-duchovní, v němž si uvědomujeme vše to, co nám hlásal velký Mistr Ježíš na Zemi. Jestliže však nyní shledáváme jistě v nejvyšším stupni apriori (předem, beze všeho dalšího) vše to na sobě potvrzené dalším životem po smrti těla, vzpomínkou na náš pozemský život a poznáváním, že jsme titíž jako jsme byli a co jsme byli, nebudeme tedy pochybovat snad o tom, že onen Učitel života, který na Zemi podobně jako slunce předně otvíral smrtelníkům oči a ukazoval jim a učil je poznávat jejich pravou, věčně nepomíjející otčinu a jejich pravého Otce, přece jen musel být trochu víc než všichni lidé dohromady, neboť On byl Jediný a Prvý, kterému bylo přivést lidi k jejich pravému učení, a my nyní jako duchové máme živé přesvědčení, že je tomu přesně tak, jak tomu slovy a skutky učil! Není-li to On, řekni, kdo je to poto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7. K tomu všemu koná skutky pouze Svou vůlí. V okamžiku je tu, co chce, a vše se děje podle Jeho slov. Naši radu nepotřebuje. A když si dává od lidí něco radit, činí to jen proto, aby lidem ukázal, jak pramálo před Ním, nekonečně nejmoudřejším, prospívá všechna lidová moudrost a jak je dobře záviset jen na Jeho moudrost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8. Když toto vše shrnete a z tohoto světla přesněji ve svých srdcích o Ježíšovi uvažujete, pak musíte zajisté rukama nahmatat, že On je nejen nejmoudřejším Učitelem jako jinak žádný, nýbrž že vůči nám musí být také tím, zač se Sám bez veškerého pozadí projevil. Neboť nelze zajisté předpokládat, že by měl tento jinak tak nedosažitelně moudrý učitel vedle Své neomezené moudrosti silnou, nejvýš marnivou dávku hlouposti, aby Se Svým učedníkům představoval jako Bůh od věčnosti a nechával Se také jako takový velebit a vyžadoval od satana poslušnost, službu a klanění, což podle mého úsudku značí tolik jako: Celý stvořený svět se musí jeho všemohoucí Boží vůlí ve všem dokonale podrobovat, a to dobrovolně, nechce-li být veškerou tíhou moci a síly Jeho slova souzen!</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9. Žádá-li však toto se vší Boží vážností Bytost plná nejvyšší, nejvýš nedosažitelné moudrosti nejen od lidí, nýbrž také od němé přírody, lze tu snad ještě mít pochybnosti, zda je tato Bytost – i když vůči nám lidem v postavě nám podobné – Bůh, či pouze jen člověk jako my!? Myslím, že to, co bylo řečeno nyní a co se až příliš jasně projevuje na Ježíšovi, musí odstranit jakoukoli pochybnost a vytýčit ve vás nejsvětlejší pravdu, že jedině On je úplnou nejvyšší božskou Bytostí! Věřte tomu a povzneste se všichni v této víře! Já pak vás dovedu k němu, načež On Sám pak vám ukáže, že On je Ten, před jehož jménem se musejí všechny moci nebes a všech Světů co nejhlouběji skláně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0. Zajisté také víte, že právě já z vás všech jsem to byl a dosud jsem, který nejméně kdy něco jen tak lehce přijal. Bránil jsem se jistě tak dlouho, dokud to jen šlo. Ale když jsem přesnou a velmi tvrdou zkouškou došel k pravému světlu, pak jsem také skálopevně bez pochybností přijal vše, co mně nejjasnější zjevení o Ježíšovi sdělilo a dosud ve stále jasnějším světle oznamuje. Jestliže tedy já, nejtvrdošíjnější mezi vámi, uznávám a vzývám nyní Ježíše jako Boha, pak myslím, že se toto zajisté také u vás tím snáze stane proto, že jste všichni byli na světě více věřící než j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1. Praví dřívější </w:t>
      </w:r>
      <w:r>
        <w:rPr>
          <w:rFonts w:cs="Arial" w:ascii="Arial" w:hAnsi="Arial"/>
          <w:b/>
          <w:bCs/>
          <w:sz w:val="22"/>
        </w:rPr>
        <w:t>mluvčí</w:t>
      </w:r>
      <w:r>
        <w:rPr>
          <w:rFonts w:cs="Arial" w:ascii="Arial" w:hAnsi="Arial"/>
          <w:bCs/>
          <w:sz w:val="22"/>
        </w:rPr>
        <w:t>: „Příteli, tebe k tomu donutil hlad! My však nejsme zrovna tak velice hladoví! Přinutí-li nás však hlad, pak také my budeme považovat předtím onoho černokněžníka raději za Boha, než abychom hladově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2. Praví </w:t>
      </w:r>
      <w:r>
        <w:rPr>
          <w:rFonts w:cs="Arial" w:ascii="Arial" w:hAnsi="Arial"/>
          <w:b/>
          <w:bCs/>
          <w:sz w:val="22"/>
        </w:rPr>
        <w:t>Dismas</w:t>
      </w:r>
      <w:r>
        <w:rPr>
          <w:rFonts w:cs="Arial" w:ascii="Arial" w:hAnsi="Arial"/>
          <w:bCs/>
          <w:sz w:val="22"/>
        </w:rPr>
        <w:t>: „Vy hloupí polo-polypové nejsmrdutějšího bahna! Kde mne donutil hlad k přijetí toho, že Ježíš je Jediný pravý Bůh?! Od té doby, co jsem opustil svět, nepřešel přes mé rty ještě ani drobet! A nikdo z vás mne neviděl ani jíst, ani pít! A vy pravíte, že jsem toto učinil z hladu?! Teď vidím jasně, že vy všichni jste čistě ďáblovi! Ano, vedl mne k tomu hlad, ale nebyl to hlad žaludku, nýbrž hlad v srdci po Tom, který mně dal život, který jsem miloval, ale který mně byl bez něho nezbadatelnou záhadou! Tento hlad a žízeň po velkém odhalení této svaté záhady je nyní ovšem na věky ukojen a sfinga je přemožena. Ale můj žaludek je ještě úplně prázdný!</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3. Pravíte-li však: „My hlad nemáme, ani svatý hlad srdce ne!“, pak je mi však také váš nevyléčitelný stav, jako i jeho důvod, vysvětlitelný. Počkejte však jen trochu a bude vám zcela zvláštní hlad údělem! Potom uvidíme, jak vám bude chutn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4. Praví </w:t>
      </w:r>
      <w:r>
        <w:rPr>
          <w:rFonts w:cs="Arial" w:ascii="Arial" w:hAnsi="Arial"/>
          <w:b/>
          <w:bCs/>
          <w:sz w:val="22"/>
        </w:rPr>
        <w:t>mluvčí</w:t>
      </w:r>
      <w:r>
        <w:rPr>
          <w:rFonts w:cs="Arial" w:ascii="Arial" w:hAnsi="Arial"/>
          <w:bCs/>
          <w:sz w:val="22"/>
        </w:rPr>
        <w:t xml:space="preserve"> společnosti: „Ano, ano, příteli, jen pravý hlad, pak vše ostatní již půjde! Neboť pro hladové je Bohem ten, kdo jim dá něco jíst. Ti však, kteří nemají hlad, tedy ani objektivní, ani subjektivní potřebu, ptají se málo na Boha a jeho Říši. Hlásej například morálku a všechny ctnosti někomu, kdo je v celé své bytosti zajat jistou letargií (tupost, omámení) a přitom zachvácen spánkem, takže je již sotva svých smyslů schopen; kaž mu o morálce a vší ctnosti, on si toho jistě nebude všímat, neboť jeho smysly jsou lenivé a jeho duch sp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5. Chceš-li však s takovým upadlým do letargie něco pořídit, uzdrav ho nejprve z jeho zla, vprav do jeho duše živou potřebu toho, co mu chceš dát, pak také jistě co nejdychtivěji vezme a přijme, co mu nabízíš. Ale bez této předchozí práce stěží u svého pacienta něco pořídíš. Mohl by si kdy někdo na Zemi osvojit hudební umění, kdyby přítomní již umělci nevyvolali svými nádhernými výkony a s nimi spojenými výhodami v druhém člověku hlad stát se také hudebním umělcem!? Řekni mně, šířilo by se lidské pokolení, kdyby Tvůrce nebyl vložil do jinak tupé přirozenosti člověka tak mocný pud anebo hlad po plození?! Čím by byla žena muži, kdyby muži nebyla vdechnuta náklonnost k žen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6. Z toho zajisté snadno seznáváš, že, má-li se člověk o něco účinně zajímat, musí u něho všude být silná potřeb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7. A tak je tomu teď právě také u nás a s námi. Ke všemu, co jsi nám nyní přednesl, necítíme v sobě vůbec žádnou potřebu. Jsme jako polomrtví a z toho nejvýš ospalého psího života nemáme žádnou radost. Nejsme-li však za takovýchto okolností naprosto přáteli života, jak nás mají potom zajímat tvé nauky o životě a Tvůj jedinečný Mistr života, Ježíš?! Vyvolej v nás nejprve hlad, anebo táhni se svými nám obtížnými pošetilostmi! Pro nás může být tvůj Ježíš desetkrát za sebou nejvyšší božskou Bytostí. Jestliže však necítíme po něm žádnou potřebu, jestliže zde, pravím, pospolu dřepíme jako kameny téměř bez života a cítění, co nám tu má být Tvůj Mistr Ježíš?! Opatři v nás tudíž více života a dej nám po něm potřebu, potom se ukáže, že se budeme k Ježíšovi chovat snad lépe než t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18. Tato řeč mluvčího Dismase zarazí a on nyní neví, co si má počít. Já však mu dávám do srdce, aby svým chtěním ve jménu Mém vložil do jejich žaludků velmi mocný hlad; pak tito polomrtví začnou již víc a víc přecházet do života. </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9. Dismas to učiní a společnost se stává ihned čilejší. </w:t>
      </w:r>
      <w:r>
        <w:rPr>
          <w:rFonts w:cs="Arial" w:ascii="Arial" w:hAnsi="Arial"/>
          <w:b/>
          <w:bCs/>
          <w:sz w:val="22"/>
        </w:rPr>
        <w:t>Někteří</w:t>
      </w:r>
      <w:r>
        <w:rPr>
          <w:rFonts w:cs="Arial" w:ascii="Arial" w:hAnsi="Arial"/>
          <w:bCs/>
          <w:sz w:val="22"/>
        </w:rPr>
        <w:t xml:space="preserve"> si začínají ihned ohmatávat břicho a praví mluvčímu: „Příteli, dělej, abychom dostali něco k jídlu, jinak tě celého sežerem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0. Praví </w:t>
      </w:r>
      <w:r>
        <w:rPr>
          <w:rFonts w:cs="Arial" w:ascii="Arial" w:hAnsi="Arial"/>
          <w:b/>
          <w:bCs/>
          <w:sz w:val="22"/>
        </w:rPr>
        <w:t>mluvčí</w:t>
      </w:r>
      <w:r>
        <w:rPr>
          <w:rFonts w:cs="Arial" w:ascii="Arial" w:hAnsi="Arial"/>
          <w:bCs/>
          <w:sz w:val="22"/>
        </w:rPr>
        <w:t>: „Blázni, já jsem nyní sám hladový jako vůl k porážce vypostěný a sám nemám, čím bych se mohl nasytit. Co vám mám potom dát? Tu stojí před vámi Dismas – toho se chytněte! Ten bude mít pro vás jistě něco k jídlu a pití; neboť jak se ukazuje, stal se nyní důvěrným přítelem onoho učitele jménem Ježíš, který jednou nasytil na poušti asi pět tisíc lidí několika málo chleby! Snad tu zbyla také ještě pro vás nějaká maličkost! Proto jděte tedy jen na Dismas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21. Poté se ženou všichni k Dismasovi a žádají na něm pokrm a nápoj.</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2. </w:t>
      </w:r>
      <w:r>
        <w:rPr>
          <w:rFonts w:cs="Arial" w:ascii="Arial" w:hAnsi="Arial"/>
          <w:b/>
          <w:bCs/>
          <w:sz w:val="22"/>
        </w:rPr>
        <w:t>Dismas</w:t>
      </w:r>
      <w:r>
        <w:rPr>
          <w:rFonts w:cs="Arial" w:ascii="Arial" w:hAnsi="Arial"/>
          <w:bCs/>
          <w:sz w:val="22"/>
        </w:rPr>
        <w:t xml:space="preserve"> však praví: „Přátelé, nyní ode mne žádáte něco, co nemám! Tamto u stolu sedí Ten, jenž má hojnost všeho nasycení! Jděte k němu, vyznejte Mu své vady, pokořte se před Ním a naplňte svá srdce láskou k Němu, pak budete jistě také nasycen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3. Praví </w:t>
      </w:r>
      <w:r>
        <w:rPr>
          <w:rFonts w:cs="Arial" w:ascii="Arial" w:hAnsi="Arial"/>
          <w:b/>
          <w:bCs/>
          <w:sz w:val="22"/>
        </w:rPr>
        <w:t>přátelé</w:t>
      </w:r>
      <w:r>
        <w:rPr>
          <w:rFonts w:cs="Arial" w:ascii="Arial" w:hAnsi="Arial"/>
          <w:bCs/>
          <w:sz w:val="22"/>
        </w:rPr>
        <w:t xml:space="preserve"> nyní Dismasovi stále citelněji hladovějící a žíznící: „Ty, z polovice Anglie vypráskaný arcidarebáku, mohl-li jsi nám dát podle svých vlastních slov hlad a žízeň, jak to, že bys nebyl nyní s to jakýmkoli prostředkem odňat nám opět ta obé soužení?! Dovedeš-li jedno, musíš také dovést to druhé! Proto odejmi nám všem jen ihned proklatě trýznící hlad a palčivou žízeň, jinak uvidíš, co se ti přihod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4. Praví </w:t>
      </w:r>
      <w:r>
        <w:rPr>
          <w:rFonts w:cs="Arial" w:ascii="Arial" w:hAnsi="Arial"/>
          <w:b/>
          <w:bCs/>
          <w:sz w:val="22"/>
        </w:rPr>
        <w:t>Dismas</w:t>
      </w:r>
      <w:r>
        <w:rPr>
          <w:rFonts w:cs="Arial" w:ascii="Arial" w:hAnsi="Arial"/>
          <w:bCs/>
          <w:sz w:val="22"/>
        </w:rPr>
        <w:t>: „Milí přátelé, pro vaši vlastní spásu vás prosím, nebuďte prudcí! Že jsem vám mohl na vaši vlastní žádost dát hlad a žízeň, spočívá v tom, že zde nikdy nikdo není s to dát nějakému bratru něco, co by dříve sám neměl. Co však má sám, to může také dát, chce-li. Já sám mám ve svém žaludku opravdový hlad za sto volů a jeho silný přebytek mohu velmi snadno sdílet s ostatními! Kdybych však měl také nasycení, mohl bych je sdílet s jinými. Ale ukazuji-li vám, kde musíte navěky nalézat nejúplnější a nejjistější nasycení, pak jděte tedy a čiňte, co jsem vám radil, tak také obdržíte rovněž určitě veškeré nasycení od Toho, který živí, nasycuje a udržuje celou nekonečnost. A kdyby se vám tam snad nedostalo nasycení, pak teprve budete mít právo učinit se mnou, cokoli jen chcete; ale dříve ne! Právo pomstít se na mně nastoupí teprve tehdy, až učiníte vše, jak a co jsem vám radil. Zanedbáte-li však i jen jediný bod, pak si musíte připsat sami sobě, nebudete-li nasycen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5. Praví </w:t>
      </w:r>
      <w:r>
        <w:rPr>
          <w:rFonts w:cs="Arial" w:ascii="Arial" w:hAnsi="Arial"/>
          <w:b/>
          <w:bCs/>
          <w:sz w:val="22"/>
        </w:rPr>
        <w:t>hladoví</w:t>
      </w:r>
      <w:r>
        <w:rPr>
          <w:rFonts w:cs="Arial" w:ascii="Arial" w:hAnsi="Arial"/>
          <w:bCs/>
          <w:sz w:val="22"/>
        </w:rPr>
        <w:t xml:space="preserve"> a </w:t>
      </w:r>
      <w:r>
        <w:rPr>
          <w:rFonts w:cs="Arial" w:ascii="Arial" w:hAnsi="Arial"/>
          <w:b/>
          <w:bCs/>
          <w:sz w:val="22"/>
        </w:rPr>
        <w:t>žízníví</w:t>
      </w:r>
      <w:r>
        <w:rPr>
          <w:rFonts w:cs="Arial" w:ascii="Arial" w:hAnsi="Arial"/>
          <w:bCs/>
          <w:sz w:val="22"/>
        </w:rPr>
        <w:t>: „Copak jsme tě volali, abys k nám přišel?! Ty jsi k nám nepřišel na náš příkaz, nýbrž na příkaz tvého Boha Ježíše. Dal-li ti však moc trýznit nás hladem a žízní, proč ti také nedal moc nasytit nás?!“</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6. Praví </w:t>
      </w:r>
      <w:r>
        <w:rPr>
          <w:rFonts w:cs="Arial" w:ascii="Arial" w:hAnsi="Arial"/>
          <w:b/>
          <w:bCs/>
          <w:sz w:val="22"/>
        </w:rPr>
        <w:t>Dismas</w:t>
      </w:r>
      <w:r>
        <w:rPr>
          <w:rFonts w:cs="Arial" w:ascii="Arial" w:hAnsi="Arial"/>
          <w:bCs/>
          <w:sz w:val="22"/>
        </w:rPr>
        <w:t>: „Milí přátelé, kdo z nás má moc Boha nutit? On jediný je všemohoucí a může činit, co chce. On pak obyčejně posílá napřed všelikými apoštoly lidem trpké věci, aby pak šli k němu a obdrželi od něho to sladké. Tím musejí lidé dojít k poznání, že všechna lidská pomoc neprospívá a že se podobá oné zvláštní knize v apokalypse, která byvši jedním velkým andělem podána Janovi, aby ji spolkl, chutnala sice v ústech sladce jako med, ale zato v žaludku se stala velice hořkou. Nečekejte tudíž také ode mne nic dobrého, neboť jsem-li já sám špatný, jak bych vám tedy mohl poskytnout něco dobrého? Ten však, jenž je Sám pravdivý a předobrý, ten může také dát jedině dobro. Proto tedy k Něm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7. Praví </w:t>
      </w:r>
      <w:r>
        <w:rPr>
          <w:rFonts w:cs="Arial" w:ascii="Arial" w:hAnsi="Arial"/>
          <w:b/>
          <w:bCs/>
          <w:sz w:val="22"/>
        </w:rPr>
        <w:t>hladoví</w:t>
      </w:r>
      <w:r>
        <w:rPr>
          <w:rFonts w:cs="Arial" w:ascii="Arial" w:hAnsi="Arial"/>
          <w:bCs/>
          <w:sz w:val="22"/>
        </w:rPr>
        <w:t xml:space="preserve"> a </w:t>
      </w:r>
      <w:r>
        <w:rPr>
          <w:rFonts w:cs="Arial" w:ascii="Arial" w:hAnsi="Arial"/>
          <w:b/>
          <w:bCs/>
          <w:sz w:val="22"/>
        </w:rPr>
        <w:t>žízniví</w:t>
      </w:r>
      <w:r>
        <w:rPr>
          <w:rFonts w:cs="Arial" w:ascii="Arial" w:hAnsi="Arial"/>
          <w:bCs/>
          <w:sz w:val="22"/>
        </w:rPr>
        <w:t>: „Je-li vše dobré, co je od něho, proč jsme potom ty a my špatní? Vždyť přece všichni vycházíme z něh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8. Praví </w:t>
      </w:r>
      <w:r>
        <w:rPr>
          <w:rFonts w:cs="Arial" w:ascii="Arial" w:hAnsi="Arial"/>
          <w:b/>
          <w:bCs/>
          <w:sz w:val="22"/>
        </w:rPr>
        <w:t>Dismas</w:t>
      </w:r>
      <w:r>
        <w:rPr>
          <w:rFonts w:cs="Arial" w:ascii="Arial" w:hAnsi="Arial"/>
          <w:bCs/>
          <w:sz w:val="22"/>
        </w:rPr>
        <w:t>: „My nejsme špatní z něho, nýbrž námi samými se stáváme teprve tehdy špatnými, když se následkem své svobodné vůle od něho odvracíme a marně se namáháme dělat, jako bychom byli sami svobodnými Bohy, kteří již nechtějí o vlastním Bohu nic vědět a slyšet. Protože však pravý Bůh to chtít nemůže, nechává takové domýšlivé bohy tak často naběhnout, dokud nepřijdou k poznání, že oni přece jen nejsou žádnými bohy, nýbrž bez něho jsou jen slabými a hloupými lidmi. Také o tom uvažujte a jděte k němu, tak vám bude jistě vpravdě pomožen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9. Praví nyní již zoufale </w:t>
      </w:r>
      <w:r>
        <w:rPr>
          <w:rFonts w:cs="Arial" w:ascii="Arial" w:hAnsi="Arial"/>
          <w:b/>
          <w:sz w:val="22"/>
        </w:rPr>
        <w:t>hladová</w:t>
      </w:r>
      <w:r>
        <w:rPr>
          <w:rFonts w:cs="Arial" w:ascii="Arial" w:hAnsi="Arial"/>
          <w:bCs/>
          <w:sz w:val="22"/>
        </w:rPr>
        <w:t xml:space="preserve"> a </w:t>
      </w:r>
      <w:r>
        <w:rPr>
          <w:rFonts w:cs="Arial" w:ascii="Arial" w:hAnsi="Arial"/>
          <w:b/>
          <w:sz w:val="22"/>
        </w:rPr>
        <w:t>žíznivá</w:t>
      </w:r>
      <w:r>
        <w:rPr>
          <w:rFonts w:cs="Arial" w:ascii="Arial" w:hAnsi="Arial"/>
          <w:bCs/>
          <w:sz w:val="22"/>
        </w:rPr>
        <w:t xml:space="preserve"> </w:t>
      </w:r>
      <w:r>
        <w:rPr>
          <w:rFonts w:cs="Arial" w:ascii="Arial" w:hAnsi="Arial"/>
          <w:b/>
          <w:sz w:val="22"/>
        </w:rPr>
        <w:t>společnost</w:t>
      </w:r>
      <w:r>
        <w:rPr>
          <w:rFonts w:cs="Arial" w:ascii="Arial" w:hAnsi="Arial"/>
          <w:bCs/>
          <w:sz w:val="22"/>
        </w:rPr>
        <w:t>: „Ale my naprosto nevíme, co míníš tím tvým ‚jistě pomoženo‘! Hloupý ďase! Šel jsi také ty k němu, když tě ten nechutný Blum k tomu vyzval!? Čímpak se ti tím pomohlo?! Oč tedy máš nyní více, než jsi měl předtím?! Anebo ses stal snad teď sytější, než jsi byl dříve?! Hle, jako nyní nám všem, tak i tobě vyzírá z očí ‚pán hladu‘! A to nazýváš zlepše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0. Ty hloupá apoštolská potvoro! Jdi a nenech se vysmát! Přijď k nám v budoucnosti, jestliže budeme předpokládat, že je zde nějaká budoucnost, sám se spokojenější tváří než tentokrát a my ti dáme aspoň trochu více víry, než je to nyní možné. Ale přijdeš-li k nám opět sám jen s nejvýš nespokojenou a nejvýš potřebnou tváří, pak ti neuvěří ani pudl, neřkuli teprve lidský duch, že jsi blažený, tedy vším zaopatřený a vybavený.</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1. Kliď se tudíž jen zase zcela klidně, Dismasku! Neboť v tvém nyní nám navlas podobném stavu s námi nic nepořídíš! Dones nám raději něco k jídlu a k pití, ale sem. Pak půjdeme také za tebou někam jinam. Ale z tvé nynější moudrosti se nedá při nejlepším svědomí nic ukousnout! Přemýšlej, přemýšlej, Dismasku, jak jsi nyní pěkně hloupý! Ty doporučuješ ostatním něco, co jsi ještě nikdy neměl! Tvůj otec jistě asi rád jedl vepřové, že se mu v tobě vydařil tak svinsky hloupý syn!“</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2. Praví </w:t>
      </w:r>
      <w:r>
        <w:rPr>
          <w:rFonts w:cs="Arial" w:ascii="Arial" w:hAnsi="Arial"/>
          <w:b/>
          <w:bCs/>
          <w:sz w:val="22"/>
        </w:rPr>
        <w:t>Dismas</w:t>
      </w:r>
      <w:r>
        <w:rPr>
          <w:rFonts w:cs="Arial" w:ascii="Arial" w:hAnsi="Arial"/>
          <w:bCs/>
          <w:sz w:val="22"/>
        </w:rPr>
        <w:t>: „Přátelé, nemohl-li jsem snad z toho, co jsem teď v krátkosti na sobě zakusil, vzbudit u vás živé přesvědčení, pak mně musíte aspoň doznat, že jsem to s vámi všemi předně jistě dobře myslel, a za druhé nikdo z vás mi nemůže nikdy dokázat, že bych se byl k němu zachoval nezpůsobně, surově a hrubě. Proto se tedy domnívám, že smím od vás právem očekávat, abyste se mnou mluvili trochu způsobněji a lidštěji. Já vás netahám za vlasy k Pánu! Chcete-li tam, jděte, a nechcete-li vůbec jít, pak také na vás nebude činěn nátlak. Ale nezpůsobní, suroví a vpravdě klackovití byste proto nemuseli být! Že nyní pociťujete v sobě silný hlad a žízeň, toho nejsem vinen já, nýbrž vy sami! Vy jste si přáli k svému většímu oživení hlad. Ne já, nýbrž Pán vám jej dal mým slovem a mým nejvýš vlastním hladem v žaludku. Já však jsem vám vedle toho také hned ukázal, kde a jak můžete hlad a žízeň utišit. Proč to nečiníte, když to víte? Vy mne nazýváte hloupým ďasem, protože jsem následoval Bluma a říkáte, že mně tato cesta tam nic neprospěla. Já však vám pravím, že mně tato cesta nadmíru prospěla. I když je můj žaludek ještě prázdný, je nicméně mé srdce nasyceno láskou k Pánu Bohu! Je mnohem lépe nasytit jedno srdce než sto žaludků, neboť je-li srdce živeno, bude také co nejlépe pamatováno na žaludek. Ale vedle hladového srdce nemůže být žádný žaludek uspokojen, leč stravou smrti k smrti srdce. Čiňte nyní, co chcete! Já vám však v budoucnu blázna dělat již nebudu! Chcete-li zůstat dobytkem, zůstaňte jím! Chcete-li však jít k Pánu, pak je vám cesta k životu otevřen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33. Po těchto slovech Dismasových se společnost zarazí a je nerozhodná v tom, co má čini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4. Tu však z jejího středu vystoupí hlavní </w:t>
      </w:r>
      <w:r>
        <w:rPr>
          <w:rFonts w:cs="Arial" w:ascii="Arial" w:hAnsi="Arial"/>
          <w:b/>
          <w:bCs/>
          <w:sz w:val="22"/>
        </w:rPr>
        <w:t>mluvčí</w:t>
      </w:r>
      <w:r>
        <w:rPr>
          <w:rFonts w:cs="Arial" w:ascii="Arial" w:hAnsi="Arial"/>
          <w:bCs/>
          <w:sz w:val="22"/>
        </w:rPr>
        <w:t>, prosí společnost o slyšení a poté, když všichni ho žádají, aby promluvil, praví: „Velevážení přátelé a sestry! Přemýšlel jsem teď velmi mnoho u sebe o poslání Dismasově k nám, jako i o jeho řeči, a shledal jsem, musím vám to otevřeně doznat, že on má nakonec přece jen pravdu! Měli bychom opravdu učinit to, co se od nás žádá, neboť můžeme půl věčnosti sem tam vtipkovat a radit se, a přece stěží kdy dojdeme k něčemu lepšímu, než nám radil a ukázal dobrý bratr Dismas.</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5. Co nám vlastně brání jít rovněž k onomu muži, o němž Dismas vedle všech ostatních, kteří jsou teď již tak šťastni, vypovídá, že On je Božství Samo? Myslím takto: Je-li onen Ježíš přes naši strnulou nevíru skutečně Bůh Sám, pak by se muselo naše vzpírání proti Němu nazvat víc než bláznovstvím. A kdyby nebylo pravdou, co o něm vypovídá Dismas vedle ostatních šťastných, nuže, pak věru nic neztratíme, přetvoříme-li si jej v přítele. Neboť je-li po jeho boku jiným dobře, proč by mělo být špatně nám?! Záleží jen na nás, abychom se k němu odebrali a svou srdečnou vlídností si ho získali. Není-li to nic, my se neztratíme, protože nic nemáme! Vše však, čeho tím dosáhneme, může pro nás být jen ziskem. Neboť kdo, jako my, vůbec nic nemá, ten také nemůže věčně nic ztratit, nýbrž jen získat tím, že si může aspoň nějakou maličkost osvojit, co mu dřív v jeho závistivém přirozeném stavu nebylo možné. Pojďme tedy k Pánu tohoto domu a snažme si ho pro sebe získat; pak se co nejdříve ukáže, co jsme ulovili tím, že jsme promluvili. Co soudíte o této věc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6. Praví všichni </w:t>
      </w:r>
      <w:r>
        <w:rPr>
          <w:rFonts w:cs="Arial" w:ascii="Arial" w:hAnsi="Arial"/>
          <w:b/>
          <w:bCs/>
          <w:sz w:val="22"/>
        </w:rPr>
        <w:t>ostatní</w:t>
      </w:r>
      <w:r>
        <w:rPr>
          <w:rFonts w:cs="Arial" w:ascii="Arial" w:hAnsi="Arial"/>
          <w:bCs/>
          <w:sz w:val="22"/>
        </w:rPr>
        <w:t>: „Ano, ano, to přece můžeme dětsky snadno učinit, protože nás to opravdu nestojí zvláštní námahu. Hlavy od těla nám přece neutrhne! Po tvé velmi rozumné řeči lze také snáze něco podniknout, než po silně nabubřelé Dismasově řeči! Nechceme sice přes náš hanebný hlad a žízeň tvrdit, že by Dismas mluvil hloupě; ale podle svého starého zvyku mluvil tím nabubřeleji! A řeč nabubřelá nemá nikdy takový účinek jako řeč střízlivá, rozumn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7. „Bylo by jinak vše správné,“ praví </w:t>
      </w:r>
      <w:r>
        <w:rPr>
          <w:rFonts w:cs="Arial" w:ascii="Arial" w:hAnsi="Arial"/>
          <w:b/>
          <w:bCs/>
          <w:sz w:val="22"/>
        </w:rPr>
        <w:t>jiný</w:t>
      </w:r>
      <w:r>
        <w:rPr>
          <w:rFonts w:cs="Arial" w:ascii="Arial" w:hAnsi="Arial"/>
          <w:bCs/>
          <w:sz w:val="22"/>
        </w:rPr>
        <w:t xml:space="preserve"> ze společnosti, „jen kdybychom však byli o vlas lépe oděni! Zejména žalostně se vyjímá našich deset dam! Nic, než jen nejšpinavější cáry a hadry visí v největším nepořádku na jejich nejvýš nevhodně vypadajících tělech! A my, mužové, nejsme na tom o mnoho lépe! Myslím tudíž, že bychom se měli, kdyby to bylo možné, především snažit, abychom přišli k jen trochu lepšímu oděvu, a potom teprve jít k němu, neboť v těchto velmi nesvatebně vypadajících šatech bychom se v jeho vší nádherou vybavené blízkosti přece jen proklatě špatně vyjímali! Co o tom soudít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8. Praví </w:t>
      </w:r>
      <w:r>
        <w:rPr>
          <w:rFonts w:cs="Arial" w:ascii="Arial" w:hAnsi="Arial"/>
          <w:b/>
          <w:bCs/>
          <w:sz w:val="22"/>
        </w:rPr>
        <w:t>první</w:t>
      </w:r>
      <w:r>
        <w:rPr>
          <w:rFonts w:cs="Arial" w:ascii="Arial" w:hAnsi="Arial"/>
          <w:bCs/>
          <w:sz w:val="22"/>
        </w:rPr>
        <w:t xml:space="preserve"> řečník: „Příteli! Ultra posse nemo tenetur! – Nad svou možnost není nikdo nucen! Ať tedy jsou dámy za námi, a ti, kdo jsou z nás ještě nejsnesitelněji oděni, učiní avantgardu (předvoj), a tak již podle mého mínění půjde. Ostatně Dismas jako nejlépe oděný nám činí vůdc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9. Praví všichni </w:t>
      </w:r>
      <w:r>
        <w:rPr>
          <w:rFonts w:cs="Arial" w:ascii="Arial" w:hAnsi="Arial"/>
          <w:b/>
          <w:bCs/>
          <w:sz w:val="22"/>
        </w:rPr>
        <w:t>ostatní</w:t>
      </w:r>
      <w:r>
        <w:rPr>
          <w:rFonts w:cs="Arial" w:ascii="Arial" w:hAnsi="Arial"/>
          <w:bCs/>
          <w:sz w:val="22"/>
        </w:rPr>
        <w:t>: „Nuže, dobře tedy! Považuješ-li to tak za dobré, pokusíme se i m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05.</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Dismas o dílech rozumu a srdce. Přivádí 30 málo věřících Pánu.</w:t>
      </w:r>
    </w:p>
    <w:p>
      <w:pPr>
        <w:pStyle w:val="Footer"/>
        <w:tabs>
          <w:tab w:val="clear" w:pos="4536"/>
          <w:tab w:val="clear" w:pos="9072"/>
        </w:tabs>
        <w:suppressAutoHyphens w:val="true"/>
        <w:ind w:firstLine="397"/>
        <w:jc w:val="both"/>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bCs/>
          <w:sz w:val="22"/>
        </w:rPr>
        <w:t xml:space="preserve">1. Praví </w:t>
      </w:r>
      <w:r>
        <w:rPr>
          <w:rFonts w:cs="Arial" w:ascii="Arial" w:hAnsi="Arial"/>
          <w:b/>
          <w:bCs/>
          <w:sz w:val="22"/>
        </w:rPr>
        <w:t>Dismas</w:t>
      </w:r>
      <w:r>
        <w:rPr>
          <w:rFonts w:cs="Arial" w:ascii="Arial" w:hAnsi="Arial"/>
          <w:bCs/>
          <w:sz w:val="22"/>
        </w:rPr>
        <w:t>: „Teď jste se již konečně rozhodli pro cestu k životu. Toto dalo práce! Správně, správně, tak učiníme-li, jak tomu Pán chce, tak nikdy nezbloudíme, avšak se svým vlastním rozumem a se svými názory jsme na zcela mylné cestě, po níž se můžeme dostat nejvýš do uhlířské boudy. Kde člověk následuje chladný rozum, tam také obyčejně přichází na led, kde se jak známo špatně stojí. Jenom kde člověk následuje živé rady svého srdce, není zelená tráva daleko a člověk přijde, jak se říká, na zelenou zemi, to jest k živé naději, a tak je to také teď s vámi, jako i se mnou samotným. Teď jsme uposlechli radu svých srdcí a ze dveří vyhodili radu rozumu jako tuláka, věčného dlužníka. A jsem zcela pevně přesvědčen, že teď s vámi se všemi bude co nejdříve lép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 Přemýšlejte, co vše nám radil náš vlastní rozum a jakou spoustu pravidel a zákonů dal. Co však nám prospěly? V pozorování tohoto našeho bědného stavu naleznete všichni nejpřesvědčivější odpověď. Vezmeme naproti tomu veškerá vpravdě velká a užitečná díla lidí na Zemi, jako například díla velkých mistrů krásných umění hudby, básnictví a malířství! Všichni velmistři těchto umění byli žáky svých srdcí, své mysli, a jejich díla jsou velká a nedostižitelná před poloslepýma očima pozdějšího ze samého rozumu skládajícího se světa, který se trpce namáhá vysvětlovat velká díla svobodného srdce tisícerými pravidly a zákony, o nichž se velkému mistru při tvoření jeho nedosažitelných děl jistě nikdy ani nezdál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 Tažte se však, zda takový pokulhávající kovář pravidel provedl něco geniálního, svobodného a životem vonícího? Zda nejsou díla těchto výrobců pravidel vždy tak suchá a ztuhlá jako vrchol Chimboraza (Čimborasa) a studená a neživotná jako severní a jižní pól Země?! Ano, pravím vám nyní zcela otevřeně, jak to zrovna co nejjasněji spatřuji: Díla rozumu připadají mně právě tak jako fosilie (zkameněliny). Máme tu mumii, zkamenělou rybu, raka, zkamenělé dřevo, kapradí a podobného více; ale jaký to rozdíl mezi těmito neživotnými fosiliemi a živou skutečností! Jaká zkreslená a zmrzačená ztuhlost ve formě samé! A jak děsná neživotnost! Proto nyní pryč se vším, cokoli v nás jen poněkud pochází z pouhého rozumu! Neboť ve veškerém působení pouhého rozumu spočívá kletba, kdežto nejnepatrnější díla srdce mají nekonečně velkou hodnotu pro vše, co tu dýchá a žij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4. Pouhý rozumový člověk je pravý hrobař. Jeho rozum jako konglomerát (směsice) tisícerých pravidel a zákonů je v jeho ruce rýčem, kterým chce pošetilý hrobař udělat šachtu do hlubin živým zlatem oplývajícího srdce, ale jeho námaha je marná a jeho práce neplodná. Neboť živé zlato nezůstane lpět na nemotorném rýči, zato však hluchý kámen a škvára, z níž žádný chemik života neobdrží ani nejmenší kapku ryzího zlata! Z tohoto jen až příliš pravého důvodu se také, jak jsem již dříve poznamenal, navěky rozloučíme s rozumem i se všemi jeho elaboráty (výplody) a budeme se držet cest a skutků majících vztah jedině k našemu srdci – a jistě dojdeme brzy k lepšímu cíli, než tomu bylo dosud.</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5. S touto nutnou předběžnou úvahou můžeme se však také právě zcela směle odebrat k Pánu, kde v tomto našem změněném poznání a v této náladě mysli dojdeme také k žádoucí posile srdce a žaludku. A tak mne následujte v řádu, který jste pro velmi nepříhodný oděv sami nařídili jako slušící s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o této velmi dobré a opravdové řeči Dismasově, která byla celou společností schválena, přicházejí nyní všichni poněkud bázlivě ke Mně. A když po několika krocích dojdou ke Mně, pokloní se </w:t>
      </w:r>
      <w:r>
        <w:rPr>
          <w:rFonts w:cs="Arial" w:ascii="Arial" w:hAnsi="Arial"/>
          <w:b/>
          <w:sz w:val="22"/>
        </w:rPr>
        <w:t>Dismas</w:t>
      </w:r>
      <w:r>
        <w:rPr>
          <w:rFonts w:cs="Arial" w:ascii="Arial" w:hAnsi="Arial"/>
          <w:bCs/>
          <w:sz w:val="22"/>
        </w:rPr>
        <w:t xml:space="preserve"> opět co nejhlouběji přede Mnou a praví: „Pane, Tvou milostí a jedině Tvou pomocí se mně, ubohému hříšníku před Tebou, podařilo toto svaté dílo. Všech třicet mne ve Tvém jménu následovalo, jak jsi mi to co nejmilostivěji přikázal. Nyní se s nimi, jako i se mnou, staň Tvá svatá vůle! Ale prosím Tě o to, jen pro mne žádný čestný šat za to; neboť já nejsem věčně žádné cti hoden. Tobě jedinému však budiž všechna čest navěk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7. Pravím </w:t>
      </w:r>
      <w:r>
        <w:rPr>
          <w:rFonts w:cs="Arial" w:ascii="Arial" w:hAnsi="Arial"/>
          <w:b/>
          <w:sz w:val="22"/>
        </w:rPr>
        <w:t>Já</w:t>
      </w:r>
      <w:r>
        <w:rPr>
          <w:rFonts w:cs="Arial" w:ascii="Arial" w:hAnsi="Arial"/>
          <w:sz w:val="22"/>
        </w:rPr>
        <w:t>:</w:t>
      </w:r>
      <w:r>
        <w:rPr>
          <w:rFonts w:cs="Arial" w:ascii="Arial" w:hAnsi="Arial"/>
          <w:bCs/>
          <w:sz w:val="22"/>
        </w:rPr>
        <w:t xml:space="preserve"> „Velmi dobře jsi vykonal, Můj milý Dismasi, své poslání a o Mé jméno ses nyní velice zasloužil. Proto ti také dám, co a jak ti náleží, potom však také těm, které jsi podle jejich srdce získal!“</w:t>
      </w:r>
    </w:p>
    <w:p>
      <w:pPr>
        <w:pStyle w:val="Footer"/>
        <w:tabs>
          <w:tab w:val="clear" w:pos="4536"/>
          <w:tab w:val="clear" w:pos="9072"/>
        </w:tabs>
        <w:suppressAutoHyphens w:val="true"/>
        <w:ind w:firstLine="397"/>
        <w:jc w:val="both"/>
        <w:rPr>
          <w:rFonts w:ascii="Arial" w:hAnsi="Arial" w:cs="Arial"/>
          <w:bCs/>
          <w:sz w:val="22"/>
        </w:rPr>
      </w:pPr>
      <w:r>
        <w:rPr>
          <w:rFonts w:eastAsia="Arial" w:cs="Arial" w:ascii="Arial" w:hAnsi="Arial"/>
          <w:bCs/>
          <w:sz w:val="22"/>
        </w:rPr>
        <w:t xml:space="preserve"> </w:t>
      </w:r>
      <w:r>
        <w:rPr>
          <w:rFonts w:cs="Arial" w:ascii="Arial" w:hAnsi="Arial"/>
          <w:bCs/>
          <w:sz w:val="22"/>
        </w:rPr>
        <w:t>Obraceje se k Robertovi: „A ty, Roberte, jdi a přines víno a chléb a náležité roucho pro bratra Dismase. Já však budu nyní mít s těmito třiceti malé jednání. Staň s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06.</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 xml:space="preserve">Proslov Bruna. Kritické protiotázky Páně. </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Pokora a moudrost Brunova přivolává milost Páně.</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numPr>
          <w:ilvl w:val="0"/>
          <w:numId w:val="2"/>
        </w:numPr>
        <w:tabs>
          <w:tab w:val="clear" w:pos="4536"/>
          <w:tab w:val="clear" w:pos="9072"/>
          <w:tab w:val="left" w:pos="0" w:leader="none"/>
        </w:tabs>
        <w:suppressAutoHyphens w:val="true"/>
        <w:ind w:left="0" w:firstLine="397"/>
        <w:jc w:val="both"/>
        <w:rPr>
          <w:rFonts w:ascii="Arial" w:hAnsi="Arial" w:cs="Arial"/>
          <w:bCs/>
          <w:sz w:val="22"/>
        </w:rPr>
      </w:pPr>
      <w:r>
        <w:rPr>
          <w:rFonts w:cs="Arial" w:ascii="Arial" w:hAnsi="Arial"/>
          <w:b/>
          <w:bCs/>
          <w:sz w:val="22"/>
        </w:rPr>
        <w:t>Mluvčí</w:t>
      </w:r>
      <w:r>
        <w:rPr>
          <w:rFonts w:cs="Arial" w:ascii="Arial" w:hAnsi="Arial"/>
          <w:bCs/>
          <w:sz w:val="22"/>
        </w:rPr>
        <w:t xml:space="preserve"> oněch třiceti vystoupí, co nejhlouběji se Mně a rovněž také celé stolní společnosti pokloní a praví pak docela srdnatě: „Pane, Stvořiteli, Udržovateli a Vládce celé nekonečnosti a všeho toho, co naplňuje její navěky neomezený prostor! Stojíme zde jako nejúplnější nicotnosti před Tebou, který jsi jediný vše ve všem, a očekáváme od Tebe milost a milosrdenství, ne však tak, jako bychom měli na to jakékoli, i jen zdánlivé právo, ježto my všichni jsme většinou slabí, a někdy dokonce hrubí hříšníci, nýbrž protože Ty, jako Bůh, jsi nejčistší a nejdokonalejší Láska, která se dala přibít na kříž nikoli za anděly, nýbrž za padlé hříšníky. Ty Jediný jsi Síla slabých, Spasitel bědných, Pomoc nuzných. Ty Sám ses jako takový zjevil a hříšníkům pravil: „Pojďte ke Mně všichni, kteří pracujete a jste obtíženi, a Já vás všechny občerstvím.“</w:t>
      </w:r>
    </w:p>
    <w:p>
      <w:pPr>
        <w:pStyle w:val="Footer"/>
        <w:tabs>
          <w:tab w:val="clear" w:pos="4536"/>
          <w:tab w:val="clear" w:pos="9072"/>
        </w:tabs>
        <w:suppressAutoHyphens w:val="true"/>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 A tak tedy jsme také teď před Tebou my, plně obtížení všemi nesnázemi života, kterými nás zahrnulo jakési peklo. Sejmi je z nás podle milosrdenství Svého, ó Pane! My ti ovšem za to nic jiného nemůžeme poskytnout, než jen nejvýš třicet všelikými hříchy stižených srdcí, která by Tě nadevšechno milovala, kdyby si troufala. Ale nyní myslím, jako jsem myslíval často na Zemi, když jsem ve slabých okamžicích použil bujné nevěstky. Kdyby tato nevěstka měla srdce, které by se dovedlo pro mne rozpálit, musel bych ji také milovat přes veškeré její skutky smilstva, neboť pravá láska hledá jen srdce a pohlíží jen na srdce; pro vše ostatní je slep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3. Tak tedy s námi, Pane, nalož a nedívej se na naše skutky, které jsou vesměs špatné, ale dívej se na naše srdce, která, i když nečistá, dychtí nicméně po tvém nejsvětějším Otcovském srdci jako suchá tráva po oživující rosné kapc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Pravím </w:t>
      </w:r>
      <w:r>
        <w:rPr>
          <w:rFonts w:cs="Arial" w:ascii="Arial" w:hAnsi="Arial"/>
          <w:b/>
          <w:sz w:val="22"/>
        </w:rPr>
        <w:t>Já</w:t>
      </w:r>
      <w:r>
        <w:rPr>
          <w:rFonts w:cs="Arial" w:ascii="Arial" w:hAnsi="Arial"/>
          <w:sz w:val="22"/>
        </w:rPr>
        <w:t>:</w:t>
      </w:r>
      <w:r>
        <w:rPr>
          <w:rFonts w:cs="Arial" w:ascii="Arial" w:hAnsi="Arial"/>
          <w:bCs/>
          <w:sz w:val="22"/>
        </w:rPr>
        <w:t xml:space="preserve"> „Ano, milý Bruno, vše, co jsi nyní ve jménu těchto svých bratří a sester promluvil, je velmi dobré, pravdivé a krásné. Ale v Písmu je psáno, že smilníci a cizoložníci do království Božího nevejdou. Vy však jste byli opravdu hrubí smilníci a cizoložníci a byli jste přitom plni sobectví. Má milost však, kterou chcete, je vlastní království Boží. Je tedy otázkou, jak se – v souladu s Písmem – zamýšlíte stát jako smilníci a cizoložníci účastni Mé milosti a Mého milosrdenstv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Praví </w:t>
      </w:r>
      <w:r>
        <w:rPr>
          <w:rFonts w:cs="Arial" w:ascii="Arial" w:hAnsi="Arial"/>
          <w:b/>
          <w:bCs/>
          <w:sz w:val="22"/>
        </w:rPr>
        <w:t>Bruno</w:t>
      </w:r>
      <w:r>
        <w:rPr>
          <w:rFonts w:cs="Arial" w:ascii="Arial" w:hAnsi="Arial"/>
          <w:bCs/>
          <w:sz w:val="22"/>
        </w:rPr>
        <w:t>: „Pane, dovolíš-li, aby směl před Tebou hříšník otevřít ústa, pak mu zajisté nebudeš také zabraňovat, aby pociťoval lítost nad svými hříchy a prosil Tě snažně o milost! Hle, Ty jsi přes tento zlý soudcovský text Svého Písma svatého neuzavřel lotru na kříži Své království, cizoložnici v chrámu jsi neodsoudil, také Magdalenu ne, a zavítal jsi do domu Zacheova. Rovněž tak i nyní zde jsi oblažil Svou milostí již mnohé, kteří Ti přece také nemohli víc učinit než my. A tak nebuď ani k nám tvrdš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ravím </w:t>
      </w:r>
      <w:r>
        <w:rPr>
          <w:rFonts w:cs="Arial" w:ascii="Arial" w:hAnsi="Arial"/>
          <w:b/>
          <w:sz w:val="22"/>
        </w:rPr>
        <w:t>Já</w:t>
      </w:r>
      <w:r>
        <w:rPr>
          <w:rFonts w:cs="Arial" w:ascii="Arial" w:hAnsi="Arial"/>
          <w:sz w:val="22"/>
        </w:rPr>
        <w:t>:</w:t>
      </w:r>
      <w:r>
        <w:rPr>
          <w:rFonts w:cs="Arial" w:ascii="Arial" w:hAnsi="Arial"/>
          <w:bCs/>
          <w:sz w:val="22"/>
        </w:rPr>
        <w:t xml:space="preserve"> „Ano, ano, ale ti všichni nebyli tak velmi hrubí hříšníci jako jste v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7. Praví </w:t>
      </w:r>
      <w:r>
        <w:rPr>
          <w:rFonts w:cs="Arial" w:ascii="Arial" w:hAnsi="Arial"/>
          <w:b/>
          <w:bCs/>
          <w:sz w:val="22"/>
        </w:rPr>
        <w:t>Bruno</w:t>
      </w:r>
      <w:r>
        <w:rPr>
          <w:rFonts w:cs="Arial" w:ascii="Arial" w:hAnsi="Arial"/>
          <w:bCs/>
          <w:sz w:val="22"/>
        </w:rPr>
        <w:t>: „Ó, Pane! Co může před Tebou být velké anebo malé, ať hřích či ctnost!? Ty jediný jsi velký a dobrý; vše ostatní není však před Tebou nic! Pane, který se staráš o psy, pardály, lvy, hyeny a tygry, což jsou zlá zvířata, postarej se tedy také o nás, aspoň v té míře jako o tato zvířat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9. Tu dávám Robertovi pokyn, aby přišel s vínem a chlebem. Bruno pohlíží celý užaslý na Roberta, neví však ještě, co to má znamenat.</w:t>
      </w:r>
    </w:p>
    <w:p>
      <w:pPr>
        <w:pStyle w:val="Footer"/>
        <w:tabs>
          <w:tab w:val="clear" w:pos="4536"/>
          <w:tab w:val="clear" w:pos="9072"/>
        </w:tabs>
        <w:suppressAutoHyphens w:val="true"/>
        <w:rPr>
          <w:rFonts w:ascii="Arial" w:hAnsi="Arial" w:cs="Arial"/>
          <w:bCs/>
          <w:sz w:val="22"/>
        </w:rPr>
      </w:pPr>
      <w:r>
        <w:rPr>
          <w:rFonts w:cs="Arial" w:ascii="Arial" w:hAnsi="Arial"/>
          <w:bCs/>
          <w:sz w:val="22"/>
        </w:rPr>
      </w:r>
    </w:p>
    <w:p>
      <w:pPr>
        <w:pStyle w:val="Footer"/>
        <w:tabs>
          <w:tab w:val="clear" w:pos="4536"/>
          <w:tab w:val="clear" w:pos="9072"/>
        </w:tabs>
        <w:suppressAutoHyphens w:val="true"/>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07.</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Nebeská hostina milosti. Závod v lásce nově získaných.</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 Robert klade přede Mne na stůl chléb a vedle chleba postaví rovněž víno, poté se pokloní a jde na místo. Já však vezmu chléb a táži se Bruna, zda ví, co to j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Praví </w:t>
      </w:r>
      <w:r>
        <w:rPr>
          <w:rFonts w:cs="Arial" w:ascii="Arial" w:hAnsi="Arial"/>
          <w:b/>
          <w:bCs/>
          <w:sz w:val="22"/>
        </w:rPr>
        <w:t>Bruno</w:t>
      </w:r>
      <w:r>
        <w:rPr>
          <w:rFonts w:cs="Arial" w:ascii="Arial" w:hAnsi="Arial"/>
          <w:bCs/>
          <w:sz w:val="22"/>
        </w:rPr>
        <w:t>: „Pane! To je chléb nebes, pravý pokrm pro věčný život a odpuštění hříchů. Blaze tomu kdo jej dostane jís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Pravím </w:t>
      </w:r>
      <w:r>
        <w:rPr>
          <w:rFonts w:cs="Arial" w:ascii="Arial" w:hAnsi="Arial"/>
          <w:b/>
          <w:sz w:val="22"/>
        </w:rPr>
        <w:t>Já</w:t>
      </w:r>
      <w:r>
        <w:rPr>
          <w:rFonts w:cs="Arial" w:ascii="Arial" w:hAnsi="Arial"/>
          <w:sz w:val="22"/>
        </w:rPr>
        <w:t>:</w:t>
      </w:r>
      <w:r>
        <w:rPr>
          <w:rFonts w:cs="Arial" w:ascii="Arial" w:hAnsi="Arial"/>
          <w:bCs/>
          <w:sz w:val="22"/>
        </w:rPr>
        <w:t xml:space="preserve"> „No, dobře tedy! Protože takto věříš a mluvíš, vezmi jej a jez z něho, kolik můžeš a chce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Praví </w:t>
      </w:r>
      <w:r>
        <w:rPr>
          <w:rFonts w:cs="Arial" w:ascii="Arial" w:hAnsi="Arial"/>
          <w:b/>
          <w:bCs/>
          <w:sz w:val="22"/>
        </w:rPr>
        <w:t>Bruno</w:t>
      </w:r>
      <w:r>
        <w:rPr>
          <w:rFonts w:cs="Arial" w:ascii="Arial" w:hAnsi="Arial"/>
          <w:bCs/>
          <w:sz w:val="22"/>
        </w:rPr>
        <w:t>: „Pane! Zde vedle mne je jich však ještě devětadvacet, kteří jsou asi ještě hladovější než já. Dovol, abych dal z tohoto chleba nejprve jim podle jejich potřeby a nakonec, abych já se nasytil teprve tím, co by zůstal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Pravím </w:t>
      </w:r>
      <w:r>
        <w:rPr>
          <w:rFonts w:cs="Arial" w:ascii="Arial" w:hAnsi="Arial"/>
          <w:b/>
          <w:sz w:val="22"/>
        </w:rPr>
        <w:t>Já</w:t>
      </w:r>
      <w:r>
        <w:rPr>
          <w:rFonts w:cs="Arial" w:ascii="Arial" w:hAnsi="Arial"/>
          <w:sz w:val="22"/>
        </w:rPr>
        <w:t>:</w:t>
      </w:r>
      <w:r>
        <w:rPr>
          <w:rFonts w:cs="Arial" w:ascii="Arial" w:hAnsi="Arial"/>
          <w:bCs/>
          <w:sz w:val="22"/>
        </w:rPr>
        <w:t xml:space="preserve"> „Čiň vše podle touhy svého srdc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Tu Mi Bruno děkuje se slzami v očích za chléb a rozděluje jej až do posledního drobtu mezi oněch devětadvacet, kteří jej rovněž a s nejvýš pohnutým srdcem požívají. </w:t>
      </w:r>
    </w:p>
    <w:p>
      <w:pPr>
        <w:pStyle w:val="Footer"/>
        <w:tabs>
          <w:tab w:val="clear" w:pos="4536"/>
          <w:tab w:val="clear" w:pos="9072"/>
        </w:tabs>
        <w:suppressAutoHyphens w:val="true"/>
        <w:ind w:firstLine="397"/>
        <w:jc w:val="both"/>
        <w:rPr/>
      </w:pPr>
      <w:r>
        <w:rPr>
          <w:rFonts w:cs="Arial" w:ascii="Arial" w:hAnsi="Arial"/>
          <w:b/>
          <w:sz w:val="22"/>
        </w:rPr>
        <w:t>Jeden</w:t>
      </w:r>
      <w:r>
        <w:rPr>
          <w:rFonts w:cs="Arial" w:ascii="Arial" w:hAnsi="Arial"/>
          <w:bCs/>
          <w:sz w:val="22"/>
        </w:rPr>
        <w:t xml:space="preserve"> však zpozoruje, že Bruno na sebe zcela zapomněl, přistoupí k němu a praví: „Ale, milý příteli Bruno, ty jsi při dobrém rozdělování chleba na sebe zapomněl, a dal jsi nám vše, co Pán dal jen tobě. Já jsem ze svého kousku ještě nic nevzal, vezmi jej a pojez; neboť jsi hladový neméně než j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7. Praví </w:t>
      </w:r>
      <w:r>
        <w:rPr>
          <w:rFonts w:cs="Arial" w:ascii="Arial" w:hAnsi="Arial"/>
          <w:b/>
          <w:bCs/>
          <w:sz w:val="22"/>
        </w:rPr>
        <w:t>Bruno</w:t>
      </w:r>
      <w:r>
        <w:rPr>
          <w:rFonts w:cs="Arial" w:ascii="Arial" w:hAnsi="Arial"/>
          <w:bCs/>
          <w:sz w:val="22"/>
        </w:rPr>
        <w:t>: „Nejmilejší příteli, podrž a pojez, co jsem ti dal jedině skrze milost Páně, a na mne se neohlížej, neboť já mám více radosti, jste-li vy všichni nasyceni, než kdybych já byl stonásobně nasycen. Jen se o mne nestarejte; neboť po boku Tohoto svatého Dárce se zajisté nesmí věčně nikdy nikdo zneklidňovat pro nasyce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8. Při tomto ušlechtilém chování Brunově, jako i jeho přítele, vstoupí do očí všem hostům, jakož i Mně Samému, slzy velké radosti. Neboť v žádném nebi není nic vznešenějšího a dojemnějšího, než když nějaký chudý a velmi hladový muž zapomene při pohledu na své stejně chudé a hladové bratry úplně na sebe a vše, co náleželo jemu, rozdá svým chudým a hladovým bratrům. Takový muž učiní tím však také obrovský krok – a to do centra Mé lásk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9. Notabene! Toto si také vy na Zemi zejména dobře zapamatujte a do svých srdcí zapišt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0. Poté vezmu víno a dávám je Brunovi s otázkou: „Co je t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1. </w:t>
      </w:r>
      <w:r>
        <w:rPr>
          <w:rFonts w:cs="Arial" w:ascii="Arial" w:hAnsi="Arial"/>
          <w:b/>
          <w:sz w:val="22"/>
        </w:rPr>
        <w:t>Bruno</w:t>
      </w:r>
      <w:r>
        <w:rPr>
          <w:rFonts w:cs="Arial" w:ascii="Arial" w:hAnsi="Arial"/>
          <w:bCs/>
          <w:sz w:val="22"/>
        </w:rPr>
        <w:t xml:space="preserve"> praví pln nejvděčnějšího pohnutí: „Ó, Pane, to je vzácné víno z Tvého lisu, ano z nejsvětějšího lisu Tvého božského otcovského srdce! S díkem nikdy neutuchajícím a naplněn nejvyšší úctou odvažuji se přijmout je z Tvých svatých Otcovských rukou, a dovolíš-li, dám je také svým ubohým, žíznivým bratrů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2. Pravím </w:t>
      </w:r>
      <w:r>
        <w:rPr>
          <w:rFonts w:cs="Arial" w:ascii="Arial" w:hAnsi="Arial"/>
          <w:b/>
          <w:sz w:val="22"/>
        </w:rPr>
        <w:t>Já</w:t>
      </w:r>
      <w:r>
        <w:rPr>
          <w:rFonts w:cs="Arial" w:ascii="Arial" w:hAnsi="Arial"/>
          <w:sz w:val="22"/>
        </w:rPr>
        <w:t>:</w:t>
      </w:r>
      <w:r>
        <w:rPr>
          <w:rFonts w:cs="Arial" w:ascii="Arial" w:hAnsi="Arial"/>
          <w:bCs/>
          <w:sz w:val="22"/>
        </w:rPr>
        <w:t xml:space="preserve"> „Již jsem ti dříve řekl, že je Mi úplně vhod, cokoli jen učiníš podle ušlechtilé pohnutky svého srdce. Hle, víno je nyní tvé; učiň s ním, co chce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3. Bruno, zcela dojat, Mně děkuje a ihned podává víno svým bratrům a přátelům. Oni praví a ujišťují, že z něho dříve nic nepřijmou, dokud se on nenapije. Ale Bruno trvá na svém, a tak tedy ostatní berou co nejvděčněji víno a pijí podle chuti svého srdce, a ani víno tedy nezbude. Ačkoliv je však Bruno nyní ještě hladový a žíznivý, nicméně se však co nejvroucněji raduje, že jsou nyní jeho bratři posíleni a že se jim ihned dostává lepšího vzezře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4. Pravím </w:t>
      </w:r>
      <w:r>
        <w:rPr>
          <w:rFonts w:cs="Arial" w:ascii="Arial" w:hAnsi="Arial"/>
          <w:b/>
          <w:sz w:val="22"/>
        </w:rPr>
        <w:t>Já</w:t>
      </w:r>
      <w:r>
        <w:rPr>
          <w:rFonts w:cs="Arial" w:ascii="Arial" w:hAnsi="Arial"/>
          <w:sz w:val="22"/>
        </w:rPr>
        <w:t>:</w:t>
      </w:r>
      <w:r>
        <w:rPr>
          <w:rFonts w:cs="Arial" w:ascii="Arial" w:hAnsi="Arial"/>
          <w:bCs/>
          <w:sz w:val="22"/>
        </w:rPr>
        <w:t xml:space="preserve"> „Teď Mně, můj milovaný Bruno, řekni, jak ti zde chutnal Můj chléb a Mé víno. Jsi nyní silnější než jsi byl dřív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5. Praví </w:t>
      </w:r>
      <w:r>
        <w:rPr>
          <w:rFonts w:cs="Arial" w:ascii="Arial" w:hAnsi="Arial"/>
          <w:b/>
          <w:bCs/>
          <w:sz w:val="22"/>
        </w:rPr>
        <w:t>Bruno</w:t>
      </w:r>
      <w:r>
        <w:rPr>
          <w:rFonts w:cs="Arial" w:ascii="Arial" w:hAnsi="Arial"/>
          <w:bCs/>
          <w:sz w:val="22"/>
        </w:rPr>
        <w:t xml:space="preserve"> zcela srdnatě: „Pane! Já mám jen jedny ústa, jeden žaludek a jedno srdce. Oni však mají dvacet devět úst, rovněž tolik žaludků a srdcí, která všechna jsou v mém srdci, také v mém žaludku a v mých ústech domovem. Kdybych snědl chléb a pil víno sám, byl bych také jen zcela jednoduše nasycen a posílen, což by mně zrovna největší užitek nepřineslo. Ježto jich však na mém místě bylo posíleno dvacet devět, které nosím všechny ve svém srdci jako druhé já, byl jsem tím teď nejen jednoduše, nýbrž ve vší pravdě srdce svou velkou radostí v lásce devětadvacetkrát nasycen a posílen. Radostí z devětadvaceti nasycených a posílených chudých bratrů a nejvýš chudých sester. A tak na Tvou mně danou svatou otázku nemohu opravdu nic jiného odpovědět, než že Tvůj svatý nebeský chléb mně převelice chutnal a víno se mně jistě co nejlépe zamlouvalo. Tobě jedinému věčně za to dík!“</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6. Pravím </w:t>
      </w:r>
      <w:r>
        <w:rPr>
          <w:rFonts w:cs="Arial" w:ascii="Arial" w:hAnsi="Arial"/>
          <w:b/>
          <w:sz w:val="22"/>
        </w:rPr>
        <w:t>Já</w:t>
      </w:r>
      <w:r>
        <w:rPr>
          <w:rFonts w:cs="Arial" w:ascii="Arial" w:hAnsi="Arial"/>
          <w:sz w:val="22"/>
        </w:rPr>
        <w:t>:</w:t>
      </w:r>
      <w:r>
        <w:rPr>
          <w:rFonts w:cs="Arial" w:ascii="Arial" w:hAnsi="Arial"/>
          <w:bCs/>
          <w:sz w:val="22"/>
        </w:rPr>
        <w:t xml:space="preserve"> „Nejmilejší příteli Bruno! Hle, ty jsi na Zemi zajisté velmi často a velmi hrubě hřešil! Protože však v srdci chováš tolik nezištné lásky k svým bratrům, bude ti také mnoho odpuštěno. Neboť každému dobrodinci bratří a sester se zde dostane milosrdenství tím, že sám koná milosrdenství, a tak tedy také tobě kvůli tvým bratrům a bratrům kvůli tobě, neboť zde stojí jeden za všechny a všichni za jednoh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7. Jsou však na světě dobrodinci, kteří jsou velice milosrdní k chudému mladému děvčeti a snaží se mu ze všech svých sil propter certam quoniam (z jistého důvodu) pomáhat z nesnází. Přijde-li však k nim nějaká stará a velmi zdeptaná vdova, je nasycována kázáním a mizerným krejcarem; právě tak je tomu i s chudým zdeptaným bratrem. Takovýmto milosrdným dobrodincům prokáži velmi málo milosrdenství. Neboť kdo chce mít za svá dobrodiní požitek a nemůže-li ho mít, je pak tvrdšího srdce než kámen, ten patří k rodině všech ďáblů. Neboť i ďáblové konají dobro těm, od nichž mohou očekávat nějakou příjemnou výhod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8. Ty však jsi zde tak nejednal, ale konal jsi milosrdenství, za nímž se neskrýval žádný nečistý úmysl, a proto nalezneš také u mne opět nejvyšší slitování. Ale dříve, než ti ho v zaslíbené plné míře poskytnu, budeš Mně muset složit ještě jednu zkoušku svého srdce. Obstojíš-li také v této zkoušce, pak se ti dostane také ihned v nejlepší a nejplnější míře Má milost a Mé slitová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9. Zde, směrem k západu, vidíš dveře, které jsou zpola otevřeny. Jdi tam! V dotyčném pokoji najdeš samé lidi, kteří byli na světě tvými největšími nepřáteli. Hleď je získat a přiveď je ke Mně, tak se potom staneš dokonalým přede Mnou, neboť kdo koná dobro jen svým přátelům, ten ještě dávno neučinil vše, aby pak mohl přede Mnou říci: „Pane, byl jsem nicméně neužitečným sluhou.“ Kdo to však říci nemůže, ten Mne ještě dávno není hoden! Jdi tedy tam a jednej podle Mých slov.“</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0. Praví </w:t>
      </w:r>
      <w:r>
        <w:rPr>
          <w:rFonts w:cs="Arial" w:ascii="Arial" w:hAnsi="Arial"/>
          <w:b/>
          <w:bCs/>
          <w:sz w:val="22"/>
        </w:rPr>
        <w:t>Bruno</w:t>
      </w:r>
      <w:r>
        <w:rPr>
          <w:rFonts w:cs="Arial" w:ascii="Arial" w:hAnsi="Arial"/>
          <w:bCs/>
          <w:sz w:val="22"/>
        </w:rPr>
        <w:t>: „Pane, Tvá svatá vůle se staň. Jak je dobré přebývat ve svatém domě pravého, věčně všemohoucího Otce! Vy všichni moji nepřátelé, vy bratři, kteří jste na mně a ve mně tvrdě neuznávali bratra, který vás miloval, přicházím k vám ve jménu svého a vašeho Boha, Pána a Otce, abych vám požehnal a učinil dobro, a tím také navěky zapomněl na každé bezpráví, které jste mi kdy učini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21. Ó, Bože, ó, Bože! Jaká slast naplňuje nyní mé srdce, které se teď shledává dost silným, aby se pokořilo před svými nepřáteli, před svými pyšnými a sobeckými opovrhovateli! Temně nyní tuším, co asi Tvé svaté Otcovské srdce pociťovalo před tváří Svých zlých nepřátel tehdy, když jsi v Sobě Samém k Otci zvolal: „Otče, odpusť jim, neboť nevědí, co činí!“ Ó, velikosti, velikosti, svatá, nekonečná velikosti, jíž je schopno jen srdce Bož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2. Věru krásné, ano, povznášející a podivuhodně krásné je, když pomáhá bratr bratru; a ještě krásnější je, pomáhá-li mu, aniž by kdy pomýšlel na odplatu. Ale žádné nebe neobsahuje nic vyššího a většího, než žehnat těm, kteří nás proklínali, a dobře činit těm, kteří nás nenáviděli, námi opovrhovali a zhoubně nás pronásledova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23. Proto tam, tam k mým nepřátelům! Neboť oni jsou jakoby povoláni zdokonalit mé srdce před Bohem!“</w:t>
      </w:r>
    </w:p>
    <w:p>
      <w:pPr>
        <w:pStyle w:val="Footer"/>
        <w:tabs>
          <w:tab w:val="clear" w:pos="4536"/>
          <w:tab w:val="clear" w:pos="9072"/>
        </w:tabs>
        <w:suppressAutoHyphens w:val="true"/>
        <w:ind w:firstLine="397"/>
        <w:jc w:val="both"/>
        <w:rPr>
          <w:rFonts w:ascii="Arial" w:hAnsi="Arial" w:cs="Arial"/>
          <w:bCs/>
          <w:sz w:val="22"/>
        </w:rPr>
      </w:pPr>
      <w:r>
        <w:rPr>
          <w:rFonts w:eastAsia="Arial" w:cs="Arial" w:ascii="Arial" w:hAnsi="Arial"/>
          <w:bCs/>
          <w:sz w:val="22"/>
        </w:rPr>
        <w:t xml:space="preserve"> </w:t>
      </w:r>
      <w:r>
        <w:rPr>
          <w:rFonts w:cs="Arial" w:ascii="Arial" w:hAnsi="Arial"/>
          <w:bCs/>
          <w:sz w:val="22"/>
        </w:rPr>
        <w:t>S těmito vzácnými, povznášejícími slovy vrhne se Bruno k označeným dveří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08.</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Hrdina lásky obklopen nepřáteli. Burziáni na onom světě.</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Láska Kristova přemůže vše. Velký rybolov duší.</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bCs/>
          <w:sz w:val="22"/>
        </w:rPr>
        <w:t xml:space="preserve">1. Když však chce Bruno vstoupit do pokoje svých nepřátel, postaví se ihned </w:t>
      </w:r>
      <w:r>
        <w:rPr>
          <w:rFonts w:cs="Arial" w:ascii="Arial" w:hAnsi="Arial"/>
          <w:b/>
          <w:sz w:val="22"/>
        </w:rPr>
        <w:t>někteří</w:t>
      </w:r>
      <w:r>
        <w:rPr>
          <w:rFonts w:cs="Arial" w:ascii="Arial" w:hAnsi="Arial"/>
          <w:bCs/>
          <w:sz w:val="22"/>
        </w:rPr>
        <w:t xml:space="preserve"> přede dveře a praví hněvivým hlasem: „Zpět, bídáku! Co máme zde s tebou co dělat!? Byl jsi nám vždy protivnějším než smrt a předmětem naší nenávisti a našeho nejhlubšího opovržení! Co máme nyní zde, v pekle, s tebou dělat?! Ke všem čertům s tebou, ty nejbídnější lidská besti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Praví </w:t>
      </w:r>
      <w:r>
        <w:rPr>
          <w:rFonts w:cs="Arial" w:ascii="Arial" w:hAnsi="Arial"/>
          <w:b/>
          <w:bCs/>
          <w:sz w:val="22"/>
        </w:rPr>
        <w:t>Bruno</w:t>
      </w:r>
      <w:r>
        <w:rPr>
          <w:rFonts w:cs="Arial" w:ascii="Arial" w:hAnsi="Arial"/>
          <w:bCs/>
          <w:sz w:val="22"/>
        </w:rPr>
        <w:t xml:space="preserve"> zcela srdnatě: „Milí přátelé, copak jsem vám kdy učinil, že mne tak strašně nenávidíte?! Učiním vše, cokoli budete ode mne podle práva slušnosti požadovat, jen abyste mne mohli mít zase rád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Křičí ti </w:t>
      </w:r>
      <w:r>
        <w:rPr>
          <w:rFonts w:cs="Arial" w:ascii="Arial" w:hAnsi="Arial"/>
          <w:b/>
          <w:bCs/>
          <w:sz w:val="22"/>
        </w:rPr>
        <w:t>zuřivci</w:t>
      </w:r>
      <w:r>
        <w:rPr>
          <w:rFonts w:cs="Arial" w:ascii="Arial" w:hAnsi="Arial"/>
          <w:bCs/>
          <w:sz w:val="22"/>
        </w:rPr>
        <w:t xml:space="preserve"> ve dveřích: „Ty bídná lidská bestie, nemůžeš učinit nic, abys nám namluvil o sobě lepší mínění! A my také od tebe nic jiného nepotřebujeme, než abys nás opustil! Neboť tvá osoba se nám protiví víc než nejspodnější peklo! Ďábel je proti tobě Bohem! A tak tedy odstup dobrovolně od nás, jinak tě na kusy roztrhám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Praví </w:t>
      </w:r>
      <w:r>
        <w:rPr>
          <w:rFonts w:cs="Arial" w:ascii="Arial" w:hAnsi="Arial"/>
          <w:b/>
          <w:bCs/>
          <w:sz w:val="22"/>
        </w:rPr>
        <w:t>Bruno</w:t>
      </w:r>
      <w:r>
        <w:rPr>
          <w:rFonts w:cs="Arial" w:ascii="Arial" w:hAnsi="Arial"/>
          <w:bCs/>
          <w:sz w:val="22"/>
        </w:rPr>
        <w:t>: „Může-li vás to se mnou usmířit, pak se dám rád vámi ukřižovat! Ale jen mě musíte slíbit, že potom se již nebudete na mne hněv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Praví </w:t>
      </w:r>
      <w:r>
        <w:rPr>
          <w:rFonts w:cs="Arial" w:ascii="Arial" w:hAnsi="Arial"/>
          <w:b/>
          <w:bCs/>
          <w:sz w:val="22"/>
        </w:rPr>
        <w:t>zuřivci</w:t>
      </w:r>
      <w:r>
        <w:rPr>
          <w:rFonts w:cs="Arial" w:ascii="Arial" w:hAnsi="Arial"/>
          <w:bCs/>
          <w:sz w:val="22"/>
        </w:rPr>
        <w:t>: „Copak ty myslíš, že by nám posloužilo ke cti, kdybychom vložili své čestné ruce na tělo nějakého hanebníka?! My – a tebe ukřižovat?! To by pro nás přece byla hotová hanba! Nejvýš bychom tě srazili k zemi jako nejprašivějšího psa, a to jen tak mimochodem, to bychom ti mohli zcela ze zvláštních lidských důvodů bez obtíží učinit, kdybychom byli zrovna v dobré náladě. Ale dávat si s tebou větší a více pozornosti budící námahu, bylo by věru od nás nečestné, malicherné a směšné. Proto zmiz a nezlob nás déle svou ohavnou přítomnost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raví </w:t>
      </w:r>
      <w:r>
        <w:rPr>
          <w:rFonts w:cs="Arial" w:ascii="Arial" w:hAnsi="Arial"/>
          <w:b/>
          <w:bCs/>
          <w:sz w:val="22"/>
        </w:rPr>
        <w:t>Bruno</w:t>
      </w:r>
      <w:r>
        <w:rPr>
          <w:rFonts w:cs="Arial" w:ascii="Arial" w:hAnsi="Arial"/>
          <w:bCs/>
          <w:sz w:val="22"/>
        </w:rPr>
        <w:t>: „Ale, nejváženější přátelé! Musím vám teď otevřeně doznat, že je mi žel příliš dobře známo, že jste mne na světě vždy nenáviděli, a jak a kde jen bylo možno, pronásledovali. Jakkoli jsem se však také velice snažil, abych přišel na důvod toho, bylo to nicméně vždy marné. Pronásledovali jste mne jen proto, že jsem vám nebyl po chuti. Zde, na tomto světě, jsme však všichni své tváře velmi změnili. Nyní myslím zcela jinak, než jak jsem myslel na Zemi, a také jsem se stal zcela jiným člověkem. Totéž se asi stalo s vám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7. Řekněte mi přece, čeho jsem se na světě proti vám dopustil? Jsem nyní s to tisíceronásobně všem vynahradit, cokoli vám, ač nevědomě, dlužím. Jen mi odpusťte a buďte ke mně vlídnější, než jste byli dosud. Jakou radost vám to může udělat, jestliže mne, ubožáka, nenávidíte?! Nečiním si nijak nárok na vaše přátelství, neboť to bych od vás jako svých vyhlášených nepřátel požadoval příliš mnoho. Ale proto vás přece jen právem mohu prosit, abyste upustili od svého vyhlášeného nepřátelství proti mně, a to tím spíš, že mne beztoho považujete za příliš nepatrného, než abyste mne mohli uznat za hodna ukřižová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8. Praví </w:t>
      </w:r>
      <w:r>
        <w:rPr>
          <w:rFonts w:cs="Arial" w:ascii="Arial" w:hAnsi="Arial"/>
          <w:b/>
          <w:bCs/>
          <w:sz w:val="22"/>
        </w:rPr>
        <w:t>zuřivci</w:t>
      </w:r>
      <w:r>
        <w:rPr>
          <w:rFonts w:cs="Arial" w:ascii="Arial" w:hAnsi="Arial"/>
          <w:bCs/>
          <w:sz w:val="22"/>
        </w:rPr>
        <w:t>: „K čemu je to tvé mluvení a hloupé chvástání! Jsi jednou svi… a také jím navěky zůstaneš! Do očí se stavíš, jako bys byl nejvzácnějším a nejpočestnějším člověkem; zatím jsi však potvora všech potvor, a nelze ti nikdy důvěřovat! Víš, jak jsi s námi jednal na burze? Neviděl jsi nic jiného než ustavičné klesání, dostal jsi z nás akcie a pak sis je koupil sám! Lumpe! Nedělej se jen tak nevinným! Známe tě! Klesají snad také zde kurzy, protože nyní tak velice vyhledáváš naše přátelstv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Praví </w:t>
      </w:r>
      <w:r>
        <w:rPr>
          <w:rFonts w:cs="Arial" w:ascii="Arial" w:hAnsi="Arial"/>
          <w:b/>
          <w:bCs/>
          <w:sz w:val="22"/>
        </w:rPr>
        <w:t>Bruno</w:t>
      </w:r>
      <w:r>
        <w:rPr>
          <w:rFonts w:cs="Arial" w:ascii="Arial" w:hAnsi="Arial"/>
          <w:bCs/>
          <w:sz w:val="22"/>
        </w:rPr>
        <w:t>: „Á, tady to tedy vězí?! Přátelé, pochází-li vaše zášť z toho, pak doufám, že budeme spolu co nejdříve nejlepšími přáteli, neboť tu vám mohu dát předem nejvěrnější a nejopravdovější ujištění, že se svou nenávistí proti mně jste na nejvýš špatné čínské cestě. Hleďte, předně bych mohl tak málo jako vy předem určit, zda budou kurzy stoupat či klesat; a za druhé nemůžete mi navěky dokázat, zda jsem nakoupil právě ty akcie, které jste vy se ztrátou prodávali bance zpět. Kupoval jsem, protože jsem měl peníze a vy jste prodávali, protože vám peníze došly! Já jsem se vás proboha nikde a nikdy neptal, jaký je kurs, ale vy jste mne na burze téměř každodenně obléhali a byli jste mně se svými vždy stejnými otázkami často k zošklivění obtížní. Jaképak jsem z toho mohl mít anebo odvozovat výhody? Hleďte, jak mělce je založena vaše nenávist ke mně! Vždyť já jsem vás přece nikdy nenutil ani ke koupi a rovněž tak ne k prodeji. Že jsem vám však vždy, pokud je to jen na burze možné, sděloval o velmi kolísajícím stavu kurzů, zejména v dobách válečných, pravdu, když jste se mne na to tázali, to jste přece mohli sami co nejpřesvědčivěji denně vidět při vyvolávání kurzů. Kdo však vás nutil, abyste své papíry při nejnižších kurzech prodávali a při vyšších kurzech kupovali?! Já jistě ne a tisíc ostatních také ne! Vy jste sami byli tak pošetilí, a tím jste přišli na mizinu. Ale takovou hloupost jste nechtěli připsat sami sobě, protože jste se považovali za příliš moudré spekulanty. Když jste se však potom na sobě samých dopustili co nejhrubšího hříchu, svalovali jste vinu na toho nejbližšího, který byl ve své spekulaci poněkud chytřejší než vy. Otažte se však teď v tomto duchovním světě jednou zcela vážně, zda tato vaše nenávist – zejména ke mně – má v sobě i jen zdánlivý důvod. Nedejte se vysmát! V čem by mně mohly překážet vaše a vám moje papíry? Já jsem kupoval, vy též, pokud se vám to zdálo být radno. Anebo jste prodávali a já kupoval! To je přece něco zcela přirozeného. Odkud tedy váš hněv na mě?! Falešné pověsti jsem však nikdy nerozšiřoval a nikdy jsem také žádné klamné svítilny nepoužíval.“</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0. „Dobrá,“ praví </w:t>
      </w:r>
      <w:r>
        <w:rPr>
          <w:rFonts w:cs="Arial" w:ascii="Arial" w:hAnsi="Arial"/>
          <w:b/>
          <w:bCs/>
          <w:sz w:val="22"/>
        </w:rPr>
        <w:t>jeden</w:t>
      </w:r>
      <w:r>
        <w:rPr>
          <w:rFonts w:cs="Arial" w:ascii="Arial" w:hAnsi="Arial"/>
          <w:bCs/>
          <w:sz w:val="22"/>
        </w:rPr>
        <w:t xml:space="preserve"> z nenávistné společnosti, „ty jsi tedy správně jednal, jak jsi to teď slovy před námi vyjádřil. Ale to nemůže naši zášť, zlobu a nenávist k tobě zmenšit, protože ty jsi na světě vždy jinak smýšlel, než jak zněl smysl tvých sladkých slov, což my všichni teprve náležitě dokonale zde poznáváme. Řekl-li jsi černé, pak to bylo již bílé, a řekl-li jsi bílé, pak to bylo již zcela jistě černé. Kdybys neměl v burzovních spekulacích naprosto žádnou předvídavost, pak bys jistě nemohl, a to vždy tak jistě, jak jen může být něco jisté, předem prohlašovat černé za bílé a také naopak! Hle, my všichni jsme se tě netázali, abychom se od tebe přímo pravdu dověděli, ale právě naopak. A opak byl pak úplnou pravdou! Ale tvůj úskočný ostrovtip přece jen nepozoroval, že jsme tvé výpovědi používali právě obráceně, a tím jsme jistě k tvé skryté velké zlosti vytáhli padesátilibrový koláč z proudu papírové spekulace. Že se nám to zrovna vždy nepoštěstilo, to přináší rozmar hry s sebou; ale kdybychom jednali vždy podle tvé výpovědi, pak bychom v nejkratší lhůtě prohráli vše, co jsme měli! Hle, tak tomu je a odtud se také datuje naše spravedlivá nenávist vůči tobě! Prokaž nám však opak a my tě dokonce poprosíme za odpuštění a staneme se tvými nejlepšími přáte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1. Praví </w:t>
      </w:r>
      <w:r>
        <w:rPr>
          <w:rFonts w:cs="Arial" w:ascii="Arial" w:hAnsi="Arial"/>
          <w:b/>
          <w:bCs/>
          <w:sz w:val="22"/>
        </w:rPr>
        <w:t>Bruno</w:t>
      </w:r>
      <w:r>
        <w:rPr>
          <w:rFonts w:cs="Arial" w:ascii="Arial" w:hAnsi="Arial"/>
          <w:bCs/>
          <w:sz w:val="22"/>
        </w:rPr>
        <w:t>: „Dobrá, beru vás za slovo! – Odpovězte mi však předem na několik otázek! Otázka číslo 1: Byl jsem na burze více než vy, snad ředitel, účetní, pokladník anebo tajemník anebo nějaký právní konzultant (poradce) anebo jinak něco podobného?“</w:t>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Cs/>
          <w:sz w:val="22"/>
        </w:rPr>
        <w:t xml:space="preserve">Praví </w:t>
      </w:r>
      <w:r>
        <w:rPr>
          <w:rFonts w:cs="Arial" w:ascii="Arial" w:hAnsi="Arial"/>
          <w:b/>
          <w:sz w:val="22"/>
        </w:rPr>
        <w:t>rozhněvaní</w:t>
      </w:r>
      <w:r>
        <w:rPr>
          <w:rFonts w:cs="Arial" w:ascii="Arial" w:hAnsi="Arial"/>
          <w:bCs/>
          <w:sz w:val="22"/>
        </w:rPr>
        <w:t>: „Ne, byl jsi jako my pouze zájemce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2. Praví </w:t>
      </w:r>
      <w:r>
        <w:rPr>
          <w:rFonts w:cs="Arial" w:ascii="Arial" w:hAnsi="Arial"/>
          <w:b/>
          <w:bCs/>
          <w:sz w:val="22"/>
        </w:rPr>
        <w:t>Bruno</w:t>
      </w:r>
      <w:r>
        <w:rPr>
          <w:rFonts w:cs="Arial" w:ascii="Arial" w:hAnsi="Arial"/>
          <w:bCs/>
          <w:sz w:val="22"/>
        </w:rPr>
        <w:t>: „Dobrá! Otázka číslo 2: Kdo vlastně na burze je do všech finančních otázek zasvěcen?“</w:t>
      </w:r>
    </w:p>
    <w:p>
      <w:pPr>
        <w:pStyle w:val="Footer"/>
        <w:tabs>
          <w:tab w:val="clear" w:pos="4536"/>
          <w:tab w:val="clear" w:pos="9072"/>
        </w:tabs>
        <w:suppressAutoHyphens w:val="true"/>
        <w:ind w:firstLine="397"/>
        <w:jc w:val="both"/>
        <w:rPr/>
      </w:pPr>
      <w:r>
        <w:rPr>
          <w:rFonts w:cs="Arial" w:ascii="Arial" w:hAnsi="Arial"/>
          <w:bCs/>
          <w:sz w:val="22"/>
        </w:rPr>
        <w:t>Odpověď: „Bankovní a burzovní zaměstnanci.“</w:t>
      </w:r>
    </w:p>
    <w:p>
      <w:pPr>
        <w:pStyle w:val="Footer"/>
        <w:tabs>
          <w:tab w:val="clear" w:pos="4536"/>
          <w:tab w:val="clear" w:pos="9072"/>
        </w:tabs>
        <w:suppressAutoHyphens w:val="true"/>
        <w:ind w:firstLine="397"/>
        <w:jc w:val="both"/>
        <w:rPr>
          <w:rFonts w:ascii="Arial" w:hAnsi="Arial" w:cs="Arial"/>
          <w:bCs/>
          <w:sz w:val="22"/>
        </w:rPr>
      </w:pPr>
      <w:r>
        <w:rPr>
          <w:rFonts w:eastAsia="Arial" w:cs="Arial" w:ascii="Arial" w:hAnsi="Arial"/>
          <w:bCs/>
          <w:sz w:val="22"/>
        </w:rPr>
        <w:t xml:space="preserve"> </w:t>
      </w:r>
      <w:r>
        <w:rPr>
          <w:rFonts w:cs="Arial" w:ascii="Arial" w:hAnsi="Arial"/>
          <w:bCs/>
          <w:sz w:val="22"/>
        </w:rPr>
        <w:t>„</w:t>
      </w:r>
      <w:r>
        <w:rPr>
          <w:rFonts w:cs="Arial" w:ascii="Arial" w:hAnsi="Arial"/>
          <w:bCs/>
          <w:sz w:val="22"/>
        </w:rPr>
        <w:t>Dobrá! Otázka číslo 3: Dostane se mnohým bankovním a burzovním zájemcům od poučených vedoucích úředníků vždy pravdy?“</w:t>
      </w:r>
    </w:p>
    <w:p>
      <w:pPr>
        <w:pStyle w:val="Footer"/>
        <w:tabs>
          <w:tab w:val="clear" w:pos="4536"/>
          <w:tab w:val="clear" w:pos="9072"/>
        </w:tabs>
        <w:suppressAutoHyphens w:val="true"/>
        <w:ind w:firstLine="397"/>
        <w:jc w:val="both"/>
        <w:rPr>
          <w:rFonts w:ascii="Arial" w:hAnsi="Arial" w:cs="Arial"/>
          <w:bCs/>
          <w:sz w:val="22"/>
        </w:rPr>
      </w:pPr>
      <w:r>
        <w:rPr>
          <w:rFonts w:eastAsia="Arial" w:cs="Arial" w:ascii="Arial" w:hAnsi="Arial"/>
          <w:bCs/>
          <w:sz w:val="22"/>
        </w:rPr>
        <w:t xml:space="preserve"> </w:t>
      </w:r>
      <w:r>
        <w:rPr>
          <w:rFonts w:cs="Arial" w:ascii="Arial" w:hAnsi="Arial"/>
          <w:bCs/>
          <w:sz w:val="22"/>
        </w:rPr>
        <w:t>Odpověď: „Ne. Hatí-li se něco, nedoví se již vůbec nikdo nikdy pravdu.“</w:t>
      </w:r>
    </w:p>
    <w:p>
      <w:pPr>
        <w:pStyle w:val="Footer"/>
        <w:tabs>
          <w:tab w:val="clear" w:pos="4536"/>
          <w:tab w:val="clear" w:pos="9072"/>
        </w:tabs>
        <w:suppressAutoHyphens w:val="true"/>
        <w:ind w:firstLine="397"/>
        <w:jc w:val="both"/>
        <w:rPr>
          <w:rFonts w:ascii="Arial" w:hAnsi="Arial" w:cs="Arial"/>
          <w:bCs/>
          <w:sz w:val="22"/>
        </w:rPr>
      </w:pPr>
      <w:r>
        <w:rPr>
          <w:rFonts w:eastAsia="Arial" w:cs="Arial" w:ascii="Arial" w:hAnsi="Arial"/>
          <w:bCs/>
          <w:sz w:val="22"/>
        </w:rPr>
        <w:t xml:space="preserve"> </w:t>
      </w:r>
      <w:r>
        <w:rPr>
          <w:rFonts w:cs="Arial" w:ascii="Arial" w:hAnsi="Arial"/>
          <w:bCs/>
          <w:sz w:val="22"/>
        </w:rPr>
        <w:t>„</w:t>
      </w:r>
      <w:r>
        <w:rPr>
          <w:rFonts w:cs="Arial" w:ascii="Arial" w:hAnsi="Arial"/>
          <w:bCs/>
          <w:sz w:val="22"/>
        </w:rPr>
        <w:t>Dobrá! Otázka číslo 4: Nemůže-li však při takových příležitostech nikdo ze středu zájemců dospět k pravdě, jak a čím bych tedy měl dospět k pravdě j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Odpověď: „Zcela snadno! Podplácením může přijít lump na leccos, co čestnému chlapu zůstává skryté!“</w:t>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Cs/>
          <w:sz w:val="22"/>
        </w:rPr>
        <w:t>„</w:t>
      </w:r>
      <w:r>
        <w:rPr>
          <w:rFonts w:cs="Arial" w:ascii="Arial" w:hAnsi="Arial"/>
          <w:bCs/>
          <w:sz w:val="22"/>
        </w:rPr>
        <w:t>Dobrá! Ex cantu cognoscitur avis! Pták se pozná podle zpěvu! Anebo – Jaký pán, takový krám! Přiveďte mně všechny bankovní a burzovní úředníky a nechť řeknou, zda jsem kdy i jen toho nejnepatrnějšího haléřem podplatil, aby prozradil bankovní tajemství! Ale o vás říkal tak zvaný zlý svět, že jste při jedné kritické příležitosti zasadili jednomu zasvěcenci tajnou, tisíc dukátů těžkou, ránu do žeber, aby vám podal malé předběžné odhalení, jak se asi věci vyvinou, načež jste pak také již následujícího dne zaměnili téměř veškeré své papíry se značnou ztrátou za zvonivé mince a s těmi jste pak podnikli tajný obchod do ciziny, a tím jste se napálili podruhé! Řekněte, pohnul jsem vás k tomu také svým černým za bílé?“</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13. Tu se oni nevraživci zarazí a nevědí, co by na to odpověděli. </w:t>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
          <w:bCs/>
          <w:sz w:val="22"/>
        </w:rPr>
        <w:t>Bruno</w:t>
      </w:r>
      <w:r>
        <w:rPr>
          <w:rFonts w:cs="Arial" w:ascii="Arial" w:hAnsi="Arial"/>
          <w:bCs/>
          <w:sz w:val="22"/>
        </w:rPr>
        <w:t xml:space="preserve"> však mluví dále: „Přátelé, poradil jsem já vám snad také, abyste dali společně v jednom sklepě zazdít třicet tisíc zlatých ve dvacetnících? Když pak bylo ve Vídni prohlášeno milé stanné právo a byly nařízeny přísné domovní prohlídky a když v onom osudném sklepě dobří Chorvaté (chorvatské vojsko) prolomili dutě znějící místo ve zdi, aby snad objevili skryté zbraně, avšak místo zbraní nalezli hotových třicet tisíc zlatých, které je ještě více potěšily a které si až do posledního groše vzali, myslím, že k tomu asi mé černé za bílé nepřispělo! Byli jste, krátce řečeno, vždy sami vinni svých ztrát. Ale vy se považujete stále ještě za moudré spekulanty a v nejvyšší míře se mylně domníváte, že jsem byl do vašich spekulačních tajemství zasvěcen a že jsem vám byl zrádcem. Jak by však něco takového bylo možné, když jsem vás mimo burzu nikdy svou přítomností neobtěžoval a také na burze ne, leda když jste se na mne vrhli jako hejno moskytů. Na veškerém vašem neštěstí nemám ani nejmenší viny, o tom můžete být úplně ujištěni! Bůh je můj svědek. Myslíte-li však ještě, že jsem vás učinil nešťastnými, pak mi to dokažte před Bohem, a já učiním vše, abych svou vinu na vás stonásobně odpykal. Mluvte teď, jak vám tato věc připad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4. Praví poté </w:t>
      </w:r>
      <w:r>
        <w:rPr>
          <w:rFonts w:cs="Arial" w:ascii="Arial" w:hAnsi="Arial"/>
          <w:b/>
          <w:bCs/>
          <w:sz w:val="22"/>
        </w:rPr>
        <w:t>jeden</w:t>
      </w:r>
      <w:r>
        <w:rPr>
          <w:rFonts w:cs="Arial" w:ascii="Arial" w:hAnsi="Arial"/>
          <w:bCs/>
          <w:sz w:val="22"/>
        </w:rPr>
        <w:t xml:space="preserve"> po poněkud delším přemýšlení: „Věc se má ovšem tak, jak jsi nám ji nyní všem vyložil. Ale jestli jsi na tom tedy neměl snad podíl již vůbec, pak přece nechápeme, jak jsi přišel k této přesné vědomosti o našich poměrech. Kdybys neměl naprosto žádný zájem na našich nejvýš nemilých životních poměrech, jak by ti mohly být tak známé, jako bys je sám nařídil a řídil? Ve Vídni se ještě přihodilo jistě mnoho takových nejvýš nepříjemných věcí, jako byly naše. Řekni, jsou ti rovněž tak známé jako naš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5. Praví </w:t>
      </w:r>
      <w:r>
        <w:rPr>
          <w:rFonts w:cs="Arial" w:ascii="Arial" w:hAnsi="Arial"/>
          <w:b/>
          <w:bCs/>
          <w:sz w:val="22"/>
        </w:rPr>
        <w:t>Bruno</w:t>
      </w:r>
      <w:r>
        <w:rPr>
          <w:rFonts w:cs="Arial" w:ascii="Arial" w:hAnsi="Arial"/>
          <w:bCs/>
          <w:sz w:val="22"/>
        </w:rPr>
        <w:t>: „Všechny jistě ne, ale zajisté velmi mnohé, aniž bych měl na nich zrovna víceméně podíl jako na vašich. Vždyť vy jste přece také vždy věděli, kdo byl volán soudem a proč, aniž byste proto byli nějak bídnými udavači účastníků soudu. Proč bych se tedy nemohl dovědět také já, aniž bych proto vůči vám byl hanebným udavačem, jak se vám dařilo v době velké svízele, když jste mně byli přece z burzy až příliš dobře známi? Dejte mi nyní na to dostatečnou odpověď a dokažte mi, že ten, který obdrží jakoby náhodou zprávu o neštěstí svých známých, musí proto na něm mít vinu. Ukažte mně, v kterém zákonu je to uvedeno jako zaviněný zločin?“</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6. Nevraživci se zarazí a nevědí, co by učinili. Dobrá řeč jim nenapadá a s nějakou mělkou řečí se již neodvažují vystoupit. Rovněž tak je tomu také s jejich hněvem, nenávistí a zlobou. Chtěli by velmi rádi zůstávat ještě déle téměř nesmiřitelně hněvivými, ale při zralejší úvaze ztratili pro to nyní jakýkoli důvod, a s ním se konečně ztrácí také hněv. Tak stojí nyní před Brunem bez důvodu k hněvu, a tedy bez hněvu, a zlobí se nyní sami na sebe, že nyní nemohou mít hněv, nenávist a zášť vůči Brunov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7. Po delší chvíli vystoupí </w:t>
      </w:r>
      <w:r>
        <w:rPr>
          <w:rFonts w:cs="Arial" w:ascii="Arial" w:hAnsi="Arial"/>
          <w:b/>
          <w:bCs/>
          <w:sz w:val="22"/>
        </w:rPr>
        <w:t>jeden</w:t>
      </w:r>
      <w:r>
        <w:rPr>
          <w:rFonts w:cs="Arial" w:ascii="Arial" w:hAnsi="Arial"/>
          <w:bCs/>
          <w:sz w:val="22"/>
        </w:rPr>
        <w:t xml:space="preserve"> a praví: „Hloupé, hloupé, hloupé je to! Ano proklatě hloupé, že ti nyní nemůžeme již nic rozumného namítnout, a proto musíme nutně od svého hněvu na tebe zcela upustit. Jak rádi bychom ti zasolili, kdybychom ti mohli aspoň přibájit jen zdánlivou vinu! Ale ty jsi příliš chytrá mrcha, než aby ti mohl někdo na kůži. A tak musíme nolens volens (chtěj nechtěj) stát se ti dokonce ještě přáteli! To skutečně usmrtí najednou všechen dobytek na celé Zemi! Ale co chceš teď ještě dalšího s námi? Co máme čini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8. Praví </w:t>
      </w:r>
      <w:r>
        <w:rPr>
          <w:rFonts w:cs="Arial" w:ascii="Arial" w:hAnsi="Arial"/>
          <w:b/>
          <w:bCs/>
          <w:sz w:val="22"/>
        </w:rPr>
        <w:t>Bruno</w:t>
      </w:r>
      <w:r>
        <w:rPr>
          <w:rFonts w:cs="Arial" w:ascii="Arial" w:hAnsi="Arial"/>
          <w:bCs/>
          <w:sz w:val="22"/>
        </w:rPr>
        <w:t>: „Přátelé, nevidíte v tomto velkém sále velký poradní stůl a všechny ty, kteří kolem něho shromážděni sedí a konají nejmocnější poradu dokonce hned o celé nekonečnost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9. Praví </w:t>
      </w:r>
      <w:r>
        <w:rPr>
          <w:rFonts w:cs="Arial" w:ascii="Arial" w:hAnsi="Arial"/>
          <w:b/>
          <w:bCs/>
          <w:sz w:val="22"/>
        </w:rPr>
        <w:t>řečník</w:t>
      </w:r>
      <w:r>
        <w:rPr>
          <w:rFonts w:cs="Arial" w:ascii="Arial" w:hAnsi="Arial"/>
          <w:bCs/>
          <w:sz w:val="22"/>
        </w:rPr>
        <w:t>: „Nevidíme bohudíky nic, ani sál, ani poradní stůl. Vidíme jen tuto nejopravdovější krčmu plnou temnoty a také tebe! Zda má však nějaký východ, to nevidíme a nevíme! Co však chceš se svou pro nás opravdu nejvýš nesmyslnou otázko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0. Praví </w:t>
      </w:r>
      <w:r>
        <w:rPr>
          <w:rFonts w:cs="Arial" w:ascii="Arial" w:hAnsi="Arial"/>
          <w:b/>
          <w:bCs/>
          <w:sz w:val="22"/>
        </w:rPr>
        <w:t>Bruno</w:t>
      </w:r>
      <w:r>
        <w:rPr>
          <w:rFonts w:cs="Arial" w:ascii="Arial" w:hAnsi="Arial"/>
          <w:bCs/>
          <w:sz w:val="22"/>
        </w:rPr>
        <w:t xml:space="preserve">: „Nechci nic jiného než přivést vás k Pánu a Spasiteli </w:t>
      </w:r>
      <w:r>
        <w:rPr>
          <w:rFonts w:cs="Arial" w:ascii="Arial" w:hAnsi="Arial"/>
          <w:sz w:val="22"/>
        </w:rPr>
        <w:t>Ježíši</w:t>
      </w:r>
      <w:r>
        <w:rPr>
          <w:rFonts w:cs="Arial" w:ascii="Arial" w:hAnsi="Arial"/>
          <w:bCs/>
          <w:sz w:val="22"/>
        </w:rPr>
        <w:t>, aby vás očistil a potom navěky učinil vpravdě blaženými – z kteréžto jediné příčiny jsem byl právě od tohoto Pána a Spasitele, Ježíše, vyslán k vám. Ať Ho teď vidíte anebo nevidíte, následujte mne však nicméně ochotně, kam půjdu před vámi. Na pravém místě vám již bude dán pravý zrak.“</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1. Praví </w:t>
      </w:r>
      <w:r>
        <w:rPr>
          <w:rFonts w:cs="Arial" w:ascii="Arial" w:hAnsi="Arial"/>
          <w:b/>
          <w:bCs/>
          <w:sz w:val="22"/>
        </w:rPr>
        <w:t>řečník</w:t>
      </w:r>
      <w:r>
        <w:rPr>
          <w:rFonts w:cs="Arial" w:ascii="Arial" w:hAnsi="Arial"/>
          <w:bCs/>
          <w:sz w:val="22"/>
        </w:rPr>
        <w:t>: „To půjde trochu těžko! Neboť předně, dávno ještě nemáš naši důvěru v té míře, abychom tě teď ihned slepě následovali, jako kdybys nám byl bůhvíjak již dávným a mocně vyzkoušeným přítelem. A za druhé – jsme novokatolíci, kteří dobře vědí, zač mají považovat Žida Ježíše, a nejsou tak hloupí jako mnozí jiní, kteří ho dokonce učinili Bohem, jako kdysi Řekové Herkula a též jiné hrdiny šedého dávnověku! Proto si musíš pro náš prospěch vymyslet již něco chytřejšího, a tudíž přijatelnějšího, jde-li ti vážně o to, abys nás vodil na provázk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2. Praví </w:t>
      </w:r>
      <w:r>
        <w:rPr>
          <w:rFonts w:cs="Arial" w:ascii="Arial" w:hAnsi="Arial"/>
          <w:b/>
          <w:bCs/>
          <w:sz w:val="22"/>
        </w:rPr>
        <w:t>Bruno</w:t>
      </w:r>
      <w:r>
        <w:rPr>
          <w:rFonts w:cs="Arial" w:ascii="Arial" w:hAnsi="Arial"/>
          <w:bCs/>
          <w:sz w:val="22"/>
        </w:rPr>
        <w:t>: „Přátelé, tu bych mohl věčnost přemýšlet, a přece by mně nenapadlo nic chytřejšího. Římskokatolická víra je sice ve velmi mnohých věcech pošetilá a mělká, ale novokatolická víra je ještě tisíckrát slepější a hloupější. Copak nepopírá život duše po smrti těla?! A přece žijete po smrti svého těla dále. Tato okolnost dokazuje zajisté více než dostatečně, jakého ducha dítětem je novokatolicismus. Dále popírá nejen nejvýš zřejmé Božství Kristovo, nýbrž podle Strausse a Hegela popírá vůbec každé Božství. Kdo se však může držet, zejména zde ve věčném duchovním světě, této zavržitelné nauky, která ve věci dalšího života duše dělá ohromnou chybu našemu zajisté nejživějšímu přesvědčení!? Nauka, která však učinila tak ohromnou chybu, nebude přece ve všech svých zásadách, uchopených ještě zjevněji ze ztuchlého vzduchu naprostého sobectví, věrohodnější, než ve svém nejvýš mrzkém přijetí smrtelnosti lidské duše. Je-li však u nějaké nauky hlavní poučka a podstata falešná, pak ostatní z ní víceméně odvozené věty a nauky nemohou přece být jiné než rovněž v podstatě falešné! Zahoďte tedy celou svou novokatolickou nauku do haraburdí a následujte mne, kam vás povedu. Ručím vám za to, že se vám zakrátko povede lép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3. Praví </w:t>
      </w:r>
      <w:r>
        <w:rPr>
          <w:rFonts w:cs="Arial" w:ascii="Arial" w:hAnsi="Arial"/>
          <w:b/>
          <w:bCs/>
          <w:sz w:val="22"/>
        </w:rPr>
        <w:t>řečník</w:t>
      </w:r>
      <w:r>
        <w:rPr>
          <w:rFonts w:cs="Arial" w:ascii="Arial" w:hAnsi="Arial"/>
          <w:bCs/>
          <w:sz w:val="22"/>
        </w:rPr>
        <w:t>: „Příteli, ty jsi zatraceně chytrý chlap! Člověk ti musí dát za pravdu, ať chce nebo nechce, neboť mluvíš jako když tiskne. Upřímně řečeno, je mi teď ze srdce líto, že jsme ti dříve šli všichni vstříc tak hrubě a urážlivě. Ale já doufám, že nám to budeš moci odpustit, zejména když povážíš, jakou naprostou temnotou ve všem jsme byli provázeni za všech našich dob od narození. Považ, že ve Vídni všichni, pop i úředník, se starali o to, aby pohroužili ubohé lidstvo do nejtemnější noci ducha, uspali oplzlými komediemi, bály, trpěným smilstvem a podobným. Mezi těmito vlivy veškerého ducha usmrcujícími bylo zajisté nemožné povznést se do čistšího vědění. Jakými jsme však byli vychováni, takovými jsme také ještě nadále, totiž slepí, hluší a němí na duši a na duchu a dovedeme tudíž sotva rozeznat černé od bílého. Měj tedy s námi trpělivost a veď nás ve jménu Božím někam, kde se nám dostane aspoň poněkud více světla, než tomu bylo dosud.“</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4. Praví </w:t>
      </w:r>
      <w:r>
        <w:rPr>
          <w:rFonts w:cs="Arial" w:ascii="Arial" w:hAnsi="Arial"/>
          <w:b/>
          <w:bCs/>
          <w:sz w:val="22"/>
        </w:rPr>
        <w:t>Bruno</w:t>
      </w:r>
      <w:r>
        <w:rPr>
          <w:rFonts w:cs="Arial" w:ascii="Arial" w:hAnsi="Arial"/>
          <w:bCs/>
          <w:sz w:val="22"/>
        </w:rPr>
        <w:t>: „No, dobře! Že jsem k vám přišel se srdcem nanejvýš trpělivým a zcela hněvu prostým, to vám snad nemusím již dokazovat, neboť celé mé chování k vám je toho nejvýmluvnějším důkazem. Já jsem vám vše odpustil a jsem teď, jako vždy, ve vší pravdě vaším přítelem! A tak tedy také myslím, že mezi námi nesmí již být překážka, která by nám zabraňovala nastoupit onu cestu, na níž je zde, v tomto světě, jedině možno uvést se navěky do takového životního stavu, v němž lze co do potřeby duše a ducha pokud možno blaženě trvat. Dodejte si tedy odvahy a pevné vůle a následujte mne! Vše ostatní však očekávejte klidně od Toho, který jedině může pomoci, který mně jako i mnohým jiným přátelům, již pomohl, a takto také vám co nejjistěji pomůže. Neboť ne nadarmo mne vyslal k vám! Kolik vás je, zda sto, anebo tisíc, to je jedno. Následujte mne všichni a bude vám všem pomožen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5. Praví nyní </w:t>
      </w:r>
      <w:r>
        <w:rPr>
          <w:rFonts w:cs="Arial" w:ascii="Arial" w:hAnsi="Arial"/>
          <w:b/>
          <w:bCs/>
          <w:sz w:val="22"/>
        </w:rPr>
        <w:t>všichni</w:t>
      </w:r>
      <w:r>
        <w:rPr>
          <w:rFonts w:cs="Arial" w:ascii="Arial" w:hAnsi="Arial"/>
          <w:bCs/>
          <w:sz w:val="22"/>
        </w:rPr>
        <w:t xml:space="preserve"> </w:t>
      </w:r>
      <w:r>
        <w:rPr>
          <w:rFonts w:cs="Arial" w:ascii="Arial" w:hAnsi="Arial"/>
          <w:b/>
          <w:bCs/>
          <w:sz w:val="22"/>
        </w:rPr>
        <w:t>vepředu</w:t>
      </w:r>
      <w:r>
        <w:rPr>
          <w:rFonts w:cs="Arial" w:ascii="Arial" w:hAnsi="Arial"/>
          <w:bCs/>
          <w:sz w:val="22"/>
        </w:rPr>
        <w:t>: „Nás, kteří se známe z burzy, je jen asi dvacet, ale za námi je takřka nesčíslné množství samé nejsprostší holoty. Zda oni tě také budou následovat, to je zcela jiná otázka. Možné, ale velmi málo pravděpodobné! Neboť jsou příliš hluboko v noci. Zkus to! Nám je to jedno, půjdou-li s tebou či n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6. Praví </w:t>
      </w:r>
      <w:r>
        <w:rPr>
          <w:rFonts w:cs="Arial" w:ascii="Arial" w:hAnsi="Arial"/>
          <w:b/>
          <w:bCs/>
          <w:sz w:val="22"/>
        </w:rPr>
        <w:t>mnozí</w:t>
      </w:r>
      <w:r>
        <w:rPr>
          <w:rFonts w:cs="Arial" w:ascii="Arial" w:hAnsi="Arial"/>
          <w:bCs/>
          <w:sz w:val="22"/>
        </w:rPr>
        <w:t xml:space="preserve"> </w:t>
      </w:r>
      <w:r>
        <w:rPr>
          <w:rFonts w:cs="Arial" w:ascii="Arial" w:hAnsi="Arial"/>
          <w:b/>
          <w:bCs/>
          <w:sz w:val="22"/>
        </w:rPr>
        <w:t>v pozadí</w:t>
      </w:r>
      <w:r>
        <w:rPr>
          <w:rFonts w:cs="Arial" w:ascii="Arial" w:hAnsi="Arial"/>
          <w:bCs/>
          <w:sz w:val="22"/>
        </w:rPr>
        <w:t>: „Tak příliš hloupí, jak tu páni vpředu míní, nejsme! Proto nám nemějte za zlé, pánové – dovolíme-li si tedy i my jako opravdová tisícová společnost vás doprovázet! Neboť ten který chce pomoci vám, jistě ani nás nevyhodí ze dveří. Rozumíte tomu? – Tak tedy naštěstí k poctě Boží jen vyrazi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09.</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 xml:space="preserve">Dobrý duch svornosti mezi lačnými po světle. Zástup </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světských slepců přichází před Pána. O Brunově životě.</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 Praví poté dřívější </w:t>
      </w:r>
      <w:r>
        <w:rPr>
          <w:rFonts w:cs="Arial" w:ascii="Arial" w:hAnsi="Arial"/>
          <w:b/>
          <w:bCs/>
          <w:sz w:val="22"/>
        </w:rPr>
        <w:t>nevraživci</w:t>
      </w:r>
      <w:r>
        <w:rPr>
          <w:rFonts w:cs="Arial" w:ascii="Arial" w:hAnsi="Arial"/>
          <w:bCs/>
          <w:sz w:val="22"/>
        </w:rPr>
        <w:t>: „Kvůli nám se nemusíte nikterak ostýchat! Zde, v tomto světě, jakýkoli rozdíl stavu beztoho úplně přestal. A v nekonečném prostoru budeme snad také my mít místo. A tak můžete bez ostychu nerušeně s námi jít tam, kam nás povede přítel Brun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Praví poté </w:t>
      </w:r>
      <w:r>
        <w:rPr>
          <w:rFonts w:cs="Arial" w:ascii="Arial" w:hAnsi="Arial"/>
          <w:b/>
          <w:bCs/>
          <w:sz w:val="22"/>
        </w:rPr>
        <w:t>jeden</w:t>
      </w:r>
      <w:r>
        <w:rPr>
          <w:rFonts w:cs="Arial" w:ascii="Arial" w:hAnsi="Arial"/>
          <w:bCs/>
          <w:sz w:val="22"/>
        </w:rPr>
        <w:t xml:space="preserve"> z velkého zástupu </w:t>
      </w:r>
      <w:r>
        <w:rPr>
          <w:rFonts w:cs="Arial" w:ascii="Arial" w:hAnsi="Arial"/>
          <w:b/>
          <w:bCs/>
          <w:sz w:val="22"/>
        </w:rPr>
        <w:t>v pozadí</w:t>
      </w:r>
      <w:r>
        <w:rPr>
          <w:rFonts w:cs="Arial" w:ascii="Arial" w:hAnsi="Arial"/>
          <w:bCs/>
          <w:sz w:val="22"/>
        </w:rPr>
        <w:t>: „Tak je to v pořádku, takové slovo si dáme líbit! Před Bohem jsou všichni rovni, kníže i žebrák, vlk i jehně. Kníže nesmí přezírat žebráka a vlk nesmí nikdy dychtit po krvi jehněte. Jsme-li mezi sebou vyrovnáni, pak budeme také vyrovnáni před Bohem, neboť On nám nedal zákony kvůli Sobě, ale kvůli nám samým. Nenosíme-li však na našich vzájemných dlužních tabulkách žádné vzájemně povinné záznamy, pak je také jistě nenalezneme ve velké knize života, ve velké úřadovně řádu Božího. Kdybyste snad měli něco proti nám, smažte to z dlužní tabulky navěky, jako jsme my úplně smazali vše, cokoli jsme nalezli na našich záznamových tabulkách.</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Praví jeden </w:t>
      </w:r>
      <w:r>
        <w:rPr>
          <w:rFonts w:cs="Arial" w:ascii="Arial" w:hAnsi="Arial"/>
          <w:b/>
          <w:bCs/>
          <w:sz w:val="22"/>
        </w:rPr>
        <w:t>řečník z popředí</w:t>
      </w:r>
      <w:r>
        <w:rPr>
          <w:rFonts w:cs="Arial" w:ascii="Arial" w:hAnsi="Arial"/>
          <w:bCs/>
          <w:sz w:val="22"/>
        </w:rPr>
        <w:t>: „Krásné, velmi krásné od vás! Co jste učinili vy, učinili jsme také my, a tak tedy jsme teď přátelé, bratři a sestry! Ale nyní nám přítel Bruno dává pokyn, abychom ho následovali; a tak tedy tuto naši soukromou rozmluvu přerušíme a budeme zcela mlčky následovat přítele Brun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4. Po těchto slovech všichni povstávají a následují rovnou Bruna, kam on před nimi kráčí se zcela veselou mysl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V několika okamžicích přijde </w:t>
      </w:r>
      <w:r>
        <w:rPr>
          <w:rFonts w:cs="Arial" w:ascii="Arial" w:hAnsi="Arial"/>
          <w:b/>
          <w:bCs/>
          <w:sz w:val="22"/>
        </w:rPr>
        <w:t>Bruno</w:t>
      </w:r>
      <w:r>
        <w:rPr>
          <w:rFonts w:cs="Arial" w:ascii="Arial" w:hAnsi="Arial"/>
          <w:bCs/>
          <w:sz w:val="22"/>
        </w:rPr>
        <w:t xml:space="preserve"> s celou velkou karavanou ke Mně a praví: „Pane, tu jsou všichni, které držel v zajetí onen ponurý pokoj. Tím jsem splnil prostě Tvůj rozkaz. Nyní staniž se beze mne, Pane, s nimi Tvá svatá a věčně nejlepší vůle! Slepí jsou všichni. Dej jim tedy světlo, aby Tě mohli vidět, jako Tě nyní vidím ve vší Tvé laskavosti a Otcovské lásce j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raví </w:t>
      </w:r>
      <w:r>
        <w:rPr>
          <w:rFonts w:cs="Arial" w:ascii="Arial" w:hAnsi="Arial"/>
          <w:b/>
          <w:bCs/>
          <w:sz w:val="22"/>
        </w:rPr>
        <w:t>jeden</w:t>
      </w:r>
      <w:r>
        <w:rPr>
          <w:rFonts w:cs="Arial" w:ascii="Arial" w:hAnsi="Arial"/>
          <w:bCs/>
          <w:sz w:val="22"/>
        </w:rPr>
        <w:t xml:space="preserve"> ze společnosti: „Příteli Bruno, jsme tedy již u cíle krátkého putování? A s kým jsi to nyní tak do duchovního vzduchu mluvil?“ </w:t>
      </w:r>
    </w:p>
    <w:p>
      <w:pPr>
        <w:pStyle w:val="Footer"/>
        <w:tabs>
          <w:tab w:val="clear" w:pos="4536"/>
          <w:tab w:val="clear" w:pos="9072"/>
        </w:tabs>
        <w:suppressAutoHyphens w:val="true"/>
        <w:ind w:firstLine="397"/>
        <w:jc w:val="both"/>
        <w:rPr/>
      </w:pPr>
      <w:r>
        <w:rPr>
          <w:rFonts w:cs="Arial" w:ascii="Arial" w:hAnsi="Arial"/>
          <w:bCs/>
          <w:sz w:val="22"/>
        </w:rPr>
        <w:t xml:space="preserve">Praví </w:t>
      </w:r>
      <w:r>
        <w:rPr>
          <w:rFonts w:cs="Arial" w:ascii="Arial" w:hAnsi="Arial"/>
          <w:b/>
          <w:bCs/>
          <w:sz w:val="22"/>
        </w:rPr>
        <w:t>Bruno</w:t>
      </w:r>
      <w:r>
        <w:rPr>
          <w:rFonts w:cs="Arial" w:ascii="Arial" w:hAnsi="Arial"/>
          <w:bCs/>
          <w:sz w:val="22"/>
        </w:rPr>
        <w:t>: Nyní jsme úplně u cíle! A Ten, k němuž jsem nyní mluvil, je Pán, Bůh, Jehova, Ježíš Cebaot! Proste Ho o světlo jako jsem Ho již prosil já, tak se vám také ihned dostane světla a budete Ho pak moci rovněž tak vidět, jako Ho nyní vidím j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7. Praví </w:t>
      </w:r>
      <w:r>
        <w:rPr>
          <w:rFonts w:cs="Arial" w:ascii="Arial" w:hAnsi="Arial"/>
          <w:b/>
          <w:bCs/>
          <w:sz w:val="22"/>
        </w:rPr>
        <w:t>jiný</w:t>
      </w:r>
      <w:r>
        <w:rPr>
          <w:rFonts w:cs="Arial" w:ascii="Arial" w:hAnsi="Arial"/>
          <w:bCs/>
          <w:sz w:val="22"/>
        </w:rPr>
        <w:t xml:space="preserve"> za společnosti: „Řekni nám, zda nejsme ve velkém sále, kde jsme byli dřív a odkud jsme však potom byli pro svou domýšlivost a nestoudnost zahnáni do oné temné díry, a to nemýlím-li se, Robertem Blumem, který nebyl nikdy příliš zdvořilým Sase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8. Praví </w:t>
      </w:r>
      <w:r>
        <w:rPr>
          <w:rFonts w:cs="Arial" w:ascii="Arial" w:hAnsi="Arial"/>
          <w:b/>
          <w:bCs/>
          <w:sz w:val="22"/>
        </w:rPr>
        <w:t>Bruno</w:t>
      </w:r>
      <w:r>
        <w:rPr>
          <w:rFonts w:cs="Arial" w:ascii="Arial" w:hAnsi="Arial"/>
          <w:bCs/>
          <w:sz w:val="22"/>
        </w:rPr>
        <w:t>: „Ano, jste v tomtéž sále. A bratr Robert je nedaleko vás.“</w:t>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Cs/>
          <w:sz w:val="22"/>
        </w:rPr>
        <w:t xml:space="preserve">Praví </w:t>
      </w:r>
      <w:r>
        <w:rPr>
          <w:rFonts w:cs="Arial" w:ascii="Arial" w:hAnsi="Arial"/>
          <w:b/>
          <w:bCs/>
          <w:sz w:val="22"/>
        </w:rPr>
        <w:t>řečník</w:t>
      </w:r>
      <w:r>
        <w:rPr>
          <w:rFonts w:cs="Arial" w:ascii="Arial" w:hAnsi="Arial"/>
          <w:bCs/>
          <w:sz w:val="22"/>
        </w:rPr>
        <w:t>: „Byl tam také přítomen, jak si tak slabě vzpomínám, Pán Ježíš, v Něhož jsme však tehdy nevěřili, a měl mnoho co dělat s Lerchenfeldkou, Leanerl, strakatou jako kukačka. Tehdy jsme Ho viděli a Leanerl též. Proč Ho a rovněž Leanerl nemůžeme tedy vidět teď?“</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Praví </w:t>
      </w:r>
      <w:r>
        <w:rPr>
          <w:rFonts w:cs="Arial" w:ascii="Arial" w:hAnsi="Arial"/>
          <w:b/>
          <w:bCs/>
          <w:sz w:val="22"/>
        </w:rPr>
        <w:t>Bruno</w:t>
      </w:r>
      <w:r>
        <w:rPr>
          <w:rFonts w:cs="Arial" w:ascii="Arial" w:hAnsi="Arial"/>
          <w:bCs/>
          <w:sz w:val="22"/>
        </w:rPr>
        <w:t>: „Důvod spočívá prostě v tom, že jste se stali příliš hrubě smyslnými. Z takové hrubé smyslnosti nelze však vidět, slyšet a chápat naprosto nic duchovního, jak to víš z vlastní zkušenosti, jak z údobí mého pozemského života, tak i nyní z různých stavů tohoto mého duchovního život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0. Když jsem se na Zemi ještě jako velmi něžný a bohabojný chlapec zdržoval v domě svých velmi zbožných rodičů, míval jsem všeliká nádherná vidění. Ano, mnohdy při své ranní a večerní modlitbě mně bylo tak, jako by se kolem mne vznášely andělské postavy, které mne posilovaly a v mých prsou probouzely tak velice nebeský pocit, že mně to nezřídka připadalo tak, jako bych byl skutečně již v nějakém Božím ráji. V tomto svém pozemském zbožném údobí života jsem měl také často tak obdivuhodně nádherné a nezřídka velmi významné sny, že si je můj pozemský otec podle mého vypravování téměř vždy slovo od slova zaznamenával do svého protokolu a činíval z toho leckteré mravní úvahy a závěry, ano, mnohdy z toho dokonce prorokoval nastávající události pro kruh našeho dosti velkého příbuzenstva. Když jsem však potom jako dospělý jinoch odešel z otcovského domu a nacházel vždy více a více zálibu ve světě, tu pak bylo také brzy po mých nebeských viděních. Moji veselí přátelé </w:t>
      </w:r>
      <w:r>
        <w:rPr>
          <w:rFonts w:cs="Arial" w:ascii="Arial" w:hAnsi="Arial"/>
          <w:sz w:val="22"/>
        </w:rPr>
        <w:t>mně</w:t>
      </w:r>
      <w:r>
        <w:rPr>
          <w:rFonts w:cs="Arial" w:ascii="Arial" w:hAnsi="Arial"/>
          <w:bCs/>
          <w:sz w:val="22"/>
        </w:rPr>
        <w:t xml:space="preserve"> vše dočista oddisputovali a mé mládí nazvali směšné a nudné, takže jsem se nakonec začal za ně dokonce stydět. A tak jsem obrovskými kroky přešel do veselého světa, styk se nakonec stal zcela hrubě hmotně smyslný a ze všech nádherných chlapeckých vidění zbyla mi sotva již vzpomínka. Teprve v poslední době jsem dostával mnohá jistá napomínání, která jsem však žel oceňoval teprve tehdy, až bylo příliš pozdě. Teď teprve poznávám, jak všechna tato vidění se na mně osvědčila a proč. Ale zde se z toho všeho dá ovšem již pramálo co dělat. Neboť zde přijde nyní pouze na to, jakou povahu má ubohé duševní srdce, aby přijalo ještě nějakou slabou schopnost. Je-li srdce schopné ještě čistšího poznání a lepší vůle, pak je to pro vás dobře. Je-li však srdce, jak se říkává, neřád, pak je vše neřád. Z tohoto věrného popisu mého nejvýš vlastního mizerného života, jak se tento život vyvíjel a utvářel, můžete nyní všichni až příliš zřejmě vyrozumět, odkud to vlastně přijde, že jste zde v duchovním ohledu ještě úplně slepí. Obraťte se však ve svých srdcích nyní zcela vážně na Pána Ježíše a poproste jeho Samého o řádné světlo, a dostane se vám, a musí se vám dost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1. Celá velká společnost o tom nyní velice přemýšlí a mnozí začínají klást ruce na prsa a srdc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10.</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Pán o rybolovu duší. Chléb, víno a nebeský oděv jako síla a povznášející dary milosti.</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 </w:t>
      </w:r>
      <w:r>
        <w:rPr>
          <w:rFonts w:cs="Arial" w:ascii="Arial" w:hAnsi="Arial"/>
          <w:b/>
          <w:sz w:val="22"/>
        </w:rPr>
        <w:t>Já</w:t>
      </w:r>
      <w:r>
        <w:rPr>
          <w:rFonts w:cs="Arial" w:ascii="Arial" w:hAnsi="Arial"/>
          <w:bCs/>
          <w:sz w:val="22"/>
        </w:rPr>
        <w:t xml:space="preserve"> však pravím Brunovi: „Milý Bruno, ty jsi opravdu dobrý rybář. Jedním zátahem jsi Mi přinesl plnou síť, a to je opravdu mistrovství, které je v plné míře hodno své dobré mzdy. Teprve nyní se ovšem ukáže, až tyto ryby vyzvedneme ze sítě, zda nejsou mezi nimi některé, které snad pro svou příliš velkou hubenost nebudou muset být vyloučeny a vhozeny opět do moře. Ale to tvou zásluhu přede Mnou nikterak nezmenšuje; neboť třídění je jedině Mou věcí, zatímco tobě, jako Mnou vyslanému rybáři, přísluší toliko chytání ryb. Avšak každý rybář učinil již vše, jestliže svou síť naplnil a nemusí se dívat, zda jsou ryby dobré či špatné. Já však jako Pán mohu teprve určit, které ryby se Mi hodí a které se Mi nehod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2. A nyní jdi k Robertovi; on ti dá náležitou posilu, skládající se z chleba a vína a čestné náležité rouch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Praví </w:t>
      </w:r>
      <w:r>
        <w:rPr>
          <w:rFonts w:cs="Arial" w:ascii="Arial" w:hAnsi="Arial"/>
          <w:b/>
          <w:bCs/>
          <w:sz w:val="22"/>
        </w:rPr>
        <w:t>Bruno</w:t>
      </w:r>
      <w:r>
        <w:rPr>
          <w:rFonts w:cs="Arial" w:ascii="Arial" w:hAnsi="Arial"/>
          <w:bCs/>
          <w:sz w:val="22"/>
        </w:rPr>
        <w:t>: „Pane, já jsem sotva hoden Tvé nejnepatrnější milosti; jak bych tedy měl, jak bych mohl od tebe přijmout takovou největší a nejvyšší milost?! Pane, to je příliš mnoho! Co mně chceš učinit, učiň raději těmto ubohým rybkám, které by snad byly příliš hubené před Tebou ze sítě vytaženy. Mne však ponech, jaký nyní jsem. Neboť, věru, v Tvé svaté blízkosti nejsem ani hladový, ani žíznivý a Tvé slovo je Mi nejdrahocennějším čestným rouche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Pravím </w:t>
      </w:r>
      <w:r>
        <w:rPr>
          <w:rFonts w:cs="Arial" w:ascii="Arial" w:hAnsi="Arial"/>
          <w:b/>
          <w:sz w:val="22"/>
        </w:rPr>
        <w:t>Já</w:t>
      </w:r>
      <w:r>
        <w:rPr>
          <w:rFonts w:cs="Arial" w:ascii="Arial" w:hAnsi="Arial"/>
          <w:sz w:val="22"/>
        </w:rPr>
        <w:t>:</w:t>
      </w:r>
      <w:r>
        <w:rPr>
          <w:rFonts w:cs="Arial" w:ascii="Arial" w:hAnsi="Arial"/>
          <w:bCs/>
          <w:sz w:val="22"/>
        </w:rPr>
        <w:t xml:space="preserve"> „Tvá velká pokora a Tvá rovněž tak velká střízlivost se Mně přesmíru líbí. Ale právě pro toto Mé velké zalíbení na tobě musíš ještě učinit to, co jsem ti nyní přikázal. Hle, také Můj Petr nechtěl kdysi připustit, abych mu umyl nohy. Když jsem mu však oznámil důvod, chtěl pak být na celém těle umyt, což by však bylo zase příliš mnoho. Potom jsem mu však dal na srozuměnou úplný důvod, a on si dal poté umýt jen nohy. A hle, tak je tomu nyní také zde s tebou. Musíš proto být nejprve posílen chlebem a vínem a očištěn nebeským čestným rouchem, aby pak z tvé sféry mohly být tyto rybičky osvíceny, posíleny a vpravdě oživeny. Kdybys však k tomu nebyl dříve vybaven, nemohlo by to také s těmito tvými sem přivedenými rybičkami vůbec jít kupředu. Důvod toho úplně poznáš teprve později. Proto jdi a učiň, jak jsem ti předtím poradil, a pak to s vykoupením těchto ryb půjde ihned dobř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Když to </w:t>
      </w:r>
      <w:r>
        <w:rPr>
          <w:rFonts w:cs="Arial" w:ascii="Arial" w:hAnsi="Arial"/>
          <w:b/>
          <w:bCs/>
          <w:sz w:val="22"/>
        </w:rPr>
        <w:t>Bruno</w:t>
      </w:r>
      <w:r>
        <w:rPr>
          <w:rFonts w:cs="Arial" w:ascii="Arial" w:hAnsi="Arial"/>
          <w:bCs/>
          <w:sz w:val="22"/>
        </w:rPr>
        <w:t xml:space="preserve"> uslyší, tu se zcela rozjasní a zaraduje a praví: „Pane, Otče! Je-li tomu tak, pak chci za tisíc jíst a pít a být přioděn čestným rouchem sluneční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ravím </w:t>
      </w:r>
      <w:r>
        <w:rPr>
          <w:rFonts w:cs="Arial" w:ascii="Arial" w:hAnsi="Arial"/>
          <w:b/>
          <w:sz w:val="22"/>
        </w:rPr>
        <w:t>Já</w:t>
      </w:r>
      <w:r>
        <w:rPr>
          <w:rFonts w:cs="Arial" w:ascii="Arial" w:hAnsi="Arial"/>
          <w:sz w:val="22"/>
        </w:rPr>
        <w:t>:</w:t>
      </w:r>
      <w:r>
        <w:rPr>
          <w:rFonts w:cs="Arial" w:ascii="Arial" w:hAnsi="Arial"/>
          <w:b/>
          <w:sz w:val="22"/>
        </w:rPr>
        <w:t xml:space="preserve"> </w:t>
      </w:r>
      <w:r>
        <w:rPr>
          <w:rFonts w:cs="Arial" w:ascii="Arial" w:hAnsi="Arial"/>
          <w:bCs/>
          <w:sz w:val="22"/>
        </w:rPr>
        <w:t>„Jez, co se ti dává a rovněž pij a rouchem, které se ti podává, se oděj a tvé rybičky obdrží ihned zrak, aby viděly Mne a všechny, kteří jsou zde shromážděni kolem M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7. Když to Bruno uslyší, tu se mně co nejhlouběji pokloní a poté pospíchá ihned k Robertovi. Robert mu podává co nejvlídněji malý kousek chleba a v malém křišťálovém poháru trochu vína. Bruno požije chleba takřka na jedno polknutí a rovněž také poskytnuté víno, poté však pociťuje ještě značnou chuť. Robert se však nemá k tomu, aby opakoval tento dar, nýbrž přináší ihned zmíněné čestné roucho, které Bruno ihned také obléká v domnění, že se tím poněkud více nasytí. Ale není tomu tak, neboť teprve nyní se stává notně hladovým a žíznivým a prosí Roberta ještě o dar chleba a vín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8. </w:t>
      </w:r>
      <w:r>
        <w:rPr>
          <w:rFonts w:cs="Arial" w:ascii="Arial" w:hAnsi="Arial"/>
          <w:b/>
          <w:bCs/>
          <w:sz w:val="22"/>
        </w:rPr>
        <w:t>Robert</w:t>
      </w:r>
      <w:r>
        <w:rPr>
          <w:rFonts w:cs="Arial" w:ascii="Arial" w:hAnsi="Arial"/>
          <w:bCs/>
          <w:sz w:val="22"/>
        </w:rPr>
        <w:t xml:space="preserve"> však ho odkazuje na Mne a praví: „Nedostávajícího se ti dostane u Pána. Jdi nyní tam. Já konám, co konám jedině podle vůle Páně. Budiž tedy tak!“</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11.</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Bruno je blažený, ale stále ještě pociťuje hlad a žízeň. Proč?</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Odstraň ze sebe malého soudce! Pokyny o nebeském řádu.</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 Když to </w:t>
      </w:r>
      <w:r>
        <w:rPr>
          <w:rFonts w:cs="Arial" w:ascii="Arial" w:hAnsi="Arial"/>
          <w:b/>
          <w:bCs/>
          <w:sz w:val="22"/>
        </w:rPr>
        <w:t>Bruno</w:t>
      </w:r>
      <w:r>
        <w:rPr>
          <w:rFonts w:cs="Arial" w:ascii="Arial" w:hAnsi="Arial"/>
          <w:bCs/>
          <w:sz w:val="22"/>
        </w:rPr>
        <w:t xml:space="preserve"> uslyší, ubírá se ihned ke Mně, oděný nyní již bílou řasnatou, červenými pruhy lemovanou tógou a praví: „Pane, já ubohý hříšník, děkuji Ti za tuto velkou, neocenitelnou milost, jíž jsi mne učinil nejvýš nezaslouženě hodným. Já jsem nyní šťastný, přešťastný; jen pociťuji ještě trochu hlad a rovněž také málo žízeň. Ale nevadí, vždyť blaženost před Tebou a z Tebe nyní vycházející proudí mou celou bytostí, nenechává mne pociťovat ani hladu ani žízně. Krátce – nyní jsem blažený a mé srdce pociťuje poprvé pravou, čistou nebeskou lásku k Tobě, Pane, a tak i ke všem těmto mým ubohým bratrům a sestrám. Ó, to je láska, z níž by slabým smrtelníkům jistě nejvýš zřídka připadlo něco na mysl! Neboť i nejlepší lidé na Zemi milují sama sebe tisíckrát víc než své nejupřímnější nejlepší přátele. Oč mnohem méně teprve milují své nepřátele! Tak milují mužové dívky též jen pro požitek, tedy jen sebe samé v dívkách, ale dívky pro ně samé nikdy nemilují. Neboť kdyby je čistě milovali, pak by se s nimi nedopouštěli věcí, kterými ubohým dívkám vždy jen škodí. Chtějí ubohé sice užít, ale o zaopatřování Tobě libém a v lásce spravedlivém nechtějí nic vědět, ba ani tehdy, kdyby je byli s to co nelépe poskytnout. Muži dbají velice své cti, ale když svou prostopášností způsobí ubohým slabým děvčatům jen výsměch a hanbu, to jim nic nevadí, jen když za noci a mlhy se ctí odejdou. Jak často jsem vídal ve Vídni tisíc chlípných kozlů běhat za noci ulicemi vzhůru dolů, aby mohli na několik minut získat nějaké chudé, svedené, prodejné děvče pro svůj smyslný požitek! A když dosáhli žalostného údělu svého nočního pobíhání a ukojili svou ošklivou touhu, dali pak onomu chudému, téměř k smrti zhanobenému děvčeti několik bídných grošů. A prosilo-li ještě o několik grošů více, bylo počastováno těmi nejhanebnějšími slovy, někdy také ranami a ke všem čertům prokleto. A tomu se nyní na světě říká také láska! Ó, proklatá lásk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 Pane, měj slitování s děvčaty, která byla nejvýš hanebnou a nesvědomitou smyslovou touhou mužů učiněny nevěstkami. Ale mužům dej za takovéto zásluhy také zaslouženou odměnu u všech čertů v pekle. Neboť jakkoli je mé srdce naplněno čistou nebeskou láskou a jakkoli také z celé duše přeji všem ubohým hříšníkům a hříšnicím nejúplnější odpuštění všech jejich hříchů a jsem také hotov vše pro ně učinit, necítím nicméně k takovým nejvýš nesvědomitým kozlům ani nejmenší slitování a měl bych pravou radost z toho, kdybych je viděl v pekle tak dlouho pálit, dokud by si svou chlípnost neodpykali do poslední kapky. Nepřeji sice nikomu nic zlého, ne to nepřeji; ale zlým nepřeji také tak dlouho nic dobrého, dokud se ho neprokázali být hodni pravým a dokonalým pokáním. Je zajisté také mezi těmito mnou sem přivedenými rybami také několik shnilých užovek a jiných hadů, kteří se na světě oddávali velmi rafinovanému smilstvu! Ale přesto Tě prosím o milost a slitování pro ně; neboť jsou mezi nimi tací, kteří ani nevěděli, co činili. Ale na druhé straně jsou mnozí, kteří zcela dobře vědí, co vlastně činí. Za tyto darebáky neprosím, ti ať okusí všechnu přísnost Tvého soud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Pravím </w:t>
      </w:r>
      <w:r>
        <w:rPr>
          <w:rFonts w:cs="Arial" w:ascii="Arial" w:hAnsi="Arial"/>
          <w:b/>
          <w:sz w:val="22"/>
        </w:rPr>
        <w:t>Já</w:t>
      </w:r>
      <w:r>
        <w:rPr>
          <w:rFonts w:cs="Arial" w:ascii="Arial" w:hAnsi="Arial"/>
          <w:sz w:val="22"/>
        </w:rPr>
        <w:t>:</w:t>
      </w:r>
      <w:r>
        <w:rPr>
          <w:rFonts w:cs="Arial" w:ascii="Arial" w:hAnsi="Arial"/>
          <w:bCs/>
          <w:sz w:val="22"/>
        </w:rPr>
        <w:t xml:space="preserve"> „Milý Bruno, ty pociťuješ ještě hlad a žízeň. Víš však, odkud to pochází? Hle, to pochází odtud, že v tvém srdci sedí ještě malý soudce. Tento soudce je o sobě sice velmi slušný a spravedlivý, ale nicméně ne v Mém řád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4. Chceš-li však být zcela podle Mého řádu, pak musíš odstranit ze svého srdce také tohoto soudce a pak již nebudeš věčně pociťovat hlad a žízeň. Neboť hle, Já zcela jediný jsem Soudce dobrý a spravedlivý ve vší úplnosti Své moci! A přece Já Sám nikoho nesoudím! Nýbrž každý se soudí sám – podle své lásky. Je-li tato láska čistá a dobrá, bude také jeho soud nad ním samým čistý a dobrý, je-li však jeho láska nečistá a špatná, bude také takový jeho soud. Jestliže však Já ze Své moci a síly nikoho nesoudím, oč méně teprve smíš soudit někoho t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5. Jaký je svět a jací jsou Vídeňáci a jaký duch je oživuje, to vím nejlépe Já. Ustlali si beze Mne, proto však také nyní odpočívají tak, jak si pro čas a věčnost ustlali. Prováděli všeliké krvesmilství, proto také nyní odpočívají na krvavých ložích. Tato krev volá sice mnohonásobně ke Mně o pomstu; ale Já ji přece nechci pomstít, nýbrž jen zcela dopouštím, aby se všeho druhu krvesmilníci mezi sebou rozsápali jako tygři a dávali si mezi sebou odměnu, kterou si vzájemně zasloužili. A to je v plné míře peklo; a není nikde jiného pekla, než právě jen toto peklo, které se samo sebou utváří a buduje ze sobectví v srdci člověka. </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6. Kdo se sám neodsuzuje, toho neodsuzujeme ani my. Kdo se však ze zlé lásky svého srdce odsuzuje sám, ať je také odsouzen! Krátce a dobře, ať se každému stane, co chce sám. A stane-li se mu, co chce bez újmy všem ostatním, kteří chtějí něco jiného, pak je to zajisté to, nejvyšší a nejdokonalejší právo, kterého se kdy může někomu dostat. Z naší strany nebude zajisté nikdy opomenuto, aby byla všem podle jejich chápavosti ukázána správná cesta a aby byli správným poučením přivedeni k dobru. Chtějí-li po této cestě kráčet, bude to pro ně prospěšné a dobré; jestliže však naprosto nechtějí, nuže, pak se jim za to trestu nedostane, nýbrž dostane se jim jen to, co chtějí sami, a tím mají soud a trest v nadbytku. Chtějí-li se však časem, přinuceni utrpením, odebrat opět na dobrou cestu, nebudou jim věčně nikdy kladeny do cesty překážk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7. Hle, takový je pravý nebeský řád nejčistší lásky Mého srdce. Tento řád se musí také zcela stát řádem tvého srdce, a tak se staneš dokonalým jako Já Sám a nepocítíš ve svých útrobách nikdy tísnící prázdnotu. Takovýmto způsobem nyní nasycenému a veskrze osvícenému bude ti snadno ze svého vlastního přebytku pomáhat všude všem těm, které jsi přivedl sem, kdekoli budou nějakou pomoc potřebovat. Ty je nasytíš a jejich žízeň uhasíš. Nahé oděješ, zajaté osvobodíš; smutné potěšíš, nemocné uzdravíš; a slepým sám co nejdříve oči otevřeš a hluchým dáš slyšet slovo života. Takto nyní vyzbrojen a úplně nasycen obrať se opět k svým rybičkám a otevři jim oči a uši jejich srdce navěk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12.</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pPr>
      <w:r>
        <w:rPr>
          <w:rFonts w:cs="Arial" w:ascii="Arial" w:hAnsi="Arial"/>
          <w:b/>
          <w:sz w:val="22"/>
        </w:rPr>
        <w:t xml:space="preserve">Bruno poučuje své chovance. Námitky Hrubiána </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týkající se znovuzrození a svobody vůle. Bruno je poučuje.</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 Toto učení přetváří Bruna zcela nebesky a on se poté také ihned obrací k svým rybičkám a začíná je náležitě a správně uči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Když však skončí učení, praví jeden </w:t>
      </w:r>
      <w:r>
        <w:rPr>
          <w:rFonts w:cs="Arial" w:ascii="Arial" w:hAnsi="Arial"/>
          <w:b/>
          <w:bCs/>
          <w:sz w:val="22"/>
        </w:rPr>
        <w:t>novokatolík</w:t>
      </w:r>
      <w:r>
        <w:rPr>
          <w:rFonts w:cs="Arial" w:ascii="Arial" w:hAnsi="Arial"/>
          <w:bCs/>
          <w:sz w:val="22"/>
        </w:rPr>
        <w:t xml:space="preserve"> z dosti velkého počtu souvěrců: „Příteli, tvá slova byla vybraná a stavba tvých vět neporovnatelná! Ale k čemu všechno to utrácení teozofických frází moudrosti? Hle, Mojžíš vypravuje ve své Genesi: Když se Bůh pustil do díla stvoření, byla v celé nekonečnosti noc. A Bůh pravil: Budiž světlo! A nastalo světlo ve všech nekonečných prostorech. A když byla takovýmto způsobem nekonečnost osvětlena, tu teprve začal všemohoucí Boží Duch, který se vznášel uprostřed nade všemi vodami a jejich chaotickým obsahem, právě toto vodstvo a jeho chaos dělit a pořádat. A hle, příteli, to bylo vpravdě úplně Boha důstojně moudré jednání. Ale ty začínáš s námi chůzi po obrácené cestě! Co pomůže slepým veškeré to sáhodlouhé moudré tlachání o nebeském řádu barev? Je-li někdo slepý, co mu pomůže slyšet, jak nepřítel proráží houštinou? Kam před ním prchne? Nebude mu přímo spěchat vstříc, právě když se domnívá, že se od něho vzdaluje? Tak jsi nyní také ty mluvil mnoho zcela řádně o Kristu a o Jeho jedinečném Božství, o Jeho lásce, dobrotě a slitování a rovněž tak o jeho nejbližší blízkosti. Ale co vše nám to pomůže, nemáme-li oči, abychom Ho viděli a poté posoudili, zda je to skutečně On?</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 Proto řekni také ty, máš-li nějakou moc podobně jako Božství nad námi: Budiž světlo! A jakmile budeme mít jednou protřený zrak, poddá se pak ostatní samo sebou. Mluvíš-li však, co ty vše vidíš, my však nemůžeme mimo tebe nic spatřit a slyšet, také tento pokoj vidíme jen jako nějakou zcela obyčejnou selskou jizbu, v níž jsme namačkáni jako slanečci, zatímco ty pravíš, že je to neobyčejně velký sál, jak máme tu tvým slovům co nejúplněji uvěřit? Proto řádně přemýšlej a čiň, čeho je nám především třeba, pak také snad nebudeš jednat proti řádu nebes, neboť tento řád byl zajisté podmínkou prvého vznikání všech věc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4. My stále ještě nechápeme, proč nyní vidíme méně, než jsme viděli hned z počátku naší přítomnosti. Proto také náležité otevření očí je nám prvou potřebou, abychom přišli k názoru, proč nyní vidíme méně, než jsme viděli zpočátku. Na počátku naší přítomnosti jsme zcela dobře viděli velmi prostranný sál, rovněž také domnělého Spasitele Ježíše, Roberta Bluma, Messenhausera, Jellinka, Laeanerl, Patetika Dismase, jeho přítele Maxe Olafa a dva tucty elegantních tanečnic. A nyní je vesměs nevidíme a neslyšíme ani mnohé jiné. V čem to tedy věz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5. Již jednou jsme se tě na to tázali a ty jsi nám nemohl na to dát uspokojivou odpověď, zato však jsi nás odkázal na trpělivost se slibem, že nám Pán Bůh Sám otevře oči. Ale nyní se ze všeho toho nic neděje. Proveď tedy ty na nás to, oč jsem tě nyní prosil, pak vše ostatní, jak bylo řečeno, půjde samo sebo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raví </w:t>
      </w:r>
      <w:r>
        <w:rPr>
          <w:rFonts w:cs="Arial" w:ascii="Arial" w:hAnsi="Arial"/>
          <w:b/>
          <w:bCs/>
          <w:sz w:val="22"/>
        </w:rPr>
        <w:t>Bruno</w:t>
      </w:r>
      <w:r>
        <w:rPr>
          <w:rFonts w:cs="Arial" w:ascii="Arial" w:hAnsi="Arial"/>
          <w:bCs/>
          <w:sz w:val="22"/>
        </w:rPr>
        <w:t>: „Přátelé, jen ještě malé strpení a stane se vám pak především to, po čem nyní tak obzvláště toužíte. Ty jsi mně sice zcela moudře předvedl řád Boží při stvoření světa, abys tím postavil nauce vám podávané silnou protiváhu. Ale já s vámi nesmím zacházet jako Bůh při stvoření s pravdami Svých věčných idejí, nýbrž jen tak jako porodní babička s novorozenětem. U dítěte není otevření očí přece také to první! Proč by mělo být u vás? Dejte se nejprve co nejochotněji úplně vytáhnout z mateřského těla své smyslnosti, pak se teprve ukáže, kolik Božího světla budete s to najednou snést. A tak budiž, a tak se staň ve jménu Pán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7. Praví </w:t>
      </w:r>
      <w:r>
        <w:rPr>
          <w:rFonts w:cs="Arial" w:ascii="Arial" w:hAnsi="Arial"/>
          <w:b/>
          <w:bCs/>
          <w:sz w:val="22"/>
        </w:rPr>
        <w:t>jiný</w:t>
      </w:r>
      <w:r>
        <w:rPr>
          <w:rFonts w:cs="Arial" w:ascii="Arial" w:hAnsi="Arial"/>
          <w:bCs/>
          <w:sz w:val="22"/>
        </w:rPr>
        <w:t>, vedle dřívějšího řečníka se vynořující, s posměšnýma očima a se sarkastickým jizlivým jazykem: „No, no, nejmilejší, takovým způsobem ses stal nebeskou porodní babičkou! Škoda, že se něco takového na Zemi nedozvěděli svatí otcové liguoriáni! Ti by tě byli snad již jako nějakého milostivého patrona na hlavním oltáři pod jménem Hebammius coelestis buď vymalovali anebo ze dřeva vyřezali a falešně pozlatili a dali by se, tobě na počest, za několik set stříbrňáků podmáznout na několik dobrých mší za dosažení lehčích porodů. Ne, jsi ty to ze základu chytrý muž! Dovedeš si pomoci z každých rozpaků!</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8. Ale, můj milý sv. Hebammius coelestis, řekni mi jako patron ve všech nativitatibus (porodních věcech) zkušený, jak často musí tedy být lidská duše rozena, než konečně může jednou říci: Nyní, bohudíky, jsem vylezla na stálé denní světlo z posledního mateřského těla! Já myslím, že až tam to při tomto tvém nebeském zřízení žádná duše navěky nepřivede. Není divu, že Nikodemus, když mu jednou Kristus říkal něco o znovuzrození ducha, cítil se nucen naproti tomu otázat, zda bude muset opět vklouznout do nějakého mateřského těla. Mně se zdá, že vaše celá nebeská moudrost není slátána z ničeho jiného, než jen ze zrození a smrti a pak opět ze znovuzrození a tedy také z opětné smrti! Řekni nám zcela upřímně, jak často budeš ještě na nás provádět své nebeské porodní babství, než dospějeme k pravému zraku!? Světlo, světlo, příteli Hebammie! Potom půjde vše bez mnohé porodní pomoci jinak a zřejmě lépe, neboť beze světla je jakékoli mletí hubou babská hloupost! Rozumíš tom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Praví </w:t>
      </w:r>
      <w:r>
        <w:rPr>
          <w:rFonts w:cs="Arial" w:ascii="Arial" w:hAnsi="Arial"/>
          <w:b/>
          <w:bCs/>
          <w:sz w:val="22"/>
        </w:rPr>
        <w:t>Bruno</w:t>
      </w:r>
      <w:r>
        <w:rPr>
          <w:rFonts w:cs="Arial" w:ascii="Arial" w:hAnsi="Arial"/>
          <w:bCs/>
          <w:sz w:val="22"/>
        </w:rPr>
        <w:t>: „Příteli, s hrubostí to zde, v říši duchů, ještě žádná duše příliš daleko nepřivedla, to si můžeš prozatím dát zcela vážně říci! Já tě za to sice věčně nebudu soudit a trestat, ale ty se tím budeš od svého cíle určení sám jen stále více a více vzdalovat, místo aby ses mu přibližoval. Proč se vlastně tážeš, jak často se budeš ještě z nějakého mateřského těla rodit, než dospěješ trvale a nezměnitelně k nějaké úplně světlé pravdě? Já ti na to pravím, že snad ještě několiksetkrát, zůstaneš-li ve svém svéhlavém a přespříliš hrubém založení mys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0. Copak je to tak těžké se rozloučit se svou vlastní vůlí a na její bezcenné místo dát vůli Božího řádu a skutečně ji upevnit? Hle, kdybys to byl již učinil na Zemi, pak bys byl také již dávno z posledního mateřského těla zrozen a byl bys také již dávno v nejopravdovějším světle všeho světla! Ale tobě nebylo nikdy po chuti učinit vůči své rozkoši i jen nejnepatrnější újmu. A tak ti tedy musí nyní být také po chuti být slepým tak, jako všem těm, kteří byli a dosud jsou rovněž takoví, jako jsi byl a žel, přes mnohonásobné nejtrpčí zkušenosti, dosud js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11. Chtěj něco jiného, než co chceš; to je chtěj, co chce Bůh, tak dospěješ k Světlu! Chceš-li však jen to, co ty chceš, pak to s tebou proklatě dlouho nebude jiné, než je to právě nyní! Rozuměl jsi dobře těmto slovům?“ </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2. Praví onen </w:t>
      </w:r>
      <w:r>
        <w:rPr>
          <w:rFonts w:cs="Arial" w:ascii="Arial" w:hAnsi="Arial"/>
          <w:b/>
          <w:bCs/>
          <w:sz w:val="22"/>
        </w:rPr>
        <w:t>Hrubián</w:t>
      </w:r>
      <w:r>
        <w:rPr>
          <w:rFonts w:cs="Arial" w:ascii="Arial" w:hAnsi="Arial"/>
          <w:bCs/>
          <w:sz w:val="22"/>
        </w:rPr>
        <w:t>: „Ano, bratříčku sv. Hebammie, rozuměl jsem tomu. Človíčku, poslyš! Poslyš človíčku! Jsi ty ale velmi hloupý a mluvíš tudíž něco, co nemá ani paty a ještě méně hlavy! A má-li to již nějakou hlavu, pak by to snad mohl být nějaký propuštěný exemplář tresky chystající se na cest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3. Ale, řekni mi, kdopak dovede svou vlastní vůli vyhostit a za ni do své duše nacpat vůli zcela cizí? Hle, ty pravíš, že vidíš a že my jsme slepí. Ale pak je dvojnásob zvláštní, že ty jako vidoucí nepoznáváš, že vůli někoho cizího sis přece nemohl osvojit jinak než jen svou nejvýš vlastní vůlí. Kdybych však již neměl naprosto vlastní vůli, pak bych se přece od tebe dozvěděl, kterou vůlí bych mohl chtít, co by mně někdo jiný ukládal chtít. Jdi a dej se se svou nebeskou moudrostí vycpat! Já jsem tě sice vždy považoval za poněkud hloupého, ale že bys byl tak nesmírně hloupý, to by mně ani ve snu nenapadlo! Ne, nemít žádnou vůli, a přitom však nicméně neoblomně chtít, co druhý chce, to znamená víc než darovat někomu panství a sám nebýt majitelem ani ulity. Řekni mně, človíčku, co nejlaskavěji, osvojil sis tuto moudrost od nějakého pátera liguoriána, anebo snad dokonce od sv. Ignáce z Loyoly, anebo sis snad zkazil svůj mozek špatně vypečeným skopový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4. Ale nyní žerty stranou! Řekni mi zcela upřímně, jsi skutečně tak hloupý, anebo si z nás pro své soukromé potěšení děláš pouze blázny!? Hleď, hleď, vždyť člověk bez vůle by přece nebyl ničím jiným, než organicko-mechanickým hodinovým strojem bez péra anebo bez závaží. Já myslím, že člověk sice může dát svou vůli na chvíli k službám druhému a chtít a činit to, co někdo druhý chce, ať je to již něco rozumného anebo nerozumného, neboť žádný názor nemůže definitivně změnit jednou pojatou vůli. Ale zbavit se zcela své vlastní vůle jako nějaká těhotná žena svého plodu, a pak si dát jaksi nasadit vůli jinou jako roub na nějaké ořezané a rozštěpené pláně, příteli, to jde dokonce daleko nad obzor poslední stálice! Usekni si tak zcela v dobrém evangelickém mínění ruce a zároveň také obě nohy a dej si pak, může-li to snad být, našít pár cizích. Uvidíme, jaké kozelce pak budeš dělat. Tak jen moudře, přítelíčku! Jen moudře! Máš-li nějakou sílu, pak jednej v náš prospěch! Ale svými zcela prázdnými slovy nás navždy ušetři, ó, pane, Brunisim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5. Bruno vynakládá vše, aby uklidnil svou poněkud rozčilenou mysl, ale Hrubián mu nechce tak zcela ze srdce ustoupit. Za chvíli, když víc uklidnil své nitro, praví </w:t>
      </w:r>
      <w:r>
        <w:rPr>
          <w:rFonts w:cs="Arial" w:ascii="Arial" w:hAnsi="Arial"/>
          <w:b/>
          <w:bCs/>
          <w:sz w:val="22"/>
        </w:rPr>
        <w:t>Bruno</w:t>
      </w:r>
      <w:r>
        <w:rPr>
          <w:rFonts w:cs="Arial" w:ascii="Arial" w:hAnsi="Arial"/>
          <w:bCs/>
          <w:sz w:val="22"/>
        </w:rPr>
        <w:t xml:space="preserve"> Hrubiánovi: „Příteli, z tvé celé úmyslně urážlivé mluvy jsem víc než jasně vyrozuměl, že jsi ani dost málo neporozuměl mé promluvě k vám. Především jsem vás napomínal k náležité trpělivosti, bez níž žádný člověk nemůže nikdy dospět k něčemu významnému, neboť ti, kteří chtějí vše lámat přes koleno, ještě nikdy nevykonali nic velkého. Nato jsem vám ukázal, že se člověk nejspíš dostane dopředu a k žádoucímu cíli, když svou vlastní bezcennou vůli zajme tak, že svou vůlí přijme do sebe vůli moudrého a pak v sobě nenechá již jako činorodou sílu působit (zvrácenou) vůli vlastní, nýbrž jen (lepší) vůli ciz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6. Já myslím, že tato věc by ti měla být jasná. Ale ty v této nejdůležitější pravdě shledáváš jen hloupost, protože věci rozumíš tak, jako by se člověk musel napřed zbavit zcela vůle, aby teprve potom přijal vůli cizí za vlastní, v sobě působící vůli. Kdo však ti kdy dal takovou nauku? Já vím tak dobře jako ty a snad ještě poněkud lépe, že člověk bez vůle nemůže naprosto chtít, co chce druhý; neboť člověk bez vůle by byl buď nejhloupějším automatem anebo pouhou sochou. A tak se rozumí samo sebou, že člověk může nechat svou vůli přejít do vůle druhého jen tím, že právě vlastní vůlí pevně chce vůli druhého a zařídí podle ní své jedná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7. Vůle je rámě lidských potřeb. Kdo tedy chce svou vůli co nejlépe změnit, musí napřed změnit své potřeby. Je-li člověku lenost vrozenou potřebou, pak tato potřeba nabalamutí duši nutnost nic nedělat. Je-li člověku potřebou ukojení těla, pak musí duše vynaložit vše, aby přivodila tělu nasycení. Člověk však má také vyšší mohutnost poznávání, kterou uznává škodlivost hrubých potřeb; tím může tyto nečisté potřeby přemáhat, konečně je zcela vyhostit a na jejich místo dát potřeby lepší, to je božské; a to pak znamená zaměnit svou hmotnou vůli za pravou vůli božskou. To však je také to, co ve jménu Páně od vás žádá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8. Žádám-li však od vás jen to a nic jiného, pak mi řekni, proč jsi vystoupil proti mně tak popudlivě, surově a hrub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9. Praví </w:t>
      </w:r>
      <w:r>
        <w:rPr>
          <w:rFonts w:cs="Arial" w:ascii="Arial" w:hAnsi="Arial"/>
          <w:b/>
          <w:bCs/>
          <w:sz w:val="22"/>
        </w:rPr>
        <w:t>Hrubián</w:t>
      </w:r>
      <w:r>
        <w:rPr>
          <w:rFonts w:cs="Arial" w:ascii="Arial" w:hAnsi="Arial"/>
          <w:bCs/>
          <w:sz w:val="22"/>
        </w:rPr>
        <w:t>: „Kdybys s námi dříve mluvil také tak srozumitelně jako teď, pak bych ti vyšel také zcela jinak vstříc. Ale ty jsi s námi předtím mluvil jen velemoudře a velmi ortodoxně (pravověrně), že jsme ti při nejlepší vůli nemohli jinak rozumět, než jak jsme ti rozuměli, a následek pro tebe poněkud nepříjemný byl ten, že jsem ti proto musel ve jménu tohoto méně četného bratrstva uštědřit několik dobře míněných poklon. Teď je však beru zpět, protože jsem z tvé poslední řeči opravující dřívější nejasná slova seznal, že přece jen nejsi takový hlupák, za jakého bych tě byl musel považovat v situaci, z níž by se nám všem mohlo dostat údělu spásy, anebo záhuby. Teď však po této poslední opravě stojí akcie mnohem výš a my všichni velmi dobře uznáváme nutnost toho, co jsi mluvil o dobré trpělivosti a o jisté výměně lidské vůle. Ano, ano, takovým způsobem to také může jít, byť i s mnohými obtížemi; neboť jezdecký kůň přijme vždy snadněji nějakou jinou drezúru než remonta (nevycvičený vojenský kůň), ale to na věci nic nemění tam, kde v pozadí prodlévá na pravém místě panna trpělivos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13.</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Hrubiánova řeč o znetvoření náboženství kněžstvem.</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 Praví dále </w:t>
      </w:r>
      <w:r>
        <w:rPr>
          <w:rFonts w:cs="Arial" w:ascii="Arial" w:hAnsi="Arial"/>
          <w:b/>
          <w:bCs/>
          <w:sz w:val="22"/>
        </w:rPr>
        <w:t>Hrubián</w:t>
      </w:r>
      <w:r>
        <w:rPr>
          <w:rFonts w:cs="Arial" w:ascii="Arial" w:hAnsi="Arial"/>
          <w:bCs/>
          <w:sz w:val="22"/>
        </w:rPr>
        <w:t>: „Že my lidé jsme však nyní tak zcela nelidsky hloupí, zejména ve věcech Kristova náboženství, to nám nemůže ani Bůh zazlívat! Neboť dřívější Metternichova vláda, policie, jako pravá ruka kamarily (dvorská strana mající vliv na vládu), tisíckrát tisíci vyzvědačskýma očima co nejlépe opatřená a konečně vysoké i nízké popství, jsoucí s ní v nejlepším souladu, hospodařili s milou naukou Kristovou tak, že nakonec muselo tomu poslednímu chovateli vepřů na uherských pustách napadnout, že sluhové svatého náboženství oplývající největším blahobytem nic tak velice nekladou na srdce ostatním věřícím a pokřtěným vyznavačům samospasitelné římskokatolické církve jako milou nebeskou chudobu, lásku, trpělivost a bezpodmínečnou poslušnost, především k církvi a jejím božským (či co?) sluhům a potom však také ke stádu, pokud je ovšem příznivý věci samospasitelné církv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 Sám jsem častěji o tom hovořil s nejprostšími lidmi, kteří tato lumpáctví posuzovali právě tak dobře jako našinec, a činíce z toho závěr, říkali: ‚Náboženství není nic jiného, než již ve starých dobách vymyšlený prostředek k oslepování chudých lidí a udržování jich pekelným a nebeským předstíráním a všelikými k němu se vztahujícími lžemi a skvělými podvody v tom, aby pak z bázně před peklem anebo z velkého přání nebe pracovali pro kněžskou, práce se štítící, kastu, aby jí přinášeli nejlepší sousta a sami však aby žili hůř než nejsprostší pes na řetěze – ovšem vše pro větší slávu Boží (anebo co?)! Z čeho tedy pak nejvýš zřejmě vyplývá, že buď nikdy Ježíš nebyl, anebo byl-li již jaký, nemohl to být Syn Boží! Neboť pozoruje-li a zkoumá-li člověk stvořené zřízení světa, které je nekonečně moudré a vedle toho si pak představí chvalitebné zásady samospasitelného římskokatolického náboženství, podle něhož musí každý takřka zcela bezmyšlenkovitě téměř jako dobytek věřit všemu, a kdyby to také bylo sebe hloupější a nesmyslnější, jen když to vychází od papeže, a musí-li mimoto ještě doznávat, že jen tato římská nauka je čistě křesťanská, pak musí každý – ano, i se zavázanýma očima – vidět, že týž Bůh, který tak nejvýš moudře stvořil Zemi, se vším, co na ní je, a Slunce, Měsíc a všechny hvězdy, nemohl zajisté na druhé straně dát k probuzení a oživení ducha lidí nauku, která by nedělala čest ani chovateli vepřů, kdyby ji vynalezl a dal lidstvu pro jeho oblaže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 Hle, Bruno, takto filozofují nyní zcela prostí lidé, a to s dobrým zdůvodněním. Táži se, jakpak teprve máme my, vzdělanější, filozofovat a soudit o až příliš nám odhalených hloupostech, lžích a nejkřiklavějších podvodech římskokatolické církve?! A v jaké vážnosti musí tu teprve být zakladatel této nauky, která se dá jako vosk anebo sádra přeměňovat ve všemožné znetvořenin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4. Říká se ovšem: Papežství se podobá čistému učení Kristovu právě tak, jako špinavá bota kurýra medicejské Venuši. Ale to na mém úsudku o křesťanství a jeho zakladateli nic nemění. Neboť co vychází od Boha, nemůže žádné lidské sobectví ani za mák změnit, ani kdyby se postavilo nad tím i na hlavu; může sice ovocné stromy zušlechťovat, ale dát jim jiný tvar nemůže nikdy, jako také není s to učinit nějaký strom horší, než jak od přírody jako pláňka pochází. Kdyby tedy nauka Kristova byla božská, tu by v tom museli být všichni čerti, aby se podle ní bědné lidstvo nemohlo ve své sobecké choutce poněkud změnit! A záleželo by snad Božství skutečně jen na tom, aby s naukou o nejúplnější svobodě lidí, dalo lidem také svolení chápat podle libosti s naukou vydřidušství!? Pak příteli, adieu (sbohem) Božství! Neboť pak musí dokonce i slepec uznat, že taková nauka lidstvu mnohem méně prospívá než zcela žádn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5. Myslím však, že před čistě Božskou naukou by měl každý člověk mít největší vážnost a úctu jako před vycházejícím sluncem, a nejvíce hlasatel a šiřitel této jedinečné nauky. Jsou-li to však právě popové, kteří nejméně chovají v úctě vpravdě čistou nauku Kristovu, která je prý naukou Boží, nýbrž ji jako čistě lidské dílo přetvářejí pro své nejvýš panovačné a sobecké účely, aby ji mohli co nejlépe potřebovat – ano (jestliže kněží) může se (klidně) říci, jsou přímo jen nejpříkřejším opakem toho, co přikazuje původní nauka, – zda tu nezačne každý jen poněkud jasněji myslící člověk u sebe myslet a soudit takto: Nauka, která nepožívá úcty ani dokonce u kněží, nýbrž uplatňuje se pouze vnějšími, bezvýznamnými, ubohé lidstvo úmyslně vší slepotou zraňujícími obřady – nemůže být božská! Neboť před čistě božskými věcmi má dokonce dobytek úctu; oč mnohem více pak rozumem nadaný člověk.</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6. Kdo může při pohledu na vycházející slunce stát bez úcty k velkému Božství!? Koho neuchvacuje pohled na vysoké majestátné pohoří!? Kdo by mohl bez úcty lhostejně pohlížet na moře a potupně se smát při nejmocnější mořské bouři?! Čí hruď se nezachvěje při mocném Božím hromobití!? Hle, to jsou božské věci, před nimiž se úctou chvěje právě tak nejhloupější a nejzištnější pop jako nejsprostší pasák sviní! Ale domnělé slovo Boží je mu pomádou (lhostejností)! Jak to tedy vypadá s božskostí? Není-li však domnělé slovo Boží popům skutečně ničím jiným než prodejnou špatnou pomádou, čím má být potom nám, laikům, kteří nejsme žádnými doktory Boží učenosti, zejména když jsme byli až příliš často a až příliš jasně skutky popů řádně za vlasy přitahováni k poznání, že Boží učení o Kristu musí být ještě méně než špatná pomáda, jinak by se přece nemohlo takto zneužív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7. Musí-li si však člověk tímto způsobem tuto nauku nutně ošklivit, lze se pak snad divit, že si potom každý jen poněkud nad všední život povznesený člověk tvoří ze solidních potřeb své přirozenosti životní pravidla, podle nichž rozumně žije a s mírou požívá všeho, co je mu milé a opravdové Božství poskytuje nejpřirozenější cestou k požívá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8. Proti zásadám čisté původní nauky Kristovy nemám co namítat; jsou dobré a vzájemným potřebám lidstva zcela přirozeně a spravedlivě přiměřené. Ale co to prospěje, nemůže-li a nesmí-li je člověk, má-li být dobrým katolíkem, dokonce ani v jejich pravosti poznat, neřku-li teprve používat. Ježto však Božství ostatně vede, řídí a udržuje vše, co jednou stvořilo, nemělo by Mu být tedy také možné, aby Svou vlastní nauku, vyšla-li skutečně tak jako celé stvoření z jeho úst, opatrovalo před takovým zpustošením, jakého je žel nesmírně mnoho zejména v římskokatolické církvi? Kde však je takové opatrování vidět? Příteli, na celé Zemi, pokud je mi známo, nikd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9. Má-li se však tato věc skutečně tak a ne jinak, pak tě všichni prosíme, ukaž nám, v čem to potom vězí, že se nauka Kristova, jako snad přece jen božská, považuje za naprostou nicotnost a všemožnými způsoby se jí zneužívá především právě těmi, kteří by měli její božskost co nejhlouběji pociťovat, čímž se jí ovšem také u všech poněkud jasněji vidoucích lidí nedůvěřuj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0. Mluv a dokaž nám božskost Kristovy nauky; pak ti však také na slovo uvěříme všemu, cokoli nám budeš předříkávat o povinnostech, které Bůh Svou naukou požaduje od lidí pro jejich vlastní prospěch. A jestliže jsme se oproti tomu prohřešili, pak budeme rádi svých hříchů litovat a možno-li, dokonce jako Ignác z Loyoly odpykávat, kdyby to muselo bý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1. Ale musel bys nám ovšem také dokázat, že člověk může také bez zákonů hřešit. Nám však jako jasněji myslícím lidem nebylo ze zmíněných zřejmých důvodů třeba žádného a nejméně nějakého pozitivního božského zákona – mimo zákon v naší přirozenosti, kterého jsme vždy také dbali – a nemohli jsme tudíž také žádný zákon zachovávat. Prosím nyní, příteli, máš-li chuť mluvit, tedy mluv! Jinak nás nech jít, kam nás přímou cestou povedou naše smysl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keepNext w:val="true"/>
        <w:tabs>
          <w:tab w:val="clear" w:pos="4536"/>
          <w:tab w:val="clear" w:pos="9072"/>
        </w:tabs>
        <w:suppressAutoHyphens w:val="true"/>
        <w:jc w:val="center"/>
        <w:rPr>
          <w:rFonts w:ascii="Arial" w:hAnsi="Arial" w:cs="Arial"/>
          <w:bCs/>
          <w:sz w:val="22"/>
        </w:rPr>
      </w:pPr>
      <w:r>
        <w:rPr>
          <w:rFonts w:cs="Arial" w:ascii="Arial" w:hAnsi="Arial"/>
          <w:bCs/>
          <w:sz w:val="22"/>
        </w:rPr>
        <w:t>Kapitola 114.</w:t>
      </w:r>
    </w:p>
    <w:p>
      <w:pPr>
        <w:pStyle w:val="Footer"/>
        <w:keepNext w:val="true"/>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keepNext w:val="true"/>
        <w:tabs>
          <w:tab w:val="clear" w:pos="4536"/>
          <w:tab w:val="clear" w:pos="9072"/>
        </w:tabs>
        <w:suppressAutoHyphens w:val="true"/>
        <w:jc w:val="center"/>
        <w:rPr>
          <w:rFonts w:ascii="Arial" w:hAnsi="Arial" w:cs="Arial"/>
          <w:b/>
          <w:b/>
          <w:sz w:val="22"/>
        </w:rPr>
      </w:pPr>
      <w:r>
        <w:rPr>
          <w:rFonts w:cs="Arial" w:ascii="Arial" w:hAnsi="Arial"/>
          <w:b/>
          <w:sz w:val="22"/>
        </w:rPr>
        <w:t xml:space="preserve">Odpověď Brunova z Pána. Důkazem božskosti učení Ježíšova je Jeho </w:t>
      </w:r>
    </w:p>
    <w:p>
      <w:pPr>
        <w:pStyle w:val="Footer"/>
        <w:keepNext w:val="true"/>
        <w:tabs>
          <w:tab w:val="clear" w:pos="4536"/>
          <w:tab w:val="clear" w:pos="9072"/>
        </w:tabs>
        <w:suppressAutoHyphens w:val="true"/>
        <w:jc w:val="center"/>
        <w:rPr>
          <w:rFonts w:ascii="Arial" w:hAnsi="Arial" w:cs="Arial"/>
          <w:bCs/>
          <w:sz w:val="22"/>
        </w:rPr>
      </w:pPr>
      <w:r>
        <w:rPr>
          <w:rFonts w:cs="Arial" w:ascii="Arial" w:hAnsi="Arial"/>
          <w:b/>
          <w:sz w:val="22"/>
        </w:rPr>
        <w:t>nevyčerpatelná plnost a rozmanitost. Srovnání s lidskými naukami.</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 Po této dosti jasně pronesené řeči našeho Hrubiána obrací se Bruno na Mne o pravé vysvětlení, aby mohl dát onomu řečníku a jeho druhům v dobře uspořádané řeči co nejpůsobivější námitk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w:t>
      </w:r>
      <w:r>
        <w:rPr>
          <w:rFonts w:cs="Arial" w:ascii="Arial" w:hAnsi="Arial"/>
          <w:b/>
          <w:sz w:val="22"/>
        </w:rPr>
        <w:t>Já</w:t>
      </w:r>
      <w:r>
        <w:rPr>
          <w:rFonts w:cs="Arial" w:ascii="Arial" w:hAnsi="Arial"/>
          <w:bCs/>
          <w:sz w:val="22"/>
        </w:rPr>
        <w:t xml:space="preserve"> však pravím a na vědomí mu dávám: „Mluv a o slova se nestarej! Ve svém vlastním jazyku nalezneš správnou odpověď.“</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3. Po tomto Mém ujištění se </w:t>
      </w:r>
      <w:r>
        <w:rPr>
          <w:rFonts w:cs="Arial" w:ascii="Arial" w:hAnsi="Arial"/>
          <w:b/>
          <w:bCs/>
          <w:sz w:val="22"/>
        </w:rPr>
        <w:t>Bruno</w:t>
      </w:r>
      <w:r>
        <w:rPr>
          <w:rFonts w:cs="Arial" w:ascii="Arial" w:hAnsi="Arial"/>
          <w:bCs/>
          <w:sz w:val="22"/>
        </w:rPr>
        <w:t xml:space="preserve"> obrací opět k řečníkovi a praví: „Příteli, máš-li náležitou trpělivost spojenou s opravdovou pozorností, půjdu tvému vyzvání co nejochotněji vstříc.“ </w:t>
      </w:r>
    </w:p>
    <w:p>
      <w:pPr>
        <w:pStyle w:val="Footer"/>
        <w:tabs>
          <w:tab w:val="clear" w:pos="4536"/>
          <w:tab w:val="clear" w:pos="9072"/>
        </w:tabs>
        <w:suppressAutoHyphens w:val="true"/>
        <w:ind w:firstLine="397"/>
        <w:jc w:val="both"/>
        <w:rPr/>
      </w:pPr>
      <w:r>
        <w:rPr>
          <w:rFonts w:cs="Arial" w:ascii="Arial" w:hAnsi="Arial"/>
          <w:bCs/>
          <w:sz w:val="22"/>
        </w:rPr>
        <w:t xml:space="preserve">Praví </w:t>
      </w:r>
      <w:r>
        <w:rPr>
          <w:rFonts w:cs="Arial" w:ascii="Arial" w:hAnsi="Arial"/>
          <w:b/>
          <w:bCs/>
          <w:sz w:val="22"/>
        </w:rPr>
        <w:t>Hrubián</w:t>
      </w:r>
      <w:r>
        <w:rPr>
          <w:rFonts w:cs="Arial" w:ascii="Arial" w:hAnsi="Arial"/>
          <w:bCs/>
          <w:sz w:val="22"/>
        </w:rPr>
        <w:t>: „Jen do toho! Právě opravdová pozornost spojená s opravdovou trpělivostí nebude chybět ani mně ani komukoliv jinému z této společnosti. Ale jen nesmíš svou řeč roztahovat přes stáří Kristov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Praví </w:t>
      </w:r>
      <w:r>
        <w:rPr>
          <w:rFonts w:cs="Arial" w:ascii="Arial" w:hAnsi="Arial"/>
          <w:b/>
          <w:bCs/>
          <w:sz w:val="22"/>
        </w:rPr>
        <w:t>Bruno</w:t>
      </w:r>
      <w:r>
        <w:rPr>
          <w:rFonts w:cs="Arial" w:ascii="Arial" w:hAnsi="Arial"/>
          <w:bCs/>
          <w:sz w:val="22"/>
        </w:rPr>
        <w:t>: „Zcela dobře, milí přátelé, má řeč bude krátká a dobrá, a tak mne poslyšt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5. Veškeré časné dary Božství jsou lidem dány a učiněny tak, že nedokonalý člověk se svým přirozeným rozumem, který naprosto nedovede tyto dary ocenit, má na nich vždy co hanět. Jednomu září slunce v létě příliš palčivě, bylo by mu milejší věčné jaro. Jinému je zase zima strašně obtížná; věčné léto by mu bylo tedy mnohem milejší. Třetí hubuje i na měsíc, že nezůstává stále v úplňku. Jednomu je život lidský příliš krátký, jinému často až k zoufání tak nudný, že si jej zkracuje sám násilně. Opět jiný chce, aby Země byla celá bez moře úrodnou pevnou půdou; zatímco Angličan by chtěl mít moře ještě rozsáhlejší, než beztoho je. Tak chtějí někteří samé rokle, jiní samé louky, opět jiní samé zahrady, ještě jiní samá města a pevnosti! A tak na tisíc různých věcí! Ano, sotva jsem poznal dva lidi, kteří by chtěli zcela navlas jedno a totéž.</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6. Tak právě z téže nespokojenosti nemohou lidé ani božské dary ponechat, jak jsou dány, nýbrž mění je vždy podle své libosti a podle svých pozemských potřeb. Zvířata se chytají, drezírují, porážejí a jejich maso všelijak připravované se požívá. Stromy a rostliny jsou přesazovány, zušlechťovány; a rostliny, jejichž plody dávají lidem potravu, se pěstují jen na určitých polích, podobně jako vinná réva na zvlášť k tomu určených místech. Podle Tvůrce muselo by vlastně růst vše páté přes deváté pospolu. Leč s tímto řádem není člověk spokojen a dělá si sám řád lepší. Tak by také přírodou bylo naznačeno, aby lidé chodili nazí v létě a v zimě tábořili pod širým nebem anebo v nahodilých skrýších a jeskyních! Leč s tímto obdarováním, jež jejich jemnou kůži poněkud příliš lechtá, nejsou naprosto spokojeni, a proto si dělají účelné, anebo dokonce někdy velmi luxusní šaty, jimiž pokrývají kůži a z téhož důvodu si staví všeliké domy a příbytky a v nich si hov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7. Proč tedy lidé hudlaří vznešené stvoření, a tím skutečnému Božství ukazují, že s prvním, Tvůrcem ustanoveným řádem nejsou naprosto spokojeni? Štěstí pro hvězdy na nebi, že nemohou být dosaženy lidskýma rukama, jinak by již dávno obdržely jiný řád. Co nechává člověk nedotčené z toho, čeho může dosáhnout svými smysly a zejména svýma rukama? Pravím tobě: nic. Ba, ani nebe ne! Neboť jeden si je maluje tak, druhý jinak. Nemají však být všechny Bohem stvořené věci na Zemi Bohem stvořeny proto, že neuskromnění lidé vložili na ně ruce a mnohé dokonce zcela přetvořili? Příteli, odpověz mně především na tuto otázku; potom budeme velmi rozumně a moudře spolu dále mluvit o Boží nauc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8. Praví </w:t>
      </w:r>
      <w:r>
        <w:rPr>
          <w:rFonts w:cs="Arial" w:ascii="Arial" w:hAnsi="Arial"/>
          <w:b/>
          <w:bCs/>
          <w:sz w:val="22"/>
        </w:rPr>
        <w:t>řečník</w:t>
      </w:r>
      <w:r>
        <w:rPr>
          <w:rFonts w:cs="Arial" w:ascii="Arial" w:hAnsi="Arial"/>
          <w:bCs/>
          <w:sz w:val="22"/>
        </w:rPr>
        <w:t>: „No, no, věc se dá poslouchat! Jak začínám zcela slabě pociťovat, snad se ti, zůstaneš-li důsledným, podaří učinit nám také Božství Kristovo pochopitelným. Pokračuj však jen dále, neboť je, věru, velmi zajímavé slyšet tě mluvit tímto způsobe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Praví </w:t>
      </w:r>
      <w:r>
        <w:rPr>
          <w:rFonts w:cs="Arial" w:ascii="Arial" w:hAnsi="Arial"/>
          <w:b/>
          <w:bCs/>
          <w:sz w:val="22"/>
        </w:rPr>
        <w:t>Bruno</w:t>
      </w:r>
      <w:r>
        <w:rPr>
          <w:rFonts w:cs="Arial" w:ascii="Arial" w:hAnsi="Arial"/>
          <w:bCs/>
          <w:sz w:val="22"/>
        </w:rPr>
        <w:t xml:space="preserve"> dále: „Dobrá, uznáváte-li, co jsem řekl, budu tedy ve jménu Páně před vašima očima a ušima rozebírat věc Boží dál. A tak poslouchejt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0. S naukou Boží (v bibli a jiných slovech zjevení; vyd.) se to má, zcela krátce řečeno, právě tak, jako s ostatním stvořením. Před očima vlastního světského rozumu je nejvýš neuspořádaně vypadající pošetilostí. Rozum světský tu hledá marně nějaký pevný řád, který nazývá přirozenou logikou. Podivné skutky a mravní nauky většinou v mystických obrazech jsou téměř jako páté přes deváté spolu pomíchány. Zde čteme nějakou zázračnou pohádku, tam odpověď, na jiné straně o sobě sice nejvybranější morálku, ale ta souvisí s ostatními vypravováními, podobenstvími a příběhy pro světský rozum často spolu ještě méně než nejvýš neuspořádaná květena dobře pohnojené selské louky, na níž nachází botanik pohromadě nejrůznější vzory pro svůj herbář. To však v Boží nauce lidem (dané) ani dost málo Božímu řádu neodporuje, nýbrž spíš jej potvrzuje. Neboť tím právě Božství nutí línou přirozenost lidí k ustavičnému přemýšlení a rozmanitému hledání, aby se řádně vyznala v tom, co se jí zdá být zpočátku a v zevnějšku Boží nauky tak neuspořádané a jakoby náhodou beze vší logiky pohozené.</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1. Co byste asi soudili o Božství, kdyby například zařídilo na Zemi věc tak, aby se na její půdě jen na určitých matematicky zcela označených, systematicky stejně velkých místech dařilo jen určitému druhu plodin; na jiných místech opět jinému druhu plodin!? A kdyby tak hospodář zasel na takové ploše jiný druh plodin než určený, který by však byl lepší a vydatnější, a poté by však nic nesklidil? Jak by to potom vypadalo s jeho hospodaření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2. Proto nekonečně moudrý Stvořitel světů, rostlin, zvířat a lidí ustanovil nezměnitelně pevný řád jen tam, kde je nutný a lidem prospěšný. Ale věci, jimiž se svobodný lidský duch má obírat, Bůh zcela pestře zpřeházel proto, aby na nich mohl duch nalézt nejlepší příležitosti cvičit se v pilnosti k dosažení jistých uspořádaných výhod, aby si tím osvojil onu dovednost a vytrvalou sílu, která zde, v tomto čistém duchovním světě, je podmínkou k vlastní, svobodné, v lásce činné věčné existenc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3. Proto však je také Boží nauka, jak bylo již dříve poznamenáno, dána a položena tak, aby z ní mohl každý duch, podobně jako rostlina z půdy zemské sát svou jemu zamlouvající se potravu, živit se, tím růst a dospívat k dokonalost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4. Jako se může na půdě zemské dvěma různým rostlinám velmi dobře vedle sebe dařit a mohou dosáhnout zralosti, tak také mohou z téže Boží nauky, co do vyznání sebe různěji postavení duchové zcela nerušeně své duchovní dokonalosti dosáhnout, jen když své vyznání věrně a svědomitě následuj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5. Že však žádná nauka na celém světě nepřipouští takové množství druhů kultů jako právě Boží nauka Kristova, to je velkým hlavním důkazem božskosti této nauky a rovněž tak božskosti jejího nejvznešenějšího Hlasatele a Zakladatele. Kdyby tato nauka byla dílem lidským jako snad nějaký z vosku anebo dřeva napodobený strom anebo keř, nemohl by z ní nikdo nějakou haluz dále přesazovat; a kdyby to někdo učinil, vysmáli by se mu jako nějakému bláznu. Protože však Boží nauka z Božích úst Kristových není stromem lidskýma rukama uměle vyřezaným, nýbrž věčně pravdivým, veškerou životní silou ve všech jeho haluzích opatřeným, tedy jen Bohem Samým stvořeným a sázeným, stává se tedy také, že se její rouby (konfese, vyznání) všude zelenají a při pravém a správném pěstování přinášejí také pro věčný životní požitek nepochybně dobré plod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6. Pozorujte však nyní naproti tomu nauky lidské, například filosofii, matematiku, a podobného více; jsou jako stroj, který jen za určité formy a zřízení vyvolává stále stejný účinek. V matematice je na celém světě beze všeho sektářství dvakrát dvě stejně čtyři. Takový Aristoteles připouští jen jednu sektu, totiž čistě aristotelovskou, rovněž tak Wolff, Leibniz, Fichte, Kant a Hegel; neboť oni všichni sázeli jen mrtvé stromy a keř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7. Ale ne tak je tomu s Boží naukou Kristovou! Každá zasazená haluz zapustí kořeny, zazelená se, vyroste velice brzy v živý strom a nese plody. A to je závažný rozdíl mezi dílem Božím a mrtvým dílem člověka a zároveň největším důkazem o nepopíratelnosti božskosti nauky, která ve všech pásmech a pod nejrůznějšími formami kultu přináší při náležité, dobré a svědomité péči vždy tytéž životní plod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8. Máte-li však ještě někdo něco proti tomu co namítat, je vám nyní ponecháno na vůli. Já vám ve jménu Páně nezůstanu dlužen žádnou vysvětlující odpověď.“</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15.</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Kritika na Řím. Brunovo osvětlení této věci. O užitku noci.</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 Praví </w:t>
      </w:r>
      <w:r>
        <w:rPr>
          <w:rFonts w:cs="Arial" w:ascii="Arial" w:hAnsi="Arial"/>
          <w:b/>
          <w:bCs/>
          <w:sz w:val="22"/>
        </w:rPr>
        <w:t>řečník</w:t>
      </w:r>
      <w:r>
        <w:rPr>
          <w:rFonts w:cs="Arial" w:ascii="Arial" w:hAnsi="Arial"/>
          <w:bCs/>
          <w:sz w:val="22"/>
        </w:rPr>
        <w:t>: „Příteli, ty jsi vyložil věc slova Božího s úžasnou, bystrou důsledností a já ti nyní musím ve jménu všech těchto hostí za to dokonce poděkovat! Neboť tím jsi nám prokázal rozhodně nejdůležitější službu. Ale teď přistupuje k tomu ještě hlavní otázka. Odpovíš-li nám také na tuto otázku stejně přesvědčivě správně, pak nás všechny úplně získáš a my tě učiníme vrchní hlavou naší společnosti. Tato otázka zní takt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 Je-li podle tvého vpravdě moudrého výkladu Kristus Pánem a Bohem nebe a země, pak je otázkou, která sekta věřících na Zemi je pravdě nejblíže a jak je tomu zcela vážně s Kristem v římskokatolické církvi. Kdo by neznal staré, bídné, světské, sobecké a v nejvyšší míře vládychtivé počínání této samospasitelky!? Slovo Boží zakrnělé a zmrzačené jako sotva nějaká vinná réva na Sibiři je tu jen bídně licoměrným vývěsným štítem, moly rozhlodanou ovčí kůží, za níž vlk věčně lačný krve a peněz skrývá svou dravou hltavost. Všechny možné bouře se o něho pokoušely. Vše, co má jen nějakou sílu, se pustilo do toho, aby tomuto vlčímu draku stáhlo trpělivou jehněčí kůži z hanebného těla, ale žel, veškerá velká i největší úsilí byla dosud dočista marná! Tento Góg</w:t>
      </w:r>
      <w:r>
        <w:rPr>
          <w:rStyle w:val="FootnoteCharacters"/>
          <w:rStyle w:val="FootnoteAnchor"/>
          <w:rFonts w:cs="Arial" w:ascii="Arial" w:hAnsi="Arial"/>
          <w:bCs/>
          <w:sz w:val="22"/>
        </w:rPr>
        <w:footnoteReference w:id="105"/>
      </w:r>
      <w:r>
        <w:rPr>
          <w:rFonts w:cs="Arial" w:ascii="Arial" w:hAnsi="Arial"/>
          <w:bCs/>
          <w:sz w:val="22"/>
        </w:rPr>
        <w:t xml:space="preserve"> a Magóg, tento Moloch, tento sedmihlavý drak, tato stará nevěstka světa žije, prospívá a vegetuje nezmarně dál a provádí z větší části vědomě a jen z menší části (zejména u zotročeného nižšího kněžstva a jeho nejvýš slepých stoupenců) nevědomě, své hanebné, bohaprázdné řemeslo, nejsouc vůbec rušena ani nebem, ani pekle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 Je-li Kristus Bohem, který při všech příležitostech přece tak nejvýš důrazně káral hanebnosti židovských popů, a žije-li jako nyní my po smrti svých těl, pak nám řekni, jak může nyní dobře již přes patnáct století ponechávat průběh takovým ošklivostem ošklivostí, a tak zcela klidně přihlížet, jak tito černí sluhové Boží provozují s Ním mnohem horší hanebnosti než všichni ti starořímští katani, kteří Ho přibili na potupný kříž? Víc než čtyři pětiny křesťanského lidstva poznává až příliš jasně toto zlé jednání a praví: „Mezi všemi křesťanskými sektami je Řím nejstarší, a musí tedy také nejlépe vědět, zač má Krista a jeho učení považovat. Svým jednáním, nauce Kristově přímo odporujícím však ukazuje, že sám o sobě ještě nikdy nevěřil v tuto nauku, a tedy ještě méně v Krista, z něhož v podstatě činí, cokoli jen chce. Peče Ho, prodává Ho, ano, i soudí a dokonce Ho proklíná do pekla, kdyby se snad odvážil spolčovat s jinou sektou. Tím bývají všichni jinak sebevěrnější vyznavači Jeho nauky ve víře otřeseni a takovým způsobem jsou pak přímo železnou mocí nuceni, aby se k takové nauce, která se dá zcela ochotně používat k největším hanebnostem, obrátili s nejvýš spravedlivým opovržením zád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4. Řekni, je-li nějaký Kristus, nevidí to, co nyní již nejobyčejnější lidé nahmatávají rukama? Anebo nechce to vidět? Anebo je to snad dokonce i jeho vůle, aby římskokatolická církev rovněž tak trvala a vládla dále, jako dosud trvala a dosti hanebně vládla? Řekni nám, musí Řím takto trvat? A má skutečně Kristus na jeho skutcích zalíbení? Zná skutečně jen latinsky a miluje nade všecko nejvýš prázdné, bezvýznamné obřady? On, který za Svého pozemského života ničemu tak velice nehrozil jako hanebnému pokrytectví? Nuže, příteli, ještě tuto záhadu nám rozřeš a pak budeme zcela tvoji a tvého Boh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Praví </w:t>
      </w:r>
      <w:r>
        <w:rPr>
          <w:rFonts w:cs="Arial" w:ascii="Arial" w:hAnsi="Arial"/>
          <w:b/>
          <w:bCs/>
          <w:sz w:val="22"/>
        </w:rPr>
        <w:t>Bruno</w:t>
      </w:r>
      <w:r>
        <w:rPr>
          <w:rFonts w:cs="Arial" w:ascii="Arial" w:hAnsi="Arial"/>
          <w:bCs/>
          <w:sz w:val="22"/>
        </w:rPr>
        <w:t>: „Příteli, tato tvá námitka týkající se Říma a jeho sluhů je zcela správná a co nejlépe odůvodněná a pro tuto církev lze věru těžko nalézt obhajobu; ale nicméně Pán musí přece jen mít nějaký důvod, že ji nechává dále trvat. Je úplně pravda, že Boží slovo Kristovo požívá dokonce u arcižidů a přísných mohamedánů mnohem větší vážnosti než právě u nejsmyslnějších Římanů, a že oni dělají z Krista, co chtějí, a Jeho nejsvatější slovo překrucují, znesvařují a ořezávají, jak se to právě hodí do jejich nejvýš podvodného, panovačného a hrabivého krám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6. Ale tu myslím takto: Tento nyní již velmi zestárlý strom utrpěl v duchovním ohledu téměř totéž znetvoření a skutečnou degeneraci jako onen starý kaštan na Sicílii poblíž Etny, jehož jádro zpuchřelo, shnilo a odumřelo téměř již před tisíci léty. Ježto však tento strom v době svého mládí vyrazil na všechny strany silné a mocné kořeny a rovněž také velmi silné a daleko se rozkládající větve a haluze, které jsou ovšem ve stálém vzájemném vztahu s kořeny, vytvořila se v pozdějších dobách mezi kořeny a větvemi nová kmenová anebo pňová čára, takže z druhdy jednoho zdravého stromu vznikl nyní mnohostrom, který souvisí pouze v koruně a dávno již ne v kořenech a v kmeni jako jeden a týž strom. Tento svým vysokým stářím pozoruhodný strom přináší sice ještě tu a tam řídké plody; ale jsou bez chuti, tvrdé a téměř nepoživatelné. Důvod toho je asi ten, že onen strom již dávno zcela ztratil první hlavní jádro života. Ze silných postranních kořenů se vytvořila v dělených kmenech listových také vlastní jádra, ale tím se pramálo pomohlo hlavnímu kmeni, od jehož plného zdraví závisí jedině také úplný, zdravý a dobře poživatelný plod. Tento strom je nyní považován spíš za historickou zvláštnost než za skutečný užitečný strom, je udržován a prostým lidem pod všelijakými báchorkami a bajkami, které se přilepují na vše velmi staré právě tak rády, jako mech na staré kmeny stromů, uctíván a mnozí zcela slepí blázni se mu dokonce klaní jako nějaké svátosti. Nejlepší na tomto stromě je to, že při náhle nastalých nepohodách poskytuje poutníkům jakousi skrovnou ochran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7. A rovněž tak je tomu, aspoň mně to tak připadá, se stavem římskokatolické církve ve vysoké míře rozervané. Nemá již žádný vlastní kmen a žádné jádro; trvá sice dosud a dosud má zvenčí podobu stromu života, ale v podstatě není již právě tak skutečným stromem života, jako již není užitečným plodným stromem onen starý sicilský kaštan. Ještě sice vegetuje a má ve svých údech ještě život vnějšnosti, také ještě přináší květy a plody; ale nelze je již požívat, neboť jsou dřevnaté, tvrdé a bez chuti. Někteří cestující je kupují a berou s sebou jen jako vzácnost. Nejlepší na onom starořímském kaštanu podobně jako na onom siciliánském kaštanu je to, že cestující, to je politickými bouřemi utlačovaná knížata, hledají pod jeho široce se rozkládajícími větvemi ochranu a také ji, ovšem jen nejvýš chatrně, nacházejí. Ale jako je onen sicilský přirozený strom vlastně již dávno mrtvý a nyní jde vstříc svému úplnému rozkladu, tak je tomu nyní také s oním věkem sešlým duchovním stromem Říma. Pravím tobě: Brzy bude Řím již jen v dějepisných knihách existovat, podobně jako onen sicilský kaštan v kronikách této Zem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8. Je ovšem pravda, že na místě, kde nyní ještě stojí tento strom, mohlo by stát množství jiných, čerstvých a úplně zralých stromů. Ale je-li právě zrovna Pánu Bohu libé ponechat takovéto zvláštnosti, k čemuž má jistě Svůj nejlepší důvod, proč by překážely nám, kteří jsme je vpravdě již velmi dlouho a s nejlepším svědomím vůbec v životě nepoužívali a nadále po všechnu věčnou budoucnost ještě méně budeme použív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9. Ostatně, římská církev mně také připadá jako noc víry, jelikož při svých tak zvaných bohoslužebných úkonech rozžehuje vždy světla na znamení, že je v ní také za nejjasnějšího dne noc! Noc však má také rozhodně své dobro, neboť dává znaveným klid. A kde mají duchovně znavení více klidu než v noční církvi římské? Nepotřebují nic myslet, nic bádat a dopředu kráčet, nýbrž jen zcela klidně brát podíl na statcích své matky (noci) a přitom mohou klidně spát. Jestliže se však potom nějakým mravním anebo politickým hřmotem probudí ze spánku, pak nehledá nikdo tak horlivě světlo, jako právě ti, kteří se ocitají v noc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0. A tak myslím, že asi právě proto trpí Pán římskokatolické lidi v noci jako přirozenou noc vedle dne, aby lidé v noci dostali tím větší chuť na světlo! Já jsem se aspoň ještě vždy přesvědčil, že slepí byli vždy většími přáteli světla než vidoucí. A proto se také ze všech křesťanských věřících sekt žádná tolik nepídí po pravém světle jako ta, která má nejméně světla, tedy příslušní vyznavači této noční církve. Já myslím, že z toho by vám mohlo být dost jasné, proč Pán trpí starou Římanku, a nač je vlastně dobrá. Máte-li ještě nějakou pochybnost, pak mně ji jen zcela otevřeně sdělte. O odpověď nebude nouz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 xml:space="preserve">Kapitola 116. </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Znetvoření čisté Boží nauky následkem lidské svobody vůle. Římské</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dějiny víry. Pán miluje římské beránky. Konec Jeho shovívavosti.</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bCs/>
          <w:sz w:val="22"/>
        </w:rPr>
        <w:t xml:space="preserve">1. Praví </w:t>
      </w:r>
      <w:r>
        <w:rPr>
          <w:rFonts w:cs="Arial" w:ascii="Arial" w:hAnsi="Arial"/>
          <w:b/>
          <w:bCs/>
          <w:sz w:val="22"/>
        </w:rPr>
        <w:t>řečník</w:t>
      </w:r>
      <w:r>
        <w:rPr>
          <w:rFonts w:cs="Arial" w:ascii="Arial" w:hAnsi="Arial"/>
          <w:bCs/>
          <w:sz w:val="22"/>
        </w:rPr>
        <w:t>: „Velevážený příteli, nyní skutečně poznáváme, co je na oné římské samospasitelce a že Boží nauka Kristova může být a také jistě zcela dobře je pravou Boží naukou, ačkoliv se jí nanejvýš omezenou římskou sektou co nejošklivěji zneužívá. Ale jen to ještě všichni nepoznáváme, jak mohl Pán dopustit, že tato církev, která v prvé době byla prý takřka čistě apoštolská, klesla v těchto posledních stoletích pod psa, takže nyní již naprosto nemůže dospět k poznání, že podle čistého smyslu evangelia není vlastně již vůbec církví. Její latinské brebentění, její ušní zpověď, její mešní oběť a její ostatní darebnosti se svatými a cinkilinkání a zejména zdravým lidským smyslům a veškeré přirozenosti se příčící celibát (bezženství katolických kněží) jsou zajisté jevy, kterým se v nynější době začínají posmívat i jen poněkud cvičenější pudlíkové – nevzpomínaje na jiné nad veškeré pojmy nejvýš hloupé církevní obyčeje a disciplinární záležitosti. Neboť kdyby nějaký člověk žil přesně podle římských zákonů, musel by pak být již tak hloupou mrchou, že by jistě nedělal hanbu prvému blázinci v Paříži. A hle, takový nejvýš velkolepý ústav na dělání bláznů trpí Pán, Jehož nauka má být centrálním slunečním světlem lidí na Zemi! Hle, tu trn vězí, a to je ta osudná věc! O tom, příteli, nám dej ještě možné světélk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Praví </w:t>
      </w:r>
      <w:r>
        <w:rPr>
          <w:rFonts w:cs="Arial" w:ascii="Arial" w:hAnsi="Arial"/>
          <w:b/>
          <w:bCs/>
          <w:sz w:val="22"/>
        </w:rPr>
        <w:t>Bruno</w:t>
      </w:r>
      <w:r>
        <w:rPr>
          <w:rFonts w:cs="Arial" w:ascii="Arial" w:hAnsi="Arial"/>
          <w:bCs/>
          <w:sz w:val="22"/>
        </w:rPr>
        <w:t>: „Milí přátelé! Ono vlastní jak a proč může Pán toto dopustit, musíte si vyložit za svatého pojmu nutné svobody lidské vůle, bez kteréžto svobody by nebyl člověk člověkem, nýbrž pouhým zvířetem anebo směšným automatem. Protože však člověk, aby byl člověkem, musí mít úplně svobodnou vůli, aby ji přijal, anebo nepřijal, anebo aby ji uznal, anebo neuznal za pravou. Jelikož však toto člověku náleží, je však potom také jasné, že se časem z čistého učení Kristova mohlo zcela snadno vytvořit i nejtemnější papežstv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 Vždyť se již za časů apoštolských vyskytli kramáři se zázračnou naukou Kristovou; ano, Kristus Sám měl u Sebe jednoho, který Ho zradil. Jak se nemělo v pozdějších dobách vyskytovat množství kramářů, když měli již před sebou zkušenosti, podle nichž nauka Kristova byla považována za trpělivou krávu, která bez mnoha píce dává nesmírné množství mléka. Jelikož však lidé bažící po zlatě a po penězích to až příliš brzy poznali, učinili z Boží nauky prodejné zboží, ve všech krajinách Země s ním obchodovali a dělali ty nejlepší obchody. To byl již prvý zlý skutek. Když však kupci (římští kněží všeho druhu) viděli, že zboží ve své čisté duchovní formě nebylo již tak příliš dychtivě kupováno, zejména u nádhery a obřadů milovných Asiatů, upravili také brzy své zboží tak, aby se podle jejich mínění co nejlépe zamlouvalo obyvatelům východu. A hleďte, novému obchodu se opět dobře dařil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4. Z tohoto obchodního údobí se však také datuje hlavně především ono drzé a libovolné znesvařování a oklešťování čisté nauky Kristovy, vynalezení očistce, odpustků, bratrstev a podobného více. Také proslulé a prohnaným římským kupcům velmi mnoho vynášející křížové výpravy patří do tohoto druhého údobí. V době o něco pozdější, když lidé začali poněkud poznávat, v čí prospěch a užitek byly křížové výpravy Říma tak horlivě a za nesmírných odpustků vychvalovány a se vší energií prováděny, musela se pak tomuto příliš křiklavému provádění učinit nicméně přítrž, aby se to před veškerým světem příliš neobnažilo. Neboť s velkým překvapením se přišlo na to, že římští kupci byli v nejužším obchodním spojení se Saracény a vždy co nejdůvěrněji jim sdělovali, kdy budou opět navštíveni tučnou křížovou výpravou, z které strany přijde a jak silná bude, čímž pak dobře poučeným Saracénům bylo ovšem vždy snadné přivítat slepé křižáky co nejúčelněj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5. Když tedy lidé přišli na tyto podvody, což se popové poslouchající pilně zpovědi až příliš brzy dozvěděli, vrhli se na mystiku, anebo vlastně na eskamotérství (černé umění), zřídili poutnická místa se zázračnými obrazy světců, zahalili se zcela do latiny, vyráběli zázračné relikvie a stavěli velké chrámy s mnohými zázračnými oltáři, odlévali velké zvony a podobného více. S tím se do této chvíle obchodovalo. Protože však lidé v dnešní době začínají popům již zase, a to silněji než kdy jindy, přerůstat přes hlavu a nemají již dokonce úctu ani před duchovně posvěceným mužem, docházejí nyní těmto kupčíkům peníze a nyní nevědí, jak by věc zařídili, aby svému velmi proleželému zboží zařídili vydatný odby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6. Ale, přátelé, tentokrát to již nepůjde! Bible vedle jiných spisů přišly již příliš mezi lid a tito kupci až příliš zřejmě ukázali, že za peníze jsou pro všechno. A tak se jim začala dokonce Maria, která byla dlouho jejich hlavní oporou, i s jejich dřevěným Kristuskem poroučet, což je pro tyto kupce neobyčejné malum omen (zlá předzvěst). Brzy po nich nezbude nic víc než historie jejich výstředností věrně zachycená v dějepisných knihách. Neboť chtěl bych se téměř o svou celou blaženost vsadit, že brzy nebudou před národy zrovna o mnoho jinak stát než jako stále mravně a zbožně se tvářící dcera před svými poctivými rodiči a jinými příbuznými, byla-li již jako chlípné děvče přistižena v bordelu hanebné kuplířky. Anebo tito kupci budou muset hodně slevit, což však také bude proti nim argument (důkaz) tak křiklavý jako ten druhý.</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7. A tak Pán v pravý čas očistí Svou nauku způsobem, který sjede všemu světu do očí jako blesk! Vcelku však zrovna nikomu neuškodí, náleží-li Římance secundum ad nominem (podle jména). Neboť mohu vás všechny ujistit, že Pán má římské beránky velmi rád, což je tedy také hlavním důvodem, proč těmto holubářům a penězoměncům již dávno nepřevrhl jejich mrzké boudy a kramáře nevyhnal důtkami z chrámu. Ale co se dosud nedělo ještě ve vší křiklavosti, to stojí nyní přede dveřm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8. Proto všechna čest Jemu jedinému, který vede Své vždy tak něžně jako slepice svá kuřátka. Myslím, že je vám snad nyní vše o Římance jasné. A tak se nyní tedy obraťte jedině na Ježíše Krista, aby se vám všem dostalo úplného světla navěk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17.</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pPr>
      <w:r>
        <w:rPr>
          <w:rFonts w:cs="Arial" w:ascii="Arial" w:hAnsi="Arial"/>
          <w:b/>
          <w:sz w:val="22"/>
        </w:rPr>
        <w:t xml:space="preserve">Pochybovači nyní věří, obávají se jít k Pánu jsouce si vědomi své viny. Rozmluva </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jednoho církevního a jednoho svobodného. Humor v duchovní říši. Řeč Brunova.</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 Poté praví </w:t>
      </w:r>
      <w:r>
        <w:rPr>
          <w:rFonts w:cs="Arial" w:ascii="Arial" w:hAnsi="Arial"/>
          <w:b/>
          <w:bCs/>
          <w:sz w:val="22"/>
        </w:rPr>
        <w:t>dřívější řečník</w:t>
      </w:r>
      <w:r>
        <w:rPr>
          <w:rFonts w:cs="Arial" w:ascii="Arial" w:hAnsi="Arial"/>
          <w:bCs/>
          <w:sz w:val="22"/>
        </w:rPr>
        <w:t>, který mluvil před takzvaným Hrubiánem: „Já a řečník po mně jsme zcela proniknuti jasností tvé řeči. Pravda je v ní všude do očí bijící! Je tomu tak, bylo tomu tak a bude tomu také nepochybně tak, jak jsi to nyní v prorockém duchu úplně předpověděl. Je tedy také Žid Ježíš Kristus jistě tím, co o něm praví dobrá tradice (ústní podání) a co jsi nyní pověděl o něm ty. Ale čím je to vše pravdivější, tím těžší je nyní pro nás, abychom se mohli na něho obrátit. Neboť byli jsme až příliš hrubými hříšníky a Jeho božské nauky jsme si nevážili! Zda nezvolá nyní ihned k nám, obrátíme-li se také ještě s prosbou na Něho: ‚Odejděte ode Mne, pachatelé zla, neznám vás!‘?</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Praví </w:t>
      </w:r>
      <w:r>
        <w:rPr>
          <w:rFonts w:cs="Arial" w:ascii="Arial" w:hAnsi="Arial"/>
          <w:b/>
          <w:bCs/>
          <w:sz w:val="22"/>
        </w:rPr>
        <w:t>druhý</w:t>
      </w:r>
      <w:r>
        <w:rPr>
          <w:rFonts w:cs="Arial" w:ascii="Arial" w:hAnsi="Arial"/>
          <w:bCs/>
          <w:sz w:val="22"/>
        </w:rPr>
        <w:t xml:space="preserve"> řečník: „Ó, ó, ó! Co si to zase myslíš? Mně se zdá, že v tobě stále ještě straší půl tuctu zcela prostoduchých liguriánů. Copak ty skutečně ještě věříš v peklo a očistec? Ne, něco takového by mě nemohlo napadnout dokonce ani ve snu. Kristus bude zajisté, myslím, o hezký kousek moudřejší a také lepší než my oba. Řekni mně, mohl bys i při své někdejší, ne nepatrné tvrdosti srdce někoho odsoudit do jezuitského pekla, a to navěky, kdyby nějaké peklo bylo? Já pravím, že to by musel být člověk přímo ďáblem, aby dokázal něco takového. Jak si však potom představuješ Krista, můžeš-li Mu něco takového přisuzov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Praví </w:t>
      </w:r>
      <w:r>
        <w:rPr>
          <w:rFonts w:cs="Arial" w:ascii="Arial" w:hAnsi="Arial"/>
          <w:b/>
          <w:bCs/>
          <w:sz w:val="22"/>
        </w:rPr>
        <w:t>prvý</w:t>
      </w:r>
      <w:r>
        <w:rPr>
          <w:rFonts w:cs="Arial" w:ascii="Arial" w:hAnsi="Arial"/>
          <w:bCs/>
          <w:sz w:val="22"/>
        </w:rPr>
        <w:t>: „Máš sice pravdu; ale víš, též podle Jeho vlastních slov, že nevěstkáři, cizoložníci, zloději, vrahové, podvodníci, křivopřísežníci, lakomci a zatvrzelci do Království Božího nevejdou. Praví se: ‚Kdo věří a pokřtěn bude, blažen bude!‘ My jsme sice byli pokřtěni, ale nikdy jsme ničemu nevěřili kromě toho, co jsme mohli nahmatat rukama; vše ostatní bylo u nás bláznovství. Nemůžeme tedy před Kristem Pánem nyní se zcela ničím vystoupit, co by pro nás mělo příznivé také jen zdání. On je sice nekonečně dobrý, ale je také rovněž tak spravedlivý! Jak se však v Jeho spravedlnosti vyznáme, to je zcela jiná otázk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Praví </w:t>
      </w:r>
      <w:r>
        <w:rPr>
          <w:rFonts w:cs="Arial" w:ascii="Arial" w:hAnsi="Arial"/>
          <w:b/>
          <w:bCs/>
          <w:sz w:val="22"/>
        </w:rPr>
        <w:t>druhý</w:t>
      </w:r>
      <w:r>
        <w:rPr>
          <w:rFonts w:cs="Arial" w:ascii="Arial" w:hAnsi="Arial"/>
          <w:bCs/>
          <w:sz w:val="22"/>
        </w:rPr>
        <w:t>: „Ale prosím tě, nemluv přece tak příliš nabubřele a duchaprázdně! Copak jsi neslyšel mluvit našeho přítele a vůdce Bruna, jak se věci mají?! Byl k nám vyslán Kristem Pánem, aby nás získal a přivedl právě také před něho! Nyní nás získal; proč tedy máme ještě dělat okolky? Víme všichni, že před Bohem nejsme hodni ani rány prachem (a olovem), ale chce-li On nám být milostivý a milosrdný, proč se tu máme vzpínat jako nějaká panna na selské svatbě a dělat se stydlivými jako nějaká saská princezna, je-li svým královským chotěm poprvé požádána na manželské lože!? Tu je třeba brát oběma rukama, chce-li nám velký Pán nebes něco dát, a ne chovat všeliké jesuitské pochybnosti, které by byly ostatně pro každého pudla až příliš špatné a hloupé, kdyby mu je někdo linea recta (přímo) pověsil pod ocas.</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Praví </w:t>
      </w:r>
      <w:r>
        <w:rPr>
          <w:rFonts w:cs="Arial" w:ascii="Arial" w:hAnsi="Arial"/>
          <w:b/>
          <w:bCs/>
          <w:sz w:val="22"/>
        </w:rPr>
        <w:t>prvý</w:t>
      </w:r>
      <w:r>
        <w:rPr>
          <w:rFonts w:cs="Arial" w:ascii="Arial" w:hAnsi="Arial"/>
          <w:bCs/>
          <w:sz w:val="22"/>
        </w:rPr>
        <w:t>: „Ale kdybys byl jen trošku jemnější! Na světě jsi byl vždy takový přímý Michl a zde nejsi ani o vlas jiný! Budeš snad před tváří Páně a všech jeho svatých přátel také tak mluvit? Tu se jistě budeš chvět jako osikový list při velké bouř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6. Praví </w:t>
      </w:r>
      <w:r>
        <w:rPr>
          <w:rFonts w:cs="Arial" w:ascii="Arial" w:hAnsi="Arial"/>
          <w:b/>
          <w:bCs/>
          <w:sz w:val="22"/>
        </w:rPr>
        <w:t>druhý</w:t>
      </w:r>
      <w:r>
        <w:rPr>
          <w:rFonts w:cs="Arial" w:ascii="Arial" w:hAnsi="Arial"/>
          <w:bCs/>
          <w:sz w:val="22"/>
        </w:rPr>
        <w:t>: „Ó jé, ó jé! Já jsem myslel, že máš ještě co činit jen s půl tuctem liguriánů, ale jak nyní pozoruji, vězí v tobě ještě celý sbor jezuitů! Copak jsi nedal pozor na nejjasnější slova Brunova? Bruno přece odhalil římské podvody tak jasně, jako jasné bylo kdysi slavné zrcadlo Arkádie. A ty teď ještě blouzníš jako umírající páter Kochheim! Jdi, nedej se vysmát! Hle, příteli Brunovi stává se již notně nedobře, když se na tebe dívá, protože teď děláš tak přihlouplý obličej a poté mluvíš nevázaně jako nějaký vídeňský fiakrista o velkém pátku, když liguriáni kropí jeho koně svěcenou vodou a třeba-li, klystýrují. Styď se, že sám, byť jsi duchem, přicházíš zde, v říši duchů, s takovými pošetilostmi! Hleď, Kristus Pán, by se ti musel Sám vysmát, kdyby tě viděl s touto tlamou vytesaného lva, hledícího z vídeňské bašty medlické!“</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7. Praví </w:t>
      </w:r>
      <w:r>
        <w:rPr>
          <w:rFonts w:cs="Arial" w:ascii="Arial" w:hAnsi="Arial"/>
          <w:b/>
          <w:bCs/>
          <w:sz w:val="22"/>
        </w:rPr>
        <w:t>prvý</w:t>
      </w:r>
      <w:r>
        <w:rPr>
          <w:rFonts w:cs="Arial" w:ascii="Arial" w:hAnsi="Arial"/>
          <w:bCs/>
          <w:sz w:val="22"/>
        </w:rPr>
        <w:t>: „Ale probůh, příteli! Prosím tě, zkroť svůj hrubý jazyk, jinak přijdeš ještě zcela zřejmě do pekla! Neboť je peklo, tak jako je nebe. Drž svůj jazyk trochu na uzdě, jinak budeš beze všeho dalšího odsouzen! Neboť máš bezbožnou hubu!“</w:t>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Cs/>
          <w:sz w:val="22"/>
        </w:rPr>
        <w:t xml:space="preserve">Praví </w:t>
      </w:r>
      <w:r>
        <w:rPr>
          <w:rFonts w:cs="Arial" w:ascii="Arial" w:hAnsi="Arial"/>
          <w:b/>
          <w:bCs/>
          <w:sz w:val="22"/>
        </w:rPr>
        <w:t>druhý</w:t>
      </w:r>
      <w:r>
        <w:rPr>
          <w:rFonts w:cs="Arial" w:ascii="Arial" w:hAnsi="Arial"/>
          <w:bCs/>
          <w:sz w:val="22"/>
        </w:rPr>
        <w:t>: „Příteli Bruno, buď tak dobrý a potěš tohoto hrdinu; jinak zde ještě ve světě duchů zažijeme neblahou nehodu znečištění kalhot! Přípravy k tomu jsou již, jak se zdá, učiněn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8. Celá společnost se tomu dá do smíchu a </w:t>
      </w:r>
      <w:r>
        <w:rPr>
          <w:rFonts w:cs="Arial" w:ascii="Arial" w:hAnsi="Arial"/>
          <w:b/>
          <w:bCs/>
          <w:sz w:val="22"/>
        </w:rPr>
        <w:t>prvý</w:t>
      </w:r>
      <w:r>
        <w:rPr>
          <w:rFonts w:cs="Arial" w:ascii="Arial" w:hAnsi="Arial"/>
          <w:bCs/>
          <w:sz w:val="22"/>
        </w:rPr>
        <w:t xml:space="preserve"> řečník praví: „Ale, příteli Bruno! Prosím také, abys tomuto hanobiteli mého dobrého jména zacpal trochu jeho příliš nepřístojně širokou hubu. Neboť co je mu do toho, byl-li jsem přítelem sluhů Božích?! Nedovol mu učinit takové narážky, pro které se mně všichni začínají vysmív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Praví </w:t>
      </w:r>
      <w:r>
        <w:rPr>
          <w:rFonts w:cs="Arial" w:ascii="Arial" w:hAnsi="Arial"/>
          <w:b/>
          <w:bCs/>
          <w:sz w:val="22"/>
        </w:rPr>
        <w:t>Bruno</w:t>
      </w:r>
      <w:r>
        <w:rPr>
          <w:rFonts w:cs="Arial" w:ascii="Arial" w:hAnsi="Arial"/>
          <w:bCs/>
          <w:sz w:val="22"/>
        </w:rPr>
        <w:t>: „Buď moudřejší, pak se ti nebude nikdo vysmívat! Přijmi to, co jsem zde mluvil, tak dobře pochodíš! Ale přicházíš-li zde se samými tak jezuitsky vypadajícími pochybnostmi, a tím mé dílo na vás všech zdržuješ, pak má přítel Niklas pravdu, když tě trochu plísní! Kdopak je před Bohem dobrý a spravedlivý a kdo má zásluhy před Ním, Všemohoucím? Copak neřekl On Sám: ‚Když jste vše učinili, pak musíte ještě říci, že jste byli leniví a neužiteční sluhové.‘?! Mluvil-li však takto On, proč my tedy usuzujeme, zda jsme dobří, anebo špatní, anebo zda snad máme či nemáme před Ním zcela žádné zásluhy? Hle, my jsme všichni dohromady před Ním špatní a nemáme zcela žádné zásluhy! Chce-li On nám však být milostivý a milosrdný, proč se máme proti tomu vzpírat, jako by byli skutečně lidé, kteří jsou snad úplně spravedliví a mají před Bohem rozhodné zásluhy?! To je marnivé! My všichni jsme špatní a jedině Bůh je dobrý! Chce-li On nám však ze Své věčné dobroty učinit něco dobrého, pak je na nás, abychom učinili, jako kdysi onen hříšník Zacheus, když ho Pán nechal sestoupit ze stromu, vešel do jeho domu a s ním se účastnil hostiny. Tak volá nyní také nás týž Pán! A tak tedy učiníme také, co učinil kdysi Zacheus!“</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18.</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Bardova neústupnost a citlivost. Důtka Niklasova. Tisícový</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v duchu spojený zástup zakouší milost Páně.</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 Praví prvý řečník </w:t>
      </w:r>
      <w:r>
        <w:rPr>
          <w:rFonts w:cs="Arial" w:ascii="Arial" w:hAnsi="Arial"/>
          <w:b/>
          <w:bCs/>
          <w:sz w:val="22"/>
        </w:rPr>
        <w:t>Bardo</w:t>
      </w:r>
      <w:r>
        <w:rPr>
          <w:rFonts w:cs="Arial" w:ascii="Arial" w:hAnsi="Arial"/>
          <w:bCs/>
          <w:sz w:val="22"/>
        </w:rPr>
        <w:t>: „Nuže tedy, ve jménu Božím, je-li tomu tak, poddám se. Ale že Niklas není příliš jemný duch, to musí sám uznat. Je ještě, jak byl na Zemi, hrubý, surový a neotesaný člověk. Ale na tom, že Niklas byl novokatolík a jako takový nijak nevěřil v Pána Ježíše, nemusí si také zrovna příliš mnoho zakládat. Neboť novokatolíci chtěli učinit svět nebem a katolíkům se vysmívali a nazývali nás hňupy. Ale teď jako duch sedí tento dobrý Niklas s velmi mnohými souvěrci i s námi starokatolíky ve stejné bryndě! A proto nemusí být Niklas na našince zrovna tak hrubý! Vždyť já jsem přece na něho nebyl také hrubý!“</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Praví </w:t>
      </w:r>
      <w:r>
        <w:rPr>
          <w:rFonts w:cs="Arial" w:ascii="Arial" w:hAnsi="Arial"/>
          <w:b/>
          <w:bCs/>
          <w:sz w:val="22"/>
        </w:rPr>
        <w:t>Niklas</w:t>
      </w:r>
      <w:r>
        <w:rPr>
          <w:rFonts w:cs="Arial" w:ascii="Arial" w:hAnsi="Arial"/>
          <w:bCs/>
          <w:sz w:val="22"/>
        </w:rPr>
        <w:t> poněkud se usmívaje: „Můj nejvýš vážený příteli Bardo! Neměj mi za zlé, stal-li jsem se snad trochu příliš prudký! Ale já jsem to při nejmenším mínil dobře, což mně nikdo nemůže popřít. Ostatně musím však nicméně otevřeně doznat, že je mi deset dobře míněných hrubostí vždy milejší než jediná hloupost, která nemůže posloužit ani prudkému vepři za lázeň. Ostatně ti musím otevřeně doznat, že je mi novokatolický políček v pravý čas milejší než římskokatolický jidášský polibek. Neboť políček mne učiní střízlivým a přivede mne k nějakému určitému rozhodnutí; ale takové prázdné římskokatolické přítelíčkování se nedívá příteli nikdy do očí, nýbrž vždy jen do jeho váčku na peníze! Na římskokatolických visí všude třicet stříbrňáků, jako na krávě její vždy velmi špinavý ocas. Řekni mi, zda se kdy skutečný římský katolík modlí k Bohu pro něco jiného, než aby od Boha něco obdržel?! Žebrák se modlí, aby obdržel almužnu, rolník dobrou žeň, věřící úředník dobrou službu, panna krásného, zámožného a váženého muže atd. Každý se modlí za něco jiného, ale vzdávat úctu Bohu jen proto, že On je Bůh, je nekonečně dokonalejší bytostí, příteli Bardo? Svou blaženost dám za jednoho papežence, jestli se kdy modlil k Bohu z tohoto jedině čistého nezištného úmyslu. Proto si tedy na své římskokatolické jemnosti zrovna příliš mnoho nezakládej, protože není skutečně nic zvláštního! Ostatně myslím, že by bylo jednou na čase následovat rady přítele Bruna, neboť myslím, že jsme se již dost namlátili prázdné slámy hubo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Praví </w:t>
      </w:r>
      <w:r>
        <w:rPr>
          <w:rFonts w:cs="Arial" w:ascii="Arial" w:hAnsi="Arial"/>
          <w:b/>
          <w:bCs/>
          <w:sz w:val="22"/>
        </w:rPr>
        <w:t>Bardo</w:t>
      </w:r>
      <w:r>
        <w:rPr>
          <w:rFonts w:cs="Arial" w:ascii="Arial" w:hAnsi="Arial"/>
          <w:bCs/>
          <w:sz w:val="22"/>
        </w:rPr>
        <w:t>: „Prázdné slámy, ano, prázdné slámy! To není prázdná sláma! Rozumíš? Neboť nazve-li někdo, i když nepřímo, někoho oslem, pak to není u mne prázdná slám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Praví </w:t>
      </w:r>
      <w:r>
        <w:rPr>
          <w:rFonts w:cs="Arial" w:ascii="Arial" w:hAnsi="Arial"/>
          <w:b/>
          <w:bCs/>
          <w:sz w:val="22"/>
        </w:rPr>
        <w:t>Niklas</w:t>
      </w:r>
      <w:r>
        <w:rPr>
          <w:rFonts w:cs="Arial" w:ascii="Arial" w:hAnsi="Arial"/>
          <w:bCs/>
          <w:sz w:val="22"/>
        </w:rPr>
        <w:t>: „A co tedy? Snad dokonce nějaká citronová zmrzlina anebo uherská koroptvička? Jestliže tě tak velice pálí, že jsem ti řekl trochu pravdy, řekni mi tedy za to nějakou pravdu zpět a budeme pak spolu vyrovnáni! Copak ty ještě nepoznáváš, že nám všem musí teď záležet na Kristu Pánu víc než na naší vzájemně uražené, hloupé cti? Co je veškerá čest bez Boha?! Anebo co bys měl z toho, kdybych tě za několik naprosto neúmyslných urážek pozlatil vždy ctí, ale musel bys tím být od Krista ještě dále odloučen? Já myslím, že z takové cti bychom si oba proklatě málo ukousli. Proto, příteli Bardo, nyní již nic víc o takových pozemských hloupostech, ale spojme se všichni podle rady Brunovy a prosme Pána Ježíše o světlo, o milost a o všem nám potřebné slitování! Já poprosím napřed a vy proste o totéž hlasitě a ze základu srdce za mnou – ovšem chcete-li!“</w:t>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Cs/>
          <w:sz w:val="22"/>
        </w:rPr>
        <w:t xml:space="preserve">Praví </w:t>
      </w:r>
      <w:r>
        <w:rPr>
          <w:rFonts w:cs="Arial" w:ascii="Arial" w:hAnsi="Arial"/>
          <w:b/>
          <w:bCs/>
          <w:sz w:val="22"/>
        </w:rPr>
        <w:t>Bardo</w:t>
      </w:r>
      <w:r>
        <w:rPr>
          <w:rFonts w:cs="Arial" w:ascii="Arial" w:hAnsi="Arial"/>
          <w:bCs/>
          <w:sz w:val="22"/>
        </w:rPr>
        <w:t>: „Ale, pročpak mám zrovna po tobě žvatlat? Já přece budu také sám s to nějakou prosbu formulovat.“</w:t>
      </w:r>
    </w:p>
    <w:p>
      <w:pPr>
        <w:pStyle w:val="Footer"/>
        <w:tabs>
          <w:tab w:val="clear" w:pos="4536"/>
          <w:tab w:val="clear" w:pos="9072"/>
        </w:tabs>
        <w:suppressAutoHyphens w:val="true"/>
        <w:ind w:firstLine="397"/>
        <w:jc w:val="both"/>
        <w:rPr/>
      </w:pPr>
      <w:r>
        <w:rPr>
          <w:rFonts w:cs="Arial" w:ascii="Arial" w:hAnsi="Arial"/>
          <w:bCs/>
          <w:sz w:val="22"/>
        </w:rPr>
        <w:t xml:space="preserve">Praví </w:t>
      </w:r>
      <w:r>
        <w:rPr>
          <w:rFonts w:cs="Arial" w:ascii="Arial" w:hAnsi="Arial"/>
          <w:b/>
          <w:bCs/>
          <w:sz w:val="22"/>
        </w:rPr>
        <w:t>Niklas</w:t>
      </w:r>
      <w:r>
        <w:rPr>
          <w:rFonts w:cs="Arial" w:ascii="Arial" w:hAnsi="Arial"/>
          <w:bCs/>
          <w:sz w:val="22"/>
        </w:rPr>
        <w:t>: „Jen do toho! Nemám nic proti tomu! Neboť každý musí sám nejlépe vědět, kde ho bota nejvíc tlačí! Já však přednesu teď nahlas svou prosbu a každému je ponecháno na vůli, chce-li se jí účastnit, anebo n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5. Celá tisícihlavá</w:t>
      </w:r>
      <w:r>
        <w:rPr>
          <w:rFonts w:cs="Arial" w:ascii="Arial" w:hAnsi="Arial"/>
          <w:b/>
          <w:bCs/>
          <w:sz w:val="22"/>
        </w:rPr>
        <w:t xml:space="preserve"> společnost</w:t>
      </w:r>
      <w:r>
        <w:rPr>
          <w:rFonts w:cs="Arial" w:ascii="Arial" w:hAnsi="Arial"/>
          <w:bCs/>
          <w:sz w:val="22"/>
        </w:rPr>
        <w:t>: „Prosím, prosím, Niklasi! My budeme prosit s tebo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raví </w:t>
      </w:r>
      <w:r>
        <w:rPr>
          <w:rFonts w:cs="Arial" w:ascii="Arial" w:hAnsi="Arial"/>
          <w:b/>
          <w:bCs/>
          <w:sz w:val="22"/>
        </w:rPr>
        <w:t>Bardo</w:t>
      </w:r>
      <w:r>
        <w:rPr>
          <w:rFonts w:cs="Arial" w:ascii="Arial" w:hAnsi="Arial"/>
          <w:bCs/>
          <w:sz w:val="22"/>
        </w:rPr>
        <w:t>: „Pro mne! Já však budu prosit sám za sebe, protože už vím proč a co!“</w:t>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Cs/>
          <w:sz w:val="22"/>
        </w:rPr>
        <w:t xml:space="preserve">Praví </w:t>
      </w:r>
      <w:r>
        <w:rPr>
          <w:rFonts w:cs="Arial" w:ascii="Arial" w:hAnsi="Arial"/>
          <w:b/>
          <w:bCs/>
          <w:sz w:val="22"/>
        </w:rPr>
        <w:t>Niklas</w:t>
      </w:r>
      <w:r>
        <w:rPr>
          <w:rFonts w:cs="Arial" w:ascii="Arial" w:hAnsi="Arial"/>
          <w:bCs/>
          <w:sz w:val="22"/>
        </w:rPr>
        <w:t>: „Čiň, co chceš; ale prosíme tě všichni, abys nás dále nerušil! Proto pros potich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7. Po těchto slovech spadnou všem, až na Barda, jakoby šupiny z očí a Já Sám stojím nedaleko velkého poradního stolu, kolem něhož je shromážděna celá již známá společnost, těsně před Niklasem. Nikdo se neodvažuje nyní téměř ani vzhlédnout a nemůže se dost vynadivit velikosti a nádheře sálu, jako i svěžesti a kráse host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8. V tomto okamžiku přistupuje také </w:t>
      </w:r>
      <w:r>
        <w:rPr>
          <w:rFonts w:cs="Arial" w:ascii="Arial" w:hAnsi="Arial"/>
          <w:b/>
          <w:bCs/>
          <w:sz w:val="22"/>
        </w:rPr>
        <w:t>Bruno</w:t>
      </w:r>
      <w:r>
        <w:rPr>
          <w:rFonts w:cs="Arial" w:ascii="Arial" w:hAnsi="Arial"/>
          <w:bCs/>
          <w:sz w:val="22"/>
        </w:rPr>
        <w:t xml:space="preserve"> v nejvyšší úctě přede mne a praví: „Pane! Tobě jedinému všechna láska, všechna čest a všechno klanění! Hle, jako nejneužitečnější sluha stojím zde před Tebou a odevzdávám Ti tento zástup, který nyní v srdci náleží, jak jsem přesvědčen, zcela Tob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Pravím </w:t>
      </w:r>
      <w:r>
        <w:rPr>
          <w:rFonts w:cs="Arial" w:ascii="Arial" w:hAnsi="Arial"/>
          <w:b/>
          <w:bCs/>
          <w:sz w:val="22"/>
        </w:rPr>
        <w:t>Já</w:t>
      </w:r>
      <w:r>
        <w:rPr>
          <w:rFonts w:cs="Arial" w:ascii="Arial" w:hAnsi="Arial"/>
          <w:bCs/>
          <w:sz w:val="22"/>
        </w:rPr>
        <w:t>: „Velmi dobře jsi to učinil! Tvá velká trpělivost a pokora provedly vzorně toto ne nepatrné dílo. Věru, protože ses při tomto svém prvém zaměstnání v Mém Království tak vzorně zachoval, budeš postaven velmi brzy nad něco většího. A tento tvůj přítel Niklas ti bude stát po boku, neboť také on přispěl na konci tvého jednání s touto tisícihlavou společností rozhodně mnoho k tomu, že nyní až na jednoho lehkovážného svéhlavce stojí přede mnou, svým Bohem Pánem a Otcem, jako úplně zachráněná a je způsobilá přijmout ode mne další a větší milost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0. Věru, žádné získání duchů není tak požehnané jako získání pravým slovem a moudrou naukou! Vy jste toto stádo získali jedině slovem a naukou, což je úplně podle Mé vůle a podle Mého řádu. Proto je tedy toto stádo nyní také již úplně svobodné a žádný zázrak nedrží jeho srdce souzené; je tudíž také zcela způsobilé přijmout ihned větší milosti; a to Mi působí opravdu velikou radost! Vaše odměna bude tudíž také velik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1. Všichni dřívější, když přišli ke Mně, měli hlad a žízeň, neboť mohli být ke Mně přivedeni jen zázračnými skutky a jevy; vy však nyní hlad nemáte a nikdo, až na Barda nežízní. Důvod toho spočívá v tom, že jste všichni následovali jedině slovo! A to je správné a taková je Má vůl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2. Jděte oba, Bruno a Niklasi, k Robertovi; on vám dá nový šat. Já Sám však uchopím Barda a dám mu, co chce mít, – sladké, anebo trpké!“</w:t>
      </w:r>
    </w:p>
    <w:p>
      <w:pPr>
        <w:pStyle w:val="Footer"/>
        <w:tabs>
          <w:tab w:val="clear" w:pos="4536"/>
          <w:tab w:val="clear" w:pos="9072"/>
        </w:tabs>
        <w:suppressAutoHyphens w:val="true"/>
        <w:ind w:firstLine="397"/>
        <w:jc w:val="both"/>
        <w:rPr/>
      </w:pPr>
      <w:r>
        <w:rPr>
          <w:rFonts w:cs="Arial" w:ascii="Arial" w:hAnsi="Arial"/>
          <w:bCs/>
          <w:sz w:val="22"/>
        </w:rPr>
        <w:t xml:space="preserve">13. Niklas, láskou a díkem zcela zkrušený, rád by ještě něco promluvil, ale </w:t>
      </w:r>
      <w:r>
        <w:rPr>
          <w:rFonts w:cs="Arial" w:ascii="Arial" w:hAnsi="Arial"/>
          <w:b/>
          <w:bCs/>
          <w:sz w:val="22"/>
        </w:rPr>
        <w:t>Já</w:t>
      </w:r>
      <w:r>
        <w:rPr>
          <w:rFonts w:cs="Arial" w:ascii="Arial" w:hAnsi="Arial"/>
          <w:bCs/>
          <w:sz w:val="22"/>
        </w:rPr>
        <w:t xml:space="preserve"> mu pravím: „Příteli, ty jsi již mluvil. Já se vyznám v jazyce srdce! Proto jdi jen zcela směle s Brunem k Robertovi. V novém šatě bude nám pak ještě spolu velmi mnoho co mluvit a urovnávat. Staň s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19.</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pPr>
      <w:r>
        <w:rPr>
          <w:rFonts w:cs="Arial" w:ascii="Arial" w:hAnsi="Arial"/>
          <w:b/>
          <w:sz w:val="22"/>
        </w:rPr>
        <w:t>Duševní léčení Bardovo. Dobrá řeč Niklasova o Božích vedeních.</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Vděčné nebeské sbratření všech.</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 Oba se nyní ihned ubírají k Robertovi, který je nadmíru vlídně přijímá.</w:t>
      </w:r>
    </w:p>
    <w:p>
      <w:pPr>
        <w:pStyle w:val="Footer"/>
        <w:tabs>
          <w:tab w:val="clear" w:pos="4536"/>
          <w:tab w:val="clear" w:pos="9072"/>
        </w:tabs>
        <w:suppressAutoHyphens w:val="true"/>
        <w:ind w:firstLine="397"/>
        <w:jc w:val="both"/>
        <w:rPr/>
      </w:pPr>
      <w:r>
        <w:rPr>
          <w:rFonts w:cs="Arial" w:ascii="Arial" w:hAnsi="Arial"/>
          <w:b/>
          <w:sz w:val="22"/>
        </w:rPr>
        <w:t>Já</w:t>
      </w:r>
      <w:r>
        <w:rPr>
          <w:rFonts w:cs="Arial" w:ascii="Arial" w:hAnsi="Arial"/>
          <w:bCs/>
          <w:sz w:val="22"/>
        </w:rPr>
        <w:t xml:space="preserve"> však pravím Bardovi, který mne ještě nevidí: „Otevři se, zatemněnče, a odpověz Mně a ukaž Mi důvod své pých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2. Bardo se mocně ulekne a vida Mne stát před sebou, ihned Mne poznává. Pokouší se mluvit, ale jazyk mu vypovídá službu. A tak pouze koktá, jako někdo, koho v největších spekulačních starostech přemůže spánek. Ve svém chvějícím se srdci nemyslí však na nic jiného než na to, že ho již v nejbližším okamžiku odsoudím do pekl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w:t>
      </w:r>
      <w:r>
        <w:rPr>
          <w:rFonts w:cs="Arial" w:ascii="Arial" w:hAnsi="Arial"/>
          <w:b/>
          <w:sz w:val="22"/>
        </w:rPr>
        <w:t>Já</w:t>
      </w:r>
      <w:r>
        <w:rPr>
          <w:rFonts w:cs="Arial" w:ascii="Arial" w:hAnsi="Arial"/>
          <w:bCs/>
          <w:sz w:val="22"/>
        </w:rPr>
        <w:t xml:space="preserve"> mu však pravím: „Slepče! Jak marnivá je tvá bázeň! Copak jsem přišel kdy k těm, kteří jsou sami sebou odsouzeni, abych je ještě víc odsuzoval!? Já přicházím, abych pomáhal, ale ne, abych soudil a odsuzoval! Já však v tobě vidím silnou nemoc, ta se nazývá pýcha! A o tom podáš Mně, který ti chce pomoci, náležitou zprávu. Ne proto, abych se snad o tobě dozvídal, neboť Mně jsou všechny věci od věčnosti dobře známy; nýbrž aby ses ty sám zbavil svého břemene přede Mno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Hle, když tvůj přítel Niklas chtěl za vás všechny předem prosit, a tím činit vedoucího prosebníka, nechtěl jsi jít s sebou, nýbrž chtěl jsi prosit ze sebe zcela sám. A také jsi prosil, ale jak a zač? Pro sebe sama jsi zrovna nechtěl mnoho, ale zato tím více jsi chtěl pokoření pro všechny, kteří tě kdy urazili, a nejvíc pro Niklase, který ti učinil u Bruna sporným tvé zastupitelství lidu (byl jsi přece prvý, který začal ve jménu celé společnosti vyměňovat slova s Brunem) a který se nakonec i odvážil říci ti do očí, ovšem nikoli jemným způsobem, několik velmi významných pravd. </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5. Považ nyní však také, zda je správné, přeješ-li tomu, jenž ti byl nejlepším přítelem, velké pokoření, protože jako přítel se ti odvážil říci zcela zaslouženě pravdu?! Neměl bys přát spíš vše nejlepší tomu, jenž ti jako pravý přítel říká pravdu, a tím tě odvrací od záhubného stupně pýchy a sobectví, místo abys mu přál silně pokořující soud?!</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6. Copak myslíš, že zde, v říši věčné, nejvýš nezastřené pravdy, to jde také tak jako na Zemi, kde slepí považují a ctí za své přátele jen lichotníky a zbabělé a líné podkuřovače; ty však, kteří jim říkají pravdu, si jako nejhorší nepřátele oškliví a pronásledují je podobně, jako to činili židé Mně, který jsem byl také dost smělý, abych jim vmetl do očí holou pravd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7. Můj milý Barde, zde je tomu jinak! Zde platí jen nejvýš nahá pravda a s ní sdružená čistá láska! Vše ostatní je přede Mnou ošklivostí a musí zůstat tohoto Mého Království věčně vzdáleno! Nyní však také víš z Mých úst, nejvýš vlastních, božských úst, jak je to zde se vzájemným přátelstvím. Proto doznej ze sebe sama, že ses dopustil na Niklasovi ve vysoké míře bezpráví a jdi a vyrovnej se s ním! Pak přijď opět sem a Já ti opatřím, co je správné a co ti nálež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8. Když </w:t>
      </w:r>
      <w:r>
        <w:rPr>
          <w:rFonts w:cs="Arial" w:ascii="Arial" w:hAnsi="Arial"/>
          <w:b/>
          <w:bCs/>
          <w:sz w:val="22"/>
        </w:rPr>
        <w:t>Bardo</w:t>
      </w:r>
      <w:r>
        <w:rPr>
          <w:rFonts w:cs="Arial" w:ascii="Arial" w:hAnsi="Arial"/>
          <w:bCs/>
          <w:sz w:val="22"/>
        </w:rPr>
        <w:t xml:space="preserve"> uslyší z Mých úst tato nejvýš závažná slova, začíná vcházet do sebe a praví v srdci u sebe: „Ano, ano, Pán, Všemohoucí, to řekl! Kdo se může vzpínat jeho moudrosti a všemohoucnosti? Je již tomu tak a je to věčně správné! Člověk je nepřítelem pravdy, zejména tam, kde k němu přistoupí příliš blízko, ale činí jí velké bezpráví, zvláště když pomyslí, že jeho život nesahá jen ke kraji hrobu, nýbrž nekonečně daleko za něj, a to podmínečně jen v pravdě a lásce! Pán Sám mně to ukázal a nejhlouběji mne poučil. A tak tedy učiním také, byť mně to připadalo sebe těžší, jak to chce Pán! Odvaha a odhodlanost patří ke všem velkým věcem. A tak tedy půjdu zmužile a odhodlaně k příteli Niklasovi, vše mu vyznám a pokorně ho poprosím o jeho přátelství! Ano budiž tomu tak!“</w:t>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Cs/>
          <w:sz w:val="22"/>
        </w:rPr>
        <w:t>Poté se odebere ihned k Niklasovi, aby splnil svůj dobrý úmysl.</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w:t>
      </w:r>
      <w:r>
        <w:rPr>
          <w:rFonts w:cs="Arial" w:ascii="Arial" w:hAnsi="Arial"/>
          <w:b/>
          <w:bCs/>
          <w:sz w:val="22"/>
        </w:rPr>
        <w:t>Niklas</w:t>
      </w:r>
      <w:r>
        <w:rPr>
          <w:rFonts w:cs="Arial" w:ascii="Arial" w:hAnsi="Arial"/>
          <w:bCs/>
          <w:sz w:val="22"/>
        </w:rPr>
        <w:t> mu však přichází, nyní již přestrojený, vstříc, obejme ho a praví: „Příteli! Na Zemi potřebují slepí také skutek, neboť sílu vážnosti vůle nevidí. Zde však, kde se silně otevřenýma očima zcela dobře spatřujeme vážnost vůle, nikdo se netáže na skutek, který následuje po vůli, nýbrž jen na vážnost vůle. Je-li tato vážnost vůle v pořádku, pak je také vše v pořádku! Zde je jen vůle naše, veškerý skutek však je Pán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0. A hle, tak jsme nyní nejlepšími a nejdůvěrnějšími přáteli navěky a všechny naše dřívější pozemské neshody navěky přestaly! Přítele Bruna si však budeme také vždy z celého srdce vysoce vážit a jako nejvřelejšího přítele milovat, neboť jeho odvaze a jeho velké trpělivosti máme všichni co děkovat za úplné zachránění od záhuby. Ovšem, jak se samo sebou rozumí, především však za vše nekonečné dobrotě, laskavosti a nepochopitelné blahosklonnosti Páně! Neboť On byl, je a zůstane navěky hlavním základem a prazákladem veškerého štěstí. Rovněž je třeba vyslovit pochvalné uznání také ještě několika nám zde předcházejícím přátelům; neboť byli nám silným magnetem, který nás již na Zemi velmi k sobě přitáhl a byli také zde zřejmým podnětem, že jsme jimi nalezli toto své štěstí v jejich příbytk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1. Pánu, Otci, Ježíši, budiž však všechna čest, všechen dík a všechno klanění a láska za to, že naše cesty tak vyznačil a naše kroky tak řídil, že jsme přes veškerou naši malomoc a proti veškeré naší víře museli teď na konci naší dlouho trvající slepoty přece jen dospět tam, kam jsme měli podle Jeho řádu dospě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2. Jeho úradky jsou nezbadatelné a Jeho cesty nevyzpytatelné. S člověkem to nejde, jak se zdá, jinak než jako s lodí, která je bez plachty a bez vesla jakoby náhodou sem tam na moři zmítaná. Kdo by při tom pomyslel a řekl: „Hle, toto plavidlo, všech svých řiditelných orgánů zbavené, je nicméně podle nejlepšího plánu řízeno!“? Ale nepomyslí, že také větry jsou Páně a že jedině On jim udílí směr a sílu. Loď přijde konečně přece jen k jistému břehu, jako by ji vedl nejzkušenější lodivod. A hle, to je dílo Páně, Jemuž jedině náleží tato všechna čest a všechna chvála na věk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3. A tak tedy Pán vedl také nás, že jsme se nakonec museli našimi vpravdě hrubými hříchy dát na cestu k Němu. Jak musí být nekonečně dobrý a moudrý a jak nezměrně v lásce mocný! Krátce: Jsme navěky zachráněni! Proto také buďme naplněni nejlepší odvahou a nejvroucnější láskou k Němu, Zachránci veškerých našich zachránců!“</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4. Po těchto slovech se oba obejmou nesmrtelnými pažemi. Poté obejmou Bruna, pak Dismase, který se k nim též odebral a Maxe Olafa, který napravil Dismase, hlavně však objímají Roberta, který působil nejsilněji ke konečnému opětnému přivedení Dismas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5. Po tomto výjevu se odebere </w:t>
      </w:r>
      <w:r>
        <w:rPr>
          <w:rFonts w:cs="Arial" w:ascii="Arial" w:hAnsi="Arial"/>
          <w:b/>
          <w:bCs/>
          <w:sz w:val="22"/>
        </w:rPr>
        <w:t>Niklas</w:t>
      </w:r>
      <w:r>
        <w:rPr>
          <w:rFonts w:cs="Arial" w:ascii="Arial" w:hAnsi="Arial"/>
          <w:bCs/>
          <w:sz w:val="22"/>
        </w:rPr>
        <w:t xml:space="preserve"> s </w:t>
      </w:r>
      <w:r>
        <w:rPr>
          <w:rFonts w:cs="Arial" w:ascii="Arial" w:hAnsi="Arial"/>
          <w:b/>
          <w:bCs/>
          <w:sz w:val="22"/>
        </w:rPr>
        <w:t>Bardou</w:t>
      </w:r>
      <w:r>
        <w:rPr>
          <w:rFonts w:cs="Arial" w:ascii="Arial" w:hAnsi="Arial"/>
          <w:bCs/>
          <w:sz w:val="22"/>
        </w:rPr>
        <w:t xml:space="preserve"> ke Mně a praví: „Pane, my dva stojíme jako jedno srdce před tebou. Odpusť také Ty nám, jako jsme si my navzájem vše na věky odpustili, abychom Tě pak mohli jako jednoho srdce nade všecko milov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6. Pravím </w:t>
      </w:r>
      <w:r>
        <w:rPr>
          <w:rFonts w:cs="Arial" w:ascii="Arial" w:hAnsi="Arial"/>
          <w:b/>
          <w:bCs/>
          <w:sz w:val="22"/>
        </w:rPr>
        <w:t>Já</w:t>
      </w:r>
      <w:r>
        <w:rPr>
          <w:rFonts w:cs="Arial" w:ascii="Arial" w:hAnsi="Arial"/>
          <w:bCs/>
          <w:sz w:val="22"/>
        </w:rPr>
        <w:t>: „Jste-li vzájemně vyrovnáni vy, pak je také vše vyrovnáno a urovnáno přede Mnou. Vaše dlužná tabule je zničena. Jděte však nyní s Robertem a se všemi ostatními přáteli k velké zlaté skříni. Tam najdete pro těchto tisíc chudých náležité množství oděvů. Vezměte je a rozdejte je dosud chudým, neboť vypadají ještě velmi nazí. Potom však přijďte, abych vám mohl požehnat a vést vás Říší světla dále. Tak se staň!“</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20.</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 xml:space="preserve">Odívání v záhrobí. Požehnání z řeči Páně nově získaným. </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 xml:space="preserve">Blum a jeho přátelé ustanoveni, aby uspořádali jídelnu. </w:t>
      </w:r>
    </w:p>
    <w:p>
      <w:pPr>
        <w:pStyle w:val="Footer"/>
        <w:tabs>
          <w:tab w:val="clear" w:pos="4536"/>
          <w:tab w:val="clear" w:pos="9072"/>
        </w:tabs>
        <w:suppressAutoHyphens w:val="true"/>
        <w:jc w:val="center"/>
        <w:rPr/>
      </w:pPr>
      <w:r>
        <w:rPr>
          <w:rFonts w:cs="Arial" w:ascii="Arial" w:hAnsi="Arial"/>
          <w:b/>
          <w:sz w:val="22"/>
        </w:rPr>
        <w:t>Jejich kromobyčejné zkušenosti tam.</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 Všichni se nyní ubírají k Robertovi a on vede celý velký zástup k velké zlaté skříni, otevře ji a rozdělí všem nový šat, který si také ihned obléknou. V tomto šatu a tímto šatem obdrží všichni lepší vzhled a nabudou také radostné mys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 V říši duchů je však značný rozdíl mezi těmi, kteří se sami od sebe ke Mně obracejí svým nejvnitřnějším poznáním, které se probouzí čistě láskou ke Mně, a těmi, kdo se ke Mně obracejí jen moudrým vyučováním zvenčí. První dostávají nový šat jakoby z nitra. Druzí však musejí viditelně svléci svůj starý světský šat a místo něj obléci šat nový, nebeský, jakoby zvenčí. Toto krátké vysvětlení je zde podáno proto, aby v dalším nikdo neshledával závadu, jelikož se sem tam při jiných výjevech stává, že se mnozí duchové ocitnou náhle jakoby ze sebe v novém šatu, asi tak, jako strom na jaře, zatímco duchové tohoto výjevu musejí být nově oděni většinou zvenčí, jako kdyby byli ještě na Zem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 Nyní vidíme stát před sebou celou velkou skupinu již nově oděnou, naplněnou veselou myslí. Všichni Mne potají velebí, a mnozí se nemohou dost vynadivit Mé blahosklonnosti. Jiní pozorují s jistým svatým ostychem praotce a apoštoly. A opět jiní se odvažují, ovšem zcela nesměle, navázat rozhovor s apoštoly, ale Petr dává všem na vědomí, aby se napřed odebrali ke Mně a obdrželi tu slíbené požehnání. Pak již budou uvedeni jakoby samo sebou do všeliké moudrosti. Po tomto Petrově upozornění spěchají tedy všichni ke Mně, děkují za krásný šat a prosí Mne za slíbené požehná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w:t>
      </w:r>
      <w:r>
        <w:rPr>
          <w:rFonts w:cs="Arial" w:ascii="Arial" w:hAnsi="Arial"/>
          <w:b/>
          <w:sz w:val="22"/>
        </w:rPr>
        <w:t>Já</w:t>
      </w:r>
      <w:r>
        <w:rPr>
          <w:rFonts w:cs="Arial" w:ascii="Arial" w:hAnsi="Arial"/>
          <w:bCs/>
          <w:sz w:val="22"/>
        </w:rPr>
        <w:t xml:space="preserve"> poté zvedám ihned nade všemi ruce a pravím: „Přijměte všichni zaslíbené požehnání k nejopravdovějšímu posílení vaší nyní ještě slabé lásky a moudrosti, bez nich by bylo nemožné vejít do Mého vlastního Království nebeského. Protože jste nyní přijali Mé Otcovské požehnání, jste také schopni učinit v Mém Království značný krok dále. Vy jste se na Zemi často tázali, když jste mnohdy pohlédli vzhůru k hvězdám: Co jsou asi tyto hvězdy, co Měsíc, co Slunce a ještě leccos jiného. Někteří z vás mínili to, někteří ono, ano, někteří nemínili také zcela nic. Avšak to nyní na věci nadále nic nemění, neboť vy všichni jste to pozemské překonali a stojíte veselí, čilí a hluboce povzneseni přede Mnou, svým Bohem, Otcem a Vykupitelem, jako dokonané děti a máte právo, abyste byli všichni uvedeni do velkých, nekonečně mnohých příbytků vašeho nebeského Otce. A tak tedy se všichni dobře připravte, neboť teprve od nynějška začíná vpravdě velké uvedení do všech děl, která se vám po celý váš život vznášela před očima jako nejzahalenější záhad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5. Tento dům však, v němž jste padli a nyní jste opět povstali, bude vám tak dlouho sloužit za všeobecný příbytek, v němž se pokaždé se Mnou shledáte, budete-li si přát, velkým putováním poněkud unaveni, občerstve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6. Dosáhnete-li však mnohými velkými zkušenostmi v lásce ke Mně řádného nadbytku, pak nalezne také každý v sobě samém svůj nejvýš vlastní obytný dům, který pak bude na věky věků co nejblaženěji obýv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7. Abyste však všichni mohli, úplně posíleni, vykonat velké, přede dveřmi čekající, zkušební pouti v Mých Říších, zúčastníme se všichni nejprve životní hostiny. A ty, Roberte a všichni tví hlavní bratři, jděte a otevřete jižní prostřední dveře. Tam se vám ukáže nový sál. V tomto sále najdete množství stolů a stolic. Uspořádejte je a opatřete chlebem a vínem. Já však uvedu pak Sám všechny tyto hosty do velkého sálu pokoje a klidu. Tam budou všichni nasyceni. Jděte nyní a čiňte, co jsem vám přikázal.“</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8. Robert se ubírá s ostatními přáteli do označeného převelikého a množstvím velkých a malých stolů opatřeného sálu. Ale stoly stojí ještě v nepořádku, který je přiměřený onomu stavu ducha, v němž je sice duch již v neomezeném držení všelikých v lásce činných zásad, ale tyto zásady nejsou ještě uspořádány, a proto také ještě k různým dobrým účelům k používání, protože duch ještě nemůže poznat, co tu má následovat jako číslo jedna, dvě, tři atd. Z tohoto důvodu musejí oni duchové (Robert a jeho přátelé) nyní také jít napřed, aby uspořádali stoly, které se podobají zásadám činnosti v lásce. Až budou uspořádány, pak přijdu Já Sám a uvedu hosty do sálu činnosti dobra a lásky, kde obdrží a budou požívat vyšších milostí a darů také ve vyšším a čistším řád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Když </w:t>
      </w:r>
      <w:r>
        <w:rPr>
          <w:rFonts w:cs="Arial" w:ascii="Arial" w:hAnsi="Arial"/>
          <w:b/>
          <w:bCs/>
          <w:sz w:val="22"/>
        </w:rPr>
        <w:t>Robert</w:t>
      </w:r>
      <w:r>
        <w:rPr>
          <w:rFonts w:cs="Arial" w:ascii="Arial" w:hAnsi="Arial"/>
          <w:bCs/>
          <w:sz w:val="22"/>
        </w:rPr>
        <w:t xml:space="preserve"> se svými přáteli Messenhauserem, Becherem, Jellinkem, Max Olafem, Dismasem, Niklasem a Bardou a ještě s několika k tomu volně se nabízejícími spatří mnohé stoly stojící v dosti velkém nepořádku, vyvalí oči a praví: „Přátelé, zde budeme muset dost dlouho pořádat a stavět, než tu vše bude stát tak, jak to má vlastně být. Již s různou velikostí stolů je to tak osudné! Některé jsou vyšší, některé, jak pozoruji, nižší. Jiné jsou užší, některé opět kratší než ostatní. Rovněž stolice a lavice nejsou stejné! To dá hezký kus práce! Jsem já to ale krásný pan domácí, nevím ani, co je vše v tomto domě a jak to má být uspořádáno! A mám být úplným vlastníkem a držitelem všeho toho, před čím teď stojím s vámi všemi, svými milými přáteli, jako vůl před novými vraty! To je čisté hospodářství! Ale co tu dělat? Budeme se však muset pustit do práce a uspořádat tyto věci, jak nejlépe dovedem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0. Praví </w:t>
      </w:r>
      <w:r>
        <w:rPr>
          <w:rFonts w:cs="Arial" w:ascii="Arial" w:hAnsi="Arial"/>
          <w:b/>
          <w:bCs/>
          <w:sz w:val="22"/>
        </w:rPr>
        <w:t>Messenhauser</w:t>
      </w:r>
      <w:r>
        <w:rPr>
          <w:rFonts w:cs="Arial" w:ascii="Arial" w:hAnsi="Arial"/>
          <w:bCs/>
          <w:sz w:val="22"/>
        </w:rPr>
        <w:t>: „To je opravdu zvláštní! V dřívějším sále jsme byli již jako zcela dokonalí mudrci, a zde – jen o jeden sál dále – stojíme tak hezky hloupí, jako bychom se nikdy nenaučili ani násobilku. Jde tu pouze jen o řádné sestavení těchto stolů, lavic a stolic a my tu stojíme opravdu jako nejkrásnější volové u hory a nevíme, čeho se dřív chopit. Který stůl je číslo jedna, tedy nahoře, který číslo dvě a tak dále. Jak postavíme ty nižší k vyšším a úzké k široký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1. Praví </w:t>
      </w:r>
      <w:r>
        <w:rPr>
          <w:rFonts w:cs="Arial" w:ascii="Arial" w:hAnsi="Arial"/>
          <w:b/>
          <w:bCs/>
          <w:sz w:val="22"/>
        </w:rPr>
        <w:t>Becher</w:t>
      </w:r>
      <w:r>
        <w:rPr>
          <w:rFonts w:cs="Arial" w:ascii="Arial" w:hAnsi="Arial"/>
          <w:bCs/>
          <w:sz w:val="22"/>
        </w:rPr>
        <w:t xml:space="preserve">: „Přátelé, dělejte, co chcete, já pomohu všude; ale jen ode mne nežádejte žádný plán. V této nesmírně velké síni si připadám ještě jako hloupý, jako bych teprve vylezl z mateřského těla.“ </w:t>
      </w:r>
    </w:p>
    <w:p>
      <w:pPr>
        <w:pStyle w:val="Footer"/>
        <w:tabs>
          <w:tab w:val="clear" w:pos="4536"/>
          <w:tab w:val="clear" w:pos="9072"/>
        </w:tabs>
        <w:suppressAutoHyphens w:val="true"/>
        <w:ind w:firstLine="397"/>
        <w:jc w:val="both"/>
        <w:rPr/>
      </w:pPr>
      <w:r>
        <w:rPr>
          <w:rFonts w:cs="Arial" w:ascii="Arial" w:hAnsi="Arial"/>
          <w:bCs/>
          <w:sz w:val="22"/>
        </w:rPr>
        <w:t xml:space="preserve">Praví </w:t>
      </w:r>
      <w:r>
        <w:rPr>
          <w:rFonts w:cs="Arial" w:ascii="Arial" w:hAnsi="Arial"/>
          <w:b/>
          <w:bCs/>
          <w:sz w:val="22"/>
        </w:rPr>
        <w:t>Jellinek</w:t>
      </w:r>
      <w:r>
        <w:rPr>
          <w:rFonts w:cs="Arial" w:ascii="Arial" w:hAnsi="Arial"/>
          <w:bCs/>
          <w:sz w:val="22"/>
        </w:rPr>
        <w:t>: „Ano, ano, tato věc je, jak se mi to potají zdá, mnohem významnější, než si ji představujeme. Já myslím: Ten dobrý, nejlepší Pán nechal nás zde všechny tak trochu nalítnout. A nakonec nám přece jen nezbude nic jiného, než abychom šli k Němu a poprosili Ho o náležitý plán. Neboť jinak zde můžeme půl věčnosti čekat, studovat a rozmýšlet, a přece nepřijdeme se zcela ničím ke konci. Asi tisíc stolů a několik tisíc lavic a stolic nejrozmanitější velikosti – to vše nejsme s to, jak se říká, dostat pod jednu střechu. Proto pošleme někoho k Pánu, aby se zeptal na náležitý řád!“</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2. Praví </w:t>
      </w:r>
      <w:r>
        <w:rPr>
          <w:rFonts w:cs="Arial" w:ascii="Arial" w:hAnsi="Arial"/>
          <w:b/>
          <w:bCs/>
          <w:sz w:val="22"/>
        </w:rPr>
        <w:t>Robert</w:t>
      </w:r>
      <w:r>
        <w:rPr>
          <w:rFonts w:cs="Arial" w:ascii="Arial" w:hAnsi="Arial"/>
          <w:bCs/>
          <w:sz w:val="22"/>
        </w:rPr>
        <w:t>: „Já půjdu sám a vy zůstaňte zatím zde a poohlédněte se po ostatních zvláštnostech tohoto sál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3. Po těchto slovech se vrací Robert do předchozího sálu a otevírá široce oči, když nalézá tento sál zcela prázdný, tedy bez lidských bytostí. Zařízení a dveře, stěny a okna jsou však, jako byly dříve. Také se nikde nic nehýbe a žádný zvuk nelze odnikud slyšet. Robert se dívá oknem, nevidí však nikoho. Otevře druhé dveře. Ale nikde nelze vypátrat nic z toho, co hledá. Jde dokonce do velkého nádvoří domu, ale nikde se nic nehýbe. Když přes veškeré hledání a volání nic nenalézá, vrací se opět zcela zarmoucen a zastihne své přátele neméně zarmoucené.</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4. </w:t>
      </w:r>
      <w:r>
        <w:rPr>
          <w:rFonts w:cs="Arial" w:ascii="Arial" w:hAnsi="Arial"/>
          <w:b/>
          <w:bCs/>
          <w:sz w:val="22"/>
        </w:rPr>
        <w:t>Robert</w:t>
      </w:r>
      <w:r>
        <w:rPr>
          <w:rFonts w:cs="Arial" w:ascii="Arial" w:hAnsi="Arial"/>
          <w:bCs/>
          <w:sz w:val="22"/>
        </w:rPr>
        <w:t xml:space="preserve"> k nim přichází a praví: „Chvála a díky Bohu, že vás zde ještě nalézám, neboť sál venku je bez všech bytostí, jako ledový pól Země. Pán, ale ani jiná bytost nikde již není, ani v žádném z vedlejších pokojů, jichž jsem mnoho prohledal. To věru usmrtí dobytče, kdyby mělo i sebe tužší život! Teprve nyní tu řádně stojíme jako nejhloupější volové u hory! To je zoufalé! Co si počnem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5. Praví zcela užaslý </w:t>
      </w:r>
      <w:r>
        <w:rPr>
          <w:rFonts w:cs="Arial" w:ascii="Arial" w:hAnsi="Arial"/>
          <w:b/>
          <w:bCs/>
          <w:sz w:val="22"/>
        </w:rPr>
        <w:t>Jellinek</w:t>
      </w:r>
      <w:r>
        <w:rPr>
          <w:rFonts w:cs="Arial" w:ascii="Arial" w:hAnsi="Arial"/>
          <w:bCs/>
          <w:sz w:val="22"/>
        </w:rPr>
        <w:t>: „To není špatné, to není nijak zvlášť špatné! Ve jménu Božím, ať je tomu jakkoli; začneme tedy, pokud to dobře půjde, pořádat tyto stoly! Až budou uspořádány a opatřeny chlebem a vínem, ukáže se, zda jsme byli napálen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6. </w:t>
      </w:r>
      <w:r>
        <w:rPr>
          <w:rFonts w:cs="Arial" w:ascii="Arial" w:hAnsi="Arial"/>
          <w:b/>
          <w:bCs/>
          <w:sz w:val="22"/>
        </w:rPr>
        <w:t>Robert</w:t>
      </w:r>
      <w:r>
        <w:rPr>
          <w:rFonts w:cs="Arial" w:ascii="Arial" w:hAnsi="Arial"/>
          <w:bCs/>
          <w:sz w:val="22"/>
        </w:rPr>
        <w:t xml:space="preserve"> povolává Maxe Olafa a praví mu: „Bratře, ty jsi byl na Zemi námořníkem, inženýrem a geometrem, proto bys asi nejspíš byl také s to uvést tyto stoly a lavice do náležitého pořádku. Jdi a přehlédni věc. Neboť nám nezbývá nic jiného, než abychom učinili, co nám Pán předtím nařídil a jak to také míní bratr Jellinek.“</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7. Praví </w:t>
      </w:r>
      <w:r>
        <w:rPr>
          <w:rFonts w:cs="Arial" w:ascii="Arial" w:hAnsi="Arial"/>
          <w:b/>
          <w:bCs/>
          <w:sz w:val="22"/>
        </w:rPr>
        <w:t>Max Olaf</w:t>
      </w:r>
      <w:r>
        <w:rPr>
          <w:rFonts w:cs="Arial" w:ascii="Arial" w:hAnsi="Arial"/>
          <w:bCs/>
          <w:sz w:val="22"/>
        </w:rPr>
        <w:t>: „Víc než je kdo s to, nemůže ani Bůh od nikoho požadovat, a tak se tedy pustíme ihned do pořádání těchto stolů. Nejprve srazíme dohromady velké stoly stejné výšky a šířky v nejhořejší části sálu, k nim poněkud nižší a užší; k těm opět o něco málo nižší a rovněž o něco málo užší – a tak po pořádku dále, až budou takovýmto způsobem všechny stoly uspořádány. V celku vytvoříme čtyřúhelník anebo také kříž, což by bylo téměř ještě vhodnější, ježto s touto prací máme již vlastně kříž. A právě tak si budeme počínat také s lavicemi a stolicemi. Až tuto práci, jak doufám, velmi brzy skončíme, pak se již ukáže, zda přijde Pán, jak slíbil. Nepřijde-li však, pak půjdeme také ven a budeme hledat ve všech koutech tohoto světa naši společnost. A tak tedy začneme ve jménu Božím pořádat tuto věc!“</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8. S plánem Maxe Olafa jsou všichni srozuměni a ihned také rychle přiloží ruce k dílu. A za delší chvíli stojí stoly, lavice a stolice v pořádku, a to ve tvaru kříže. Poté otevře Robert několik skříní, které jsou naplněny chlebem a vínem – chléb v podobě obyčejných okrouhlých bochníků a víno v pohárech opatřených zlatými víky. – A za pomoci ostatních přátel dá Robert na všechny stoly chléb a vín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9. Když je také tato práce skončena, praví </w:t>
      </w:r>
      <w:r>
        <w:rPr>
          <w:rFonts w:cs="Arial" w:ascii="Arial" w:hAnsi="Arial"/>
          <w:b/>
          <w:bCs/>
          <w:sz w:val="22"/>
        </w:rPr>
        <w:t>Robert</w:t>
      </w:r>
      <w:r>
        <w:rPr>
          <w:rFonts w:cs="Arial" w:ascii="Arial" w:hAnsi="Arial"/>
          <w:bCs/>
          <w:sz w:val="22"/>
        </w:rPr>
        <w:t>: „Pane, který jsi všemohoucí, vše slyšící a vševidoucí, nyní zajisté vidíš, že jsme, pokud to jen vždy mohlo jít, co nejpřesněji rozřešili úkol, který jsi nám dal. Ty jsi nám slíbil, že sem ihned přijdeš se Svými ostatními hosty a že nás všechny posílíš a nám požehnáš pro vyšší záležitosti nebes! Ó, tak tedy nyní také nemeškej a přijď k nám, kteří nyní tak těžce postrádáme Tvou svatou, všeoživující a všeoblažující přítomnos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0. Totéž praví pak také všichni ostatní. Všichni zůstávají v nejhlubším klidu a nikdo neslyší nikde šustot anebo nějaký jiný zvuk. Ale to naše uspořadatele stolů nemýlí, čekají dlouhou chvíli zcela trpěliv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1. Když se však přes toto dlouhé čekání nikdo neobjevuje, praví </w:t>
      </w:r>
      <w:r>
        <w:rPr>
          <w:rFonts w:cs="Arial" w:ascii="Arial" w:hAnsi="Arial"/>
          <w:b/>
          <w:bCs/>
          <w:sz w:val="22"/>
        </w:rPr>
        <w:t>Robert</w:t>
      </w:r>
      <w:r>
        <w:rPr>
          <w:rFonts w:cs="Arial" w:ascii="Arial" w:hAnsi="Arial"/>
          <w:bCs/>
          <w:sz w:val="22"/>
        </w:rPr>
        <w:t>: „To je opravdu zvláštní. Chtěl by nás snad Pán zvláště zkoušet, anebo jsme se něčím provinili? Anebo je tato celá dlouhá historie od našeho příchodu do tohoto světa přece jenom snem? To je zvláštní, ano, prazvláštní! Co však nyní učiníme?! Seskupte se, milí přátelé, a konejte poradu a podejte návrhy, jinak bude tato věc vpravdě zoufale vypad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21.</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 xml:space="preserve">Názory a porady přátel v příčině zvláštního postavení. Dismas vystihuje to </w:t>
      </w:r>
    </w:p>
    <w:p>
      <w:pPr>
        <w:pStyle w:val="Footer"/>
        <w:tabs>
          <w:tab w:val="clear" w:pos="4536"/>
          <w:tab w:val="clear" w:pos="9072"/>
        </w:tabs>
        <w:suppressAutoHyphens w:val="true"/>
        <w:jc w:val="center"/>
        <w:rPr/>
      </w:pPr>
      <w:r>
        <w:rPr>
          <w:rFonts w:cs="Arial" w:ascii="Arial" w:hAnsi="Arial"/>
          <w:b/>
          <w:sz w:val="22"/>
        </w:rPr>
        <w:t>pravé a přivádí srdce v řád. Robertův dík. O požehnání lásky k bližnímu.</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r>
    </w:p>
    <w:p>
      <w:pPr>
        <w:pStyle w:val="Footer"/>
        <w:tabs>
          <w:tab w:val="clear" w:pos="4536"/>
          <w:tab w:val="clear" w:pos="9072"/>
        </w:tabs>
        <w:suppressAutoHyphens w:val="true"/>
        <w:ind w:firstLine="397"/>
        <w:jc w:val="both"/>
        <w:rPr/>
      </w:pPr>
      <w:r>
        <w:rPr>
          <w:rFonts w:cs="Arial" w:ascii="Arial" w:hAnsi="Arial"/>
          <w:bCs/>
          <w:sz w:val="22"/>
        </w:rPr>
        <w:t xml:space="preserve">1. Tu přistoupí </w:t>
      </w:r>
      <w:r>
        <w:rPr>
          <w:rFonts w:cs="Arial" w:ascii="Arial" w:hAnsi="Arial"/>
          <w:b/>
          <w:bCs/>
          <w:sz w:val="22"/>
        </w:rPr>
        <w:t>Bardo</w:t>
      </w:r>
      <w:r>
        <w:rPr>
          <w:rFonts w:cs="Arial" w:ascii="Arial" w:hAnsi="Arial"/>
          <w:bCs/>
          <w:sz w:val="22"/>
        </w:rPr>
        <w:t xml:space="preserve"> k Robertovi a praví: „Přátelé, nemohu nijak popřít, že toto úplné zmizení Páně i s tou velkou, dílem svatou a dílem však také zrovna ještě ne velmi svatou, společností mně připadá rovněž velmi zvláštní. Ale představuji si to teď takto: Bylo-li celé dřívější dějství s tisíci nejmoudřejšími příhodami jen pouze prázdným, snu podobným jevem, čemuž však nyní naprosto již nemohu uvěřit, pak jsme svobodni, a tedy pro veškerou budoucnost svými nejvýš vlastními zákonodárci a můžeme tudíž činit, jak to pro sebe a pro naše potřeby shledáváme za nejlepší a žádná cizí moc nemůže nás v tom mást. Je-li však vše to, co jsme nyní v tomto světě za velmi dlouhou dobu již zažili, viděli a zakusili, čistou duchovní pravdou a skutečností a námi všemi viděný, pociťovaný a slyšený a nade vše milovaný Ježíš Pánem, pak není tato naše teď vpravdě ne nepatrná rozpačitost nic jiného než nová, pro naši spásu co nejlépe vypočítaná zkouška, kterou nám ukládá jeho láska, milost a slitování, aby nás tím bezpochyby učinila svobodnějšími, samostatnějšími, a tedy jaksi duchovně mužnějšími. Proto myslím takto: Hleďme v lásce k Pánu Ježíši, jak jsme jej viděli a s Ním mluvili a jak nás poučil, povznesl a Svou všemohoucí stvořitelskou rukou nám požehnal, vzrůstat a hodně přibývat, a pak bude jistě velmi brzy v našem středu se všemi těmi milými bratry a sestrami. To je moje rada. Ví-li však někdo něco lepšího, pak prosím, aby s tím v zájmu všech vystoupil!“</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Nato praví </w:t>
      </w:r>
      <w:r>
        <w:rPr>
          <w:rFonts w:cs="Arial" w:ascii="Arial" w:hAnsi="Arial"/>
          <w:b/>
          <w:bCs/>
          <w:sz w:val="22"/>
        </w:rPr>
        <w:t>Niklas</w:t>
      </w:r>
      <w:r>
        <w:rPr>
          <w:rFonts w:cs="Arial" w:ascii="Arial" w:hAnsi="Arial"/>
          <w:bCs/>
          <w:sz w:val="22"/>
        </w:rPr>
        <w:t>: „Bratře, musím se ti zcela otevřeně přiznat, že mám z tebe převelikou radost, neboť ty teď svým vpravdě velkým ostrovtipem tneš již vždy do živého. Je tomu tak, jak jsi řekl a nemůže být ani jinak! – Já jsem sice našemu příteli Brunovi dříve porozuměl než ty; ale nyní bys věru ty mohl být vůdcem nás všech. Ano, ano, v lásce k Pánu Ježíši pokulháváme jistě všichni, a proto nás teď nechává trochu sedět a potit se. Krásná Helena z Lerchenfeldu, u Vídně zrozená, jistě asi bez Něho není, jako nyní my. Proč? Protože již hned zpočátku Ho dovedla uchopit za Jeho nejslabší stránku, totiž v srdci. My jsme se však jako pečení kramáři moudrosti domnívali, že jsme celé nebeské Království lžící docela sežrali; stojíme tu však jako nejkrásnější volové před Chimboraze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 Proto zcela správně řečeno: Více lásky! Ano, mnohem více lásky než rozumu musíme přinést Pánu za oběť! Potom nebude meškat! Ale vykonáme-li s jakousi nebeskou elegancí (vznešeností, důstojností) rozkazy Páně a přitom si jako božští jednatelé představujeme jako Sirius velké místo na nebi, jako bychom byli přece jen něco víc než leckteří jiní hltouni Boží milosti, pak také nemůže ovšem být ani jinak, než že musíme prožívat na sobě věci, které nám všem musejí připadat ovšem velmi zvláštní. Já však spíš myslím, že my sami jsme ještě zvláštnější než tyto zážitky. Co soudíte, mám pravdu anebo n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Praví </w:t>
      </w:r>
      <w:r>
        <w:rPr>
          <w:rFonts w:cs="Arial" w:ascii="Arial" w:hAnsi="Arial"/>
          <w:b/>
          <w:bCs/>
          <w:sz w:val="22"/>
        </w:rPr>
        <w:t>všichni</w:t>
      </w:r>
      <w:r>
        <w:rPr>
          <w:rFonts w:cs="Arial" w:ascii="Arial" w:hAnsi="Arial"/>
          <w:bCs/>
          <w:sz w:val="22"/>
        </w:rPr>
        <w:t>: „Úplně! Tak tomu také je! My sami jsme všeho vinni! Ale Pán zná naši hloupost a zajisté nám ji promin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Tu přistoupí </w:t>
      </w:r>
      <w:r>
        <w:rPr>
          <w:rFonts w:cs="Arial" w:ascii="Arial" w:hAnsi="Arial"/>
          <w:b/>
          <w:bCs/>
          <w:sz w:val="22"/>
        </w:rPr>
        <w:t>Dismas</w:t>
      </w:r>
      <w:r>
        <w:rPr>
          <w:rFonts w:cs="Arial" w:ascii="Arial" w:hAnsi="Arial"/>
          <w:bCs/>
          <w:sz w:val="22"/>
        </w:rPr>
        <w:t> poněkud blíž a praví: „Milí přátelé, dovolte také mně slovíčko. V příčině promíjení naší hlouposti myslím, že s takovým očekáváním jsme dočista na nejzpuchřelejší cestě. Neboť má-li se duch člověka považovat za dokonalého teprve tehdy, když se svou vlastní silou, to jest Bohem od prvopočátku mu danou, vnitřní životní mocí vzchopí, obrodí, do poznaného Božího řádu vstoupí a v něm se pak tak jako ve svém nejvýš vlastním životním živlu účinně dále pohybuje, pak by to tu s jistým milosrdným promíjením velmi silně vázl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6. Hodinář, kterému záleží na tom, aby odvedl dobrý hodinový stroj, vynaloží zajisté vše, aby kolečka stroje byla v nejpřesnějším pořádku. A když jsou kolečka stroje vyzkoušena, přidruží k nim konečně také péro opatřené přiměřenou pružností, aby pak stroj vstoupil v žádoucí, zcela samočinné působení, a tak vyhověl hodinářovu úmyslu. Co bychom však řekli dokonce o hodináři, kdyby po úplném sestavení hodinového stroje nechtěl ze samého milosrdenství k svému znamenitému dílu nechat volně působit péro v hodinovém přístroji jen proto, že by tím snad jemnému soukolí to mohlo být příliš tvrdé?! Proto si dá z pouhého šetření mistrovského díla tu chvalitebnou námahu, že bude přiměřeně k času vlastními prsty postrkovat ručičky? Přátelé, já myslím, že takový hodinář by byl asi náležitě zralý pro blázinec.</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7. Vy řeknete: To je správné a úplně pravdivé. Tedy dobře, milí přátelé! Jestliže bychom tedy zcela správně museli již takového milosrdného hodináře zřejmě prohlásit za blázna, jak jen můžeme, jsouce vyzbrojeni několika jiskrami jasnějšího rozumu, předpokládat, že by nás Pán, jako věčně nejmoudřejší Dílovedoucí všech věcí v nekonečném prostoru, právě v době, kdy se jedná o naše samostatné zdokonalení, vláčel navěky na tak zvaném milosrdném provázku jako pohůnek krávu na provaze, aby nemohla sežrat stéblo trávy stojící za hraniční šňůro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8. My máme teď sílu a máme nadbytek Božího učiva! A tak jde o to, abychom se samostatně utvářeli tak, jak to vyžaduje námi všemi dobře poznaný Boží řád. Předně, je to zcela správně láska, ale ne láska nucená, nýbrž láska svobodná, jaké jsou schopna naše srdce. Neboť milovat Boha víc než je někdo s to, bylo by pošetilostí, milovat však Boha méně než to vyžadují naše srdce, byla by trestuhodná nedbalost a musela by nás konečně uvést do stavu poloviční smrti, z níž bychom se již těžko probrali sami od sebe. Máme-li však správnou míru lásky, budeme také mít správnou míru moudrosti a s touto mírou také přiměřenou míru uspořádané síly, z níž se pak budeme moci jako svobodní a dokonalí duchové ze sebe samých, jakoby z Boha, svobodně činně pohybovat. Bůh je jistě ve všem Sám nejvyšší řád. Chceme-li tento řád pochopit, musíme sami v sobě dospět ve všem k pravému Řádu, a to skrze sebe samé, jinak si nebudeme moci nikdy činit nárok na pravou, dokonalou svobod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9. Uspořádání těchto dříve navzájem pomíchaných velkých a malých stolů a lavic, které Pán záměrně přikázal a které jsme provedli, je nejjistější pokyn prstem Božím, co ještě musíme na sobě a se sebou samými vykonat, abychom mohli před Bohem trvat pro věčnou budoucnost. To tudíž nyní znamená shledávat tento jev ne tak zvláštním, jako spíše nejvýš nutným, a také ho co nejvděčněji použít tak, jak tomu chce Pán.</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0. Já myslím, že kdybychom nyní náležitě přemýšleli, jakými snad ještě jsme, zda jsme prosti všech vášní, zda se snad nevyskytuje v nás ještě nějaká jiskérka pýchy a zda v sobě činně přijímáme dobro jedině pro dobro, pak nám nebude zajisté nikdy příliš zatěžko přejít do nekonečné dokonalosti ducha a jakožto dokonalí podle řádu Páně očekávat Pána s jeho hosty. Ale považujeme-li tento zjev, jako by na nás Pán seděl, a proto se mu tu a tam více méně podivujeme, pak jsme ovšem od vlastního cíle asi ještě velmi dalek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1. Nestačí, že jako oživené a dobře seřízené stroje vykonáme, co Pán od nás požaduje, nýbrž my musíme v sobě samých pravý důvod toho zbádat a poznat. Teprve tím se budeme moci sami postavit do živého Božího řádu a z něho očekávat, co je nám slíbeno. Na vnějším uspořádání tohoto nábytku pramálo záleží; neboť stačí nejslabší myšlenka ze srdce Božího a věčně nepředstižitelný řád je tu. Ale je-li uspořádání tohoto nábytku znamením Božím, že v druhé síni našeho srdce, která je síní božské svobodné moudrosti, máme uvést veškeré naše životní nářadí v určitý řád, pak na tomto zjevu záleží zajisté nesmírně mnoho! Myslím, že jsem tuto před námi ležící věc neosvětlil nesprávně. Ví-li však někdo z vás ještě něco lepšího, ať s tím ve jménu Páně vyrukuj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2. Praví </w:t>
      </w:r>
      <w:r>
        <w:rPr>
          <w:rFonts w:cs="Arial" w:ascii="Arial" w:hAnsi="Arial"/>
          <w:b/>
          <w:bCs/>
          <w:sz w:val="22"/>
        </w:rPr>
        <w:t>Robert</w:t>
      </w:r>
      <w:r>
        <w:rPr>
          <w:rFonts w:cs="Arial" w:ascii="Arial" w:hAnsi="Arial"/>
          <w:bCs/>
          <w:sz w:val="22"/>
        </w:rPr>
        <w:t>: „Příteli, já jsem obdivem nad tou velkou moudrostí všecek uchvácen. Ty jsi přece byl dříve tvrdošíjný bojovník proti přijetí božskosti Pána Ježíše Krista a stálo nás to mnoho námahy, než ses orientoval. Neboť tvůj patetický cit pro čest a někdy také touha po ženách, která v tobě ještě skrytě vězela, zahalovaly nejvýš hustě velmi dlouhou dobu tvé oči a měli jsme o tebe ne nepatrnou starost. Ale nyní jsi nás všechny, jak se říkává, téměř o polovinu věčnosti předešel! Ty jsi nám všem teď odhalil tak velikou pravdu, že musím otevřeně doznat: Bez tebe bychom všichni přišli na toto nejdůležitější odhalení, podle pozemského času, snad teprve za tisíc let! Bratře, ty jsi nám všem nyní prokázal tak velikou službu, že se cítím zcela neschopen, abych ti za to byl dostatečně vděčný.</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3. Hle, zde tento dům mně dal Pán navěky do mého vlastnictví. Já sám znám jen nejnepatrnější část jeho vnitřních pokladů. Kdyby tě to těšilo, dal bych ti jej na místě do úplného vlastnictví. Ty jsi nám sice nedal viditelné poklady, jejichž cena může však být také jen omezená, ale dal jsi nám slova, svatá slova, jako z úst Boha Samého, která nás v naší pustině utěšila, která bratrsky navzájem co nejúžeji spolu váží přinášejíce Boha, který se zdál jakoby ztracen! Bratře, tu má jedno slovo větší cenu než sto tisíc takových domů! Proto vezmi, co ti mohu dát, ježto předně jen ty jsi vpravdě vrátil našim srdcím Pána a za druhé ty patříš svrchovaně sobě samému. Můj nejmilejší bratře, jak nevýslovně milým a drahým ses nám všem nyní stal! Jak je to dlouho, co jsme shlíželi na tebe s mrzutým politováním, a ty teď stojíš tak vysoko nad námi všemi! Ale jak blahodárná je nám všem nyní tato tvá výše! Proto tě prosím, je-li ti to milé, abys nás ještě několika nejvýš neocenitelnými slovy občerstvil a potěšil.“</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4. Praví </w:t>
      </w:r>
      <w:r>
        <w:rPr>
          <w:rFonts w:cs="Arial" w:ascii="Arial" w:hAnsi="Arial"/>
          <w:b/>
          <w:bCs/>
          <w:sz w:val="22"/>
        </w:rPr>
        <w:t>Dismas</w:t>
      </w:r>
      <w:r>
        <w:rPr>
          <w:rFonts w:cs="Arial" w:ascii="Arial" w:hAnsi="Arial"/>
          <w:bCs/>
          <w:sz w:val="22"/>
        </w:rPr>
        <w:t>: „Milí bratři, neslyšeli jste nikdy, že vždy ruka ruku myje a čistí? Tak je tomu také zde! Vaše bratrská mysl mne dříve očistila a pozdvihla z hlubiny mé nejvýš vlastní zvrhlosti, neboť svým nitrem jsem byl tehdy občanem pekla. Vy však jste dovedli mé nitro uchopit, umýt a očistit, a tím jsem byl zachráněn. Vy jste se však nyní ocitli jen v malých rozpacích pro malou zkoušku sebe uspořádání, kterou nám Pán co nejmilostivěji uložil v tomto druhém sále. A tu jsem ze svého nitra pronesl několik slov, aby vás občerstvila. Jak vidím – Pánu jedinému všechna chvála! Neminula se žádoucího účinku a působí mně opravdu tu největší radost, že jste byli mými prostými slůvky tak občerstven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5. Ale proto ještě dávno nezasloužím, abys mi zde, Roberte, dával zcela do vlastnictví svůj dům, který zbudoval Pán z tvého srdce, což by podle mého slabého mínění nebylo také ani tak snadno možné. Neboť hle, tento dům i se všemi svými nádherami odpovídá vlastně tvému nejvýš vlastnímu srdci, z jehož Boží a bratrské lásky utvořil Pán toto nádherné dílo. Kdybych nyní přijal od tebe darem tento dům, vzal bych ti tím také tvé srdce a tvůj život, protože tento dům je podle nejhlubší pravdy samá v lásce činná podstata tvého srdc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6. Ale duchovně v tomto tvém domě s tebou bydlet je v této říši zcela přirozeně snadné. Neboť jako již na Zemi dobrý, ušlechtilý člověk nechává ve svém srdci vládnout velmi mnohé bratry a přátele více než sama sebe a dává se jim často ke zcela volnému použití, koná se zde tím více a tím snáze, protože zde Pán nechává do plastického jevového bytí vstoupit všemu tomu, co na světě zůstává pouze jen při nejvýš činném přání. Krátce, na světě zůstává pouze při ušlechtilých vzdušných zámcích; zde se však stávají hmatatelnou skutečností! Ale tato skutečnost zůstává v sobě nicméně tím, čím byla na světě, totiž srdcem a jeho v lásce činným zřízení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7. Jako však již na světě vpravdě ušlechtilí lidé by jako pravé děti Boží vytrhli, kdyby to bylo možné, nezřídka své srdce z těla a dali je svým bratrům, tak také ty, nejmilejší bratře, bys mně chtěl nyní dát darem své vlastní srdce. To je sice od tebe nadmíru šlechetné, ale něco takového je také zde (v duchovním světě) zhola nemožné; a i kdyby to také mocí Páně bylo možné, bylo by to nicméně velmi zbytečné a bezúčelné. Neboť kdo dává zákony o tom, co je mé a tvé? Opravdová bratrská láska. Tam nemůže věčně být spor o hranice, neboť žádný zákon nezajišťuje nikomu jeho vlastnictví tak věrně a mocně jako svatý a živý zákon lásky k bližnímu, podle něhož každý to své vždy co nejradostněji dává všem k nejvýš volnému použití. Co však jeden koná a provádí, to konají a provádějí pak také všichni ostatní. A tak je zde čirou nemožností, aby někdo někdy špatně pochodil. Zde se úplně osvědčuje starý, apoštolský výrok: Quam amoenum et jucundum est, habitare fratres in unum! (Jak krásné a libé je, že bratři svorně přebývají pospolu!)</w:t>
      </w:r>
      <w:r>
        <w:rPr>
          <w:rStyle w:val="FootnoteCharacters"/>
          <w:rStyle w:val="FootnoteAnchor"/>
          <w:rFonts w:cs="Arial" w:ascii="Arial" w:hAnsi="Arial"/>
          <w:bCs/>
          <w:sz w:val="22"/>
        </w:rPr>
        <w:footnoteReference w:id="106"/>
      </w:r>
      <w:r>
        <w:rPr>
          <w:rFonts w:cs="Arial" w:ascii="Arial" w:hAnsi="Arial"/>
          <w:bCs/>
          <w:sz w:val="22"/>
        </w:rPr>
        <w:t xml:space="preserve"> </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8. My všichni přebýváme nyní vpravdě v tobě, jako ty v nás všech. A hle, kdo z nás může říci: ‚Bratři, já mám příliš málo!‘ Každý má své a čím více má a dává, tím více opět dostává. Neboť čím více se my všichni u tvého srdce nasycujeme, tím více je naproti tomu také tvé srdce opět nasycováno. Srdce jsou zde jako moře; jedno se vlévá vždy do druhého, a přece nemá nikdy jedno příliš málo vody. A tak si nemusíš svůj dům darovat, neboť používám ho tak, jako by byl můj vlastní. Zato však je ti také mé srdce otevřeno k úplně nejvolnějšímu použit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9. Nyní však poslouchejte! Slyším hlasy ve vedlejším prvém sále! Pojďme ke dveřím a podívejme se, co je to as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0. Praví </w:t>
      </w:r>
      <w:r>
        <w:rPr>
          <w:rFonts w:cs="Arial" w:ascii="Arial" w:hAnsi="Arial"/>
          <w:b/>
          <w:bCs/>
          <w:sz w:val="22"/>
        </w:rPr>
        <w:t>Robert</w:t>
      </w:r>
      <w:r>
        <w:rPr>
          <w:rFonts w:cs="Arial" w:ascii="Arial" w:hAnsi="Arial"/>
          <w:bCs/>
          <w:sz w:val="22"/>
        </w:rPr>
        <w:t>: „Díky, díky, díky tobě, nejmilejší bratře, za toto opět nádherné poučení, nad něž věru není. Jelikož však nyní také já slyším velmi mnohé hlasy, je již na čase, abychom se všichni odebrali ke dveřím a podívali se, co se tu děje. A tak tam pojďme. Ale ty, bratře, pojď po mém boku, neboť ses mi stal mocnou potřebou!“</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22.</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pPr>
      <w:r>
        <w:rPr>
          <w:rFonts w:cs="Arial" w:ascii="Arial" w:hAnsi="Arial"/>
          <w:b/>
          <w:sz w:val="22"/>
        </w:rPr>
        <w:t>Nová překvapení. Vnikání divoce rozčileného zástupu padlých za války.</w:t>
      </w:r>
    </w:p>
    <w:p>
      <w:pPr>
        <w:pStyle w:val="Footer"/>
        <w:tabs>
          <w:tab w:val="clear" w:pos="4536"/>
          <w:tab w:val="clear" w:pos="9072"/>
        </w:tabs>
        <w:suppressAutoHyphens w:val="true"/>
        <w:jc w:val="center"/>
        <w:rPr/>
      </w:pPr>
      <w:r>
        <w:rPr>
          <w:rFonts w:cs="Arial" w:ascii="Arial" w:hAnsi="Arial"/>
          <w:b/>
          <w:sz w:val="22"/>
        </w:rPr>
        <w:t>Řeč vůdcova. Jeho vyzvání k modlitbě a zvláštní pokusy k tomu.</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r>
    </w:p>
    <w:p>
      <w:pPr>
        <w:pStyle w:val="Footer"/>
        <w:tabs>
          <w:tab w:val="clear" w:pos="4536"/>
          <w:tab w:val="clear" w:pos="9072"/>
        </w:tabs>
        <w:suppressAutoHyphens w:val="true"/>
        <w:ind w:firstLine="397"/>
        <w:jc w:val="both"/>
        <w:rPr/>
      </w:pPr>
      <w:r>
        <w:rPr>
          <w:rFonts w:cs="Arial" w:ascii="Arial" w:hAnsi="Arial"/>
          <w:bCs/>
          <w:sz w:val="22"/>
        </w:rPr>
        <w:t>1. Všichni se hrnou ihned ke dveřím a pohlíží jimi poněkud kradmo do známé velké předsíně ve zcela přirozené naději, že spatří Pána v čele rovněž také již známých hostí. Ale není tomu tak! Velký zástup všelikých lidských bytostí vniká do sálu a žádá si bouřlivě pána tohoto palác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Praví </w:t>
      </w:r>
      <w:r>
        <w:rPr>
          <w:rFonts w:cs="Arial" w:ascii="Arial" w:hAnsi="Arial"/>
          <w:b/>
          <w:bCs/>
          <w:sz w:val="22"/>
        </w:rPr>
        <w:t>Robert</w:t>
      </w:r>
      <w:r>
        <w:rPr>
          <w:rFonts w:cs="Arial" w:ascii="Arial" w:hAnsi="Arial"/>
          <w:bCs/>
          <w:sz w:val="22"/>
        </w:rPr>
        <w:t xml:space="preserve"> Dismasovi: „Bratře, to je zcela zoufalé nadělení! Místo nyní již tak toužebně očekávaných hostí po boku Páně přichází a vniká do tohoto domu velmi podezřele vypadající sebranka a žádá zcela drze a bouřlivě pána tohoto domu, jímž žel, mám tak smutnou čest být já! Co však zde propána chtějí?! Jsou snad lupiči a vrahové také zde? Věru, to by byl přece pěkný přídavek pro Boží nebeskou říši! Pohleď jen, jak mají žárem rozpálené oči, z nichž vyzírá však spíš všechno jiné než nad nejslabší jiskru pokory a jemnosti! Ne! Poslyš, nepochází-li tato sebranka přímo z pekla, pak se všeho zříkám! Řekni mi, co si teď s touto sebrankou počneme!? Tito chlapi by byli s to vyhodit nás dokonce zde v této nebeské říši, jak se říká, na dlažbu. Tu vpředu vypadá jeden dokonce strašně zuřivě! Jak se to hemží a vzteká! Celý sál je již nacpán a dveřmi předsíně vidím, jak se dokonce i dvůr vždy více a více naplňuje! Půjde-li to tak ještě chvíli dál, budeme umačkáni. Také ten velmi odporný zcela zvířecký zápach se nijak nechce líbit mému nosu! Á, to je zcela neočekávaný, nejvýš osudný zjev! Ale co teď děl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Praví </w:t>
      </w:r>
      <w:r>
        <w:rPr>
          <w:rFonts w:cs="Arial" w:ascii="Arial" w:hAnsi="Arial"/>
          <w:b/>
          <w:bCs/>
          <w:sz w:val="22"/>
        </w:rPr>
        <w:t>Dismas</w:t>
      </w:r>
      <w:r>
        <w:rPr>
          <w:rFonts w:cs="Arial" w:ascii="Arial" w:hAnsi="Arial"/>
          <w:bCs/>
          <w:sz w:val="22"/>
        </w:rPr>
        <w:t>: „Zatím zcela nic! Neboť oni nás nevidí, jako také tyto dveře ne, a proto sem také nemohou vniknout! Ostatně se zdá, že do tohoto světa přicestovali teprve ze Země, a nemýlím-li se, nejspíš z bojišť uherských a také italských, neboť slyším zcela zřetelně uherské kletby a někdy také nadávky! Musíme je nutně napřed nechat náležitě vybouřit, čímž se pak stanou poněkud mírnějšími; teprve potom se k nim přiblížíme a ukážeme se. Neboť teď, v této jejich rozlícenosti hněvem a pomstou, by se s nimi pořídilo pramálo. Vyslechneme je však poněkud, abychom poznali zaměření jejich srdc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4. Hle, támhle vpředu, nedaleko od nás, jsou, jak se zdá, tři vůdcové. Neboť jak se tváří oni, tak se tváří také celý převeliký dav. Proto jen pozor, uslyšíme tu zcela zvláštní věci! Ten prostřední se obrací a poroučí ticho, pořádek a klid! Bude mít jistě nyní promluvu k celé velké tlupě! Ta bude mít pro nás jistý význam, proto si ji také s veškerou pozorností vyslechněme! Teď nastává již větší ticho a klid a také již nepřicházejí žádní další zloduchové, což je velice dobré. Proto jen pozor! Právě přikazuje nejúplnější pozornost a již si odkašlává. Poslouchejte, mluv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w:t>
      </w:r>
      <w:r>
        <w:rPr>
          <w:rFonts w:cs="Arial" w:ascii="Arial" w:hAnsi="Arial"/>
          <w:b/>
          <w:bCs/>
          <w:sz w:val="22"/>
        </w:rPr>
        <w:t>Vůdce</w:t>
      </w:r>
      <w:r>
        <w:rPr>
          <w:rFonts w:cs="Arial" w:ascii="Arial" w:hAnsi="Arial"/>
          <w:bCs/>
          <w:sz w:val="22"/>
        </w:rPr>
        <w:t xml:space="preserve"> nově příchozích: „Drazí spolubojovníci! Na tak zvaném poli cti za vlast jsme skončili jako dobytek na jatkách otylého řezníka! Co z toho teď máme? Snažili jsme se vzhůru, a přišli jsme hluboko dolů! Jako nejudatnější hrdinové jsme bojovali s veškerým pohrdáním smrtí a v záhrobí jsme nevěřili, neboť naše veliká filozofie nám ukazovala nicotnost mýtů (bájí) o Kristu a takzvanému evangeliu jsme se jen smáli. Teď jsme však de facto (ve skutečnosti) v nejvýš zřejmém pekle, což není nikterak nějaký sen a ještě méně nějaká bludná víra, neboť nyní tím více cítíme, že nám nějaký ďábel – nejspíš z čisté vděčnosti za naše velké hrdinské činy – dal nalézt tento pravý pekelný palác a pak nás do něho vehnal jako na Zemi nějaký řezník porážející své koupené stádo vepřů! Teď jsme tu namačkáni jako nejpěknější uzenáči! Kolem je temno jako v nějaké podzemní jeskyni! Nikde jinde již není východ! Vlastního pána tohoto domu nelze nikde objevit. Také bezpochyby nikde není. A tak máme teprve teď pravou odměnu za všechny naše pozemské námahy a snah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6. Kdyby jen bylo možné sdělit všem našim ubohým druhům na světě, jaká odměna je zde očekává! Věru, ani jeden by už nehledal a nevstoupil na to proklaté „pole cti“. Kdybychom byli ve jménu všech ďáblů zcela zahynuli, bylo by vše dobré, protože kdo není a nežije, ten také nic nepociťuje. Ale žel, není tomu tak! Teprve zde co nejpronikavěji pociťujeme, že jsme a bohužel žijeme v největší bídě a v děsné nouzi. Trpíme největším nedostatkem všeho dobrého a za to máme hrozný nadbytek všemožných utrpení jako jsou: hlad, žízeň, horko a zároveň zima. Všeliké bolesti jako červi hlodají v našich útrobách. Žádné světlo neobčerstvuje naše oči a hlas přátelství jako by dozněl navěky. Nádherná odměna za naše neslýchané námahy, utrpení a všeliká strádání, jež nám v tak přehojné míře co nejmilostivěji ráčilo poskytnout to krásné „pole ct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7. Takový je tedy osud pyšného, nadutého pána Země, že nakonec je zaživa požírán a pak může jako nějaká sama sebe mocně vědomá bytost ve věčné, nejbolestnější temnotě úpět a zoufat! Proklatý, nanejvýš podvodný živote člověka, a zejména hrdiny! Co dělat? Proklínali jsme snad dost, a nic nám to nepomohlo! Co kdybychom se jednou pomodlili?! Snad by nám nějaká krátká modlitba prospěla! Copak nedovede nikdo z vás nějakou všivou modlitbu nazpaměť?“</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8. Praví </w:t>
      </w:r>
      <w:r>
        <w:rPr>
          <w:rFonts w:cs="Arial" w:ascii="Arial" w:hAnsi="Arial"/>
          <w:b/>
          <w:bCs/>
          <w:sz w:val="22"/>
        </w:rPr>
        <w:t>jeden</w:t>
      </w:r>
      <w:r>
        <w:rPr>
          <w:rFonts w:cs="Arial" w:ascii="Arial" w:hAnsi="Arial"/>
          <w:bCs/>
          <w:sz w:val="22"/>
        </w:rPr>
        <w:t xml:space="preserve"> ze středu: „Pane veliteli! Já umím modlitbu Kossuthovu!“ Praví </w:t>
      </w:r>
      <w:r>
        <w:rPr>
          <w:rFonts w:cs="Arial" w:ascii="Arial" w:hAnsi="Arial"/>
          <w:b/>
          <w:bCs/>
          <w:sz w:val="22"/>
        </w:rPr>
        <w:t>velitel</w:t>
      </w:r>
      <w:r>
        <w:rPr>
          <w:rFonts w:cs="Arial" w:ascii="Arial" w:hAnsi="Arial"/>
          <w:bCs/>
          <w:sz w:val="22"/>
        </w:rPr>
        <w:t>: „Hloupý osle! Tu bychom mohli zrovna tak potřebovat! Kossuth</w:t>
      </w:r>
      <w:r>
        <w:rPr>
          <w:rStyle w:val="FootnoteCharacters"/>
          <w:rStyle w:val="FootnoteAnchor"/>
          <w:rFonts w:cs="Arial" w:ascii="Arial" w:hAnsi="Arial"/>
          <w:bCs/>
          <w:sz w:val="22"/>
        </w:rPr>
        <w:footnoteReference w:id="107"/>
      </w:r>
      <w:r>
        <w:rPr>
          <w:rFonts w:cs="Arial" w:ascii="Arial" w:hAnsi="Arial"/>
          <w:bCs/>
          <w:sz w:val="22"/>
        </w:rPr>
        <w:t xml:space="preserve"> s ní přišel na mizinu, co nám tedy prospěje?! Neumí někdo jino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Praví jeden </w:t>
      </w:r>
      <w:r>
        <w:rPr>
          <w:rFonts w:cs="Arial" w:ascii="Arial" w:hAnsi="Arial"/>
          <w:b/>
          <w:bCs/>
          <w:sz w:val="22"/>
        </w:rPr>
        <w:t>Ital</w:t>
      </w:r>
      <w:r>
        <w:rPr>
          <w:rFonts w:cs="Arial" w:ascii="Arial" w:hAnsi="Arial"/>
          <w:bCs/>
          <w:sz w:val="22"/>
        </w:rPr>
        <w:t>: „Signore generále! Já dovedu ještě altro che (jinou) – krásnou modlitbu! Modlitbu Santa Maria a modlitbu De lo santo Giuseppe! Ó, to jsou krásné modlitb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0. Praví </w:t>
      </w:r>
      <w:r>
        <w:rPr>
          <w:rFonts w:cs="Arial" w:ascii="Arial" w:hAnsi="Arial"/>
          <w:b/>
          <w:bCs/>
          <w:sz w:val="22"/>
        </w:rPr>
        <w:t>velitel</w:t>
      </w:r>
      <w:r>
        <w:rPr>
          <w:rFonts w:cs="Arial" w:ascii="Arial" w:hAnsi="Arial"/>
          <w:bCs/>
          <w:sz w:val="22"/>
        </w:rPr>
        <w:t>: „Drž hubu, hloupý italský osle! Takové hlouposti nám tu ještě scházely! Ať se hlásí někdo jiný, ale s něčím rozumným! Ne, taková modlitba k Marii a Josefovi nám právě ještě scházela! Copak z vás všech – u ďasa – se nikdo nedovede pomodlit takzvaný „</w:t>
      </w:r>
      <w:r>
        <w:rPr>
          <w:rFonts w:cs="Arial" w:ascii="Arial" w:hAnsi="Arial"/>
          <w:sz w:val="22"/>
        </w:rPr>
        <w:t>Otčenáš</w:t>
      </w:r>
      <w:r>
        <w:rPr>
          <w:rFonts w:cs="Arial" w:ascii="Arial" w:hAnsi="Arial"/>
          <w:bCs/>
          <w:sz w:val="22"/>
        </w:rPr>
        <w:t>“? Kdo to dovede, ať se hlásí!“</w:t>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Cs/>
          <w:sz w:val="22"/>
        </w:rPr>
        <w:t xml:space="preserve">Tu předstoupí </w:t>
      </w:r>
      <w:r>
        <w:rPr>
          <w:rFonts w:cs="Arial" w:ascii="Arial" w:hAnsi="Arial"/>
          <w:b/>
          <w:bCs/>
          <w:sz w:val="22"/>
        </w:rPr>
        <w:t>jeden</w:t>
      </w:r>
      <w:r>
        <w:rPr>
          <w:rFonts w:cs="Arial" w:ascii="Arial" w:hAnsi="Arial"/>
          <w:bCs/>
          <w:sz w:val="22"/>
        </w:rPr>
        <w:t xml:space="preserve"> a praví: „Pane generále! Učil jsem se kdysi, když jsem byl ještě kluk, Otčenáš. Je to modlitba krásná a také zázračná! Ale teď ji již celou nedovedu. Ale co ještě dovedu, to budu předříkávat!“</w:t>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Cs/>
          <w:sz w:val="22"/>
        </w:rPr>
        <w:t xml:space="preserve">Praví </w:t>
      </w:r>
      <w:r>
        <w:rPr>
          <w:rFonts w:cs="Arial" w:ascii="Arial" w:hAnsi="Arial"/>
          <w:b/>
          <w:bCs/>
          <w:sz w:val="22"/>
        </w:rPr>
        <w:t>generál</w:t>
      </w:r>
      <w:r>
        <w:rPr>
          <w:rFonts w:cs="Arial" w:ascii="Arial" w:hAnsi="Arial"/>
          <w:bCs/>
          <w:sz w:val="22"/>
        </w:rPr>
        <w:t>: „No, modli se tedy, kolik a jak to dovede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1. Poté ten, který se nabízel k předříkávání modlitby, začíná takto: „Modlete se po mně a říkejte: Otče náš, Ty jsi v nebi! Počkejte trochu! Jak je to dál? Á, už vím! Otče náš, Ty jsi v nebi, tvé jméno posvěceno! Tvá vůle se staň v nebi i na zemi! No, počkejte zase trochu! Jak je to teď dál? Prosím za odpuštění, pane generále, že mně to jde tak špatně! Ale jen trpělivost, však to již půjde! Aha, už vím, jak je to dál! Dej nám dnešní chléb a… Už vím! Dej nám dnešní chléb a neuveď v pokuše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2. Praví </w:t>
      </w:r>
      <w:r>
        <w:rPr>
          <w:rFonts w:cs="Arial" w:ascii="Arial" w:hAnsi="Arial"/>
          <w:b/>
          <w:bCs/>
          <w:sz w:val="22"/>
        </w:rPr>
        <w:t>jiný</w:t>
      </w:r>
      <w:r>
        <w:rPr>
          <w:rFonts w:cs="Arial" w:ascii="Arial" w:hAnsi="Arial"/>
          <w:bCs/>
          <w:sz w:val="22"/>
        </w:rPr>
        <w:t>: „Ouha, odpusť nám naše viny, jako my je odpouštíme našim viníkům – přijde ještě napřed!“</w:t>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Cs/>
          <w:sz w:val="22"/>
        </w:rPr>
        <w:t xml:space="preserve">Praví </w:t>
      </w:r>
      <w:r>
        <w:rPr>
          <w:rFonts w:cs="Arial" w:ascii="Arial" w:hAnsi="Arial"/>
          <w:b/>
          <w:bCs/>
          <w:sz w:val="22"/>
        </w:rPr>
        <w:t>prvý</w:t>
      </w:r>
      <w:r>
        <w:rPr>
          <w:rFonts w:cs="Arial" w:ascii="Arial" w:hAnsi="Arial"/>
          <w:bCs/>
          <w:sz w:val="22"/>
        </w:rPr>
        <w:t xml:space="preserve"> předříkávač modlitby: „Prosím tě, domodli se ty tu poslední část, protože já to dobře nedovedu!“</w:t>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Cs/>
          <w:sz w:val="22"/>
        </w:rPr>
        <w:t xml:space="preserve">Praví </w:t>
      </w:r>
      <w:r>
        <w:rPr>
          <w:rFonts w:cs="Arial" w:ascii="Arial" w:hAnsi="Arial"/>
          <w:b/>
          <w:bCs/>
          <w:sz w:val="22"/>
        </w:rPr>
        <w:t>druhý</w:t>
      </w:r>
      <w:r>
        <w:rPr>
          <w:rFonts w:cs="Arial" w:ascii="Arial" w:hAnsi="Arial"/>
          <w:bCs/>
          <w:sz w:val="22"/>
        </w:rPr>
        <w:t xml:space="preserve">: „No, dobře! Dále se pak praví: Neuveď nás v pokušení, ale zbav nás všech pitomých chlapů, kteří jsou již v sobě největším zlem. Amen!“ </w:t>
      </w:r>
    </w:p>
    <w:p>
      <w:pPr>
        <w:pStyle w:val="Footer"/>
        <w:tabs>
          <w:tab w:val="clear" w:pos="4536"/>
          <w:tab w:val="clear" w:pos="9072"/>
        </w:tabs>
        <w:suppressAutoHyphens w:val="true"/>
        <w:ind w:firstLine="397"/>
        <w:jc w:val="both"/>
        <w:rPr/>
      </w:pPr>
      <w:r>
        <w:rPr>
          <w:rFonts w:cs="Arial" w:ascii="Arial" w:hAnsi="Arial"/>
          <w:bCs/>
          <w:sz w:val="22"/>
        </w:rPr>
        <w:t xml:space="preserve">Praví </w:t>
      </w:r>
      <w:r>
        <w:rPr>
          <w:rFonts w:cs="Arial" w:ascii="Arial" w:hAnsi="Arial"/>
          <w:b/>
          <w:bCs/>
          <w:sz w:val="22"/>
        </w:rPr>
        <w:t>prvý</w:t>
      </w:r>
      <w:r>
        <w:rPr>
          <w:rFonts w:cs="Arial" w:ascii="Arial" w:hAnsi="Arial"/>
          <w:bCs/>
          <w:sz w:val="22"/>
        </w:rPr>
        <w:t>: „Hm, tak to v závěru není! Praví se jen: Zbav nás ode všeho zlého. Amen! Ale já jsem ti již rozuměl, že jsi mínil mne, že já jsem také hloupý chlap! Ale já ti říkám, ty nejsi chytrý chlap, ale jsi sám hloupý! Teď to ví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3. Praví </w:t>
      </w:r>
      <w:r>
        <w:rPr>
          <w:rFonts w:cs="Arial" w:ascii="Arial" w:hAnsi="Arial"/>
          <w:b/>
          <w:bCs/>
          <w:sz w:val="22"/>
        </w:rPr>
        <w:t>generál</w:t>
      </w:r>
      <w:r>
        <w:rPr>
          <w:rFonts w:cs="Arial" w:ascii="Arial" w:hAnsi="Arial"/>
          <w:bCs/>
          <w:sz w:val="22"/>
        </w:rPr>
        <w:t>: „Jen žádné hašteření! Jsme snad již dost nešťastní věčně nepřemožitelnou mocí osudu! Proč se tu máme ještě vzájemným vtipkováním a urážkami na cti dělat ještě nešťastnější, než beztoho jsme! A co může prospět modlitba, když se jeden nedovede již pomodlit ani polovici a druhý se snaží zesměšnit ho? To vše je nanic. Ať předstoupí někdo, kdo se tuto modlitbu dovede pořádně pomodlit! Jinak je zřejmě lépe se nemodli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4. Předstupuje jedna </w:t>
      </w:r>
      <w:r>
        <w:rPr>
          <w:rFonts w:cs="Arial" w:ascii="Arial" w:hAnsi="Arial"/>
          <w:b/>
          <w:bCs/>
          <w:sz w:val="22"/>
        </w:rPr>
        <w:t>dáma</w:t>
      </w:r>
      <w:r>
        <w:rPr>
          <w:rFonts w:cs="Arial" w:ascii="Arial" w:hAnsi="Arial"/>
          <w:bCs/>
          <w:sz w:val="22"/>
        </w:rPr>
        <w:t xml:space="preserve"> a praví: „Pane generále, já dovedu dobře tuto modlitbu. Ale modlit se německy připadá mi titěrné a je to také jaksi sprosté; ale francouzsky anebo anglicky mohla bych s ní již zcela znamenitě poslouži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5. Praví </w:t>
      </w:r>
      <w:r>
        <w:rPr>
          <w:rFonts w:cs="Arial" w:ascii="Arial" w:hAnsi="Arial"/>
          <w:b/>
          <w:bCs/>
          <w:sz w:val="22"/>
        </w:rPr>
        <w:t>generál</w:t>
      </w:r>
      <w:r>
        <w:rPr>
          <w:rFonts w:cs="Arial" w:ascii="Arial" w:hAnsi="Arial"/>
          <w:bCs/>
          <w:sz w:val="22"/>
        </w:rPr>
        <w:t>: „Milá dámo! Prosím vás, ustupte opět tam, odkud jste přišla a modlete se pro sebe anglicky anebo čínsky! My však dosud všeobecně rozumíme jen německy, ačkoli je mezi námi velmi mnoho Uhrů a Slovanů. Já myslím, že není na světě řeči, která by byla Božství obtížnější a nechutnější než právě francouzská a anglická, protože je to řeč pýchy! A my bychom se pak měli modlit v takové řeči!? No, to bychom si vystavili u Božství obrázek, který by nám musel jistě řádný ďábel závidět! Proto se ještě jednou jasně a zřetelně táži: Kdo se z vás všech dovede dobře německy pomodlit Otčenáš? Nechť předstoupí a předříkává dobře německ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6. Předstoupí jeden </w:t>
      </w:r>
      <w:r>
        <w:rPr>
          <w:rFonts w:cs="Arial" w:ascii="Arial" w:hAnsi="Arial"/>
          <w:b/>
          <w:bCs/>
          <w:sz w:val="22"/>
        </w:rPr>
        <w:t>pastor</w:t>
      </w:r>
      <w:r>
        <w:rPr>
          <w:rFonts w:cs="Arial" w:ascii="Arial" w:hAnsi="Arial"/>
          <w:bCs/>
          <w:sz w:val="22"/>
        </w:rPr>
        <w:t xml:space="preserve"> a praví: „Pane generále, nevadí-li to, že jsem luterán, pak bych se pokusil dělat předříkávače!“</w:t>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Cs/>
          <w:sz w:val="22"/>
        </w:rPr>
        <w:t xml:space="preserve">Praví </w:t>
      </w:r>
      <w:r>
        <w:rPr>
          <w:rFonts w:cs="Arial" w:ascii="Arial" w:hAnsi="Arial"/>
          <w:b/>
          <w:bCs/>
          <w:sz w:val="22"/>
        </w:rPr>
        <w:t>generál</w:t>
      </w:r>
      <w:r>
        <w:rPr>
          <w:rFonts w:cs="Arial" w:ascii="Arial" w:hAnsi="Arial"/>
          <w:bCs/>
          <w:sz w:val="22"/>
        </w:rPr>
        <w:t>: „Mně je to zcela jedno, zda luterán, římský katolík anebo Turek. Ale v této velké společnosti, jejímž jsem vůdcem, je, žel, mnohem větší množství temných římanů, a těch by se to mohlo přece jen dotknout. Proto děkuji vám předem za tento návrh, kterého použiji teprve tehdy, nenajde-li se v římskokatolické církvi skutečně nikdo, kdo by byl s to tuto modlitbu dobře předříkávat. Zůstaňte však zatím zde, u mn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23.</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Jeden mnich chce sloužit mši za peníze, generál ho odmítá</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a hromuje na Řím. Robert by rád pomohl. Pán přichází.</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 Praví dále </w:t>
      </w:r>
      <w:r>
        <w:rPr>
          <w:rFonts w:cs="Arial" w:ascii="Arial" w:hAnsi="Arial"/>
          <w:b/>
          <w:bCs/>
          <w:sz w:val="22"/>
        </w:rPr>
        <w:t>generál</w:t>
      </w:r>
      <w:r>
        <w:rPr>
          <w:rFonts w:cs="Arial" w:ascii="Arial" w:hAnsi="Arial"/>
          <w:bCs/>
          <w:sz w:val="22"/>
        </w:rPr>
        <w:t>: „Copak tu, v této velké a nanejvýš ubohé společnosti, není z římsko-katolického vyznání nikdo, kdo by se dovedl starý Otčenáš jasně, zřetelně a dobře pomodlit? Kdo to dovede, je povinen všem jej nahlas a dobře předříkáv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Po tomto vyzvání předstupuje jeden dosud zakuklený </w:t>
      </w:r>
      <w:r>
        <w:rPr>
          <w:rFonts w:cs="Arial" w:ascii="Arial" w:hAnsi="Arial"/>
          <w:b/>
          <w:bCs/>
          <w:sz w:val="22"/>
        </w:rPr>
        <w:t>mnich</w:t>
      </w:r>
      <w:r>
        <w:rPr>
          <w:rFonts w:cs="Arial" w:ascii="Arial" w:hAnsi="Arial"/>
          <w:bCs/>
          <w:sz w:val="22"/>
        </w:rPr>
        <w:t xml:space="preserve"> a praví: „Pane generále! Já dovedu tuto modlitbu dobře, jenže nic nám tu neprospěje, neboť my všichni jsme zemřeli bez svátosti posledního pomazání a nebyli jsme u zpovědi, pročež jsme tu ve stavu úplné nemilosti! V takovém stavu bychom si však mohli jazyk vymodlit, a přece by nám to všem nic neprospělo, zvláště když jsme brevi manu (zkrátka) Bohem již navěky odsouzeni. V tomto smutném stavu budeme muset asi zůstat až do posledního soudu. Tehdy nás však povolají strašné pozouny zpět do našich těl, v nichž budeme muset předstoupit před neúprosnou soudcovskou Boží stolici, abychom tu de facto (skutečně) obdrželi věčné zatracení a budeme vrženi do věčné nejstrašnější ohnivé trýzn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 Já znám jediný prostředek na záchranu, a ten se nazývá „mše svatá“, která jedině je Bohu milá. Nemám zde sice příležitost, ani pomůcky, abych mohl sloužit mši, ale kdybyste mě, pane generále, chtěl podpořit a já dostal od všech těchto nešťastníků malou odměnu, pak bych nicméně sloužil mši zpaměti, a tím bychom mohli být všichni zachráněni. Neboť jen mše nám může pomoci, všechny modlitby nic neprospěj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4. Praví </w:t>
      </w:r>
      <w:r>
        <w:rPr>
          <w:rFonts w:cs="Arial" w:ascii="Arial" w:hAnsi="Arial"/>
          <w:b/>
          <w:bCs/>
          <w:sz w:val="22"/>
        </w:rPr>
        <w:t>generál</w:t>
      </w:r>
      <w:r>
        <w:rPr>
          <w:rFonts w:cs="Arial" w:ascii="Arial" w:hAnsi="Arial"/>
          <w:bCs/>
          <w:sz w:val="22"/>
        </w:rPr>
        <w:t>: „Hleď, abys přišel dále, jinak tě chytnu a vyhodím nejméně deset německých mil daleko. Ty arci-lumpe! Považuješ-li mši za jedině platný záchranný prostředek, bez něhož jsme všichni ztraceni a nemáš-li při tom tolik bratrského smyslu a lásky k bližnímu, abys nás, kteří vesměs nic nemáme, bezplatně zachránil, pak jsi horší než všichni zloději, vrahové, lupiči, smilníci a cizoložníci celé Země a nezasloužíš ani nejhoršího jména člověka! Ty jsi zde, čím jsi byl na Zemi, sluha Boží za peníze! Bez peněz však může být tebou třeba celý svět zatracen a ty se proto ani dost málo nebudeš soužit, a bude ti přitom docela dobře! Jdi mi z očí a konej si svůj latinský škvár, kde chceš, ale nás ho ušetři, neboť my jsme většinou Němci a Slované, a proto se tedy také chceme a budeme modlit německy nebo slovansky. Vpravo v bok! Odchod!“</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5. Po této velmi vojenské námitce se mnich vzdálí. A generál povolává nyní Slovany, aby se někdo z nich pomodlil Otčená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A ihned předstoupí jeden </w:t>
      </w:r>
      <w:r>
        <w:rPr>
          <w:rFonts w:cs="Arial" w:ascii="Arial" w:hAnsi="Arial"/>
          <w:b/>
          <w:bCs/>
          <w:sz w:val="22"/>
        </w:rPr>
        <w:t>Polák</w:t>
      </w:r>
      <w:r>
        <w:rPr>
          <w:rFonts w:cs="Arial" w:ascii="Arial" w:hAnsi="Arial"/>
          <w:bCs/>
          <w:sz w:val="22"/>
        </w:rPr>
        <w:t xml:space="preserve"> a praví: „Generále, já to dovedu v pěti řečech!</w:t>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Cs/>
          <w:sz w:val="22"/>
        </w:rPr>
        <w:t xml:space="preserve">Praví </w:t>
      </w:r>
      <w:r>
        <w:rPr>
          <w:rFonts w:cs="Arial" w:ascii="Arial" w:hAnsi="Arial"/>
          <w:b/>
          <w:bCs/>
          <w:sz w:val="22"/>
        </w:rPr>
        <w:t>generál</w:t>
      </w:r>
      <w:r>
        <w:rPr>
          <w:rFonts w:cs="Arial" w:ascii="Arial" w:hAnsi="Arial"/>
          <w:bCs/>
          <w:sz w:val="22"/>
        </w:rPr>
        <w:t>: „Dobrá, modli se tedy nejprve německy a pak slovansky! Ale dobře slyšitelně a pak povznesen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7. Poté se modlí Polák ihned podle přání generálova a všichni se modlí slovo za slovem za ním. Jen mnich, který chtěl sloužit mši, a několik jeho druhů se neúčastní a jsou plni zlosti a vzteku, že generál nechtěl použít jejich latinskou bohoslužbu. Kolemstojící však pozorují, že se tito duchovní nejen spolu nemodlí, nýbrž jen se potupně tváří a mnich, chtějící sloužit mši, při prosbě: „Přijď k nám Království Tvé!“ praví: „Přijď k vám peklo!“ Proto uchopí ihned tyto svaté služebníky Boží, vlečou je před generála a vypravují mu, jaké hanebné neplechy tropili za modlitb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8. </w:t>
      </w:r>
      <w:r>
        <w:rPr>
          <w:rFonts w:cs="Arial" w:ascii="Arial" w:hAnsi="Arial"/>
          <w:b/>
          <w:bCs/>
          <w:sz w:val="22"/>
        </w:rPr>
        <w:t>Generál</w:t>
      </w:r>
      <w:r>
        <w:rPr>
          <w:rFonts w:cs="Arial" w:ascii="Arial" w:hAnsi="Arial"/>
          <w:bCs/>
          <w:sz w:val="22"/>
        </w:rPr>
        <w:t>, velmi rozzlobený na tyto pohoršlivé Boží služebníky, praví těm, kteří je vlečou před něho: „Uklidněte se! Zajisté víte, že tato popská havěť byla na Zemi, až na řídké a nepatrné výjimky, spíš vše jiné než to, čím by měla být! A tak se zde nedivte tomu, když ten nejposlednější pastýř vepřů z Kečkemétské pastviny je ještě mnohem lepší křesťan a vyznavač Boží než nějaký takový pop. Kdo ukřižoval Krista? Popové! Aby však v tomto nejbrutálnějším díle nevyšli ze cviku, vynalezli mši, v níž mohou konat službu každodenních popravčích Boha, neboť celá mše není nic jiného než hrubě nesmyslná, obřadně formální rekapitulace (opakování) někdejšího skutečného ukřižování Kristova. Co lze od těchto „popravčích Boha“ očekávat, lze snadno poznat a rukama nahmatat. Neboť kdo někoho soudí, ten musí být buď mocnější než ten, kterého soudí a je tudíž jeho pánem, anebo si osobuje soudcovský úřad a koná, jako by byl pánem toho, kterého aspoň ve své ideji soudí. Pop však soudí, odsuzuje a usmrcuje Krista Pána denně a činí Ho také opět živoucím, aby Ho znovu usmrcoval, protože nějakého stále živého nemůže potřebovat! Není tu jakožto Boží soudce, než Bůh Sám?! Kdo může popřít, že v samospasitelné římskokatolické církvi tomu tak není? Osobuje-li si však tato černá popská holota i rozsudek smrti nad Bohem Samým a dokonce skutečné usmrcování Boha, jak se potom můžeme divit, když nás tak často odsuzuje do pekla, jak se jí to jen zlíb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9. Studoval jsem ve svém pozemském životě světové dějiny a vždy jsem však ještě shledal, že kde šlo o nějaké arci-podlosti, byli v čele většinou popové, což je však také zcela přirozené, od privilegovaných popravčích Boha nelze zajisté věčně očekávat nic dobrého! Vezměte jen dnešní dějiny revolucí a válek! Kdo je zosnoval? Popové!</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0. Ve Švýcarech začali a byli za to náležitě spráskáni a museli slavně prásknout do bot. To tuto havěť strašně rozzlobilo! Poté bylo na papeže ze všech stran naléháno, aby tento ohavný čin pomstil. Pokud možno na celé zeměkouli, neboť Švýcary by byly za takový zločin příliš málo, protože lid této vysočiny, stejně jako kdysi asi Adam, se prohřešil na svátosti kněží nejen za sebe, nýbrž za všechny národy Země. Neboť lid švýcarský měl dokonce tu neodpustitelnou drzost, že když byl několikrát velmi hladový, sáhl na svaté, nejlepšími víny naplněné sklepy a přeplněné spižírny sluhů božích, protože sluhové boží nechtěli, ovšem z pouhé křesťanské lásky k bližnímu, nic dát. A tento ohavný čin popudil čisté svaté sluhy boží tak, že prokleli ihned celou zemi a poté začali všemi možnými způsoby lidi štvát, aby jejich kletba nad zemí přešla v nejkrvavější splnění. A hleďte, svůj sobě samým daný úkol rozřešili velmi účinně, ale při tom si také bohudíky sami zasadili ránu, kterou bezpochyby již nevyléčí ani žádná pozemská bylinka. Já myslím, že jste mi porozuměli a že nyní víte, jak jste na tom s popy! Proto buďte nyní zcela klidní, ačkoliv vám tito černí i tisíckrát přejí peklo; neboť přece víte, že z trní nelze sklízet hrozny a z bodláčí fík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1. Kdo chce znát člověka, ať pozoruje jeho skutky, neboť každého člověka lze co nejsnáze poznat z jeho skutků. Srdce řezníků a myslivců je vždy hrubé a necitelné. A srdce popravčích je zajisté ještě hrubější a necitelnější. Nemohou-li však již tito lidé jistě mít srdce, leda vlčí anebo tygří, jaké srdce však teprve tluče v prsou těch, jimž se dokonce zdá být povznesením, když denně přibíjejí na kříž a usmrcují Samého Boha. Je-li však již velmi povážlivé uzavírat přátelský spolek s katany dobytka a ještě méně s katany lidí, oč mnohem méně všeobecně jistě s nejvýš necitelnými katany Boh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2. Dějiny všech dob, a zejména dějiny Španělska, až příliš jasně ukazují, jak ďábelsky ukrutně zacházeli sluhové Boží se svými zbloudilými ovečkami. Nechte proto tyto na těle, duši a duchu černé jít, kam chtějí a klít, kolik jen chtějí! My všichni se však budeme od nynějška chovat jako praví bratři a budeme si vzájemně radit a pomáhat, jak jen to půjd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3. Já myslím, že existuje-li nějaký Bůh, o čemž jsem vlastně ještě nikdy nepochyboval a zde tím méně pochybuji, protože nyní vidím, že po smrti těla skutečně žijeme dále, pak podle pozorování nejvýš moudrého zařízení celého stvoření je tento Bůh jistě moudřejší a lepší než Jeho domnělí sluhové, které v osobě Kristově za dob Jeruzaléma Sám náležitě ocenil, neboť ukázal, jakého ducha jsou dětmi. A proto smíme tedy mít téměř jistou naději, že On nás bude také lépe soudit než tato nejtemnější havěť!“</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4. Celá společnost propuká v jásot, když vyslechla tak energickou generálovu řeč k několika popům, ale popové se k tomu nejvýš zlostně tváří. A zmíněný mnich, který již nemůže svou pěnící zuřivost potlačit, začíná dupat a přivolávat peklo, aby se otevřelo a takové ohavné zlosyny náhle pohltilo. Ale společnost si to nedává příliš dlouho líbit, uchopí sluhu božího za límec a se vší parádou ho vyhodí před dům, kde také zcela zemdlený zůstane chvíli leže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5. Ale </w:t>
      </w:r>
      <w:r>
        <w:rPr>
          <w:rFonts w:cs="Arial" w:ascii="Arial" w:hAnsi="Arial"/>
          <w:b/>
          <w:bCs/>
          <w:sz w:val="22"/>
        </w:rPr>
        <w:t>Robert</w:t>
      </w:r>
      <w:r>
        <w:rPr>
          <w:rFonts w:cs="Arial" w:ascii="Arial" w:hAnsi="Arial"/>
          <w:bCs/>
          <w:sz w:val="22"/>
        </w:rPr>
        <w:t>, u dveří druhého sálu touto novou společností stále ještě nezpozorovaný, praví rovněž nezpozorovanému Dismasovi: „Bratře, řeč a smýšlení generálovo se mi velice líbí až na to, že poněkud příliš přeháněl o jednání popů. Kdyby to bylo možné, pak bych přece ještě těmto ubohým bláznům poněkud zlepšil jejich velmi trudný stav.</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16. Praví </w:t>
      </w:r>
      <w:r>
        <w:rPr>
          <w:rFonts w:cs="Arial" w:ascii="Arial" w:hAnsi="Arial"/>
          <w:b/>
          <w:bCs/>
          <w:sz w:val="22"/>
        </w:rPr>
        <w:t>Dismas</w:t>
      </w:r>
      <w:r>
        <w:rPr>
          <w:rFonts w:cs="Arial" w:ascii="Arial" w:hAnsi="Arial"/>
          <w:bCs/>
          <w:sz w:val="22"/>
        </w:rPr>
        <w:t>: „Jen ještě malé strpení a věc se spraví jako sama sebou! Jen musíme mít Pána a já cítím, že přichází! Ano! Pohleď oknem – již je tu i se všemi nám dobře známými hosty! Pojďme mu jen rychle vstříc! Ó, on to je, On to j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24.</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Robertova radost při shledání. Starost Páně o vyhozeného</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mnicha. Robertova pomocnice Helena. Nebeské manželství.</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 Všech osm mužů se ubírá nyní co nejrychleji před dům. A když vyjdou ven, naleznou Mne zaměstnaného právě vyhozeným mnichem, který Mne však ovšem ještě dlouho nepoznáv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w:t>
      </w:r>
      <w:r>
        <w:rPr>
          <w:rFonts w:cs="Arial" w:ascii="Arial" w:hAnsi="Arial"/>
          <w:b/>
          <w:bCs/>
          <w:sz w:val="22"/>
        </w:rPr>
        <w:t>Robert</w:t>
      </w:r>
      <w:r>
        <w:rPr>
          <w:rFonts w:cs="Arial" w:ascii="Arial" w:hAnsi="Arial"/>
          <w:bCs/>
          <w:sz w:val="22"/>
        </w:rPr>
        <w:t xml:space="preserve"> přistupuje ihned ke Mně a se slzami v očích obrací se na Mne těmito slovy: „Pane, Otče! Milý svatý Otče! Kde jsi byl tak dlouho, že jsme Tě přes veškeré hledání, dotazování, volání a rady nemohli nalézt?! Ach jak převelice smutno, pusto a prázdno zde bylo, když jsme Tě nikde již nemohli nalézt!? Jak velmi špatně se nám dařilo s pořádáním velkých a malých stolů! Ano, zkrátka – bez Tebe to nebylo možno již ani vydržet! Teď však, jelikož ses k nám zase vrátil do Svého vlastnictví, je již také vše opět dobré, ano, vše nevyslovitelně dobré! Pane, Otče! Já bych se radostí málem stal přímo rozpustilý jako milý bratr David před archou úmluvy! Avšak nikoli mé nohy, nýbrž jen mé nyní přeblažené srdce ať poskakuje a skáče nejvyšší radostí a slastí! Jak věčně pravdivé je, co jsi řekl: „Beze mne nic nemůžete!“ Já ještě dokládám a hlasitě pravím: Bez Tebe, milý, svatý Otče, je všude úplné nic! Vše je pusté, prázdné a k zoufání smutné! Ale od nynějška nás tedy přece již takto neopustí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Pravím </w:t>
      </w:r>
      <w:r>
        <w:rPr>
          <w:rFonts w:cs="Arial" w:ascii="Arial" w:hAnsi="Arial"/>
          <w:b/>
          <w:bCs/>
          <w:sz w:val="22"/>
        </w:rPr>
        <w:t>Já</w:t>
      </w:r>
      <w:r>
        <w:rPr>
          <w:rFonts w:cs="Arial" w:ascii="Arial" w:hAnsi="Arial"/>
          <w:bCs/>
          <w:sz w:val="22"/>
        </w:rPr>
        <w:t>: „Ale já jsem vás ani tentokrát neopustil. Vodil jsem tyto tvé hosty jako Své dětičky jen trochu po velké zahradě tohoto domu a ukazoval jim rozmanité, zcela nové sady, na nichž nacházeli všichni veliké zalíbení, dokonce i Adam, Noe, Abraham, Izák a Jákob! A ty jsi měl zatím nejkrásnější chvíli, abys mohl uvést do jistě nejlepšího pořádku velkou jídelnu, což se také k Mé radosti stalo. Že jsi Mne na několik okamžiků nemohl zrovna postřehovat očima, to přece nic neznamená, neboť Já jsem byl se stejnou láskou u vás. Já jsem bratru Dismasovi Sám vložil na jazyk slova, která vyslovil k nehlubšímu poučení a uklidnění vás všech. Nyní jsem však opět viditelně u vás a vejdu s vámi opět do tohoto domu a uzdravím tu k životu mnohé nemocné.</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4. Tu máme před sebou (v tomto mnichu) již jednoho takového pacienta, který je nyní ještě zcela hluchý, slepý, němý a chromý zároveň! Tomu se musí především pomoci; a on vám potom pomůže zpracovat ty ostatní! Generál ho příliš hrubě napadl a obvinil z určitých zločinů, na které tento ubožák v celém svém životě jistě nikdy ani nepomyslel. Neřku-li, aby se jich dopustil! To nebylo od toho jinak zcela po pravdě a světle prahnoucího generála zcela správné. Tento člověk je jen, jako všichni jemu rovní, hluchý, slepý, němý a chromý, a tu mu musí být pomoženo, neboť být zarytým římským katolíkem značí být duchovně hluchým, slepým, němým a chromým! To je stav, v němž nikdo nemůže být považován za příčetného. Ale pro jeho vnitřní kněžskou pýchu bylo toto prvé léčení, i když také poněkud silně útočné, přece jen opět dobré. Neboť nyní v sobě poznává, že chybil tím, že chtěl, aby jiní věřili něčemu, čemu on sám ještě nikdy nevěřil. Neboť on používal peklo pouze jako prostředek k zastrašení a nebe jako sladký pamlsek. Avšak on sám u sebe nevěřil ani v to, ani v ono. Celé náboženství mu bylo starým mytologickým prostředkem k udržení národů Země v poslušnosti vůči zákonům světským. A bohoslužbu vykonával vždy jen jako nutnou šalbu pro duchovně slepý dav, sám však nikdy na ni váhu nekladl a říkával, podobně jako jistý papež, často u sebe a také nezřídka v přítomnosti svých nejdůvěrnějších kolegů: „Starý mýtus (báj) o Kristu není nikterak zlý. Lze z něho udělat, co kdo chce. A jeho sluhům vynáší velmi mnoho peněz a vážnosti. A to však je na něm zároveň také to nejlepší; jinak by však byl mýtus řecký přece jen mnohem lepší a vznešenějš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5. Ale Já pravím vám: To vše tu nic nepadá v úvahu, neboť tento mnich byl do své slepoty vší mocí vnucen a byl trojnásobným otrokem Říma. Lze však trestat otroka za to, že si dal od svého pána, jenž byl mocnější než on, vypíchat oči a vypálit uši? Já myslím, že o tom nelze dále nic jiného říci než: Pomoc tomu, kdo jí potřebuje. Proto jdi, bratře Roberte, ihned do domu a přines víno a chléb, neboť tento mnich musí obdržet především úplnou posilu, aby byl schopen být námi poučen pro další životní postup. Jdi tedy jen rychle do domu a učiň, co jsem ti přikázal.“</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w:t>
      </w:r>
      <w:r>
        <w:rPr>
          <w:rFonts w:cs="Arial" w:ascii="Arial" w:hAnsi="Arial"/>
          <w:b/>
          <w:bCs/>
          <w:sz w:val="22"/>
        </w:rPr>
        <w:t>Robert</w:t>
      </w:r>
      <w:r>
        <w:rPr>
          <w:rFonts w:cs="Arial" w:ascii="Arial" w:hAnsi="Arial"/>
          <w:bCs/>
          <w:sz w:val="22"/>
        </w:rPr>
        <w:t xml:space="preserve"> se odebere také ihned do domu a za několik okamžiků přinese řádnou láhev vína a celý bochník chleba a praví: „Pane, Otče, zde je to již. Jak tím však toho ubožáka občerstvíme? Vždyť tu leží jakoby mrtvý, obličejem k zemi! Budeme ho muset zřejmě napřed pozvednout ze zem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7. Pravím </w:t>
      </w:r>
      <w:r>
        <w:rPr>
          <w:rFonts w:cs="Arial" w:ascii="Arial" w:hAnsi="Arial"/>
          <w:b/>
          <w:bCs/>
          <w:sz w:val="22"/>
        </w:rPr>
        <w:t>Já</w:t>
      </w:r>
      <w:r>
        <w:rPr>
          <w:rFonts w:cs="Arial" w:ascii="Arial" w:hAnsi="Arial"/>
          <w:bCs/>
          <w:sz w:val="22"/>
        </w:rPr>
        <w:t>: „Nejmilejší Roberte, jen malé strpení! Naše blízkost ho již velmi brzy pozvedne. Ale jsou to vždy velmi nebezpeční pacienti, proto si již musíme na ně vzít trochu víc času. Ale Já vidím, že se ti to víno a celý bochník chleba trochu těžko drží. Co kdyby ti milá Helena, která tě zde s takovou účastí pozoruje, trochu pomohla!? Kdybys měl takovou hospodyni, co myslíš, nedařilo by se v tvé domácnosti značně lép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8. </w:t>
      </w:r>
      <w:r>
        <w:rPr>
          <w:rFonts w:cs="Arial" w:ascii="Arial" w:hAnsi="Arial"/>
          <w:b/>
          <w:bCs/>
          <w:sz w:val="22"/>
        </w:rPr>
        <w:t>Robert</w:t>
      </w:r>
      <w:r>
        <w:rPr>
          <w:rFonts w:cs="Arial" w:ascii="Arial" w:hAnsi="Arial"/>
          <w:bCs/>
          <w:sz w:val="22"/>
        </w:rPr>
        <w:t xml:space="preserve"> se rozpačitě usmívá a za chvíli praví: „To by bylo vše nevýslovně dobré, zdravé a správné, jen kdyby nebyla tak nesmírně krásná! Ale ostatně, taková pomocnice, Pane, Tebou mně daná, učinila by ovšem z tohoto jednoho domu deset tisíc nebí! Ale ona je pro mě příliš krásná, ano, nesmírně krásná, milá a nádhern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Pravím </w:t>
      </w:r>
      <w:r>
        <w:rPr>
          <w:rFonts w:cs="Arial" w:ascii="Arial" w:hAnsi="Arial"/>
          <w:b/>
          <w:bCs/>
          <w:sz w:val="22"/>
        </w:rPr>
        <w:t>Já</w:t>
      </w:r>
      <w:r>
        <w:rPr>
          <w:rFonts w:cs="Arial" w:ascii="Arial" w:hAnsi="Arial"/>
          <w:bCs/>
          <w:sz w:val="22"/>
        </w:rPr>
        <w:t>: „Ale vždyť ty jsi byl přece jinak nesmírným přítelem všeho krásného a přitom však také ovšem užitečného! Tvé heslo dokonce znělo: ‚Krásné musí být užitečné a užitečné krásné; jinak je krásné jen zpola krásné a užitečné jen zpola užitečné!‘ A hle, toto tvé heslo bylo také od věčnosti Mou nejvýš vlastní zásadou jednání. Proto jsou všechna Má díla nejen užitečná, nýbrž také podle stupně své užitečnosti rovněž tak krásná jako užitečná. Neboť užitečnost odpovídá Mé věčné lásce a dobrotě a krása Mé moudrosti a pravdě. A tak zde, v Říši nebeské, nemůže nikdy být jedno bez druhého. Čím krásnější se ti zde něco jeví, tím je to také užitečnějš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0. Milá </w:t>
      </w:r>
      <w:r>
        <w:rPr>
          <w:rFonts w:cs="Arial" w:ascii="Arial" w:hAnsi="Arial"/>
          <w:b/>
          <w:bCs/>
          <w:sz w:val="22"/>
        </w:rPr>
        <w:t>Helena</w:t>
      </w:r>
      <w:r>
        <w:rPr>
          <w:rFonts w:cs="Arial" w:ascii="Arial" w:hAnsi="Arial"/>
          <w:bCs/>
          <w:sz w:val="22"/>
        </w:rPr>
        <w:t xml:space="preserve"> je opravdu nadmíru krásná, ale právě proto je také rovněž užitečnou bytostí. Proto se tedy pro její krásu tolik neostýchej, neboť nebyla by tak krásná, kdyby v ní nebyl zároveň velký stupeň užitečnosti. Ty se staneš teprve jí dokonalým člověkem a andělem a ona tebou ještě krásnější, dokonalejší a užitečnější. Já ti ji dávám za pravou nebeskou ženu, s níž se budeš stávat vždy moudřejší, šťastnější a blaženější. Podej ji tedy svou pravici a přitiskni ji na svou hruď. A splnění této Mé vůle je pro vás věčným požehnání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1. </w:t>
      </w:r>
      <w:r>
        <w:rPr>
          <w:rFonts w:cs="Arial" w:ascii="Arial" w:hAnsi="Arial"/>
          <w:b/>
          <w:bCs/>
          <w:sz w:val="22"/>
        </w:rPr>
        <w:t>Robert</w:t>
      </w:r>
      <w:r>
        <w:rPr>
          <w:rFonts w:cs="Arial" w:ascii="Arial" w:hAnsi="Arial"/>
          <w:bCs/>
          <w:sz w:val="22"/>
        </w:rPr>
        <w:t>, kterého jímá závrať slastí, praví: „Pane, odpusť mi velkou slabost! Ale zde ti musím otevřeně přiznat, že jsem prosbu: ‚Pane, Tvá vůle se staň.‘ jistě nikdy nevyslovil snadněji a blaženěji než tentokrát! A tak tedy pojď na mou hruď, nebesky krásná, nádherná Heleno! Co Pán, Otec, Ježíš, Jehova Cebaot mně co nejmilostivěji dal navěky, to dal mnou také tobě navěky! A tak tedy budeme ve všem co nejblaženěji jedno, v lásce, v pravdě, ve vší činnosti lásky a tím jedno v našem nejsvětějším, nejvýš láskyplném Otc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2. Praví </w:t>
      </w:r>
      <w:r>
        <w:rPr>
          <w:rFonts w:cs="Arial" w:ascii="Arial" w:hAnsi="Arial"/>
          <w:b/>
          <w:bCs/>
          <w:sz w:val="22"/>
        </w:rPr>
        <w:t>Helena</w:t>
      </w:r>
      <w:r>
        <w:rPr>
          <w:rFonts w:cs="Arial" w:ascii="Arial" w:hAnsi="Arial"/>
          <w:bCs/>
          <w:sz w:val="22"/>
        </w:rPr>
        <w:t xml:space="preserve"> zářící nebeskou krásou: „Jméno Páně budiž velebeno navěky a Jeho svatá vůle se staň! Rovněž tak bude mi však také věčně svatá vůle tvá, neboť nyní co nejjasněji poznávám, že ty v srdci již nechováš žádnou jinou vůli než jedině svatou vůli lásky nejplnějšího nebeského Otce všech lidí a andělů. Kdyby tvé srdce někdy ve velkých skutcích v lásce na několik okamžiků zemdlelo, nalezne na srdci mém bohaté nasycení a posílení! A kdybych já sama někdy ukázala ve svatém chtění nějakou slabost, pak mě tvé srdce upevní a posílí ve všem, co je milé nejsvětějšímu Otci. A tak chci tedy ve jménu našeho nejsvětějšího nebeského Otce být a zůstat navěky tvou nebeskou ženou, která bude s tebou a v tobě žít a jednat jako jedna bytost navěky! Milost, láska, moudrost, řád a vůle nejsvětějšího Otce budiž nám požehnáním navěk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3. Robert nade vší míru dojat přitiskne Helenu na svou hruď a políbí ji třikrát na čelo. A </w:t>
      </w:r>
      <w:r>
        <w:rPr>
          <w:rFonts w:cs="Arial" w:ascii="Arial" w:hAnsi="Arial"/>
          <w:b/>
          <w:bCs/>
          <w:sz w:val="22"/>
        </w:rPr>
        <w:t>Helena</w:t>
      </w:r>
      <w:r>
        <w:rPr>
          <w:rFonts w:cs="Arial" w:ascii="Arial" w:hAnsi="Arial"/>
          <w:bCs/>
          <w:sz w:val="22"/>
        </w:rPr>
        <w:t xml:space="preserve"> políbí jej poté rovněž třikrát na ústa, vezme pak od něho ihned víno a chléb a praví: „Nech si ode mne jako nyní navěky své ženy zmenšit svou námahu! Dost na tom, že ty ve jménu nejsvětějšího Otce požádáš. Jednat budu já pak již jako tvá pravá ruk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4. Pravím </w:t>
      </w:r>
      <w:r>
        <w:rPr>
          <w:rFonts w:cs="Arial" w:ascii="Arial" w:hAnsi="Arial"/>
          <w:b/>
          <w:bCs/>
          <w:sz w:val="22"/>
        </w:rPr>
        <w:t>Já</w:t>
      </w:r>
      <w:r>
        <w:rPr>
          <w:rFonts w:cs="Arial" w:ascii="Arial" w:hAnsi="Arial"/>
          <w:bCs/>
          <w:sz w:val="22"/>
        </w:rPr>
        <w:t>: „Dobře, dobře. Mé nejmilejší děti! Nyní jste požehnány a jste jedno a budete tak zůstávat stále blaženější a blaženější navěk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5. Ale naše dílo tím není u konce. Nyní teprve jde o to přejít náležitě v jednání. Ale každé jednání se bude moci od nynějška snáze a rychleji skončit, neboť ty tu, milovaný Roberte, stojíš jako dokonalý občan nebeské Říše a máš nyní nejen moc poučovat pravdou slova, nýbrž také moc soudit vůlí lásky ze Mne, které však budeš používat jen tehdy, kdyby snad prvá moc naprosto nestačila! A tak se tedy skloň k tomuto nemocnému a dechni na něho, aby povstal k uzdrave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25.</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 xml:space="preserve">Mnichovo duchovní probuzení. Samomluvy zrcadlem </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duše. Kristus je životní kotvou trosečníka.</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 </w:t>
      </w:r>
      <w:r>
        <w:rPr>
          <w:rFonts w:cs="Arial" w:ascii="Arial" w:hAnsi="Arial"/>
          <w:b/>
          <w:bCs/>
          <w:sz w:val="22"/>
        </w:rPr>
        <w:t>Robert</w:t>
      </w:r>
      <w:r>
        <w:rPr>
          <w:rFonts w:cs="Arial" w:ascii="Arial" w:hAnsi="Arial"/>
          <w:bCs/>
          <w:sz w:val="22"/>
        </w:rPr>
        <w:t xml:space="preserve"> se ihned sehne a dechne na onoho dříve vyhozeného mnicha. A mnich se začne ihned hýbat jako člověk probouzející se z nejhlubšího spánk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Když se </w:t>
      </w:r>
      <w:r>
        <w:rPr>
          <w:rFonts w:cs="Arial" w:ascii="Arial" w:hAnsi="Arial"/>
          <w:b/>
          <w:bCs/>
          <w:sz w:val="22"/>
        </w:rPr>
        <w:t>mnich</w:t>
      </w:r>
      <w:r>
        <w:rPr>
          <w:rFonts w:cs="Arial" w:ascii="Arial" w:hAnsi="Arial"/>
          <w:bCs/>
          <w:sz w:val="22"/>
        </w:rPr>
        <w:t xml:space="preserve"> za chvíli úplně vzpamatoval, táže se: „Kdopak vdechl život do mých útrob? Byl jsem přece mrtev, usmrcen svými nepřáteli. (V duchovním světě jsou totiž všichni, kdo byli z nějakého domu vyhozeni, na chvíli jako mrtví, neboť vystrčit anebo vyhodit značí v duchovním světě tolik jako násilně soudit anebo usmrtit.) Kde nyní jsem? Je noc a kamkoli pohlédnu, velmi temno; a mé uši neslyší žádný zvuk. Zda jsem také chromý, ani nevím; neboť necítím pod sebou půdu. Ó, kdybych mohl uvidět někde aspoň nejmenší záblesk světl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 Na světě jsem byl knězem a předepsanou službu jsem vykonával ve vší horlivosti. Ovšem byly s ní spojeny většinou pouhé zájmy pozemské, a víry ve všechny ty mé úkony věru mnoho nebylo. Ale přesto jsem zastával svůj úřad svědomitě a nikdy jsem při tom nebyl mrzutý. Ale jak strašnou odměnu jsem nyní sklidil v říši smrti! Ó, Bože, jsi-li někde, anebo neúprosně krutý osude! Proč jsem se musel stát myslící, sebe sama vědomou bytostí?! Proč jsem byl veden všemi nejnepřirozenějšími poměry, které jsou obtíženy všelikou kletbou?! Ano, byl jsem a dosud ještě jsem zcela přirozenou bytostí! Ale kdo tomu tak chtěl, abych se musel stát tím, a ničím jiným? Může dítě za to, že se rodí na svět slepé a že pak již není lékaře, který by slepě na svět přišedšímu propíchl zákal? Ó, krutý to osud, který mi dal vzniknout! Kde jsi, abych se k tobě obrátil a proklel tě?! Neboť můj celý život byl dosud jen nepřetržitou kletbou, a proto také mé skutky nemohou být nic jiného než kletba! Ale nicméně jsem dalek toho, abych proklínal! Nechci již proklínat; neboť dost na tom, že já sám jsem kletbo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Pravím </w:t>
      </w:r>
      <w:r>
        <w:rPr>
          <w:rFonts w:cs="Arial" w:ascii="Arial" w:hAnsi="Arial"/>
          <w:b/>
          <w:bCs/>
          <w:sz w:val="22"/>
        </w:rPr>
        <w:t>Já</w:t>
      </w:r>
      <w:r>
        <w:rPr>
          <w:rFonts w:cs="Arial" w:ascii="Arial" w:hAnsi="Arial"/>
          <w:bCs/>
          <w:sz w:val="22"/>
        </w:rPr>
        <w:t xml:space="preserve"> Robertovi: „Nyní mu dechni na uši!“ </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Robert to uči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A </w:t>
      </w:r>
      <w:r>
        <w:rPr>
          <w:rFonts w:cs="Arial" w:ascii="Arial" w:hAnsi="Arial"/>
          <w:b/>
          <w:bCs/>
          <w:sz w:val="22"/>
        </w:rPr>
        <w:t>mnich</w:t>
      </w:r>
      <w:r>
        <w:rPr>
          <w:rFonts w:cs="Arial" w:ascii="Arial" w:hAnsi="Arial"/>
          <w:bCs/>
          <w:sz w:val="22"/>
        </w:rPr>
        <w:t xml:space="preserve"> poslouchá a za chvíli praví: „Kam, kampak jsem to přišel? Vždyť slyším jakoby hukot velkých vod a v hukotu jakoby hlasy všelikých ptáků! Hm, hm, to je opravdu zvláštní a to hučení se stává mocnější a zvuky ptáků silnější! Nezaplaví mne tedy ty vody a nebudou se pak ti ptáci sytit mou mrtvolou? Ó, děsný osude! Proč jsi otevřel hluchému uši? Pročpak musím, jelikož už hynu, slyšet napřed strašný hlas záhuby?! Nemůžeš ty, chtivý zhoubce, jako úkladný vrah pustit se do mne, nekonečně slabého a bezmocného? Ale pročpak se zde hádám? Co mi to prospěje? Vždyť přece také tvrdí lidští soudcové na Zemi předčítají pachateli rozsudek smrti, než je skutečně usmrtí. Neboť ukrutné tvrdosti lidského srdce nestačí nikdy jen smrt jejich bezbranného nešťastného bratra; nýbrž on musí být napřed také týrán. Činí-li tak chudí lidé, proč by nemohl krutý osud mluvit bez obalu?! Jen tedy chřestěte řetězy mého věčného zničení, aby mne přece jen snad dříve usmrtilo dobrotivé zoufalstv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w:t>
      </w:r>
      <w:r>
        <w:rPr>
          <w:rFonts w:cs="Arial" w:ascii="Arial" w:hAnsi="Arial"/>
          <w:b/>
          <w:bCs/>
          <w:sz w:val="22"/>
        </w:rPr>
        <w:t>Pravím</w:t>
      </w:r>
      <w:r>
        <w:rPr>
          <w:rFonts w:cs="Arial" w:ascii="Arial" w:hAnsi="Arial"/>
          <w:bCs/>
          <w:sz w:val="22"/>
        </w:rPr>
        <w:t xml:space="preserve"> poté Robertovi: „Nyní mu dechni na oči.“ Robert tak uči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7. A </w:t>
      </w:r>
      <w:r>
        <w:rPr>
          <w:rFonts w:cs="Arial" w:ascii="Arial" w:hAnsi="Arial"/>
          <w:b/>
          <w:bCs/>
          <w:sz w:val="22"/>
        </w:rPr>
        <w:t>mnich</w:t>
      </w:r>
      <w:r>
        <w:rPr>
          <w:rFonts w:cs="Arial" w:ascii="Arial" w:hAnsi="Arial"/>
          <w:bCs/>
          <w:sz w:val="22"/>
        </w:rPr>
        <w:t xml:space="preserve"> si poté začne třít oči a praví: „Copak to bylo? Pocítil jsem zřejmé ovanutí dechu přes oči a nyní náhle vidím jako za večerního soumraku a postřehuji pod sebou opět pevnou půdu! Také se mi vrací paměť! A hle, hle, je tu opět týž dům, z něhož mne moji praví nepřátelé vyhodili! Ano, ano, je navlas týž a já nyní místo onoho osudného hučení vod slyším mnohé hlasy svých nepřátel! A ty ptačí zvuky v mé blízkosti! Ale nemohu nikoho objevi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8. Nyní však zase věřím v nějakého Boha! A generál v tom domě, jenž jaksi ne zcela neprávem opovrhl mou mší, měl pravdu, že velebil Božství jako mnohem lepší, než jsem se snažil vylíčit mu je já. Ale jaká práce, taková též odměna! Pracoval jsem špatně, pak se mi také nemůže dostat lepší odměny. Měli pravdu, že mne vyhodili! Proč jsem chtěl dokonce ještě zde být temným osle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Pravím </w:t>
      </w:r>
      <w:r>
        <w:rPr>
          <w:rFonts w:cs="Arial" w:ascii="Arial" w:hAnsi="Arial"/>
          <w:b/>
          <w:bCs/>
          <w:sz w:val="22"/>
        </w:rPr>
        <w:t>Já</w:t>
      </w:r>
      <w:r>
        <w:rPr>
          <w:rFonts w:cs="Arial" w:ascii="Arial" w:hAnsi="Arial"/>
          <w:bCs/>
          <w:sz w:val="22"/>
        </w:rPr>
        <w:t xml:space="preserve"> Robertovi: „Dechni mu nyní na ústa a prsa!“ Robert učiní, co mu praví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0. A </w:t>
      </w:r>
      <w:r>
        <w:rPr>
          <w:rFonts w:cs="Arial" w:ascii="Arial" w:hAnsi="Arial"/>
          <w:b/>
          <w:bCs/>
          <w:sz w:val="22"/>
        </w:rPr>
        <w:t>mnich</w:t>
      </w:r>
      <w:r>
        <w:rPr>
          <w:rFonts w:cs="Arial" w:ascii="Arial" w:hAnsi="Arial"/>
          <w:bCs/>
          <w:sz w:val="22"/>
        </w:rPr>
        <w:t xml:space="preserve"> praví: „Ó, jak nádherně a jak nadmíru blahodárně ovanul něžný vánek má ústa! Byl to snad přelaskavý polibek nějakého anděla? Ano, ano, tak mohou, tak musejí líbat jen andělé! Vždyť také ve svých prsou, která pronikl nejvýš blažený život, také jsem pocítil, že má ústa jistě políbil anděl, jinak by mi nemohlo nikdy být u srdce tak blaženě. Je to věru zvláštní, že se také ve mně nějakým zvláštním způsobem víc a víc rozjasňuje a že mé ruce se stávají plnější a v nohách pociťuji blahodárné puzení. Je mi tak, jako by se mou celou bytostí rozproudila jakási zcela nová životní síl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1. Ano, ach, hle, také se celá krajina stává jasnější a dům ve všech svých krásných stavebních tvarech určitěji viditelný! Ach, to je asi nádherný dům! Tři patra! A to nádherné sloupoví a balkony pod okny! Ta impozantní velikost a výška! Ne, celá ta věc mi připadá jako sen! Tento dům jsem přece již dříve viděl, když nás sem přivedl všechny generál a uvedl do tohoto domu! Ale nemohu se upamatovat, že by tehdy tak nádherně vypadal.</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2. Rád bych nyní opět vešel do tohoto domu, ale jistě by mne zase rychle vyhodili. Proto raději zůstanu zde, na čerstvém vzduchu a budu obdivovat zcela potichu tuto nesmírně nádhernou budovu, která se nyní jeví s přibývajícím světlem, jež přece jen, jak se zdá, přichází od východu, stále větší a nádhernější. Ano, ano, zůstanu zde; neboť nyní je mi velmi dobře okolo srdc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3. Jen nechápu, že mně to zde nyní připadá tak domácké, je to, jako bych zde byl bůhví jak dlouho již domovem. A přece je mi tato krajina tak cizí, jak jen může člověku připadat něco úplně cizího a nikdy nevídaného. Podobá se to v mnohém ohledu pocitu, který jsem míval na Zemi, když jsem se octnul ve vysokých horských krajinách. Ach, nádherně, nádherně je zde! Vše však je také v souladu. Tato rozsáhlá zahrada s nejnádhernějšími sady, krásný pruh pohoří, které ve velkém rozsahu v nejnádhernějších formách obklopuje tuto vilu, stále výš a výš se zvedá zvláště k jihu a směrem k západu a k severu přechází v nedozírnou rovinu. Ó, to je nádherné, to je nepopsatelně krásné!</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4. Ale tu, zcela v mé blízkosti, spatřuji nějaký nádherný pavilon! Co kdybych do něho vstoupil? Odtud by se tato krajina musela ještě nádherněji vyjímat! Sílu v nohách už mám! Musí se sice hezky vzhůru vystoupat, ale to nic nevadí. Jen vzhůru, vzhůru! Ale ne, já přece jen zůstanu zde dole, něco takového by mohlo být majiteli tohoto domu přece jen nepříjemné. A tak zde zapřu sebe sama a přiložím uzdu své příliš dychtivé zvědavosti. Zde je nyní již vše dobré. Ale jak se teď kolem mne a také ve mně víc a víc rozsvětluje, rozjasňuje se i v mém žaludku. To znamená, že začínám pociťovat, že člověk také v duchovním světě se může stát hladovým a žíznivým. Takový kousek chleba a něco k pití k tomuto bohudík celkovému osvětlení duchovního světa by věru nebylo špatné.“</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5. </w:t>
      </w:r>
      <w:r>
        <w:rPr>
          <w:rFonts w:cs="Arial" w:ascii="Arial" w:hAnsi="Arial"/>
          <w:b/>
          <w:bCs/>
          <w:sz w:val="22"/>
        </w:rPr>
        <w:t>Já</w:t>
      </w:r>
      <w:r>
        <w:rPr>
          <w:rFonts w:cs="Arial" w:ascii="Arial" w:hAnsi="Arial"/>
          <w:bCs/>
          <w:sz w:val="22"/>
        </w:rPr>
        <w:t xml:space="preserve"> pravím Robertovi: „Předlož mu nyní chléb a víno!“ Robert vezme od své Heleny rychle chléb a víno a klade to mnichovi do klína. </w:t>
      </w:r>
      <w:r>
        <w:rPr>
          <w:rFonts w:cs="Arial" w:ascii="Arial" w:hAnsi="Arial"/>
          <w:b/>
          <w:bCs/>
          <w:sz w:val="22"/>
        </w:rPr>
        <w:t>Mnich</w:t>
      </w:r>
      <w:r>
        <w:rPr>
          <w:rFonts w:cs="Arial" w:ascii="Arial" w:hAnsi="Arial"/>
          <w:bCs/>
          <w:sz w:val="22"/>
        </w:rPr>
        <w:t xml:space="preserve"> se raduje a velice podivuje a spatřuje sice ihned chléb a víno, ale ještě ne dárc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6. Pozoruje chvíli chléb a víno, pak praví k sobě: „Zaplať Bůh! Nyní by ovšem bylo vše pohromadě! Ó, božský stolečku, prostři se! No, no, tak se to tedy chvála Bohu dělá v duchovním světě! Okouzlující vyhlídka a takové porozumění pro průhledný žaludek, věru, takto se to tu již vydrží celou věčnost. Amen! Ale jen již žádnou noc v této krajině! Neboť noc zde byla opravdu hrozn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7. Ale teď bych tedy přece jen také rád věděl, kdo je zde tak úslužný. V každém případě jsou to duchové, a to jistě samí velmi dobří! Ale já přece jsem snad také duch! Jakpak to přijde, že já, sám jako duch, nemohu tyto dobré, mně neviditelné sloužící duchy anebo anděly vidět? Bezpochyby jsem asi ještě příliš nesvatý, než abych mohl zřít čisté, svaté andělské duchy! Ale chléb a víno přece vidím! No, už je to také tak dobře, jen když mám po ruce chléb a víno! To ostatní také asi půjde! Ve jménu Božím a s jeho požehnáním k tomu dám se tedy nejprve do chleba a pak však také do nadmíru pěkně vypadajícího vína. Ó, ve jménu Božím, ó, ve jménu Božím! Bůh požehnej! Jemu jedinému všechna čest, všechna chvála a sláv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8. Po těchto slovech ulomí z celého bochníku řádný kus, začne jej jíst a shledává jej podivuhodně chutným. Proto se pustí ihned do celého bochníku a praví, když je zcela potěšen a hotov:</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9. „Bohudík, bohudík, to byl chléb, jenž chutnal jako úplně zralý ananas z Brazílie! Člověk nemohl ani přestat, když se do něho jednou zakousl! Teď však se pustím také do vína! Ve jménu Božím, v nejsvětějším jménu Božím! Je ho téměř víc než máz! Ale to nic nevadí, však jsem na Zemi také při dobrých pochůzkách k zaopatření bral s sebou mazáček a mnohdy ještě o něco víc, snad takové Janovo požehnání! No, no, ve jménu Božím! Však to již také zde půjde! Milé, milé, milé vínečko! Jaká to nádherná barva, barva zlata! A jaké téměř na prst vysoké ojíně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0. Zde přiloží láhev k ústům a neodloží ji, dokud není do poslední kapky vyprázdněna. Nyní se nemůže ani dost vynadivit neobyčejné dobrotě vína a nadmíru se rozjaří a rozveselí a přitom velmi zbožně naladí, takže nakonec neustále ze sebe vyráží: „Ó, chvála Bohu, ó, chvála Boh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1. Po chvíli zbožných výlevů se konečně zcela vzchopí a praví u sebe: „Jak mě ta hostina posílila! To nebyl pozemský chléb, ani pozemské víno! To byl opravdový chléb z nebe a opravdové víno z nejvyšších nebes! Neboť tento chléb byl úplnou potravou a víno úplným životem! Teď teprve opravdu žiji, a smrt, jak se zdá, navěky ode mne odstoupila! Nakonec ta stará báje o Kristu, jenž svým učedníkům dal v chlebě a víně večeři a jejíž požívání doporučil k získání věčného života, přece jen není tak prázdná, za jakou ji ovšem zcela potají považoval vzdělaný vyšší klérus!</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2. V téže staré nauce Kristově, která se až do této doby čtyřmi mystickými evangelisty – ovšem již velmi zkomolená – zachovala, je sice leccos si odporujícího, co zdravý duch nemůže zrovna tak lehce strávit, jako já nyní tento chléb a toto víno. Ale přesto obsahuje přece jen opět jiné nejvýš důsledné věci, z nichž nelze zrovna tak zcela nejasně poznat, že Zakladatel této nauky, předpokládajíc, že kdysi existoval, nebyl nikterak obyčejný člověk, nýbrž zřejmě to musel být Bůh. A nyní toto znovuoživení chlebem a vínem dává mi téměř nezvratný důkaz, že Kristus na Zemi kdysi skutečně existoval a že to s jeho Božím synovstvím nemůže zrovna vypadat tak špatně, jak to míní potají vysoký klérus.</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3. Kdo ví, anebo kdo může vědět, zda se teď v tomto nejkrásnějším duchovním světě přece jen nemůže jednou přihodit, že bych se někde sešel s Duchem Kristovým! Ó, Bože! Kdybych se něčeho takového dožil, pak bych Krista tak dlouho prosil, až by mi dovolil vykonat papeži a veškerým kardinálům jistě nevítanou návštěvu a ukázal jim, kdo je Kristus a jakého ducha oni jsou dětmi! Ovšem, to by zrovna příliš mnoho neprospělo; neboť oni všichni jsou až příliš zajati vším světem. Ale dobře by to našinci učinilo, kdybych mohl těmto červenokabátníkům, postrádajícím lepší cit, těmto nejzřejmějším antikřesťanům ukázat, že Kristus není nějakou bajkou, jak oni se domnívají, nýbrž opravdu Ten a To, za koho a za co se On Sám prohlásil! Přinejmenším by dělali tak velké oči jako nejkrásnější Měsíc v úplňk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4. Ale najednou slyším kolem sebe šepot jakoby lidí a ranní světlo se stává silnější a silnější! Proto nyní tiše, zcela tiše! Snad uslyším dobře článkovaná slova a vět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26.</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Mnich naslouchá svatou nauku Ježíše, Toho Ukřižovaného. Duchovně</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slepý se stává vidoucím, poznává Pána a jeho nekonečnou milost</w:t>
      </w:r>
    </w:p>
    <w:p>
      <w:pPr>
        <w:pStyle w:val="Footer"/>
        <w:tabs>
          <w:tab w:val="clear" w:pos="4536"/>
          <w:tab w:val="clear" w:pos="9072"/>
        </w:tabs>
        <w:suppressAutoHyphens w:val="true"/>
        <w:ind w:firstLine="397"/>
        <w:jc w:val="both"/>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bCs/>
          <w:sz w:val="22"/>
        </w:rPr>
        <w:t>1. Nyní naslouchá mnich šepotu a slyší zcela tichá slova: „Ježíš, Ten ukřižovaný, je jediný Bůh nade všemi nebi a nade vším, co naplňuje nekonečný prostor. On jediný je tvůrce všech věcí, všech andělů, lidí, zvířat, rostlin a vší hmoty. Je Otec Svou pravěčnou podstatou lásky, věčný Syn Svou moudrostí a jedině Duch Svatý Svou nekonečnou silou a působení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 Na tohoto Ježíše se pravdivě a věrně obrať v srdci a miluj Ho. On tě tak velice miluje a miloval, že z lásky k tobě, jakož i ke všem lidem, vzal na Sebe lidskou přirozenost a dopustil na Sobě nejtrpčí smrt těla, aby byl umožněn tobě a všem lidem věčný živo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3. Tento věčný, Bohu úplně podobný, nejblaženější život byl jedině Jím umožněn a dán jako nekonečný podklad všemu stvoření. A netřeba nyní ničeho víc a ničeho méně než tento svatý velký dar svatého Otce v ochotné lásce žádat a co nejvděčněji přijmout, aby byl člověk na věky ve společnosti Boží jako druhý bůh blaženě žijící.</w:t>
      </w:r>
    </w:p>
    <w:p>
      <w:pPr>
        <w:pStyle w:val="Footer"/>
        <w:tabs>
          <w:tab w:val="clear" w:pos="4536"/>
          <w:tab w:val="clear" w:pos="9072"/>
        </w:tabs>
        <w:suppressAutoHyphens w:val="true"/>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4. Bůh, kterým je nás všech Otec, Ježíš, je nejčistší láska, která nikoho nesoudí a chce každého učinit co nejblaženějším. Jen musí člověk chtít také to, co chce Boží nejčistší láska, jinak se blaženým stát nemůže. Neboť Bůh nečiní na nikoho nátlak, nejméně pak v tomto světě duchů. Proto se však také každému stává údělem jen to, co chce sám. Co tedy chceš, to také obdrží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5. Není však života a není blaženosti, leč jen v čisté Boží lásce. Kdo do sebe přijal tuto lásku a sám chce, co chce tato svatá láska, ten žije a je blažený navěk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Když </w:t>
      </w:r>
      <w:r>
        <w:rPr>
          <w:rFonts w:cs="Arial" w:ascii="Arial" w:hAnsi="Arial"/>
          <w:b/>
          <w:bCs/>
          <w:sz w:val="22"/>
        </w:rPr>
        <w:t>mnich</w:t>
      </w:r>
      <w:r>
        <w:rPr>
          <w:rFonts w:cs="Arial" w:ascii="Arial" w:hAnsi="Arial"/>
          <w:bCs/>
          <w:sz w:val="22"/>
        </w:rPr>
        <w:t xml:space="preserve"> vyrozuměl ze šepotu tato slova, nemálo užasl a pravil opět u sebe: „Zvláštní, zvláštní! Zcela nová nauka o Bohu! Tedy žádné tři oddělené osoby! Zvláštní, zvláštní! Na Zemi by to bylo největší kacířství, bylo by to nebetyčně rozdílné od římskokatolické nauky; ale já shledávám tuto nauku nicméně zcela přirozenou a mnohem pravdivější než je římskokatolická. Čemu se však velice divím, je to, že tento duch, jenž ke mně mluvil úžasně moudře ze vzduchu, se ani slůvkem nezmínil o nejblaženější Panně Marii a o jiných milých svatých, a že by se mělo prosit i o jejich přímluvu. To není již naprosto katolické, ale to zrovna nic nedělá. Neznámý, jenž mi předtím nejspíš poslal nadmíru dobrý chléb a nejlepší víno, dal mi nyní také tuto nauku. Bylo-li ono prvé nadmíru dobré, pak je také dobrá nauka! Ať je tomu nyní jakkoli, já tuto nauku přece jen přijm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7. Musím otevřeně doznat, že kdyby sám ďábel byl takovou naukou proniknut, musel by sám být blažený. Anebo by to musel být již nejhloupější ďábel, kdyby chtěl obrátit k Pánu Bohu ducha, jakým jsem já! A to ďábel jistě nečiní! A takový chléb se v pekle jistě nepeče a takové víno nikdy nelisuje. Proto je to vše z nebes – chléb i nauka! A já ji přijmu! Ale je-li tomu tak, jako že jistě tomu tak bude, pak se těšte, vy kardinálové a také ty, papeži! Začnu ve vašem mozku zcela podivně strašit. Budu Ježíše tak dlouho prosit, až mi vyhoví. Onen duch mi řekl, že člověk může mít vše, co chce sám! Dobrá, já tedy uvedu římský papežský dvůr do největších zmatků a rozžehnu mu světlo, kterého se zhrozí! Ale již nic o tom! Teď je třeba zcela vážně se obrátit na Pána Boha Ježíše! Vše ostatní bude pak teprve odtud vycházet a odtud se podnik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8. Pravím </w:t>
      </w:r>
      <w:r>
        <w:rPr>
          <w:rFonts w:cs="Arial" w:ascii="Arial" w:hAnsi="Arial"/>
          <w:b/>
          <w:bCs/>
          <w:sz w:val="22"/>
        </w:rPr>
        <w:t>Já</w:t>
      </w:r>
      <w:r>
        <w:rPr>
          <w:rFonts w:cs="Arial" w:ascii="Arial" w:hAnsi="Arial"/>
          <w:bCs/>
          <w:sz w:val="22"/>
        </w:rPr>
        <w:t xml:space="preserve"> Robertovi: „Dotkni se nyní jeho očí!“ </w:t>
      </w:r>
    </w:p>
    <w:p>
      <w:pPr>
        <w:pStyle w:val="Footer"/>
        <w:tabs>
          <w:tab w:val="clear" w:pos="4536"/>
          <w:tab w:val="clear" w:pos="9072"/>
        </w:tabs>
        <w:suppressAutoHyphens w:val="true"/>
        <w:ind w:firstLine="397"/>
        <w:jc w:val="both"/>
        <w:rPr/>
      </w:pPr>
      <w:r>
        <w:rPr>
          <w:rFonts w:cs="Arial" w:ascii="Arial" w:hAnsi="Arial"/>
          <w:bCs/>
          <w:sz w:val="22"/>
        </w:rPr>
        <w:t xml:space="preserve">Robert to učiní. A </w:t>
      </w:r>
      <w:r>
        <w:rPr>
          <w:rFonts w:cs="Arial" w:ascii="Arial" w:hAnsi="Arial"/>
          <w:b/>
          <w:bCs/>
          <w:sz w:val="22"/>
        </w:rPr>
        <w:t>mnich</w:t>
      </w:r>
      <w:r>
        <w:rPr>
          <w:rFonts w:cs="Arial" w:ascii="Arial" w:hAnsi="Arial"/>
          <w:bCs/>
          <w:sz w:val="22"/>
        </w:rPr>
        <w:t xml:space="preserve"> spatřuje k svému největšímu úžasu velký zástup blažených shromážděných se Mnou kolem něho, nikoho v něm však nepoznává. Pozoruje hned toho, hned onoho a tváří se jako spánkem opojený.</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9. Teprve po delší chvíli přijde k úplnějšímu vědomí a táže se zcela nesměle nejblíže u něho stojícího Roberta: „Milý, nebeský příteli, řekni mně, kde to jsem. A nepovažuješ-li to za nezpůsobné, že jsem tak smělý obtěžovat tě ihned otázkami, pak mi také řekni, s kým v tobě, nebeský příteli, mám velkou čest a milost mluvi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0. Praví </w:t>
      </w:r>
      <w:r>
        <w:rPr>
          <w:rFonts w:cs="Arial" w:ascii="Arial" w:hAnsi="Arial"/>
          <w:b/>
          <w:bCs/>
          <w:sz w:val="22"/>
        </w:rPr>
        <w:t>Robert</w:t>
      </w:r>
      <w:r>
        <w:rPr>
          <w:rFonts w:cs="Arial" w:ascii="Arial" w:hAnsi="Arial"/>
          <w:bCs/>
          <w:sz w:val="22"/>
        </w:rPr>
        <w:t>: „Předně jsi zde na nebeském pozemku a tento dům, který se tu před tebou ukazuje v nepopsatelné velikosti, nádheře a velebnosti, je můj nebeský obytný dům na věky. Já však jsem nyní blažený duch na Zemi tobě příliš dobře známého nešťastného Roberta Bluma a tato překrásná žena po mém boku je má Pánem Bohem mně daná a navěky (se mnou) spojená žena. Teď víš, na co ses tázal. A mluv tedy ty, jak ti ta věc připadá a co si především přeje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1. </w:t>
      </w:r>
      <w:r>
        <w:rPr>
          <w:rFonts w:cs="Arial" w:ascii="Arial" w:hAnsi="Arial"/>
          <w:b/>
          <w:bCs/>
          <w:sz w:val="22"/>
        </w:rPr>
        <w:t>Mnich</w:t>
      </w:r>
      <w:r>
        <w:rPr>
          <w:rFonts w:cs="Arial" w:ascii="Arial" w:hAnsi="Arial"/>
          <w:bCs/>
          <w:sz w:val="22"/>
        </w:rPr>
        <w:t>, hlavou sem tam poněkud potřásající a k tomu trochu rameny krčící, praví: „Ty – ten – Robert Blum – a v nebi!? Á, tu to přece jen není v pořádku! A to že je tvůj pozemek a dům!? Copak v nebi jsou také pozemky a domy? Nebe se přece skládá ze samých světlých oblaků, na nichž se ve vzduchu podobně jako andělé vznášejí nebeští občané a zří tváří v tvář Bohu a neustále volají: „Svatý, svatý, svatý je Pán, Bůh Cebaot! Nebe a země jsou plny Jeho slávy! Sláva Bohu, Otci a Synu a Duchu svatému jako tomu bylo, nyní je a bude po všechny věčné časy. Amen!“ Po všem není tu ani nejmenší stopy! Jak by to tedy mohlo být nebe?! To by snad mohlo být jen nějaké novokatolické nebe, které vám bezpochyby až do soudného dne dopouští milost Boží, aby vás časně odměnila za leccos dobrého, co jsme na Zemi vykonali. Ale po soudném dnu také toto nebe zanikne a bude proměněno v peklo! Dej Bůh, abych neměl pravdu! A tento dům, který nazýváš svým, je bezpochyby postaven na sypkém písku, a nikoli na skále! A až v den soudný budou na jeho stěny bít vichry, pak se až příliš brzy a snadno zhroutí v nicotné sutin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2. Ó, ta věc, ta věc se mi nezdá zcela správná! Je-li to nebe, pak mi řekni, kde je tedy potom Pán Bůh i se všemi Svými svatými anděly a ostatními svatým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3. Praví </w:t>
      </w:r>
      <w:r>
        <w:rPr>
          <w:rFonts w:cs="Arial" w:ascii="Arial" w:hAnsi="Arial"/>
          <w:b/>
          <w:bCs/>
          <w:sz w:val="22"/>
        </w:rPr>
        <w:t>Robert</w:t>
      </w:r>
      <w:r>
        <w:rPr>
          <w:rFonts w:cs="Arial" w:ascii="Arial" w:hAnsi="Arial"/>
          <w:bCs/>
          <w:sz w:val="22"/>
        </w:rPr>
        <w:t>: „Pohlédni napravo a uvidíš zcela jasně v největší blízkosti Boha, Pána Ježíše a za ním svaté apoštoly a za apoštoly praotce Země počínajíc Adame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4. </w:t>
      </w:r>
      <w:r>
        <w:rPr>
          <w:rFonts w:cs="Arial" w:ascii="Arial" w:hAnsi="Arial"/>
          <w:b/>
          <w:bCs/>
          <w:sz w:val="22"/>
        </w:rPr>
        <w:t>Mnich</w:t>
      </w:r>
      <w:r>
        <w:rPr>
          <w:rFonts w:cs="Arial" w:ascii="Arial" w:hAnsi="Arial"/>
          <w:bCs/>
          <w:sz w:val="22"/>
        </w:rPr>
        <w:t xml:space="preserve"> se nyní zcela ostýchavě ohlédne a spatří a poznává Mně ihned jako Ježíše, Ukřižovaného a také apoštoly, které zřejmě poznává podle jemu známých znaků, zjevných na rouchách apoštolů. I padne ihned přede Mnou na kolena a praví: „Pane Bože Ježíši! Jsi-li Ty Ten, jak se ukazuješ, pak buď mně, ubohému hříšníku milostivý a milosrdný! Neboť já jsem hrubý a velký hříšník!“</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5. A </w:t>
      </w:r>
      <w:r>
        <w:rPr>
          <w:rFonts w:cs="Arial" w:ascii="Arial" w:hAnsi="Arial"/>
          <w:b/>
          <w:sz w:val="22"/>
        </w:rPr>
        <w:t>Já</w:t>
      </w:r>
      <w:r>
        <w:rPr>
          <w:rFonts w:cs="Arial" w:ascii="Arial" w:hAnsi="Arial"/>
          <w:bCs/>
          <w:sz w:val="22"/>
        </w:rPr>
        <w:t xml:space="preserve"> pravím: „Tomáši, vstaň, viz a žij! Já jsem Alfa a Omega, Prvý a Poslední! Proč však pochybuješ o Mně a o pravdě tohoto neb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6. Praví mnich </w:t>
      </w:r>
      <w:r>
        <w:rPr>
          <w:rFonts w:cs="Arial" w:ascii="Arial" w:hAnsi="Arial"/>
          <w:b/>
          <w:bCs/>
          <w:sz w:val="22"/>
        </w:rPr>
        <w:t>Tomáš</w:t>
      </w:r>
      <w:r>
        <w:rPr>
          <w:rFonts w:cs="Arial" w:ascii="Arial" w:hAnsi="Arial"/>
          <w:bCs/>
          <w:sz w:val="22"/>
        </w:rPr>
        <w:t>: „Pane! Ty se mě tážeš, jako bych Ti mohl říci něco, co bys nevěděl! Pohlédni co nejmilostivěji do mého srdce a nalezneš v něm ještě ony prvotní tahy písma, které do něho vepsala Tvá všemohoucí pravice. V těchto tazích se vyslovuje nekonečná velikost, velebnost a vznešenost, pod níž jedině Tě mohlo mé srdce cítit, a proto nebylo nikdy s to představovat si tě jinak, než jak Tě podle Tvého svatého prapísma mělo v sobě samém. Žádná malicherná, ano, dokonce jako u římskokatolické církve hanebně špinavá, vládychtivá a hrabivá představa o Tobě, nemohla tudíž v tomto mém srdci nikdy zaujmout místo! Proto nemohl jsem tedy také nikdy tak zcela úplně přijmout víru Božství Ježíše, Pomazaného, ačkoliv, přesně vzato, nikdy jsem o možnosti toho nepochyboval. Leč muselo by ovšem Božství Kristovo se jevit zřejmější, asi tak, jako u apoštolů, abych byl přinucen k nějaké pevné víře. Ale tomu tak jistě z božských nejvýš rozumných důvodů, nikdy nebylo; nýbrž Kristus anebo Jeho Duch vždy ještě dopustil, aby římský papežský dvůr směl z Něho učinit, cokoli jen chtěl, ano, nezřídka věci a spekulace, o nichž se starší době i se vším jejím modlářstvím nemohlo nikdy ani zdá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7. Kterému jen trochu probuzenějšímu duchu by bylo mohlo při přesnějším poznání římskokatolické teologie i jen v nejvzdálenějším smyslu napadnout, aby považoval takovou nauku za čistě božskou?! Já sám jsem učinil z okrouhle vypíchaných oplatek několik tisíc nejopravdovějších Kristů a pak jsem je opět usmrtil a většinou též sám nadobro sežral. Co si však má potom poctivý člověk myslet o Božství, anebo spíš o nauce, která je člověku vnucována za takových auspicií (předzvěstných úkazů), kterým se každý poctivý Číňan musí vysmát. Jak často jsem si pomyslel po vykonané mši, když jsem poté vstoupil na velkou, krásnou, svobodnou zemi a vyslal pohled k velkému slunci a večer k myriádám hvězd: „Tedy Ten, kterého jsi dnes ráno tak zvanou konsekrací (posvěcením) učinil – z kruhové oplatky ze škrobové mouky pečené, nejvyšším Bohem a poté jsi Ho jaksi živého snědl – že by toto vše učinil?! Pane, to bylo pro víru smrtelníka přece jen trochu příliš. Kdo tomu může zcela klidně věřit, tomu se věru nemůže gratulovat, neboť ten přece nemůže v sobě mít ani sebemenší jiskérku nějakého ducha! Ten je a zůstává hmotným, pouze elektrickým fluidem, na krátkou dobu oživeným strojem, kterému je jedno, zda je navenek zablácený a zda jeho vnitřní soukolí je ze dřeva, ze železa, mědi anebo zlata. Vykonával jsem sice tak zvanou bohoslužbu před očima slepého světa úplně podle předpisu; ale sám jsem v ni nevěřil, protože prapísmo v mém srdci a v celém stvoření mě poučovalo vždy o něčem jiné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8. Že však tím skutečný Kristus, jenž trpěl takový nesmysl a takovou ohavnost a nechtěl nikdy přijít s nějakým nebeským sdělením proti tomu, pozbyl u mne a u mnohých jiných důvěru, jistě Ty, Pane, nekonečně jasněji než já poznáváš! Teď ovšem věřím v Tvé výlučně jediné Božství, ježto nyní jsi tu opět zcela tak, jak jsi kdysi jistě kráčel a jednal mezi smrtelnými lidmi na Zemi. Ale v nějakého oplatkového Krista ze škrobové mouky ani nyní nevěřím a také nikdy neuvěří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9. Hle, Pane. Toto bylo a je dosud (až do tohoto okamžiku) psáno v mém srdci! Toto je můj život, protože se na to v sobě dívám jako na něco čistě božského! A tím jsem já, ubohý hříšník, Tobě vševědoucímu nejvýš nedostatečnými slovy vnějšně nesdělil nic, co bys Ty, jako jediný Původce všeho toho již od věčnosti co nejjasněji neviděl. A tak se tedy staň se mou Tvá jedině svatá vůl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0. Pravím </w:t>
      </w:r>
      <w:r>
        <w:rPr>
          <w:rFonts w:cs="Arial" w:ascii="Arial" w:hAnsi="Arial"/>
          <w:b/>
          <w:bCs/>
          <w:sz w:val="22"/>
        </w:rPr>
        <w:t>Já</w:t>
      </w:r>
      <w:r>
        <w:rPr>
          <w:rFonts w:cs="Arial" w:ascii="Arial" w:hAnsi="Arial"/>
          <w:bCs/>
          <w:sz w:val="22"/>
        </w:rPr>
        <w:t>: „Dobrá, milý Tomáši, vše, co jsi mluvil, je zcela v pořádku. Ale že Mně činíš jaksi výčitky proto, že jsem proti římské církvi pro její ohavnost ještě nikdy neučinil řádný energický projev, v tom Mně křivdíš! Pozoruj všechna ta odloučení od této Římanky. Hle, to jsou zcela mocné projevy proti ní! Leč málo pomohly, protože jsem nechtěl tohoto draka ještě soudit, a to pro Svou lásku! Dále pozoruj velké rozšíření čistého slova tiskem ve všech jazycích! Ale i to málo pomáhá, protože jsem toho draka nechtěl ještě soudit, a to pro Svou lásku. Pak pozoruj dále četné, za všech dob Mnou Samým probuzené (novější) proroky. Tito proroci činili silné projevy proti ní! Ale pomáhalo to málo, protože jsem toho draka ještě nechtěl soudit, a to pro Svou lásku. Pozoruj pak ještě ta tisíceronásobná pokoření, která jsem jako silné projevy ze všech stran posílal proti této Římance. Ale až dosud rovněž ještě málo pomohly, protože jsem toho draka stále ještě nechtěl soudit – pro Svou lásk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1. Od nynějška však nastanou pro Římanku beztoho značně jiné poměry. Její světová moc bude velmi otřesena a bude dovoleno proti ní všude otevřeně mluvit. Nevezme-li ještě ani tento projev náležitě v úvahu, pak bude tento drak souzen – pro Mou příliš dlouho zneužívanou shovívavos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2. Myslím, že budeš nyní také v příčině Římanky a Mého tebou Mně předhazovaného zanedbávání uspokojen. A tak se tedy nyní ke Mně upřímně přimkni a pojď s námi všemi do tohoto domu k již připravené hostin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3. Praví </w:t>
      </w:r>
      <w:r>
        <w:rPr>
          <w:rFonts w:cs="Arial" w:ascii="Arial" w:hAnsi="Arial"/>
          <w:b/>
          <w:bCs/>
          <w:sz w:val="22"/>
        </w:rPr>
        <w:t>Tomáš</w:t>
      </w:r>
      <w:r>
        <w:rPr>
          <w:rFonts w:cs="Arial" w:ascii="Arial" w:hAnsi="Arial"/>
          <w:bCs/>
          <w:sz w:val="22"/>
        </w:rPr>
        <w:t>: „Pane, věčný Spasiteli všech nemocných duší a duchů! Hostinu, kterou jsi připravil Ty Sám pro Své nejzasloužilejší a Tvé milosti nejhodnější sluhy, nejsem navěky hoden. To by bylo příliš mnoho milostí a slitování pro mne, který tu stojím jako stále jen až příliš velký hříšník, neboť jsem na Zemi vždy co nejhruběji hřešil před tebou a všemi Tvými milými, posvěcenými bratry. Do domu sice půjdu, ale účastnit se tak svaté hostiny bych se věčně nikdy neodvážil, neboť bych na sobě samém mohl velmi snadno zakusit osud Jidáše Iškariotského a to by bylo přece jen něco nadmíru strašnéh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27.</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Vděčný mnich Tomáš nesmírně chválí Boha.</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Jemné poučení Páně o prostotě lásky.</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r>
    </w:p>
    <w:p>
      <w:pPr>
        <w:pStyle w:val="Footer"/>
        <w:tabs>
          <w:tab w:val="clear" w:pos="4536"/>
          <w:tab w:val="clear" w:pos="9072"/>
        </w:tabs>
        <w:suppressAutoHyphens w:val="true"/>
        <w:ind w:firstLine="397"/>
        <w:jc w:val="both"/>
        <w:rPr/>
      </w:pPr>
      <w:r>
        <w:rPr>
          <w:rFonts w:cs="Arial" w:ascii="Arial" w:hAnsi="Arial"/>
          <w:bCs/>
          <w:sz w:val="22"/>
        </w:rPr>
        <w:t xml:space="preserve">1. Pravím </w:t>
      </w:r>
      <w:r>
        <w:rPr>
          <w:rFonts w:cs="Arial" w:ascii="Arial" w:hAnsi="Arial"/>
          <w:b/>
          <w:bCs/>
          <w:sz w:val="22"/>
        </w:rPr>
        <w:t>Já</w:t>
      </w:r>
      <w:r>
        <w:rPr>
          <w:rFonts w:cs="Arial" w:ascii="Arial" w:hAnsi="Arial"/>
          <w:bCs/>
          <w:sz w:val="22"/>
        </w:rPr>
        <w:t>: „Milý Tomáši, ty jsi ještě velmi bláhový! Jidáše jsem nevyzval, aby se Mnou namáčel chléb do mísy; neboť jsem věděl, že mu to bude k soudu, protože nebyl hoden jíst se Mnou chléb života. Tebe však vyzývám Já Sám, protože v tobě neobjevuji nehodnost. A tak můžeš již beze vší pochybnosti konat, co Já od tebe nyní v říši duchovního světa požaduji. Mimoto zde přece také veškeré soudcovské počítání navěky přestalo, ježto zde beztoho každý skutek má za sebou svůj následek (přiměřený duchu), v jakém byl učiněn. Zde nyní již není soud, ani rozsudek, protože každý duch je podle svých skutků také svým vlastním soudcem. Proto se také již nemusíš odnikud obávat cizího vlivu, jenž existuje vně tebe, nýbrž veskrze jen toho vlivu, jenž vychází cele z tebe a od tebe. Co chceš, to také učiníš a soudit tě bude jednání podle tvé vůle, která je vlastní pohnutkou každého jedná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 A tak pojď a nedělej si od nynějška již žádné skrupule, neboť každý zajisté bude od tebe přece jen očekávat, že se nedopustíš jednání, které by muselo nutně na tebe samého uvalit utrpení. Jsi-li například hladový a žíznivý, budeš zajisté chtít něco jíst a pít, abys netrpěl bolesti hladu a žízně. Kdybys však přes velký hlad a žízeň přece jen nechtěl nic jíst a pít (což by bylo jednáním protivícím se zcela potřebě), pak by sis musel ovšem také dát líbit bolest, kterou na věky v sobě jako nutný následek skrývá hlad a žízeň. Anebo šel bys snad do ohnivé pece, když hoří jasným plamenem? Jistě ne, neboť takové jednání by ti připravilo tu největší bolest. Anebo vzal bys ostrou metlu do ruky, aby ses jí trestal? Toho také jistě zanecháš; neboť víš, že rány metlou jsou spojeny vždy s bolest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 Co bys však nerad činil sám sobě, to také nebudeš činit svým bratrům, protože by to láska tvého srdce jistě nedopustila, ježto dobře ví, že to, co působí bolest jí samé, působí také bolest bratrům. A protože zde, v duchovní říši je řád již navěky takový, že tu každý dobrý anebo špatný skutek, i když se vykoná na druhém, působí také vždy stejným pocitem zpětně na pachatele, což se také za různých forem víceméně stává již ve světě přirozené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4. Tímto Mým příkladným vysvětlením nyní víš, jak se zde mají věci. A tak myslím, že nyní také nebudeš již spatřovat zločin v tom, když po Mém vyzvání bez další úzkosti svědomí učiníš, co může vlastně být a také nepochybně bude jedině tvým nejvýš vlastním prospěche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5. Hle, Já jsem přece všemohoucí a mohl bych tě přinutit, abys šel okamžitě tam, kde tě chci mít. Jelikož tě však Svou božskou všemohoucností nenutím ani k dobrému, nýbrž jen nejjemnějším poučováním, kterým mohou být tvé srdce, tvůj rozum a tvá vůle jen posíleny, nikdy však nějak oslabeny – oč teprve mnohem méně tě budu Svou všemohoucností nutit k něčemu zlému! Proto můžeš zcela dobře poznat, že Já k ničemu tak velice nepřihlížím, jako k úplné svobodné vůli člověka! A tak se tedy můžeš nyní zcela srdnatě odvážit dobrovolně činit, co od tebe bez nejmenšího omezení tvé vůle žádám jako Tvůj Bůh, Stvořitel a Otec, plný mocné lásk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raví </w:t>
      </w:r>
      <w:r>
        <w:rPr>
          <w:rFonts w:cs="Arial" w:ascii="Arial" w:hAnsi="Arial"/>
          <w:b/>
          <w:bCs/>
          <w:sz w:val="22"/>
        </w:rPr>
        <w:t>Tomáš</w:t>
      </w:r>
      <w:r>
        <w:rPr>
          <w:rFonts w:cs="Arial" w:ascii="Arial" w:hAnsi="Arial"/>
          <w:bCs/>
          <w:sz w:val="22"/>
        </w:rPr>
        <w:t>: „Nejsvatější, lásky nejplnější Otče! Nyní v mém Tebe jediného nadevšecko milujícím srdci není již překážka! Cokoli si budeš přát Ty, bude vždy nejsvětějším zákonem mého srdce, Ó, jak nádherná, něžná, sladká a moudrá je tvá svatá otcovská vůle! Kde je ještě srdce, které by jí mohlo odporovat?! Ó, jak blažená je nyní celá má bytost, že Tě smím a mohu následovat! Kdo by zde také nebyl zároveň co nejživěji proniknut blaženostmi všech nebí, stojíš-li Ty Sám po boku a Svou všemohoucí otcovskou rukou ho vedeš do Říše věčného života!? Ó, svatý dome domů, do kterého vstupuje Bůh! A kdo se dovede dostatečně zmínit o velké hostině v domě nebí všech nebí, kterou Sám Bůh připravil všem těm, které jeho nejsvatější otcovské srdce vyvolilo za Své děti a Jeho nekonečná moudrost za své věrné služebníky?!</w:t>
      </w:r>
    </w:p>
    <w:p>
      <w:pPr>
        <w:pStyle w:val="Footer"/>
        <w:tabs>
          <w:tab w:val="clear" w:pos="4536"/>
          <w:tab w:val="clear" w:pos="9072"/>
        </w:tabs>
        <w:suppressAutoHyphens w:val="true"/>
        <w:ind w:firstLine="397"/>
        <w:jc w:val="both"/>
        <w:rPr/>
      </w:pPr>
      <w:r>
        <w:rPr>
          <w:rFonts w:cs="Arial" w:ascii="Arial" w:hAnsi="Arial"/>
          <w:bCs/>
          <w:sz w:val="22"/>
        </w:rPr>
        <w:t>Vy všichni nejblaženější bratři a sestry, kteří jste zde velice četně shromážděni, řekněte hlasitě, aby se tím nejhlubší úctou zachvěl celý nekonečný prostor, cítíte-li to úplně, pochopte nekonečnou svatou hloubku, že tento náš učitel a vůdce – je Bůh, Bůh Sám! Jsme u Boha, ano, u velkého Stvořitele věčnosti a nekonečnosti, jsme u Otce! Řekněte, řekněte, cítíte dost hluboce, kdo je Ten, jenž nás vede do svého dom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7. Pravím </w:t>
      </w:r>
      <w:r>
        <w:rPr>
          <w:rFonts w:cs="Arial" w:ascii="Arial" w:hAnsi="Arial"/>
          <w:b/>
          <w:bCs/>
          <w:sz w:val="22"/>
        </w:rPr>
        <w:t>Já</w:t>
      </w:r>
      <w:r>
        <w:rPr>
          <w:rFonts w:cs="Arial" w:ascii="Arial" w:hAnsi="Arial"/>
          <w:bCs/>
          <w:sz w:val="22"/>
        </w:rPr>
        <w:t xml:space="preserve"> vcházeje do domu: „Dobře, dobře, můj milý Tomáši! Je mi opravdovou radostí, že dáváš ve svém srdci vzklíčit citům, které jsou hodny Mé lásky a velice se podobají velkým, Mne velebícím plamenným myšlenkám cherubínů a serafínů, kteří jsou roznášeči Mé vůle ve věčnosti. Ale jakkoli vznešené jsou jejich myšlenky a city, jejichž hlubiny a velikosti mohou pochopit jen málokteří duchové, je Mi přece jen milejší, když mne Mé dětičky tak hodně srdečně nazývají ‚Otcem‘ a když Mně Moji přátelé říkají: ‚Milý Bratře‘, než když Mne největší andělé opěvují chvalozpěvy nejhlubší moudrosti a sklesnou k zemi zcela zemdleni, přicházejí-li po svých velkých vzýváních k poznání, že všechny jejich největší a nejplamennější myšlenky nejsou s to dotknout se ani roucha Mého šatu, zatímco Mé zcela prosté dětičky si mohou s Mým srdcem a s Mými myšlenkami co nejblaženěji hrát a vždy u Mne přebývat a u Mého stolu chléb pravého života požív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8. Hle, ti kdo opěvují Mou velikost, moc a sílu a velebí věčně nekonečně velkého Boha, jsou mimo Mne a pohlížejí na Mne asi tak, jako jsi ty na Zemi pohlížel často na hvězdnaté nebe a nadmíru vznešeně je opěvoval, ale přitom jsi nicméně nevěděl, co ony tebou opěvované hvězdy jsou a co je v nich! Ti však, kdo Mně říkají: ‚Milý Otče! Můj božský Bratře!‘, ti jsou u Mne a dokonce ve Mně. Ti Mne opěvují a velebí jako pravého Otce a pohlížejí na Mou velikost a moc a sílu ne již z nějaké jaksi svatě plaché vzdálenosti, kde je vždy dělí velká propast ode Mne (jako kdysi tebe od hvězd, které jsi opěvoval), nýbrž jsou sami na hvězdách u Svého Otce v plném požívání oné svaté skutečnosti, kterou velcí pěvci sotva tuš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9. Pozoruješ nyní tento důležitý rozdíl? Ano, ty jej nyní již pozoruješ! A protože jej pozoruješ, jsi také již mnohem šťastnější než jsi byl dříve; a to je dobré a správné a Mně nanejvýš milé, protože je to tak v Mém řádu. Ty budeš velmi brzy po Mém boku zřít a požívat přenesmírná veledíla plná divů na divy. Kdyby ses tu vždy vysoce povznesen dotazoval: „Kdo cítí dosti hluboce a kdo pociťuje zcela, co je Bůh?“, hle, tu by se ti Mé dětičky vysmály a řekly: „Ale, dětinsky slabý bratře Tomáši, co tu blouzníš!? Kdo může věčně kdy dosti hluboko a zcela pociťovat a pocítit, co je v Sobě Samém Bůh!? Jak může konečné kdy pochopit nekonečno!? Hle, to je plané blouznění! Bůh je nás všech Otec a my Ho nade všecko milujeme a On je u nás a vedle nás a my vidíme, jak je milý a neskonale dobrý! A to zajisté mnohem více! Boha jako svatého nejlepšího Otce nade všecko milovat má nekonečně větší cenu než chtít jej pošetile vystihnout. Co je člověka hodnější: Pohroužit se do velkých myšlenek, a když jde nějaký chudý bratr kolem velkého myslitele, tu ho pro samé velké myšlenky zcela nezpozoruje, anebo velké myšlenky přenechá Bohu, svatému Otci, a s milýma, vlídnýma očima jde úslužně vstříc chudým bratrům? Přenechejme tudíž velké velkým! My však zůstávejme pospolu jedině v lásce hezky malí a budeme šťastnější než velešťastní velc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0. Hle, Tomáši! Takto by s tebou mluvili tito bratři a nemohl bys jim nedat za pravdu. Proto zůstaňme tedy také my pospolu hezky malí! Neboť aby bylo možno vidět celé nebe, k tomu zrovna není třeba mít tak velké oči, jako je nebe samo. Toho se dosáhne také obyčejnýma malýma očima! Rozumíš tom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1. Ano, ty tomu již nyní rozumíš! A tak se tedy ihned pustíme do jídla, ježto nyní jsme již všichni ve velkém sále, kde jsou prostřeny stol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28.</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 xml:space="preserve">Tomáš v nebeském sále. Jeho prosba za zástup odpůrců. </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Tomáš je přioděn čestným rouchem a kloboukem moudrosti.</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bCs/>
          <w:sz w:val="22"/>
        </w:rPr>
        <w:t>1. Tomáš se diví, že se nyní ocitá, aniž to úplně zpozoroval, se všemi ostatními hosty již ve velké jídelně, která byla podle výpočtu Maxe Olafa postavena ve tvaru kříže, a to před nejlépe prostřenou tabul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Když se </w:t>
      </w:r>
      <w:r>
        <w:rPr>
          <w:rFonts w:cs="Arial" w:ascii="Arial" w:hAnsi="Arial"/>
          <w:b/>
          <w:bCs/>
          <w:sz w:val="22"/>
        </w:rPr>
        <w:t>Tomáš</w:t>
      </w:r>
      <w:r>
        <w:rPr>
          <w:rFonts w:cs="Arial" w:ascii="Arial" w:hAnsi="Arial"/>
          <w:bCs/>
          <w:sz w:val="22"/>
        </w:rPr>
        <w:t xml:space="preserve"> takřka dost a dost vynadivil, praví: „Pane, milý Otče! Jaká velikost a jaká nejvýš nevýslovná nádhera zdobí tuto jídelnu! Ó, Bože, ó, Bože! Tu by měl zcela pohodlné místo i stonásobný počet obyvatel celé Země! Jaké to nepřehledné kolonády (sloupořadí) na všech stranách! Jaká to pravá nebeská výše! Jaké to jsou jako slunce svítící ozdoby velebně klenutého stropu a trojnásobných galerií! Ta mnohá vysoká okna, vysílající veškeré světelné barvy, a tato zcela čistá zlatá podlaha, naplňující všechny mé smysly příliš velkým obdivem a úctou! Kdo, to vystavěl? Já se tu táži jako nějaký slepec! Ty, Ty věčný Mistře děl, jimiž oplývá nekonečnost, jsi jediným budovatelem takových zázračných děl! Ani nejohnivější duch cheruba, ač jeho bytost je stvořena z nejjasnějších plamenů Tvé moudrosti, není s to dostatečně milovat, chválit a velebit; neřku-li takový červ v prachu, jakým jsem já! Ó, nádherné, nádherné! Ne, takový pohled! Věru to přesahuje – řekl bych – milionkrát každou fantazii i toho nejdůmyslnějšího anděl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3. Mudřec dávnověku měl pravdu, když až příliš hluboce dojat Tvou bezmeznou dobrotou, konečně hlasitě zvolal: „Otče, Otče! Přestaň konečně jednou žehnat! Neboť trestáš-li dítě, máš vyměřený cíl, ale když pak poté začneš polepšenému žehnat, pak nemá Tvé žehnání nikdy konce!“ A také já bych zde chtěl téměř již takto zvolat, neboť taková nikdy netušená velikost Tvé milosti, dobrotivosti, lásky a slitování a všeslitovné něhy, jemnosti a blahosklonnosti je pro slabého ducha najednou příliš mnoh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Pravím </w:t>
      </w:r>
      <w:r>
        <w:rPr>
          <w:rFonts w:cs="Arial" w:ascii="Arial" w:hAnsi="Arial"/>
          <w:b/>
          <w:bCs/>
          <w:sz w:val="22"/>
        </w:rPr>
        <w:t>Já</w:t>
      </w:r>
      <w:r>
        <w:rPr>
          <w:rFonts w:cs="Arial" w:ascii="Arial" w:hAnsi="Arial"/>
          <w:bCs/>
          <w:sz w:val="22"/>
        </w:rPr>
        <w:t>: „No, no, již dobře, již dobře, Můj nejmilejší Tomáši! Jen nedělej tak příliš mnoho hluku! Copak je to pro Mne něco tak velkého, když dám vzniknout tomuto domu podle dobré míry srdce toho, jemuž je nyní dán úplně do vlastnictví. Hle, to vše odpovídá srdci našeho na Zemi vždy nešťastného Roberta a dávno ještě není nejnádhernější a nejvelkolepější, co obsahuje tento celý dům. Budoucně se ti dostane vidět ještě zcela jiné věci. Pak budeš moci nechat úplnou volnost své fantazii. Nyní se však posadíme všichni ke stol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w:t>
      </w:r>
      <w:r>
        <w:rPr>
          <w:rFonts w:cs="Arial" w:ascii="Arial" w:hAnsi="Arial"/>
          <w:b/>
          <w:bCs/>
          <w:sz w:val="22"/>
        </w:rPr>
        <w:t>Tomáš</w:t>
      </w:r>
      <w:r>
        <w:rPr>
          <w:rFonts w:cs="Arial" w:ascii="Arial" w:hAnsi="Arial"/>
          <w:bCs/>
          <w:sz w:val="22"/>
        </w:rPr>
        <w:t>, pohlédnuv nesměle k prvému sálu, jehož dveře jsou otevřeny, praví: „Pane, lásky nejplnější svatý Otče! Pohlédni ze dveří! Jaká to bída! Převeliký zástup nešťastných duší! Nemohlo by se tedy také jim pomoci? Jsou téměř všechny v podstatě lepší než já, proto mne také dříve jako nejšpatnějšího jak se náleží vyhodili, což jsem jim také již dávno zcela odpustil. Odpusť jim také Ty, nejdobrotivější Otče, a nech je všechny účastnit se této přebohaté hostin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ravím </w:t>
      </w:r>
      <w:r>
        <w:rPr>
          <w:rFonts w:cs="Arial" w:ascii="Arial" w:hAnsi="Arial"/>
          <w:b/>
          <w:bCs/>
          <w:sz w:val="22"/>
        </w:rPr>
        <w:t>Já</w:t>
      </w:r>
      <w:r>
        <w:rPr>
          <w:rFonts w:cs="Arial" w:ascii="Arial" w:hAnsi="Arial"/>
          <w:bCs/>
          <w:sz w:val="22"/>
        </w:rPr>
        <w:t>: „Ano, nemilejší bratře Tomáši, začínáš-li ke Mně přicházet s takovými záležitostmi svého srdce, pak budeš muset ovšem brzy zvolat: „Otče! Přestaň žehnat! Hle, tímto tvým přáním srdce jsi sám jako rázem všechny své viny přede Mnou zahladil! A proto musíš být oděn ihned novým zářícím oděvem a jako slunce svítícím kloboukem moudrosti! Roberte, tamto k jihu vidíš novou skříň z čistého zlata! Jdi a přines šat a klobouk. Neboť to je pravý šat všech těch, kteří s moudrostí ve stejné míře sdružují lásk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7. Robert ihned pospíší a k úžasu všech hostí přináší ještě jasnější šat než je šat Heleny a okrouhlý klobouk ve tvaru asi takzvaného kardinálského klobouku, jenž však nadmíru jasně svít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8. Když </w:t>
      </w:r>
      <w:r>
        <w:rPr>
          <w:rFonts w:cs="Arial" w:ascii="Arial" w:hAnsi="Arial"/>
          <w:b/>
          <w:bCs/>
          <w:sz w:val="22"/>
        </w:rPr>
        <w:t>Tomáš</w:t>
      </w:r>
      <w:r>
        <w:rPr>
          <w:rFonts w:cs="Arial" w:ascii="Arial" w:hAnsi="Arial"/>
          <w:bCs/>
          <w:sz w:val="22"/>
        </w:rPr>
        <w:t xml:space="preserve"> spatří onen šat a klobouk, praví chvěje se všecek až příliš velkou radostí: „Ale Otče, Otče! Ty zázračný přesvatý Otče! Něco takového má zdobit mou nejvýš hříšnou bytost!? Ó, Bože, ó, Bože, ó, můj nejsladší Ježíši! Ne, ne, to je navěky příliš mnoho! Ach, jaký lesk! A to mám obléci já!? Já jediný jakoby jinak snad nikdo další! Ty již víš, co míní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Pravím </w:t>
      </w:r>
      <w:r>
        <w:rPr>
          <w:rFonts w:cs="Arial" w:ascii="Arial" w:hAnsi="Arial"/>
          <w:b/>
          <w:bCs/>
          <w:sz w:val="22"/>
        </w:rPr>
        <w:t>Já</w:t>
      </w:r>
      <w:r>
        <w:rPr>
          <w:rFonts w:cs="Arial" w:ascii="Arial" w:hAnsi="Arial"/>
          <w:bCs/>
          <w:sz w:val="22"/>
        </w:rPr>
        <w:t>: „Ano, ano, ty – pro své Mně libé srdce musíš jej obléci! Jen si pospěš, neboť máme pak ještě velmi mnoho co činit!“</w:t>
      </w:r>
    </w:p>
    <w:p>
      <w:pPr>
        <w:pStyle w:val="Footer"/>
        <w:tabs>
          <w:tab w:val="clear" w:pos="4536"/>
          <w:tab w:val="clear" w:pos="9072"/>
        </w:tabs>
        <w:suppressAutoHyphens w:val="true"/>
        <w:ind w:firstLine="397"/>
        <w:jc w:val="both"/>
        <w:rPr>
          <w:rFonts w:ascii="Arial" w:hAnsi="Arial" w:cs="Arial"/>
          <w:bCs/>
          <w:sz w:val="22"/>
        </w:rPr>
      </w:pPr>
      <w:r>
        <w:rPr>
          <w:rFonts w:eastAsia="Arial" w:cs="Arial" w:ascii="Arial" w:hAnsi="Arial"/>
          <w:bCs/>
          <w:sz w:val="22"/>
        </w:rPr>
        <w:t xml:space="preserve"> </w:t>
      </w:r>
      <w:r>
        <w:rPr>
          <w:rFonts w:cs="Arial" w:ascii="Arial" w:hAnsi="Arial"/>
          <w:bCs/>
          <w:sz w:val="22"/>
        </w:rPr>
        <w:t>Tomáš vezme šat a klobouk, který se v okamžiku uchopení také již octne co nejlépe přizpůsobený na jeho těle, čemuž se již opět nemůže ani dost vynadivi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0. Když tu nyní stojí takto nově oděn, pravím mu: „Nuže, bratře! Nyní jsi dokonalý a nasycen Mou milostí, láskou a moudrostí! Hostina zde, jak vidíš, je připravena; a nechybí důstojně učinění hosté Ale, jak sis dříve sám k Mému velkému zalíbení přál – tam venku v předsíni je asi 3 000 ještě velmi ubohých duchů pod vedením jistého generála, kterého dobře znáš. Tento muž má dobré a rozumné srdce a jeho slovo má velký účinek u jeho významného zástupu. Jdi nyní s bratrem Dismasem, kterého ten generál na světě, a zejména ve Vídni, velmi dobře znal, ven do předsíně a snaž se tohoto poctivého muže získat podle svobody jeho srdce pro Mne a jím pak také celý velký zástup. Provedeš-li dobře toto své prvé poslání v této Říši pravého života, budeš po hostině ustanoven nad něčím větším; neboť pravím tobě: V Mé Říši je velmi mnoho a tebou ještě nikdy netušených všelikých velkých služebností a postavení. Jdi tedy nyní rychle. V Dismasovi budeš mít velmi moudrého pomocník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1. Praví </w:t>
      </w:r>
      <w:r>
        <w:rPr>
          <w:rFonts w:cs="Arial" w:ascii="Arial" w:hAnsi="Arial"/>
          <w:b/>
          <w:bCs/>
          <w:sz w:val="22"/>
        </w:rPr>
        <w:t>Tomáš</w:t>
      </w:r>
      <w:r>
        <w:rPr>
          <w:rFonts w:cs="Arial" w:ascii="Arial" w:hAnsi="Arial"/>
          <w:bCs/>
          <w:sz w:val="22"/>
        </w:rPr>
        <w:t>: „Dobrý svatý Otče! Jak velice pečuješ o ztracenou ovečku, o ztracený groš a jak nepochopitelně o ztraceného syna! Sláva, čest, chvála a veškerá láska a klanění Tobě jedinému za to na věk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29.</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 xml:space="preserve">Tomáš a Dismas u generála a jeho tří tisíc. Výklad o Ježíšovi </w:t>
      </w:r>
    </w:p>
    <w:p>
      <w:pPr>
        <w:pStyle w:val="Footer"/>
        <w:tabs>
          <w:tab w:val="clear" w:pos="4536"/>
          <w:tab w:val="clear" w:pos="9072"/>
        </w:tabs>
        <w:suppressAutoHyphens w:val="true"/>
        <w:jc w:val="center"/>
        <w:rPr/>
      </w:pPr>
      <w:r>
        <w:rPr>
          <w:rFonts w:cs="Arial" w:ascii="Arial" w:hAnsi="Arial"/>
          <w:b/>
          <w:sz w:val="22"/>
        </w:rPr>
        <w:t>a cesta spásy. Řeč generálova. Pán u dveří síně života.</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 Po těchto slovech vezme Tomáš vlídného Dismase za ruku a ubírá se ihned ven do předsíně ke generálov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w:t>
      </w:r>
      <w:r>
        <w:rPr>
          <w:rFonts w:cs="Arial" w:ascii="Arial" w:hAnsi="Arial"/>
          <w:b/>
          <w:bCs/>
          <w:sz w:val="22"/>
        </w:rPr>
        <w:t>Generál</w:t>
      </w:r>
      <w:r>
        <w:rPr>
          <w:rFonts w:cs="Arial" w:ascii="Arial" w:hAnsi="Arial"/>
          <w:bCs/>
          <w:sz w:val="22"/>
        </w:rPr>
        <w:t xml:space="preserve"> nevychází z úžasu, když spatřuje za Dismasem jemu dobře známého mnicha Tomáše ve svítícím oděvu a v nejvlídnějším postoji. Podává ihned oběma ruce a praví: „Pozdravuji vás, milí přátelé! Buďte mi tisíckrát vítáni! Ale, příteli Tomáši, jak vypadáte?! Předtím, než můj zástup vložil na vás proti mé vlastní vůli ruce pro nezdařený Otčenáš a pro projektovanou mši a ještě leckterá slova, o nichž se již netřeba zmiňovat – byl jste černý jako starý mouřenín, a nyní svítíte jako slunce! Řekněte mi, jak se to stalo, že jste tak v krátké době přišel k tak nesmírnému oslavení? Dostalo se vám ho snad sloužením mší a latinským Otčenášem?! To je věru něco mimořádného! Nalezl jste snad dokonce Božství? Řekněte, řekněte mi, jakou cestou jste se to dal, že jste dospěl k takovému opravdovému štěst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Praví </w:t>
      </w:r>
      <w:r>
        <w:rPr>
          <w:rFonts w:cs="Arial" w:ascii="Arial" w:hAnsi="Arial"/>
          <w:b/>
          <w:bCs/>
          <w:sz w:val="22"/>
        </w:rPr>
        <w:t>Tomáš</w:t>
      </w:r>
      <w:r>
        <w:rPr>
          <w:rFonts w:cs="Arial" w:ascii="Arial" w:hAnsi="Arial"/>
          <w:bCs/>
          <w:sz w:val="22"/>
        </w:rPr>
        <w:t>: „Velevážený příteli! Slib mně, že nepochybně uvěříš tomu, co ti řeknu, a tak budeš také ty s tímto celým zástupem ihned na téže půdě, na níž jsem nyní já a tento tobě rovněž z Vídně dobře známý bratr Dismas.“</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Praví </w:t>
      </w:r>
      <w:r>
        <w:rPr>
          <w:rFonts w:cs="Arial" w:ascii="Arial" w:hAnsi="Arial"/>
          <w:b/>
          <w:bCs/>
          <w:sz w:val="22"/>
        </w:rPr>
        <w:t>generál</w:t>
      </w:r>
      <w:r>
        <w:rPr>
          <w:rFonts w:cs="Arial" w:ascii="Arial" w:hAnsi="Arial"/>
          <w:bCs/>
          <w:sz w:val="22"/>
        </w:rPr>
        <w:t>: „Z vašeho svícení poznávám, že jste na půdě pravdy, neboť lež nemůže svítit, protože je prázdná a nic není. A tak vám tedy také na slovo uvěřím, cokoli řeknete. Proto mluvte jen rychle, neboť hořím touhou, abych uslyšel z vašich úst svítící pravd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Praví </w:t>
      </w:r>
      <w:r>
        <w:rPr>
          <w:rFonts w:cs="Arial" w:ascii="Arial" w:hAnsi="Arial"/>
          <w:b/>
          <w:bCs/>
          <w:sz w:val="22"/>
        </w:rPr>
        <w:t>Tomáš</w:t>
      </w:r>
      <w:r>
        <w:rPr>
          <w:rFonts w:cs="Arial" w:ascii="Arial" w:hAnsi="Arial"/>
          <w:bCs/>
          <w:sz w:val="22"/>
        </w:rPr>
        <w:t>: „Dobře, tak tedy poslyš. Ježíš, Ten Ukřižovaný, je nejen Syn živého všemohoucího Boha, nýbrž všemohoucí Bůh Sám, ve vší úplnosti pravěčné všemoci a síly! Jedině Jím a v Něm lze nalézt a navěky podržet štěstí a pravý věčný život. Obrať se i s celým zástupem na Něho, a bude vám všem okamžitě pomoženo. Jedině On mně a tomuto bratrovi pomohl, aniž vzal do počtu mé a jeho konání, jelikož je nekonečně dobrý a nikoho nesoudí, každému však dává, po čem touží jeho srdce. Kdo je dobré vůle, tomu se dostává přemíra dobra z jeho vlastní vůle. Nyní však také víš již vše a můžeš činit, co chceš. Tvá nejvlastnější vůle bude tvým soudce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6. Praví </w:t>
      </w:r>
      <w:r>
        <w:rPr>
          <w:rFonts w:cs="Arial" w:ascii="Arial" w:hAnsi="Arial"/>
          <w:b/>
          <w:bCs/>
          <w:sz w:val="22"/>
        </w:rPr>
        <w:t>generál</w:t>
      </w:r>
      <w:r>
        <w:rPr>
          <w:rFonts w:cs="Arial" w:ascii="Arial" w:hAnsi="Arial"/>
          <w:bCs/>
          <w:sz w:val="22"/>
        </w:rPr>
        <w:t>: „Co tomu říkáš, bratře Dismasi?“</w:t>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Cs/>
          <w:sz w:val="22"/>
        </w:rPr>
        <w:t xml:space="preserve">Praví </w:t>
      </w:r>
      <w:r>
        <w:rPr>
          <w:rFonts w:cs="Arial" w:ascii="Arial" w:hAnsi="Arial"/>
          <w:b/>
          <w:bCs/>
          <w:sz w:val="22"/>
        </w:rPr>
        <w:t>Dismas</w:t>
      </w:r>
      <w:r>
        <w:rPr>
          <w:rFonts w:cs="Arial" w:ascii="Arial" w:hAnsi="Arial"/>
          <w:bCs/>
          <w:sz w:val="22"/>
        </w:rPr>
        <w:t>: „Co nejvýš moudře pravil bratr Tomáš, to v úplné pravdě pravím také j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7. Praví </w:t>
      </w:r>
      <w:r>
        <w:rPr>
          <w:rFonts w:cs="Arial" w:ascii="Arial" w:hAnsi="Arial"/>
          <w:b/>
          <w:bCs/>
          <w:sz w:val="22"/>
        </w:rPr>
        <w:t>generál</w:t>
      </w:r>
      <w:r>
        <w:rPr>
          <w:rFonts w:cs="Arial" w:ascii="Arial" w:hAnsi="Arial"/>
          <w:bCs/>
          <w:sz w:val="22"/>
        </w:rPr>
        <w:t>: „Dva takoví svědci postačí! A věřím vám tedy vše na slovo! Nyní mě však nechte říci také několik slov k tomuto již dosti probudilému velkému zástup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8. Poté se generál obrací k davu a praví: „Dejte všichni pozor na to, co vám nyní oznámím! Vy všichni jste za naší velmi smutné přítomnosti až příliš hluboce a tvrdě se mnou pocítili, v jakém nevýslovně nepříjemném stavu jsme dosud byli. Volali jsme, a nikdo se nehlásil. Naříkali a plakali jsme, a žádný utěšitel nepřišel nám vstříc. Hledali jsme, a nic nenalezli. Proklínali jsme, a žádná propast se neotevřela, aby nás pohltila. Začali jsme se pak také modlit, jak jen špatně jsme to dovedli, neboť jsme se tomu vpravdě nikdy nenaučili. Ale také modlení nechávalo nás, jak se zdálo, na holičkách. Krátce a dobře, nakonec nám zbývalo již jen zoufalství. Utěšoval jsem vás sice, pokud mi to jen vždy bylo možné. Ale co to vše pomáhalo, když utěšitel se musel cítit mnohem nešťastnější než ti, které utěšoval!</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Když teď začala již mne samého opouštět veškerá odvaha a jakákoli naděje, poslalo nám všem Božství, které jsme již dávno vyhostili a v Něž jsme nevěřili, dva nám dobře známé zachránce! Ti nám ohlašují blízkou záchranu jedině přijetím jediného Božství </w:t>
      </w:r>
      <w:r>
        <w:rPr>
          <w:rFonts w:cs="Arial" w:ascii="Arial" w:hAnsi="Arial"/>
          <w:sz w:val="22"/>
        </w:rPr>
        <w:t>Ježíše Krista</w:t>
      </w:r>
      <w:r>
        <w:rPr>
          <w:rFonts w:cs="Arial" w:ascii="Arial" w:hAnsi="Arial"/>
          <w:bCs/>
          <w:sz w:val="22"/>
        </w:rPr>
        <w:t>, Toho Ukřižovaného! Co nám překáží zde, kde přece nemáme u Boha co ztratit a ani co získat, abychom nejvýš prostosrdečně přijali a pevně uvěřili tomu, co nám říkají tito dva světlem obklopení přátelé. Hůř než se nám doposud dařilo zde, nemůže se nám snad dařit ani v samém pekle! Důvěřivým přijetím toho, co jsme slyšeli, máme – soudě podle těchto dvou – odůvodněnou naději na možné zlepšení našeho osudu; a to přece je již o sobě něco významného v našem nynějším zoufalém postave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0. Uvažujte o tom, co jsem vám všem co nejvlídněji řekl a jednejte podle toho. Škodu nám to navěky přinést nemůže. Ten, kterého jsme vyhodili, vykonává na nás akt tohoto přátelství. Ten nás bude nejméně obelhávat, jelikož dříve s námi dost dlouho sdílel trpký osud, a proto ve svém nynějším, jistě velmi šťastném stavu, až příliš dobře pociťuje, jak je asi nám, jako dřívějším druhům, v takovém nejvýš bídném postavení sotva již měřitelné doby. A tak, přátelé, „Aut Caesar, aut nihil!“ (Buď vše, nebo nic). Ježíše Krista pro naše srdce za každou cenu! Nepomůže-li nám On, pak jsme ztracen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1. Celý </w:t>
      </w:r>
      <w:r>
        <w:rPr>
          <w:rFonts w:cs="Arial" w:ascii="Arial" w:hAnsi="Arial"/>
          <w:b/>
          <w:bCs/>
          <w:sz w:val="22"/>
        </w:rPr>
        <w:t>zástup</w:t>
      </w:r>
      <w:r>
        <w:rPr>
          <w:rFonts w:cs="Arial" w:ascii="Arial" w:hAnsi="Arial"/>
          <w:bCs/>
          <w:sz w:val="22"/>
        </w:rPr>
        <w:t xml:space="preserve"> volá: „Ano, ano, milý generále! My všichni jsme zcela vašeho mínění! Co Vy říkáte a chcete, to také učiníme! Ježíše Krista, který nám pomůže, za každou cenu! Nepomůže-li nám Ten, pak jsme ztraceni a je po nás!“</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2. Praví </w:t>
      </w:r>
      <w:r>
        <w:rPr>
          <w:rFonts w:cs="Arial" w:ascii="Arial" w:hAnsi="Arial"/>
          <w:b/>
          <w:bCs/>
          <w:sz w:val="22"/>
        </w:rPr>
        <w:t>generál</w:t>
      </w:r>
      <w:r>
        <w:rPr>
          <w:rFonts w:cs="Arial" w:ascii="Arial" w:hAnsi="Arial"/>
          <w:bCs/>
          <w:sz w:val="22"/>
        </w:rPr>
        <w:t xml:space="preserve"> Tomášovi: „Příteli, odpusť mně, nebudu-li tě od nynějška oslovovat již jako generál, nýbrž jako bratr! Neboť já myslím, že zde bude navěky konec všem světským titulaturám. Tedy ještě jednou: nejmilejší příteli a bratře! Ty jsi nyní sám slyšel, jak rychle se tento celý velký zástup, složený ze všemožných národností, prohlásil jako jeden muž; pro onu jedině dobrou věc! Ježíš je mu, jako mně samému, nyní vše ve všem! Co nám nyní ještě schází, toho se musíme snažit dosáhnout, abychom se stali jen trochu hodnějšími Ježíše, Pána od věčnosti, než jsme ny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3. Praví </w:t>
      </w:r>
      <w:r>
        <w:rPr>
          <w:rFonts w:cs="Arial" w:ascii="Arial" w:hAnsi="Arial"/>
          <w:b/>
          <w:bCs/>
          <w:sz w:val="22"/>
        </w:rPr>
        <w:t>Tomáš</w:t>
      </w:r>
      <w:r>
        <w:rPr>
          <w:rFonts w:cs="Arial" w:ascii="Arial" w:hAnsi="Arial"/>
          <w:bCs/>
          <w:sz w:val="22"/>
        </w:rPr>
        <w:t>: „Psáno je: Kdo věří v Syna Božího a nepochybuje, že On Sám je a dává život věčný, stane se blaženým. Vy však tomu nyní věříte, a proto se také stanete čistě Jeho milostí blaženými! Ale něco vám ještě chybí, jak vyrozumívám z tvých projevů, které sice znějí věrohodně, ale přitom jsou přece jen poněkud suché. Chybí vám ještě láska k Pánu Ježíši. Otevřete Mu srdce! Nechte je ve vší lásce k němu zahořet a On vám Sám – a to vám tu, chcete-li, tvrdím tisíckrát při Svém věčném životě – vskutku přijde vstříc a přijme vás a povede dál! Neboť Jeho dobrotivosti a jeho lásce a slitování není navěky konec!“</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14. Praví </w:t>
      </w:r>
      <w:r>
        <w:rPr>
          <w:rFonts w:cs="Arial" w:ascii="Arial" w:hAnsi="Arial"/>
          <w:b/>
          <w:bCs/>
          <w:sz w:val="22"/>
        </w:rPr>
        <w:t>generál</w:t>
      </w:r>
      <w:r>
        <w:rPr>
          <w:rFonts w:cs="Arial" w:ascii="Arial" w:hAnsi="Arial"/>
          <w:bCs/>
          <w:sz w:val="22"/>
        </w:rPr>
        <w:t>: „Příteli, naše slova znějí sice poněkud drsně a jejich smysl se zdá být suchý; ale přicházejí z opravdového a upřímného srdce. A tak můžeš být ujištěn, že naše srdce tlukou pro Pána Ježíše vřeleji než srdce leckterých jemných křesťanů, kteří velmi mnoho a krásně myslí a vznešeně mluví, ale přitom velmi málo cítí. My také máme ještě trochu rozumu, ale ne velmi vysoké a nejjemnější vzdělání, zato však máme tím více srdce na jazyku. A já myslím, že to Pánu vší slávy nebude zajisté také nemilé. Můžeš tedy také ty být úplně ujištěn, že se v lásce k Pánu Bohu Ježíši nestaneme slabší než v naší nyní skálopevné víře v Něho! Nyní máš také toto ujištění, které stojí veskrze na pevném základě. Řekni, co nám ještě chyb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5. Praví </w:t>
      </w:r>
      <w:r>
        <w:rPr>
          <w:rFonts w:cs="Arial" w:ascii="Arial" w:hAnsi="Arial"/>
          <w:b/>
          <w:bCs/>
          <w:sz w:val="22"/>
        </w:rPr>
        <w:t>Dismas</w:t>
      </w:r>
      <w:r>
        <w:rPr>
          <w:rFonts w:cs="Arial" w:ascii="Arial" w:hAnsi="Arial"/>
          <w:bCs/>
          <w:sz w:val="22"/>
        </w:rPr>
        <w:t>: „Nyní vám všem nic nechybí! Proto řekni celému zástupu, aby otevřel oči a pohlédl na velké otevřené dveře, které vedou z této síně do velkého přilehlého sálu života! Tam již stojí On se široce otevřenou náručí, aby vás všechny přijal do velké Říše Své milosti a slitová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TextBodyIndent"/>
        <w:rPr/>
      </w:pPr>
      <w:r>
        <w:rPr/>
        <w:t xml:space="preserve">16. Zde se </w:t>
      </w:r>
      <w:r>
        <w:rPr>
          <w:b/>
        </w:rPr>
        <w:t>generál</w:t>
      </w:r>
      <w:r>
        <w:rPr/>
        <w:t xml:space="preserve"> rychle obrátí k nejjasněji viditelným otevřeným dveřím a ihned Mne spatří a poznává. Naplněný největší radostí zvolá pravým hlasem velitele: „Ó, nejvýš vzývaný Pane všech nebes a světů! Tak, tak nekonečně blahosklonně přicházíš, Nejvznešenější, nám bídným vstříc! Ó, Svatý, svatý, svatý! Bratři a sestry, pozvedněte oči vzhůru a vizte! Pán, Bůh, Ježíš, jenž za nás zemřel největší hrdinskou smrtí na kříži a třetího dne ze Své nejvýš vlastní moci vstal z mrtvých jako Vítěz všech vítězů, přichází nám vstříc! Padněte na kolena a modlete se a chvalte Ho z nejúplnější hlubiny svého srdce! Co nejživěji říkejte: „Ó, náš nejsvatější Otče, jenž přicházíš ze Svých nebes k nám, ubohým hříšníkům, vysoce pochváleno a velebeno a posvěceno budiž Tvé nejsvětější jméno! Odpusť nám naše hříchy a netrestej nás podle našich špatných skutků, nýbrž místo přísného soudu poskytni nám podle míry Svého slitování Svou svatou milost! Tobě, Pane, Otče Ježíši, budiž věčně jedině všechna naše láska, čest, sláva a chvál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TextBodyIndent"/>
        <w:rPr>
          <w:rFonts w:ascii="Arial" w:hAnsi="Arial" w:cs="Arial"/>
          <w:bCs/>
          <w:sz w:val="22"/>
        </w:rPr>
      </w:pPr>
      <w:r>
        <w:rPr>
          <w:rFonts w:cs="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30.</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Zachráněný zástup před Pánem. Životní cesta generála Theowalda.</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Tajemství pozemského bytí zodpověděno v záhrobí.</w:t>
      </w:r>
    </w:p>
    <w:p>
      <w:pPr>
        <w:pStyle w:val="Footer"/>
        <w:tabs>
          <w:tab w:val="clear" w:pos="4536"/>
          <w:tab w:val="clear" w:pos="9072"/>
        </w:tabs>
        <w:suppressAutoHyphens w:val="true"/>
        <w:ind w:firstLine="397"/>
        <w:jc w:val="both"/>
        <w:rPr>
          <w:rFonts w:ascii="Arial" w:hAnsi="Arial" w:cs="Arial"/>
          <w:b/>
          <w:b/>
          <w:bCs/>
          <w:sz w:val="22"/>
        </w:rPr>
      </w:pPr>
      <w:r>
        <w:rPr>
          <w:rFonts w:cs="Arial" w:ascii="Arial" w:hAnsi="Arial"/>
          <w:b/>
          <w:bCs/>
          <w:sz w:val="22"/>
        </w:rPr>
      </w:r>
    </w:p>
    <w:p>
      <w:pPr>
        <w:pStyle w:val="TextBodyIndent"/>
        <w:rPr/>
      </w:pPr>
      <w:r>
        <w:rPr/>
        <w:t>1. Při těchto generálových slovech obracejí všichni svůj zrak k velkým dveřím sálu a při pohledu na mě padají ihned na kolena a klaní se, chválí Mne a velebí, jak to nejlépe dovedou při úplné nekulturnosti duší, které zde ovšem slouží za příbytek ještě velmi nezkaženému duchu, a proto také v tomto stavu projevují více života citového než nějakého života rozumového. Já je na krátkou dobu ponechávám v tomto nejvýš zbožném povzneseném stavu, aby se mohli v nitru soustředi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 Generála však povolávám k Sobě. On se sice omlouvá, že není hoden, aby mohl blíže ke Mně přistoupit, Já však jej odkazuji na Zachea v evangeliu, který byl velkým hříšníkem, a přece jsem zavítal do jeho domu, abych s ním pojedl.</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Po tomto poučení dostane pak </w:t>
      </w:r>
      <w:r>
        <w:rPr>
          <w:rFonts w:cs="Arial" w:ascii="Arial" w:hAnsi="Arial"/>
          <w:b/>
          <w:bCs/>
          <w:sz w:val="22"/>
        </w:rPr>
        <w:t>generál</w:t>
      </w:r>
      <w:r>
        <w:rPr>
          <w:rFonts w:cs="Arial" w:ascii="Arial" w:hAnsi="Arial"/>
          <w:bCs/>
          <w:sz w:val="22"/>
        </w:rPr>
        <w:t xml:space="preserve"> ihned více odvahy, s největší úctou se přiblíží ke Mně a praví: „Pane, odpusť, odpusť mně a nám všem naši velkou smělost, že se můžeme také jen odvážit zřít v tvář Tvé nekonečné svatosti! Ale copak můžeme my ubozí tvorové za to, že poměr mezi námi a tebou, věčným Tvůrcem, je tak strašně ubohý a úplně nicotný!? My všichni vespolek jsme před Tebou, Pane, úplné nic a Ty jediný jsi vše ve všem! Je již neuvěřitelnou blažeností, že tvor, který se zdá být na Zemi stvořen pouze pro pomíjejícnost, přece může po odpadnutí těla dosáhnout jednou schopností Tebe zřít, což na Zemi – aspoň to tak bylo u mne – sotva tušil, neřku-li věřil! Co bych si zde mohl přát ještě většího!? Bože, nekonečně vznešený Bože! Jaká slast proudí zde mou celou bytostí, že tě konečně jednou vidím a slyším nejsvatější, všemohoucí hlas Tvých ús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4. Jak často jsem se tázal na Zemi: „Je nějaký Bůh, anebo ne? A je-li nějaký Bůh, kde je, jak vypadá? Je jím snad ten židovský učitel Ježíš, jak o Něm vypráví legendy? On, člověk jako našinec, že by byl Bůh?! Bůh, jenž ze Sebe Sama naplnil nekonečný prostor nesčetnými myriádami všelikých tvorů a bytostí, jenž dal světlo Slunci, které udržuje pozemské moře v jeho velkém loži, přikazuje větrům a bouřím a dává v nekonečných dálkách kroužit nesčetným hvězdám?!“ Ale na žádnou z těchto krásných a jistě nejdůležitějších otázek jsem neobdržel nikdy odpověď, která by uspokojila mou duši; a zvuk této marnivé otázky se rozplynul ve velkém vzdušném, Zemi obklopujícím moři a marně jsem naslouchal, zda přijde odpověď. Neboť nebe bylo uzavřené a smrtelník se marně tázal po věčně Živoucím. Jen pozemští, sami smrtelní lidé, se mnohdy namáhali vštípit mně o Bohu jiné mínění. Vyprávěli mi o Tvých pozemských divech, což znělo jako pohádky, a proto také byly až příliš slabé, než aby mohly mému bádajícímu duchu v plné míře dát to, po čem pátral! Krátce, hledal jsem, a nic jsem nenalezl! Tázal jsem se, a odpovědi jsem nedostával! Také jsem všude zaťukal, ale nebyl tu nikde nikdo, jenž by mně byl k požadované velké pravdě řekl: „Vstup příteli, zde nalezneš, co hledá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5. A tak jsem také konečně přišel takřka o veškerou víru v Boha! Vše bylo v mé představě dílem náhody němě působících sil přírody. A to mne však potom uvrhlo do víru světových událostí, v nichž jsem právě nalezl pozemskou zlou smrt, která mně otevřela netušenou bránu do tohoto života. A nyní jsem zde a vidím jiný život – a vidím také Tebe, který jediný jsi mi dal život! Ó slasti, ó slasti! Říše mnohého dotazování je u konce a v Tobě, Pane, stojí nyní velká živá odpověď navěky přede mnou! Ano tak tomu je: Pozemský život není ničím jiným než velkou otázkou, na niž se odpovídá teprve zde! Dík Tobě, věčný dík Tobě, že pamatuješ na červa v prach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ravím </w:t>
      </w:r>
      <w:r>
        <w:rPr>
          <w:rFonts w:cs="Arial" w:ascii="Arial" w:hAnsi="Arial"/>
          <w:b/>
          <w:sz w:val="22"/>
        </w:rPr>
        <w:t>Já</w:t>
      </w:r>
      <w:r>
        <w:rPr>
          <w:rFonts w:cs="Arial" w:ascii="Arial" w:hAnsi="Arial"/>
          <w:bCs/>
          <w:sz w:val="22"/>
        </w:rPr>
        <w:t>: „Milý Theowalde! Životní poměry na Zemi jsou jiné než poměry tohoto duchovního světa, věčně nepomíjejícího. Ale musejí být takové, aby se z nich mohl stát tento pravý, dokonalý život! Je sice dosud každý v těle žijící člověk povolán, aby si již na Zemi přesným zachováváním Mého slova, které je psáno hlavně ve známých čtyřech evangeliích, razil dráhu k zajištění tohoto dokonalého života. Ježto však každý člověk, aby se stal věčně živým duchem, má a také mít musí svou nejvýš svobodnou vůli. Stává se pak, zejména v tomto období, až příliš snadno a často, že lidé přehlušují své uši hlasem sirén světa a své oči nechávají oslepovat klamným světlem lesku svět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7. Tak přicházejí tací lidé pak na světě těžko, ač vůbec tam, k čemu jsou povoláni, nýbrž přímo tam, kam by neměli vlastně vůbec přijít, totiž k sebelásce, sobectví, vládychtivosti, lakotě, závisti, žravosti, obžerství, chlípnosti, smilstvu a nevěstkářství! Tyto věci však život stravují, místo aby jej rozmnožovaly. A tak se potom stává, že se po odložení těla velmi mnohým daří tak, jako se dařilo tobě a tvému zástupu. V tomto světě musejí pak být velmi opuštěni vším tím, co kdy zaměstnávalo jejich hrubé smysly, a musejí se stát velmi nuznými, aby se mohl jejich život v této duchovní samotě a poušti opět soustředit a nalézt. Nalezl-li se, jako nyní život váš, pak také přijde pomoc, které je třeba, avšak přece tak, že se nejeví být vnucovaná, nýbrž těm, kdo jí potřebují, jakoby požadovan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8. Proto pravil ti také Můj posel Tomáš, že tvá vůle je jediným soudcem a dárcem všeho, co chceš, a to dobrého nebo špatného. Ty jsi však poté žádal dobro a žádal jsi mne Samého – a hle, tak nyní před tebou nejopravdověji a nejživěji stojí, co jsi chtěl ve svém srdci. Teprve od nynějška ti bude sdělována Má zvláštní vůle. Učiníš-li ji vůli svou, budeš žít pravým nejblaženějším životem! Jdi a zvěstuj toto též svému zástup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Generál Theowald to ihned učiní. A celý zástup přijímá vše zcela bezpodmínečně jako vojenské komando a podrobuje se ve všem, co od něho generál Theowald požaduje. Když </w:t>
      </w:r>
      <w:r>
        <w:rPr>
          <w:rFonts w:cs="Arial" w:ascii="Arial" w:hAnsi="Arial"/>
          <w:b/>
          <w:bCs/>
          <w:sz w:val="22"/>
        </w:rPr>
        <w:t>generál</w:t>
      </w:r>
      <w:r>
        <w:rPr>
          <w:rFonts w:cs="Arial" w:ascii="Arial" w:hAnsi="Arial"/>
          <w:bCs/>
          <w:sz w:val="22"/>
        </w:rPr>
        <w:t xml:space="preserve"> tento rozkaz brzy a velmi snadno takto vyřídil, vrátil se rychle zpět a pravil: „Pane, Otče, Bože Ježíši od věčnosti! Stalo se, co jsi ode mne požadoval a mnou také od celého zástupu! Tvá jedině nejsvatější vůle budiž naším věčným zákonem! Jelikož jsi pravil, že teprve nyní nám všem sdělíš Svou zvláštní vůli, prosím Tě, nejsvatější, nejmoudřejší a nejláskyplnější Otče, o to! My Tě všichni co nejsvědomitěji ujišťujeme, že od Tvé jednou slyšené vůle nikdy ani o vlas v našem vlastním chtění a jednání neupustím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0. Pravím </w:t>
      </w:r>
      <w:r>
        <w:rPr>
          <w:rFonts w:cs="Arial" w:ascii="Arial" w:hAnsi="Arial"/>
          <w:b/>
          <w:sz w:val="22"/>
        </w:rPr>
        <w:t>Já</w:t>
      </w:r>
      <w:r>
        <w:rPr>
          <w:rFonts w:cs="Arial" w:ascii="Arial" w:hAnsi="Arial"/>
          <w:sz w:val="22"/>
        </w:rPr>
        <w:t>:</w:t>
      </w:r>
      <w:r>
        <w:rPr>
          <w:rFonts w:cs="Arial" w:ascii="Arial" w:hAnsi="Arial"/>
          <w:bCs/>
          <w:sz w:val="22"/>
        </w:rPr>
        <w:t xml:space="preserve"> „No, no, působí Mně opravdovou radost, že to od vás slyším jako z jedněch úst! Ale nicméně byste se přece jen měli poněkud zkoušet, zda jste již schopni ve svých srdcích přijmout jako vítané, a tím pak také teprve jako úplně proveditelné vše to, co chci J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1. Praví </w:t>
      </w:r>
      <w:r>
        <w:rPr>
          <w:rFonts w:cs="Arial" w:ascii="Arial" w:hAnsi="Arial"/>
          <w:b/>
          <w:bCs/>
          <w:sz w:val="22"/>
        </w:rPr>
        <w:t>generál</w:t>
      </w:r>
      <w:r>
        <w:rPr>
          <w:rFonts w:cs="Arial" w:ascii="Arial" w:hAnsi="Arial"/>
          <w:bCs/>
          <w:sz w:val="22"/>
        </w:rPr>
        <w:t xml:space="preserve"> Theowald: „Pane, kdo zná lépe než Ty, čeho jsou schopna naše srdce?! Proto přenecháváme toto vše navěky zcela Tobě jedinému! Neboť Ty na nás jistě neuvalíš více, než jsme s to pojmout a nést. Proto také nebudeme o ničem jiném uvažovat, než o tom, zda nás považuješ za hodny, abychom mohli přijmout Tvou nejsvatější, zvláštní vůli do našich srdcí ještě velmi nečistých. Neboť neradi bychom jako Jidáš nořili naše nejvýš nečisté ruce do velké svatyně Tvé živé vůle, abychom si tím pak snadno nepřivodili věčnou smrt. Myslím, že nám všem bude ještě dříve zcela třeba řádného očišťování, než se staneme hodni slyšet od tebe, nejsvatější Otče, nejsvatější vů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2. Pravím </w:t>
      </w:r>
      <w:r>
        <w:rPr>
          <w:rFonts w:cs="Arial" w:ascii="Arial" w:hAnsi="Arial"/>
          <w:b/>
          <w:sz w:val="22"/>
        </w:rPr>
        <w:t>Já</w:t>
      </w:r>
      <w:r>
        <w:rPr>
          <w:rFonts w:cs="Arial" w:ascii="Arial" w:hAnsi="Arial"/>
          <w:bCs/>
          <w:sz w:val="22"/>
        </w:rPr>
        <w:t>: „Milé děti! Musím vám otevřeně doznat, že ačkoliv jste téměř vesměs dětmi světa, přece jste jen mnohem chytřejší než děti světla. Vy jste Mne uchopili na pravém místě a tím jste si uspořily leccos, co by vám bylo ještě nutno přestát. Ale poněvadž jste tak chytrého srdce a poněvadž necháváte ve svých myslích klíčit tolik lásky a úplné důvěry ke Mně, bude vám také mnoho prominuto! Buďte však rádi, že jste nebyli na Zemi diktátory, neboť ti Mne uzří ve zcela jiném rouše! Povstaňte nyní všichni a poslechněte, co vám poví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3. Největší mezi vámi budiž vaším služebníkem a podomkem a vzájemná účinná láska budiž vám všem zákonem! Tomáš a Dismas ať jsou vašimi učiteli, jejich slova považujte za slova Má a jednejte podle nich, tak se stanete schopnými vejít úplně do Mého království! Milujte je jako své nejupřímnější přátele a bratry; neboť je jim ode Mne dáno vést vás po pravé cestě do říše věčného života. Oni vás také opatří vším, co zatím potřebujet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31.</w:t>
      </w:r>
    </w:p>
    <w:p>
      <w:pPr>
        <w:pStyle w:val="Footer"/>
        <w:tabs>
          <w:tab w:val="clear" w:pos="4536"/>
          <w:tab w:val="clear" w:pos="9072"/>
        </w:tabs>
        <w:suppressAutoHyphens w:val="true"/>
        <w:ind w:firstLine="397"/>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Velká hostina. Generál a jeho přítel Kernbeiß o božských divech.</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Tomáš děkuje za léčení. Pohled na pozemské peklo.</w:t>
      </w:r>
    </w:p>
    <w:p>
      <w:pPr>
        <w:pStyle w:val="Footer"/>
        <w:tabs>
          <w:tab w:val="clear" w:pos="4536"/>
          <w:tab w:val="clear" w:pos="9072"/>
        </w:tabs>
        <w:suppressAutoHyphens w:val="true"/>
        <w:ind w:firstLine="397"/>
        <w:jc w:val="both"/>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bCs/>
          <w:sz w:val="22"/>
        </w:rPr>
        <w:t>1. Po těchto slovech vystupuji opět ze dveří a přikazuji Robertovi, aby za pomoci někdejších tanečnic vydal oběma učitelům, Tomášovi a Dismasovi, náležité množství chleba a vína, aby pak tuto posilu rozdělili novým hostům. Robert to ihned učiní, a když se hosté venku takovýmto způsobem posílí, není slyšet nic jiného než jásot na jásot a chválení a velebení ze všech stran. Oba učitelé pak po tomto rozdělení vstoupí na Můj pokyn rovněž do druhého sálu, kde také konáme již vespolek připravenou hostin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 Noví hosté se však nemohou dost vynadivit, jak bylo možné, že mohli být všichni tak rychle co nejlépe obslouženi. Nejbližší přítel generála Theowalda praví poté: „Milý příteli, ale jak vám to připadá – ne, ne, „tobě“ chtěl jsem říci – neboť zde jsme si všichni rovni, tedy jak ti to připadá, že jsme mohli být všichni, počtem jistě přes tři tisíce našimi dvěma bratry, totiž někdejším mnichem a již z dřívější doby nám známým Dismasem, jako naráz co nejhojněji opatřeni chlebem a vínem? Předtím přinesl, jak jsem zpozoroval, jestli se nemýlím, pověstný Robert Blum asi se dvěma tucty úžasně krásných dívek několik lahví vína, jakož i několik bochníků chleba. Myslel jsem si přitom, zejména když oba bratři převzali zcela sami rozdílení: No, než tito dva rozdělí to nemnoho lahví a bochníků chleba všem matematicky přesně jako u vojska, budou první téměř již opět hladoví a žízniví, než se dostane na posledního! Ale bylo tomu přepodivně jinak! Jako úderem nějakého kouzelného proutku měl každý z tohoto zástupu v rukou pohár plný vína a rovněž hezky velký kus nejchutnějšího pravého nebeského chleba. A těchto celkem asi třicet lahví vína bylo správně vyprázdněno a poslední bochník chleba byl až do posledního drobtu rozdělen. Nyní mně a vlastně nám všem řekni, jak byla tato věc, jen zpola pochopitelná, přirozenou cestou možná! Mně to je, jako že opravdu žiji, záhadou nade všechny záhady!“</w:t>
      </w:r>
    </w:p>
    <w:p>
      <w:pPr>
        <w:pStyle w:val="Footer"/>
        <w:tabs>
          <w:tab w:val="clear" w:pos="4536"/>
          <w:tab w:val="clear" w:pos="9072"/>
        </w:tabs>
        <w:suppressAutoHyphens w:val="true"/>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Praví </w:t>
      </w:r>
      <w:r>
        <w:rPr>
          <w:rFonts w:cs="Arial" w:ascii="Arial" w:hAnsi="Arial"/>
          <w:b/>
          <w:bCs/>
          <w:sz w:val="22"/>
        </w:rPr>
        <w:t>generál</w:t>
      </w:r>
      <w:r>
        <w:rPr>
          <w:rFonts w:cs="Arial" w:ascii="Arial" w:hAnsi="Arial"/>
          <w:bCs/>
          <w:sz w:val="22"/>
        </w:rPr>
        <w:t>: „Ano, milý příteli Jene z Kernbeissu, jak tě na Zemi nazývali, ty již zase příliš mnoho bádáš! Přimysli si k tomu božskou moudrost a všemohoucnost a bude ti něco takového beze vší nesnáze pochopitelné. Copak jsi na Zemi pochopil vše, co jsi tam viděl a zažil? Kdo napínal tvé plíce, když jsi dýchal? Kdo dával tvému srdci tlouci a tepně se vzdouvat!? Kdo vařil v tvém žaludku pokrmy, které jsi požíval!? Kdo odděloval životní částice od nečistoty? Kdo činil, že jsi rostl? A kdo ti zastavil vzrůst!? Kdo budoval oči a kdo ucho? A jak mistr těchto věcí vše to dokázal a jaké prostředky k tomu použil!? Hle, všechny tyto a ještě tisíc jiných zázračných jevů vídali jsme dokonce na Zemi téměř denně tváří v tvář! Ale ježto jsme si na ně (tak jako na nemnohé myšlení) zvykli již od mládí, když jsme ještě zcela nic nemysleli, – proto nám ono opravdu zázračné při všech těchto jevech také vůbec nikdy nenapadlo a mohli jsme velmi snadno a zcela lhostejně přes ně přecháze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4. Ale zde, kde jsme nyní prosti vší obtížné hmoty a naše myšlení může tím nerušeněji vykonávat svou činnost, tu nás ovšem musejí všechny zjevy tohoto světa uvádět v náležitý úžas tím více, čím více jsme schopnější rychle postřehovat, co je při nějakém zjevu opravdu zázračné. Ale abychom si snad při tom lámali hlavy, abychom matematicky prokazatelně pochopili možnost takových věcí, hle, příteli Jene z Kernbeissu, to by byla holá pošetilost! Bude-li však toho k našemu dalšímu štěstí třeba, pak nás již poučí naši dva učitelé, kteří se nyní též, jak vidím otevřenými dveřmi, posilují pokrmem. Není-li však toto poučení k naší spáse absolutně třeba, pak je dost na tom, že víme, že všemohoucímu Bohu jsou všechny věci možné. Neboť hle, já považuji vše za nezbadatelný zázrak! Chtěl-li by nyní někdo vědět podstatu všech nesčetných věcí a jevů, nepřišel by tak navěky nikdy ke konci, a to by bylo možno nazvat prací non plus utr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5. Pohleď jen na tento můj prst, jak se na všechny strany zcela pohodlně pohybuje; zda to není také div?! Komu se však zachce o tom hloubat, ten to nepřivede nakonec k žádnému jistému výsledku. Bůh to tak zařídil a to stačí! Více nemusíme vědět a chápat. Pán Bůh nám všem uštědřil ze Své lásky a slitování zázračně nejlepší chléb a víno, a to v nejvýš dostatečném množství. A my jsme se – Jemu jedinému chvála – k nejblaženější míře nasytili a posílili. K čemu je nám nyní ještě k tomu třeba vědět, jak zázračně to provedl? Já bych něco takového považoval za marnivou titěrnou zvědavost. Poděkujeme-li však za to všemohoucímu a dobrému Dárci, budeme mu jistě také milejší, než kdybychom Ho chtěli moudrostí všech andělů bádat a rozebír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raví </w:t>
      </w:r>
      <w:r>
        <w:rPr>
          <w:rFonts w:cs="Arial" w:ascii="Arial" w:hAnsi="Arial"/>
          <w:b/>
          <w:bCs/>
          <w:sz w:val="22"/>
        </w:rPr>
        <w:t>Jan Kernbeiß</w:t>
      </w:r>
      <w:r>
        <w:rPr>
          <w:rFonts w:cs="Arial" w:ascii="Arial" w:hAnsi="Arial"/>
          <w:bCs/>
          <w:sz w:val="22"/>
        </w:rPr>
        <w:t>: „Máš úplně pravdu, a já tu jsem také zcela tvého mínění! Ale překvapující a podivuhodnou přece jen vždy tato věc zůstává!“</w:t>
      </w:r>
    </w:p>
    <w:p>
      <w:pPr>
        <w:pStyle w:val="Footer"/>
        <w:tabs>
          <w:tab w:val="clear" w:pos="4536"/>
          <w:tab w:val="clear" w:pos="9072"/>
        </w:tabs>
        <w:suppressAutoHyphens w:val="true"/>
        <w:ind w:firstLine="397"/>
        <w:jc w:val="both"/>
        <w:rPr/>
      </w:pPr>
      <w:r>
        <w:rPr>
          <w:rFonts w:cs="Arial" w:ascii="Arial" w:hAnsi="Arial"/>
          <w:bCs/>
          <w:sz w:val="22"/>
        </w:rPr>
        <w:t xml:space="preserve">Praví </w:t>
      </w:r>
      <w:r>
        <w:rPr>
          <w:rFonts w:cs="Arial" w:ascii="Arial" w:hAnsi="Arial"/>
          <w:b/>
          <w:bCs/>
          <w:sz w:val="22"/>
        </w:rPr>
        <w:t>generál</w:t>
      </w:r>
      <w:r>
        <w:rPr>
          <w:rFonts w:cs="Arial" w:ascii="Arial" w:hAnsi="Arial"/>
          <w:bCs/>
          <w:sz w:val="22"/>
        </w:rPr>
        <w:t>: „Ovšem, to ti také žádný anděl nepopře. Ale nejsme tu, abychom věc bádali, nýbrž abychom obdivovali a co nejvděčněji požíva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7. Praví </w:t>
      </w:r>
      <w:r>
        <w:rPr>
          <w:rFonts w:cs="Arial" w:ascii="Arial" w:hAnsi="Arial"/>
          <w:b/>
          <w:bCs/>
          <w:sz w:val="22"/>
        </w:rPr>
        <w:t>Jan</w:t>
      </w:r>
      <w:r>
        <w:rPr>
          <w:rFonts w:cs="Arial" w:ascii="Arial" w:hAnsi="Arial"/>
          <w:bCs/>
          <w:sz w:val="22"/>
        </w:rPr>
        <w:t xml:space="preserve"> </w:t>
      </w:r>
      <w:r>
        <w:rPr>
          <w:rFonts w:cs="Arial" w:ascii="Arial" w:hAnsi="Arial"/>
          <w:b/>
          <w:bCs/>
          <w:sz w:val="22"/>
        </w:rPr>
        <w:t>Kernbeiß</w:t>
      </w:r>
      <w:r>
        <w:rPr>
          <w:rFonts w:cs="Arial" w:ascii="Arial" w:hAnsi="Arial"/>
          <w:bCs/>
          <w:sz w:val="22"/>
        </w:rPr>
        <w:t>: „Ty tedy naprosto nejsi pro jakýkoli duchovní pokrok?!“</w:t>
      </w:r>
    </w:p>
    <w:p>
      <w:pPr>
        <w:pStyle w:val="Footer"/>
        <w:tabs>
          <w:tab w:val="clear" w:pos="4536"/>
          <w:tab w:val="clear" w:pos="9072"/>
        </w:tabs>
        <w:suppressAutoHyphens w:val="true"/>
        <w:ind w:firstLine="397"/>
        <w:jc w:val="both"/>
        <w:rPr/>
      </w:pPr>
      <w:r>
        <w:rPr>
          <w:rFonts w:cs="Arial" w:ascii="Arial" w:hAnsi="Arial"/>
          <w:bCs/>
          <w:sz w:val="22"/>
        </w:rPr>
        <w:t xml:space="preserve">Praví </w:t>
      </w:r>
      <w:r>
        <w:rPr>
          <w:rFonts w:cs="Arial" w:ascii="Arial" w:hAnsi="Arial"/>
          <w:b/>
          <w:bCs/>
          <w:sz w:val="22"/>
        </w:rPr>
        <w:t>generál</w:t>
      </w:r>
      <w:r>
        <w:rPr>
          <w:rFonts w:cs="Arial" w:ascii="Arial" w:hAnsi="Arial"/>
          <w:bCs/>
          <w:sz w:val="22"/>
        </w:rPr>
        <w:t>: „Příteli, mýlíš se velice, jestliže, jak se zdá, z mé řeči usuzuješ, že bych byl proti duchovnímu pokroku proto, že se nechci pouštět do bezúčelného zkoumání nějakého zázračného zjevu. Ó, já nic tak velice nemiluji jako duchovní dokonalost! Horlím však jen proti takovým snahám ducha, které se do jeho sféry, aspoň prozatím, nehodí. Vyčkej jen trochu, než se k nám vrátí naši dva učitelé. Oni ti budou moci o tvé záležitosti jistě více říci než já. Kdybych ti však chtěl říci více, než vím, pak bych byl buď marnivým bláznem anebo lživým mluvkou, jenž chce být všude nejmoudřejším, ale v podstatě u sebe jistě velmi zřetelně pozoruje, že je zralý pro sbor bláznů.</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8. Pohleď, oba již přicházejí! Jeden zcela prostě a bez mnohého lesku, to je Dismas, a Tomáš s pravým slunečním světlem! Je-li ti libo, představím tě jako snaživého badatele Boží moudrost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Praví </w:t>
      </w:r>
      <w:r>
        <w:rPr>
          <w:rFonts w:cs="Arial" w:ascii="Arial" w:hAnsi="Arial"/>
          <w:b/>
          <w:bCs/>
          <w:sz w:val="22"/>
        </w:rPr>
        <w:t>Jan</w:t>
      </w:r>
      <w:r>
        <w:rPr>
          <w:rFonts w:cs="Arial" w:ascii="Arial" w:hAnsi="Arial"/>
          <w:bCs/>
          <w:sz w:val="22"/>
        </w:rPr>
        <w:t xml:space="preserve"> </w:t>
      </w:r>
      <w:r>
        <w:rPr>
          <w:rFonts w:cs="Arial" w:ascii="Arial" w:hAnsi="Arial"/>
          <w:b/>
          <w:bCs/>
          <w:sz w:val="22"/>
        </w:rPr>
        <w:t>Kernbeiß</w:t>
      </w:r>
      <w:r>
        <w:rPr>
          <w:rFonts w:cs="Arial" w:ascii="Arial" w:hAnsi="Arial"/>
          <w:bCs/>
          <w:sz w:val="22"/>
        </w:rPr>
        <w:t>: „Prosím tě, nejmilejší příteli, jen to nečiň! Neboť víš, naše rozmluva má zůstat zcela mezi námi! Proč by se to mělo oznamovat celé nebeské společnosti!? No, ti dva by se na to zcela divně dívali, kdybych jim přišel s takovou otázkou! Proto jen o tom raději zcela pomlč! Jsem nyní již úplně tvého mínění a také při něm zůstanu! Ale jen těm dvěma o tom nic neříkej!“</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0. Tomáš a Dismas vstupují nyní opět do tohoto prvého sálu a přistupují k velkému zástupu. A generál Theowald ve společnosti svého přítele Jana Kernbeiße jdou jim vlídně vstříc a jménem velkého zástupu vyslovují co nejdojemněji dík Pánu slávy za toto nejvýš skvělé pohoštění. Jan Kernbeiß ještě zvlášť poznamenává, jak se to vše tak překvapujícím způsobem zázračně rychle přihodil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1. Mnich Tomáš však odpovídá na srdečný dík generála Theowalda tím, že on, Tomáš, má co děkovat za své nynější duchovní zdokonalení vedle Pána hlavně silné důtce generálově a po něm celému zástupu, který mu prokázal dobrou službu tím, že ho pro jeho velikou hloupost vyhodil.</w:t>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Cs/>
          <w:sz w:val="22"/>
        </w:rPr>
        <w:t xml:space="preserve">Poté praví </w:t>
      </w:r>
      <w:r>
        <w:rPr>
          <w:rFonts w:cs="Arial" w:ascii="Arial" w:hAnsi="Arial"/>
          <w:b/>
          <w:bCs/>
          <w:sz w:val="22"/>
        </w:rPr>
        <w:t>Jan Kernbeiß</w:t>
      </w:r>
      <w:r>
        <w:rPr>
          <w:rFonts w:cs="Arial" w:ascii="Arial" w:hAnsi="Arial"/>
          <w:bCs/>
          <w:sz w:val="22"/>
        </w:rPr>
        <w:t>: „Nejmilejší příteli, jen o tom již nic nemluv! Neboť já jsem byl také jedním z těch, kteří tě vyhodili, ale co se jednou stalo, to již nelze žel odčinit. Já jsem toho již tisíckrát litoval. Ale člověk, ať duch či tělo, se mnohdy rozpálí, že již ani sama sebe nezná a často ani neví, jakého je pohlaví. Podle nejmoudřejších zákonů Božích nemělo by se ovšem nikdy něco takového stát, ale žel, stává se to mnohdy dokonce i mezi jinak lepšími lidmi. Ale já myslím, že když pak lidští duchové své vzájemné poklesky mezi sebou pokud možno opět napraví, poprosí vzájemně za odpuštění a podají si ruce k přátelství věčného svazku, že se ani milý nebeský Otec nebude k tomu příliš hněvivě tváři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2. Praví </w:t>
      </w:r>
      <w:r>
        <w:rPr>
          <w:rFonts w:cs="Arial" w:ascii="Arial" w:hAnsi="Arial"/>
          <w:b/>
          <w:bCs/>
          <w:sz w:val="22"/>
        </w:rPr>
        <w:t>Tomáš</w:t>
      </w:r>
      <w:r>
        <w:rPr>
          <w:rFonts w:cs="Arial" w:ascii="Arial" w:hAnsi="Arial"/>
          <w:bCs/>
          <w:sz w:val="22"/>
        </w:rPr>
        <w:t>: „Ovšemže! Jsou-li lidé mezi sebou v pořádku, pak jsou v pořádku také před Bohem. Neboť Pán Bůh nechce od lidí zajisté nic jiného, než aby vespolek žili jako praví bratři a sestry, aby se žádný nepovyšoval nad druhého a žádný nebyl soudcem druhého. My dva jsme neměli navzájem beztoho nikdy nic proti sobě, a proto také si nemáme co odpouštět. Že jsi mne však zde, v tomto duchovním světě, pomohl poněkud vyhnat ven, to se našeho starého pozemského přátelského řádu beztoho ani v nejmenším netýká, a to tím méně, že jsi mně tím prokázal rozhodně jen tu nejlepší službu. Bez této události bych snad ještě doposud zůstal až po krk vězet ve své mnišské hlouposti, v níž bych vám všem mohl ještě připravit lecjakou mrzutost, zatímco nyní milostí Páně mohu – a podle vyzvání svého vlastního srdce dokonce musím – mnohonásobně napravit hlouposti, kterých jsem se na vás již dopustil.</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3. Kolik hloupostí jsem se vám na Zemi nažvanil, takže nyní dokonce jsou mezi vámi asi někteří, kteří jsou dosud v zajetí té či oné hlouposti, kterou jsem vám jako kněz namluvil. Ale to vše nyní na vás mnohonásobně napravím. Hlouposti budou zničeny a na jejich místo nastoupí, pokud je to jen v mých silách, moudré poučení. Ten však, který mně dal tento čistě nebeský úřad, posilni vás i mne tomuto nejkrásnějšímu úkol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4. Velkou milostí Páně byla mně udělena schopnost, že mohu také vidět, co se nyní děje na Zemi, a zejména v naší pozemské prvé vlasti. Také vy obdržíte brzy zvěst od několika sem nově přicházejících příchozích. Řeknu vám, jak to vidím a jak mně to Pán Sám zjevuje: Velcí, kteří již byli velmi malí, nalezli na krvi svých bratří dobrou píci a stali se opět tuční a silní. Místo aby poděkovali Pánu za vítězství nad svými domnělými ubohými nepřáteli, nevědí nyní, co by hrdostí, pýchou, vysokomyslností a pomstou učinili. Satan, který to dobře pozoruje, strká jim na jeviště světové politiky pod nohy celé peklo. A oni se chápou pekla a hospodaří podle jeho zásad!</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5. „Nesuďte, abyste nebyli souzeni! A nezatracujte, abyste nebyli zatraceni! Buďte milosrdní, tak také dojdete milosrdenství.“ To jsou nejvýš vážná napomenutí a zákony Páně, které On dal lidem na Zemi. Ale přes všechna tato vážná božská napomenutí a zákony dělají ti, kteří se stali mocnými, se svými bratry co chtějí. Soudí, odsuzují, zatracují a usmrcují nyní podle libosti, jelikož mají vnější moc. Z těchto v poslední době ukrutně zavražděných přijdou sem nyní brzy někteří a spustí velký žalostný nářek. Musíte je ihned vzít k sobě a potěšit a uklidnit je, tak vykonáte prvé nebeské díl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32.</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 xml:space="preserve">Přichází dav popravených a zoufalých. Vůdce sděluje </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jejich smutné příhody. Filozofie bezbožnosti a nelásky.</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r>
    </w:p>
    <w:p>
      <w:pPr>
        <w:pStyle w:val="Footer"/>
        <w:tabs>
          <w:tab w:val="clear" w:pos="4536"/>
          <w:tab w:val="clear" w:pos="9072"/>
        </w:tabs>
        <w:suppressAutoHyphens w:val="true"/>
        <w:ind w:firstLine="397"/>
        <w:jc w:val="both"/>
        <w:rPr/>
      </w:pPr>
      <w:r>
        <w:rPr>
          <w:rFonts w:cs="Arial" w:ascii="Arial" w:hAnsi="Arial"/>
          <w:bCs/>
          <w:sz w:val="22"/>
        </w:rPr>
        <w:t xml:space="preserve">1. Sotva Tomáš ukončil své poučení velkému zástupu, bylo již zvenčí slyšet mocný křik a kvílení. </w:t>
      </w:r>
      <w:r>
        <w:rPr>
          <w:rFonts w:cs="Arial" w:ascii="Arial" w:hAnsi="Arial"/>
          <w:b/>
          <w:bCs/>
          <w:sz w:val="22"/>
        </w:rPr>
        <w:t>Tomáš</w:t>
      </w:r>
      <w:r>
        <w:rPr>
          <w:rFonts w:cs="Arial" w:ascii="Arial" w:hAnsi="Arial"/>
          <w:bCs/>
          <w:sz w:val="22"/>
        </w:rPr>
        <w:t xml:space="preserve"> vyzývá zástup k pozornosti a praví: „Jak nyní slyšíte, naplňuje se již, co jsem vám právě milostí Páně oznámil! Hrozně rozrušený dav se blíží k tomuto domu. Nyní slyšíme mocný křik a kvílení. Příchozí byli jistě asi velmi utiskováni a v nejvyšším stupni uráženi. Jsou to duše nemilosrdně popravených, přicházejí blíž a blíž. Proto nyní třeba dávat velice pozor, abychom jejich slova nepřeslechli! Teď tiše, přátelé! Již spěchají velkou zahradní cestou sem! Jeden muž, zcela zasmušilého vzezření, oděný černou sametovou kazajkou, mající hlavu zdobenou modrou zlatem vyšívanou čepičkou, kráčí vpředu téměř jako opilý a asi třicet lidí ho následuje. Za nimi pozoruji něco jako plameny! Ó, to vypadá hrozně! Ale teď tiš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Onen zasmušilý </w:t>
      </w:r>
      <w:r>
        <w:rPr>
          <w:rFonts w:cs="Arial" w:ascii="Arial" w:hAnsi="Arial"/>
          <w:b/>
          <w:bCs/>
          <w:sz w:val="22"/>
        </w:rPr>
        <w:t>vůdce</w:t>
      </w:r>
      <w:r>
        <w:rPr>
          <w:rFonts w:cs="Arial" w:ascii="Arial" w:hAnsi="Arial"/>
          <w:bCs/>
          <w:sz w:val="22"/>
        </w:rPr>
        <w:t xml:space="preserve"> se zastaví, obrátí se, přehlíží svou společnost a praví jí: „Tu jsme nyní v největší bídě, v nejvýš žalostném stavu! Má ubohá choť! Tvůj stín v podobě pomstou sršících plamenů marně spěchá za nejvýš hanebně zavražděným chotěm! Celé peklo se proti němu spiklo a jeho smrtonosná pracka ho uchopila, aby ho navěky nikdy nepustila. Moji milí přátelé! Marně voláte a kvílíte v tomto temném světě trápení! Předlouhý čas jsme již utíkali, křičeli a vyli, ale ze žádné strany nám nepřichází nižádná pomoc nebo útěcha! Není Bůh a není odplata! Nadarmo voláte o pomstu našim vrahům! Neboť kdyby byl nějaký spravedlivý Bůh, nemohl by přece nikdy dopustit, aby na té satanské, mnou navěky prokleté, Zemi páchali nejvýš bědní lidé na jiných bědných takové hanebnost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 Co jsme učinili, aby to zasluhovalo smrt? Chtěli jsme jen, co nám sliboval a skutečně dal náš císař a král. A protože jsme to chtěli a nemohli jsme od toho, co nám bylo dáno, z dneška na zítřek jako zbabělí a usmrkaní hloupí kluci na císařské dožádání jen tak beze všeho opustit (aniž bychom měli vědět proč), dotazovali jsme se a touto otázkou jsme se stali buřiči a velezrádci. Bránili jsme se proti takovému nařčení nejprve mravně a potom také fyzicky. Tu proti nám vytáhli do pole s mocí dvou císařů a nebyli by nás porazili, kdyby nepoužili všemožných prostředků. Nevzdali jsme se na milost a nemilost, nýbrž na amnestii zaručenou Ruskem. A tady ji nyní máme jako popravení političtí zločinc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4. Proklatá Země i se všemi svými lidmi a nádherami! Kdo může být na této satanské Zemi dost bohatý, dost mocný a ukrutný, ten má také pro sebe plné právo a může dát povraždit jako zločince všechny, kteří nechtějí jeho právo přijmout jako skutečné, lidstvo opravdu oblažující právo. Pravdu mají, že nás zavraždili! Viděli, jak se musí satanská půda zpracovávat, aby si na ní opatřili blaženost na útraty milionů ubohých ‚trávožravců‘. Kdybychom to byli již dávno učinili, byli bychom v témže právu, které bychom si sami utvořili ve svůj prospěch. Ale takto nás předešli a mají na ní také veškeré právo pro sebe. A kdo jim, kteří jsou teď mocní, nedá za pravd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5. Kdyby byl Bůh, Ten by to mohl učinit. Jelikož však není, jsou svobodni a mohou dělat, co chtějí! Každá ukrutnost je správná, protože oni ji, ježto mají moc, prohlašují za právo a nikdo jich nemůže volat k odpovědnosti. Krátce, ono staré ‚potiori ius‘ (silnější má právo) platí pro všechny časy! Jedině bohatý a zároveň mocný má právo žít a chudák může hřešit, bezpráví činit a být za to potrestán, protože je malomocný a nemůže, co právem považuje za svou potřebu, převládající mocí uplatnit. Věříte nyní snad ještě v Boha a odplat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Volají </w:t>
      </w:r>
      <w:r>
        <w:rPr>
          <w:rFonts w:cs="Arial" w:ascii="Arial" w:hAnsi="Arial"/>
          <w:b/>
          <w:bCs/>
          <w:sz w:val="22"/>
        </w:rPr>
        <w:t>všichni</w:t>
      </w:r>
      <w:r>
        <w:rPr>
          <w:rFonts w:cs="Arial" w:ascii="Arial" w:hAnsi="Arial"/>
          <w:bCs/>
          <w:sz w:val="22"/>
        </w:rPr>
        <w:t xml:space="preserve"> ostatní: „Ne, ne, nevěříme! Správně jsi mluvil, je to tak! Ano, peklo je, a to na světě! Ale dobrý a spravedlivý Bůh věčně nikde není! Neboť kdyby byl nějaký Bůh, pak by musel proklatou Zemi již dávno ke všem čertům odsoudit. Ale protože Bůh není a být nemůže, je a zůstává Země stále trůnem pekla! Tak tomu je, tak tomu je! A tak to zůstan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7. Praví </w:t>
      </w:r>
      <w:r>
        <w:rPr>
          <w:rFonts w:cs="Arial" w:ascii="Arial" w:hAnsi="Arial"/>
          <w:b/>
          <w:bCs/>
          <w:sz w:val="22"/>
        </w:rPr>
        <w:t>jiný</w:t>
      </w:r>
      <w:r>
        <w:rPr>
          <w:rFonts w:cs="Arial" w:ascii="Arial" w:hAnsi="Arial"/>
          <w:bCs/>
          <w:sz w:val="22"/>
        </w:rPr>
        <w:t xml:space="preserve"> z této zcela nové přišedší společnosti: „Pane hrabě, máte pravdu! Já jsem zcela vašeho mínění až na to, že není Bůh! Ale že se tento Bůh anebo tvůrčí Princip o prach Země právě tak málo stará, jako jsme se my kdy starali o vyschlou kapku vody, která se vyronila – za nejhlubšího spánku snad z póru malíčku na noze, to můžeme s jistotou předpokládat. Pranice anebo válka mezi lidmi na Zemi je před očima pravého Božství něco mnohem nepatrnějšího, než je pro čínského císaře válka nálevníků v rosné kapce anebo monád atomů v prázdné, pouze vzduchem naplněné, porcelánové medicínské lahvičce! Proto máte, pane hrabě, také úplnou pravdu, říkáte-li: ‚Měli pravdu, že nás zavraždili! Neboť věděli, jak se musí satanská půda zpracovat, aby si na ní mohli připravit blaženost! Tu jste, pane hrabě, promluvil velké, moudré slov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8. Věru, zloději, lupiči a vrahové jsou vlastně nejchytřejší lidé na Zemi! Dovedou co nejlépe odhadnout cenu věcí, lidí a jejich života, protože vědí, že trilion lidí před Bohem je právě tolik jako nic. Bohu nezáleží na životě miliardy miliard lidí. Zda se všichni navzájem pobijí, anebo zda tu a tam jich ještě několik zůstane, to je u Boha zcela jedno. Proto nesmíme však také budoucně být tak hloupí, jako jsme byli dosud! Uzavřeme spolek, a co se nám dostane do rukou, musí být bezohledně zničen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Praví </w:t>
      </w:r>
      <w:r>
        <w:rPr>
          <w:rFonts w:cs="Arial" w:ascii="Arial" w:hAnsi="Arial"/>
          <w:b/>
          <w:bCs/>
          <w:sz w:val="22"/>
        </w:rPr>
        <w:t>třetí</w:t>
      </w:r>
      <w:r>
        <w:rPr>
          <w:rFonts w:cs="Arial" w:ascii="Arial" w:hAnsi="Arial"/>
          <w:bCs/>
          <w:sz w:val="22"/>
        </w:rPr>
        <w:t>: „Já myslím, že tak trochu ohledu bychom snad přece jen měli mít k jistým, nám nějak se nahodivším jednotlivcům – jako například k našim rodičům, ženám, bratřím, sestrám a dětem a ještě k nějakému jinému velmi dobrému příte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0. Praví </w:t>
      </w:r>
      <w:r>
        <w:rPr>
          <w:rFonts w:cs="Arial" w:ascii="Arial" w:hAnsi="Arial"/>
          <w:b/>
          <w:bCs/>
          <w:sz w:val="22"/>
        </w:rPr>
        <w:t>druhý</w:t>
      </w:r>
      <w:r>
        <w:rPr>
          <w:rFonts w:cs="Arial" w:ascii="Arial" w:hAnsi="Arial"/>
          <w:bCs/>
          <w:sz w:val="22"/>
        </w:rPr>
        <w:t>: „Jaký ohled?! Co rodiče, co žena, děti a bratři, sestry a ostatní přátelé!? Ohled není nic jiného než buď úmyslná anebo skutečná zbabělost vůči jiným, které člověk nechá, jak řečeno, pro čest anebo lepší prospěch ještě trochu dále žít; anebo je člověk považuje ve vlastní vědomé slabosti za značně mocnější než sebe sama! To je tedy ohled! Rodiče? Výsměch pekla! To jsou první tyrani dětí. Proto žádný ohled k takovým obtížným vládcům! Žena!? No, je-li ještě mladá a velmi bujná, může se šetřit! Ale zestárne-li jednou a zoškliví, pak již žádné šetření, neboť pak přece nemůže již nikomu sloužit k potěšení! Děti jako velmi způsobné loutky na hraní, jestliže se pěkně podařily, dám si také líbit, ačkoliv považuji za moudřejší ty národy Země, které své nejkrásnější a nejbujnější děti zabijí a pak sežerou, protože mají lepší tělo než děti hubené a ošklivé. Jsou-li však jednou veliké, pak také s těmito pijavicemi svých rodičů již žádného ohledu! A zde, kde člověk nepřijde již nepochybně k žádným dětem, leč k těm, které zplodil na Zemi, nebude se brát na zcela žádné dítě ohled. Bratři a sestry a ostatní přátelé jsou již na Zemi nejobtížnějšími bližními a zde se jimi stávají tím více! Proto již zcela žádný ohled k nim! Kdyby měli lidé na hloupé Zemi poznání, jaké mám zde teď já, tu by se prvorozený, jakmile by dospěl k sebevědomí a k náležité síle, dovedl zhostit těchto obtížných, domněle stejně oprávněných soupeřů. Ale co se na Zemi nazývá člověk, je až na nemnohé rafinované taškáře čistě dobytek, a to ještě hloupý. A tak se také nutně stává, že jedno dobytče zůstává již na obtíž druhému, dokud není od vychytralého zabito, anebo dokud nezdechne starým jedem vzduchu! Proto již žádné šetření a s nikým žádný ohled!“</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33.</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Pan hrabě a Bezohledný. Životopis obou, Jejich jednomyslné, temné zneuznávání</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Boha. Pyšný nápadník královského trůnu a jeho žalostný konec.</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1. Praví </w:t>
      </w:r>
      <w:r>
        <w:rPr>
          <w:rFonts w:cs="Arial" w:ascii="Arial" w:hAnsi="Arial"/>
          <w:b/>
          <w:bCs/>
          <w:sz w:val="22"/>
        </w:rPr>
        <w:t>hrabě</w:t>
      </w:r>
      <w:r>
        <w:rPr>
          <w:rFonts w:cs="Arial" w:ascii="Arial" w:hAnsi="Arial"/>
          <w:bCs/>
          <w:sz w:val="22"/>
        </w:rPr>
        <w:t xml:space="preserve">: „Příteli, ty zacházíš se svou bezohledností přece jen příliš daleko! Neboť tím přece odsuzuješ také sama sebe a vyslovuješ stejnou bezohlednost vůči sobě samému. Bude ti vhod, kdyby se lidé podle týchž zásad chtěli zbavit anebo zbavili tebe?! </w:t>
      </w:r>
    </w:p>
    <w:p>
      <w:pPr>
        <w:pStyle w:val="Footer"/>
        <w:tabs>
          <w:tab w:val="clear" w:pos="4536"/>
          <w:tab w:val="clear" w:pos="9072"/>
        </w:tabs>
        <w:suppressAutoHyphens w:val="true"/>
        <w:ind w:firstLine="397"/>
        <w:jc w:val="both"/>
        <w:rPr/>
      </w:pPr>
      <w:r>
        <w:rPr>
          <w:rFonts w:cs="Arial" w:ascii="Arial" w:hAnsi="Arial"/>
          <w:bCs/>
          <w:sz w:val="22"/>
        </w:rPr>
        <w:t xml:space="preserve">Praví </w:t>
      </w:r>
      <w:r>
        <w:rPr>
          <w:rFonts w:cs="Arial" w:ascii="Arial" w:hAnsi="Arial"/>
          <w:b/>
          <w:bCs/>
          <w:sz w:val="22"/>
        </w:rPr>
        <w:t>Bezohledný</w:t>
      </w:r>
      <w:r>
        <w:rPr>
          <w:rFonts w:cs="Arial" w:ascii="Arial" w:hAnsi="Arial"/>
          <w:bCs/>
          <w:sz w:val="22"/>
        </w:rPr>
        <w:t>: „To platí jednomu jako druhému! Potiori fiat ius! (Silnějšímu staň se právo!), kdyby se mě někdo chtěl pro svůj prospěch zhostit, pak bych ho sám nazval oslem, kdyby tak neučinil!“</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2. Praví </w:t>
      </w:r>
      <w:r>
        <w:rPr>
          <w:rFonts w:cs="Arial" w:ascii="Arial" w:hAnsi="Arial"/>
          <w:b/>
          <w:bCs/>
          <w:sz w:val="22"/>
        </w:rPr>
        <w:t>hrabě</w:t>
      </w:r>
      <w:r>
        <w:rPr>
          <w:rFonts w:cs="Arial" w:ascii="Arial" w:hAnsi="Arial"/>
          <w:bCs/>
          <w:sz w:val="22"/>
        </w:rPr>
        <w:t xml:space="preserve">: „Ty bys tedy neměl ani ke mně žádného ohledu?“ </w:t>
      </w:r>
    </w:p>
    <w:p>
      <w:pPr>
        <w:pStyle w:val="Footer"/>
        <w:tabs>
          <w:tab w:val="clear" w:pos="4536"/>
          <w:tab w:val="clear" w:pos="9072"/>
        </w:tabs>
        <w:suppressAutoHyphens w:val="true"/>
        <w:ind w:firstLine="397"/>
        <w:jc w:val="both"/>
        <w:rPr/>
      </w:pPr>
      <w:r>
        <w:rPr>
          <w:rFonts w:cs="Arial" w:ascii="Arial" w:hAnsi="Arial"/>
          <w:bCs/>
          <w:sz w:val="22"/>
        </w:rPr>
        <w:t xml:space="preserve">Praví </w:t>
      </w:r>
      <w:r>
        <w:rPr>
          <w:rFonts w:cs="Arial" w:ascii="Arial" w:hAnsi="Arial"/>
          <w:b/>
          <w:bCs/>
          <w:sz w:val="22"/>
        </w:rPr>
        <w:t>Bezohledný</w:t>
      </w:r>
      <w:r>
        <w:rPr>
          <w:rFonts w:cs="Arial" w:ascii="Arial" w:hAnsi="Arial"/>
          <w:bCs/>
          <w:sz w:val="22"/>
        </w:rPr>
        <w:t>: „Kdybych z toho mohl mít prospěch, ovšem že ne! Pan hrabě dal přece sám našim pozemským vrahům za pravdu, že se nás zbavili, protože nás nepokládali za užitečné pro své cíle. Můžete mi pak nedávat za pravdu, myslím-li a cítím-li zcela tak, jako vy sám, pane hrab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Praví </w:t>
      </w:r>
      <w:r>
        <w:rPr>
          <w:rFonts w:cs="Arial" w:ascii="Arial" w:hAnsi="Arial"/>
          <w:b/>
          <w:bCs/>
          <w:sz w:val="22"/>
        </w:rPr>
        <w:t>hrabě</w:t>
      </w:r>
      <w:r>
        <w:rPr>
          <w:rFonts w:cs="Arial" w:ascii="Arial" w:hAnsi="Arial"/>
          <w:bCs/>
          <w:sz w:val="22"/>
        </w:rPr>
        <w:t>: „A tak se to má s tou dobou!? Poslyš! Ty jsi také jeden, který mne chce chytit! Ale to se ti nepodaří, neboť já nyní již vím, co mám děl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Praví </w:t>
      </w:r>
      <w:r>
        <w:rPr>
          <w:rFonts w:cs="Arial" w:ascii="Arial" w:hAnsi="Arial"/>
          <w:b/>
          <w:bCs/>
          <w:sz w:val="22"/>
        </w:rPr>
        <w:t>Bezohledný</w:t>
      </w:r>
      <w:r>
        <w:rPr>
          <w:rFonts w:cs="Arial" w:ascii="Arial" w:hAnsi="Arial"/>
          <w:bCs/>
          <w:sz w:val="22"/>
        </w:rPr>
        <w:t>: „Co uděláte a co můžete dělat? Pravím zcela otevřeně, že můžete teď se mnou právě tolik dělat, kolik jste mohl v poslední době svého života, kdy jste musel tak jako já následovat katovy metly na šibenici – jako vůl ran a kousnutí psů – na jatka. Všichni jsme již až hanba kleli, a nic to nepomohlo. Také jsme již všichni náležitě volali devět set devětadevadesát tisíc ďáblů, a žádný se nedal vidět! Prokleli jsme co nejmocněji Boha, smrt, ďábly, nebe, Zemi, Slunce, Měsíc a peklo; avšak k naší největší zlosti si jmenovaní také nechtějí z toho nic dělat. Řekněte mi, co můžete ještě dělat? Chcete se snad dokonce začít modli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Praví </w:t>
      </w:r>
      <w:r>
        <w:rPr>
          <w:rFonts w:cs="Arial" w:ascii="Arial" w:hAnsi="Arial"/>
          <w:b/>
          <w:bCs/>
          <w:sz w:val="22"/>
        </w:rPr>
        <w:t>hrabě</w:t>
      </w:r>
      <w:r>
        <w:rPr>
          <w:rFonts w:cs="Arial" w:ascii="Arial" w:hAnsi="Arial"/>
          <w:bCs/>
          <w:sz w:val="22"/>
        </w:rPr>
        <w:t xml:space="preserve">: „Ano, právě to chci učinit, abych tě tím aspoň k smrti rozzlobil!“ </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Praví </w:t>
      </w:r>
      <w:r>
        <w:rPr>
          <w:rFonts w:cs="Arial" w:ascii="Arial" w:hAnsi="Arial"/>
          <w:b/>
          <w:bCs/>
          <w:sz w:val="22"/>
        </w:rPr>
        <w:t>Bezohledný</w:t>
      </w:r>
      <w:r>
        <w:rPr>
          <w:rFonts w:cs="Arial" w:ascii="Arial" w:hAnsi="Arial"/>
          <w:bCs/>
          <w:sz w:val="22"/>
        </w:rPr>
        <w:t>: „Jen tak dále, pane hrabě, mé svaly připravené k smíchu jsou již v nejúplnějším napětí, aby vás mohly v modlitbě náležitě podporovat. Ale řekněte mně, ke komu se budete modlit? K nekonečně velkému Bohu, který váš hlas právě tak málo uslyší, jako asi vy slyšíte hlasy sirén, oněch malých bytostí, které v trilionech přebývají v jedné rosné kapce, anebo k nějakému nekonečně maličkému božíčku, jehož uši by asi byly pro náš mohutný hlas přece jen až příliš malé?! Anebo spustíte snad i nejvýš zbožnou modlitbičku k nejsvětějšímu srdci Ježíše a Marie a vedle toho také modlitbičku k svatému Josefov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raví </w:t>
      </w:r>
      <w:r>
        <w:rPr>
          <w:rFonts w:cs="Arial" w:ascii="Arial" w:hAnsi="Arial"/>
          <w:b/>
          <w:bCs/>
          <w:sz w:val="22"/>
        </w:rPr>
        <w:t>hrabě</w:t>
      </w:r>
      <w:r>
        <w:rPr>
          <w:rFonts w:cs="Arial" w:ascii="Arial" w:hAnsi="Arial"/>
          <w:bCs/>
          <w:sz w:val="22"/>
        </w:rPr>
        <w:t xml:space="preserve"> zcela hněvivě: „Teď drž hubu, nebo ti ji roztrhnu! Ty zatracená šibeniční mrcho! Ty sprostá, nikdy nenarozená, nýbrž jako tele vržená kanálie se nyní opovažuješ dobírat si mne, prvého kavalíra celých Uher? Čert aby tě vzal, ty bídná psí mrcho! Budu-li chtít se modlit, pak to učiním a nebudu to nerozumně věšet takové kanálii na prasečí nos! Hleď, ať mně přijdeš z očí, jinak pocítíš sílu mé kavalírské paž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7. Praví </w:t>
      </w:r>
      <w:r>
        <w:rPr>
          <w:rFonts w:cs="Arial" w:ascii="Arial" w:hAnsi="Arial"/>
          <w:b/>
          <w:bCs/>
          <w:sz w:val="22"/>
        </w:rPr>
        <w:t>Bezohledný</w:t>
      </w:r>
      <w:r>
        <w:rPr>
          <w:rFonts w:cs="Arial" w:ascii="Arial" w:hAnsi="Arial"/>
          <w:bCs/>
          <w:sz w:val="22"/>
        </w:rPr>
        <w:t>: „Pane hrabě, hleďte, jaký jste to zvláštní člověk! Jaký jste byl na Zemi, takovým jste také zde! Nemluvil jsem k vám nyní nic jiného, než co jsem sám přijal od vás. A to vás nyní zlobí až k puknutí! Kdy jste, milý pane hrabě, v nějakého Boha vůbec věřil? Vaším bohem byl nekonečný prostor a rovněž nekonečný čas. Nezlobíval jste se často sám, až jste plival žluč, spatřil-li jste krucifix anebo mariánský obraz?! Anebo zda jste se nestal skutečným nepřítelem šlechetného Kossutha proto, že Vám byl náboženským blouznivcem a nezřídka volal zcela vážně o pomoc Boha Krista?! Pomodlil jste se kdy na světě i jen jeden Otčenáš? A vy se teď chcete modlit! Táži se vás: Jak, co a ke komu?!“</w:t>
      </w:r>
    </w:p>
    <w:p>
      <w:pPr>
        <w:pStyle w:val="Footer"/>
        <w:tabs>
          <w:tab w:val="clear" w:pos="4536"/>
          <w:tab w:val="clear" w:pos="9072"/>
        </w:tabs>
        <w:suppressAutoHyphens w:val="true"/>
        <w:ind w:firstLine="397"/>
        <w:jc w:val="both"/>
        <w:rPr/>
      </w:pPr>
      <w:r>
        <w:rPr>
          <w:rFonts w:cs="Arial" w:ascii="Arial" w:hAnsi="Arial"/>
          <w:bCs/>
          <w:sz w:val="22"/>
        </w:rPr>
        <w:t xml:space="preserve">Praví </w:t>
      </w:r>
      <w:r>
        <w:rPr>
          <w:rFonts w:cs="Arial" w:ascii="Arial" w:hAnsi="Arial"/>
          <w:b/>
          <w:bCs/>
          <w:sz w:val="22"/>
        </w:rPr>
        <w:t>hrabě</w:t>
      </w:r>
      <w:r>
        <w:rPr>
          <w:rFonts w:cs="Arial" w:ascii="Arial" w:hAnsi="Arial"/>
          <w:bCs/>
          <w:sz w:val="22"/>
        </w:rPr>
        <w:t xml:space="preserve"> ještě pln hněvu: „Na tom vám čerta záleží! Copak jsem nemohl být na světě ve svém nitru zcela jiný člověk, než jak jsem se ukazoval navenek?“</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Praví </w:t>
      </w:r>
      <w:r>
        <w:rPr>
          <w:rFonts w:cs="Arial" w:ascii="Arial" w:hAnsi="Arial"/>
          <w:b/>
          <w:bCs/>
          <w:sz w:val="22"/>
        </w:rPr>
        <w:t>Bezohledný</w:t>
      </w:r>
      <w:r>
        <w:rPr>
          <w:rFonts w:cs="Arial" w:ascii="Arial" w:hAnsi="Arial"/>
          <w:bCs/>
          <w:sz w:val="22"/>
        </w:rPr>
        <w:t>: „To asi sotva, pane hrabě! Řeknu Vám přesně, jak jste se choval uvnitř a navenek! Hleďte, pane hrabě, uvnitř jste byl nepřítelem nejkrásnějšího a nejvznešenějšího, nejpůvabnějšího těla Venušina a navenek jste byl kavalír non plus ultra a raději byste se byl sám stal králem celých Uher, než byste byl někoho jiného korunoval za krále. Kristus byl u vás všivou bajkou Švábů, převzatou z židovství! A jiné božství – přízrakem nějakého filozofického hltouna, umírajícího hladem! A vy vyprávíte, že jste byl uvnitř zcela jiným člověkem, než jakým jste se ukazoval navenek?! Prosím vás, neobelhávejte přece sama sebe, pane hrabě! Milý pane hrabě, ó, známe se – vy a modlit se! To jsou dva zcela opačné póly, které se ještě nikdy nedotkly a také se stěží kdy dotknou. Rozumíte mi teď?“</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szCs w:val="22"/>
        </w:rPr>
        <w:t xml:space="preserve">10. Praví </w:t>
      </w:r>
      <w:r>
        <w:rPr>
          <w:rFonts w:cs="Arial" w:ascii="Arial" w:hAnsi="Arial"/>
          <w:b/>
          <w:bCs/>
          <w:sz w:val="22"/>
          <w:szCs w:val="22"/>
        </w:rPr>
        <w:t>hrabě</w:t>
      </w:r>
      <w:r>
        <w:rPr>
          <w:rFonts w:cs="Arial" w:ascii="Arial" w:hAnsi="Arial"/>
          <w:bCs/>
          <w:sz w:val="22"/>
          <w:szCs w:val="22"/>
        </w:rPr>
        <w:t xml:space="preserve">: „Řekni mi nyní jen jedno, kdo ti vlastně dává právo se mnou mluvit tak, jako bychom spolu někde pásli prasata? Copak myslíš, že si to hrabě </w:t>
      </w:r>
      <w:r>
        <w:rPr>
          <w:rFonts w:cs="Arial" w:ascii="Arial" w:hAnsi="Arial"/>
          <w:color w:val="000000"/>
          <w:sz w:val="22"/>
          <w:szCs w:val="22"/>
          <w:shd w:fill="FFFFFF" w:val="clear"/>
        </w:rPr>
        <w:t>Batthyány</w:t>
      </w:r>
      <w:r>
        <w:rPr>
          <w:rStyle w:val="FootnoteCharacters"/>
          <w:rStyle w:val="FootnoteAnchor"/>
          <w:rFonts w:cs="Arial" w:ascii="Arial" w:hAnsi="Arial"/>
          <w:color w:val="000000"/>
          <w:sz w:val="22"/>
          <w:szCs w:val="22"/>
          <w:shd w:fill="FFFFFF" w:val="clear"/>
        </w:rPr>
        <w:footnoteReference w:id="108"/>
      </w:r>
      <w:r>
        <w:rPr>
          <w:rFonts w:cs="Arial" w:ascii="Arial" w:hAnsi="Arial"/>
          <w:color w:val="000000"/>
          <w:sz w:val="22"/>
          <w:szCs w:val="22"/>
          <w:shd w:fill="FFFFFF" w:val="clear"/>
        </w:rPr>
        <w:t xml:space="preserve"> </w:t>
      </w:r>
      <w:r>
        <w:rPr>
          <w:rFonts w:cs="Arial" w:ascii="Arial" w:hAnsi="Arial"/>
          <w:bCs/>
          <w:sz w:val="22"/>
          <w:szCs w:val="22"/>
        </w:rPr>
        <w:t>dá od tebe snad dokonce delší dobu líbit? Anebo se snad domníváš, že jsem s tebou v jedné hodnosti kvůli svému neštěstí anebo tím, že jsem v poslední době bojoval v řadách obyčejných husarů? Pak se velice mýlíš! Pravím ti, jestli svou nevázanou hubu brzy co nejdokonaleji neuklidníš, pak se brzy dozvíš, jaký je rozdíl mezi mnou a tebou! Proto nyní již ani slovo! Vezmi si příklad z našich ostatních dvaatřiceti druhů v utrpení! Všichni jsou tiší a klidní a oplakávají ve mně nejlepšího krále, jímž jsem se měl stát. Jen ty se opovažuješ a chceš si mě dobírat, protože tu právě stojím bez pomoci. Dej si však tuto chuť zajít, jinak by ti mohla přijít velmi draho!“</w:t>
      </w:r>
    </w:p>
    <w:p>
      <w:pPr>
        <w:pStyle w:val="Footer"/>
        <w:tabs>
          <w:tab w:val="clear" w:pos="4536"/>
          <w:tab w:val="clear" w:pos="9072"/>
        </w:tabs>
        <w:suppressAutoHyphens w:val="true"/>
        <w:ind w:firstLine="397"/>
        <w:jc w:val="both"/>
        <w:rPr>
          <w:rFonts w:ascii="Arial" w:hAnsi="Arial" w:cs="Arial"/>
          <w:bCs/>
          <w:sz w:val="22"/>
          <w:szCs w:val="22"/>
        </w:rPr>
      </w:pPr>
      <w:r>
        <w:rPr>
          <w:rFonts w:cs="Arial" w:ascii="Arial" w:hAnsi="Arial"/>
          <w:bCs/>
          <w:sz w:val="22"/>
          <w:szCs w:val="22"/>
        </w:rPr>
      </w:r>
    </w:p>
    <w:p>
      <w:pPr>
        <w:pStyle w:val="Footer"/>
        <w:tabs>
          <w:tab w:val="clear" w:pos="4536"/>
          <w:tab w:val="clear" w:pos="9072"/>
        </w:tabs>
        <w:suppressAutoHyphens w:val="true"/>
        <w:ind w:firstLine="397"/>
        <w:jc w:val="both"/>
        <w:rPr/>
      </w:pPr>
      <w:r>
        <w:rPr>
          <w:rFonts w:cs="Arial" w:ascii="Arial" w:hAnsi="Arial"/>
          <w:bCs/>
          <w:sz w:val="22"/>
        </w:rPr>
        <w:t xml:space="preserve">11. Praví </w:t>
      </w:r>
      <w:r>
        <w:rPr>
          <w:rFonts w:cs="Arial" w:ascii="Arial" w:hAnsi="Arial"/>
          <w:b/>
          <w:bCs/>
          <w:sz w:val="22"/>
        </w:rPr>
        <w:t>Bezohledný</w:t>
      </w:r>
      <w:r>
        <w:rPr>
          <w:rFonts w:cs="Arial" w:ascii="Arial" w:hAnsi="Arial"/>
          <w:bCs/>
          <w:sz w:val="22"/>
        </w:rPr>
        <w:t>: „Pane hrabě! Naše zbraně v tomto dusném světě, v němž my sami jsme jen parou, záleží jen v jazyku a někdy také v rukách a nohách, z nichž jsou to zejména nohy, které při prásknutí do bot hrají nejvýš důležitou úlohu. Jazykem se mnou tak příliš snadno něco nesvedete, rovněž také rukama ne, neboť boxování jsem se naučil v Anglii jako umění. Ale při používání nohou mě asi velmi značně předčíte, neboť tímto, způsobem jsem nohy nikdy nepoužíval.“</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2. </w:t>
      </w:r>
      <w:r>
        <w:rPr>
          <w:rFonts w:cs="Arial" w:ascii="Arial" w:hAnsi="Arial"/>
          <w:b/>
          <w:bCs/>
          <w:sz w:val="22"/>
        </w:rPr>
        <w:t>Hrabě</w:t>
      </w:r>
      <w:r>
        <w:rPr>
          <w:rFonts w:cs="Arial" w:ascii="Arial" w:hAnsi="Arial"/>
          <w:bCs/>
          <w:sz w:val="22"/>
        </w:rPr>
        <w:t xml:space="preserve"> se nyní odvrací od Bezohledného a praví k jinému: „Příteli, co říkáš této nesmírné drzosti tohoto nejvýš sprostého honvédského husara?! Copak z toho časem bude, bude-li si muset člověk nechat od takového chlapa dělat na hlavu? Řekni mi přece, zda snad neznáš tohoto chlapa po světské stránce podrobněji. Já vím jen tolik, že jsem ho několikrát viděl mezi nejsprostšími honvédy. Odkud však je a co asi byl dřív, to je mi úplně neznám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13. Praví </w:t>
      </w:r>
      <w:r>
        <w:rPr>
          <w:rFonts w:cs="Arial" w:ascii="Arial" w:hAnsi="Arial"/>
          <w:b/>
          <w:bCs/>
          <w:sz w:val="22"/>
        </w:rPr>
        <w:t>oslovený</w:t>
      </w:r>
      <w:r>
        <w:rPr>
          <w:rFonts w:cs="Arial" w:ascii="Arial" w:hAnsi="Arial"/>
          <w:bCs/>
          <w:sz w:val="22"/>
        </w:rPr>
        <w:t>: Pokud vím, byl kdysi mnichem řádu františkánů a měl mezi svými rovnými pro řád poněkud nepříjemnou pověst tak zvaného jasnovidce. Říkal častěji různé, celý řád o překot pobuřující věci o řádu samém a napomenutí vůbec nepřijal. A když ho chtěli za to zavřít do disciplinární jizby, napráskal jako nevázaný silný chlap celému konventu (klášteru). Když ho však časem takové škádlení a bití omrzelo, sebral jednoho dne všechno své řádové šaškovství, vstrčil je do záchodu a opustil poté s trochou s sebou vzatých klášterních peněz konvent a dal se najmout u nejbližšího praporu honvédů. Rozháněl se všude úplně jako lev, proto tedy také musel nyní s námi jako velitel umřít. To je však také vše, co o něm ví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4. Praví </w:t>
      </w:r>
      <w:r>
        <w:rPr>
          <w:rFonts w:cs="Arial" w:ascii="Arial" w:hAnsi="Arial"/>
          <w:b/>
          <w:bCs/>
          <w:sz w:val="22"/>
        </w:rPr>
        <w:t>hrabě</w:t>
      </w:r>
      <w:r>
        <w:rPr>
          <w:rFonts w:cs="Arial" w:ascii="Arial" w:hAnsi="Arial"/>
          <w:bCs/>
          <w:sz w:val="22"/>
        </w:rPr>
        <w:t>: „Hle, hle, teď je mi teprve líto, že jsem na toho dobrého člověka trochu příliš tvrdě vyjel. Byl-li dříve mnichem a o tolik moudřejší než jeho řádoví kolegové, jejichž rozum byl vždy zabedněný, že je spráskal, pak náleží již dávno a nejvýš zřejmě k lepším lidem. Á, s tím musím ihned opět zcela přátelsky navázat!“ Poté se hrabě obrátí ihned k Bezohlednému a praví: „Nejváženější příteli! Nesmíte mi již zazlívat, že jsem s vámi dříve zacházel snad přece jen poněkud příliš nezdvořile, ale nevěděl jsem, kdo vlastně jste. Jelikož jsem se však nyní dověděl od tohoto ctěného přítele, kdo jste a kdo jste byl na světě, nabývá ovšem nyní vše to, co jste ke mně mluvil, zcela jiné tvářnosti! Vy jste tedy skutečný obr Goliáš, který se z vnitřního, lepšího přesvědčení obrátil k svému řádu zády a pak se silnou rukou chopil meče k možné záchraně vlast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5. Praví </w:t>
      </w:r>
      <w:r>
        <w:rPr>
          <w:rFonts w:cs="Arial" w:ascii="Arial" w:hAnsi="Arial"/>
          <w:b/>
          <w:bCs/>
          <w:sz w:val="22"/>
        </w:rPr>
        <w:t>Bezohledný</w:t>
      </w:r>
      <w:r>
        <w:rPr>
          <w:rFonts w:cs="Arial" w:ascii="Arial" w:hAnsi="Arial"/>
          <w:bCs/>
          <w:sz w:val="22"/>
        </w:rPr>
        <w:t>: „Ano, milý pane hrabě, tím jsem! Obětoval jsem se pro blaho lidstva, jehož příliš těžké otrocké řetězy mně byly nesnesitelně obtížné. Avšak, pane hrabě, my jsme seli, jiní však budou sklízet! Tak tomu v hloupém světě vždy bylo a tak to také zůstane! Vynálezci velkých věcí zmírali téměř vždy hladem, ale jejich přátelé se pak tím krmili. My jsme vinici obdělali a naše žeň byla krev a smrt! Zlatou šťávu révy budou však lisovat ti, kteří přijdou po nás. Krásný osud velkých lidí! Jsou odsouzeni, aby pracovali pro zaopatření much masařek. Když pak přijde doba dlouho kýžené žně, přepadnou velké roje lenivých masařek velké lidi, usmrtí je a pak se zmocní krásné žně! Jak se Vám líbí toto božské moudré zřízení světa a jeho přirozeně právních životních poměrů?“</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6. Praví </w:t>
      </w:r>
      <w:r>
        <w:rPr>
          <w:rFonts w:cs="Arial" w:ascii="Arial" w:hAnsi="Arial"/>
          <w:b/>
          <w:bCs/>
          <w:sz w:val="22"/>
        </w:rPr>
        <w:t>hrabě</w:t>
      </w:r>
      <w:r>
        <w:rPr>
          <w:rFonts w:cs="Arial" w:ascii="Arial" w:hAnsi="Arial"/>
          <w:bCs/>
          <w:sz w:val="22"/>
        </w:rPr>
        <w:t>: „Příteli, proklatě špatně! O tom je věru lépe mlčet než mluvit. Neboť toto zřízení je dokonce pro náhodu příliš špatné, neřku-li pro nějakou nejvýš moudrou nejvyšší bytost! Zdá se, že si Božství, je-li jaké, nepovšimne ani v nejmenším svých děl. Stačí mu bezpochyby na druh božské hry, bytosti a lidí pouze jen stvořit. Jsou-li jednou tu, pak se milé Božství stará opět hlavně o to, aby byli jak jen možno brzy popraveni. A aby to mohlo tím snáze jít a dít se, nechává oduševňovat jinak klidné lidstvo nejhanebnějším sobectvím a vládychtivostí. Puzen touto pekelnou chtivostí stává se bratr bratru hyenou a naplněn nikdy neuhasínající krvežíznivostí! To je hanebné! Ošklivá hra se životem sebevědomé lidské loutky! Jakou náhradu může také Božství poskytnout a dát člověku, který tak jako já, tisíckrát co nejhanebněji zemřel, ano, zemřel smrtí, jakou by se světové dějiny sotva mohly vykáz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7. Představ si prvého hraběte celých Uher! Tento hrabě je odsouzen několika bezvousými malými císařskými vojenskými soudci k smrti na šibenici. Hrabě je ihned beze všech dalších okolků vlečen na popraviště. Ježto nyní vidí, že pro něho není ani milost ani odpuštění, učiní v největším zoufalství sebevražedný pokus, který se mu však žel nezdaří. Přihlížející lid, přemožen soucitem, začne nahlas nadávat a hrozit a žádá bezpodmínečný odklad jeho popravy. Vykonavatelé povolí, avšak jen pro ránu na krku a hrabě je odveden zpět do nemocnice, kde mu poskytnou lékařskou pomoc. Sotva bolest rány poněkud polevila, uklidnil se hrabě a měl pevnou naději, že si bude moci nyní vyžádat od císaře amnestii. Tu přichází k večeru auditor anebo ať už to byl kdokoli, probudí hraběte ze spánku ve mdlobách a předčítá mu druhý rozsudek smrti, který musí být ihned vykonán. Hrabě, jakoby tisíci blesky zasažen, bezmocně se zhroutí, takže jej musejí křísit. Když se opět trochu vzpamatuje, je ihned uchopen pacholky a da capo (opět) vyveden na popraviště, kde je takřka cestou milosti několika myslivci jako pes zastřelen a pak ihned jako nějaká mrcha zahrabán. A tímto hrabětem jsem já, což je ti asi beztoho známo. A hle, to se nazývá spravedlnost! Ó, ty vším Božstvím prokletá spravedlnost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8. Ale nicméně se nyní nemohu na čistě bestiální ukrutnost lidí tak velice zlobit, neboť zdají se mi spíš němými nástroji nějaké neviditelné moci, než aby činili něco takového jen ze své nejvýš vlastní vůle, z kteréhož důvodu onen v mnohých věcech moudrý učitel z Nazaretu prosil také při své popravě svého domnělého Boha Otce za odpuštění svým vrahům, ježto také On byl jistě toho nerozhodujícího mínění, že přirozenost lidí přece jen nemůže být tak zlá. A téhož mínění jsem tedy také j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9. Ale vlastní Božství anebo satan (cokoli je tu mocné), to vidělo vlastního ďábla. Tato všemohoucí Bytost sedí pohodlně v jakémsi nepřístupném centru a vysílá neustále svůj nejjedovatější dech ke všem světovým tělesům a obveseluje se pak nesčíslnými, jí samou připravovanými vražednými podívanými. Že jsou však přitom ubozí herci co nejstrašněji trýzněni, o to se velké Božství právě tak málo stará, jako se staráme my, lidé, o válku nálevníků v rosné kapce, o níž ses předtím velmi moudře a příznačně zmínil, a kterou snad už nejbližší vteřina odvane do moře věčného zapomenutí. Rád bych tedy znal toto hanebné Božství, ale zároveň bych si přál moc, která by je zahubil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0. Praví </w:t>
      </w:r>
      <w:r>
        <w:rPr>
          <w:rFonts w:cs="Arial" w:ascii="Arial" w:hAnsi="Arial"/>
          <w:b/>
          <w:bCs/>
          <w:sz w:val="22"/>
        </w:rPr>
        <w:t>Bezohledný</w:t>
      </w:r>
      <w:r>
        <w:rPr>
          <w:rFonts w:cs="Arial" w:ascii="Arial" w:hAnsi="Arial"/>
          <w:bCs/>
          <w:sz w:val="22"/>
        </w:rPr>
        <w:t>: „Máš zcela pravdu, nyní se teprve k sobě náležitě hodíme. – Ale, slyším v blízkosti jakoby lidské hlasy! – Proto nyní tiše, snad uslyšíme něco pro naši útěch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34.</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Jako útěcha popravených hýbe se nejprve mstivost. Nauka Bezohledného</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o cti. Cizí hlasy a jejich účinek. Nouze učí modlitbě. Spásný hlas.</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 Praví </w:t>
      </w:r>
      <w:r>
        <w:rPr>
          <w:rFonts w:cs="Arial" w:ascii="Arial" w:hAnsi="Arial"/>
          <w:b/>
          <w:bCs/>
          <w:sz w:val="22"/>
        </w:rPr>
        <w:t>hrabě</w:t>
      </w:r>
      <w:r>
        <w:rPr>
          <w:rFonts w:cs="Arial" w:ascii="Arial" w:hAnsi="Arial"/>
          <w:bCs/>
          <w:sz w:val="22"/>
        </w:rPr>
        <w:t>: „Co útěcha! Kdo by nás mohl utěšit? Náležitá odplata těm, kteří nás na Zemi bez jedině pravého přirozeného práva, bez prokazatelného důvodu dali zavraždit, bylo by jedinou útěchou pro mne jako jistě také pro vás všechny! Každá jiná útěcha je mi ošklivostí. Myslíš, že by mne Bůh mohl snad odškodnit tisíci nebi za to, co jsem ztratil, ženu, čest a veškerý velký majetek!? Vím sice, že bych to časem musel stejně opustit a odevzdat potomstvu, ale to by se stalo se ctí mně přináležející a mé jméno by přešlo skvoucí jako slunce na nejspodnější potomstvo jako jméno Davidovo anebo Šalomounovo. Ale takto mé jméno nyní ve světě zhasne jako mdle hořící lampa v noci za burácení nejprudších bouří a škodolibí světští soudcové je naleznou v pozdějších dobách zaznamenané mezi šibeničníky! Tedy odplata, nejneúprosnější pomsta! To je heslem pro naši útěchu, pro naše spravedlivé usmíření za utrpěnou nekonečnou potupu! Proto pryč se vším, co i jen slabě zavání nějakým vše usmířit chtějícím Božstvím anebo jinakým andělským zprostředkováním! Především musí být na Zemi úplně obnovena naše čest a naši vrahové musejí být až do miliontého údu co nejpekelněji pomstěni, pak teprve začneme před tribunálem všech ďáblů mluvit o nějakém usmíření v pekl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Praví </w:t>
      </w:r>
      <w:r>
        <w:rPr>
          <w:rFonts w:cs="Arial" w:ascii="Arial" w:hAnsi="Arial"/>
          <w:b/>
          <w:bCs/>
          <w:sz w:val="22"/>
        </w:rPr>
        <w:t>Bezohledný</w:t>
      </w:r>
      <w:r>
        <w:rPr>
          <w:rFonts w:cs="Arial" w:ascii="Arial" w:hAnsi="Arial"/>
          <w:bCs/>
          <w:sz w:val="22"/>
        </w:rPr>
        <w:t>: „Ale, milý pane hrabě, vy jste se ocitl v poněkud silném rozrušení a nemůžete tedy také o této věci uvažovat s patřičným klidem a s náležitým oceněním! Hleďte, pane hrabě, já, který ještě zcela bezohledně přísně usuzuji a mám nadmíru žhavé srdce, myslím o sporné věci obnovy naší cti, na Zemi zcela ztracené na šibenici, zcela jinak. Jakoupak ctí by nám bylo nyní požívat cti u tohoto hanebného světa? V takovém „čestném světě“ bych se za obnovení své ztracené světské cti poděkoval! Pravím vám, pane hrabě, tito hloupí světští volové by nám nemohli prokázat vůbec větší čest než právě způsobem jak s námi naložili. Bylo by ctí být ctěn těmito ničemnými hanebnými bestiemi? Ne, probůh, toto přání budiž mému srdci věčně vzdálen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 Kde by bylo jméno šlechetného Bluma, kdyby mu býval ten dobytek, kníže Windischgrätz nerazil zlatou cestu nesmrtelnosti prachem a olovem? Dávno by již o něm sotva někdo něco věděl! Takto však zůstává jeho jméno pro všechny časy jako pravé čestné jméno uchováno, kdežto jména všech ostatních vyslanců se již příštím rokem octnou v úplném zapomenutí. A právě tak a ještě lépe to bude s našimi jmény! Mám pravdu, anebo n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Praví </w:t>
      </w:r>
      <w:r>
        <w:rPr>
          <w:rFonts w:cs="Arial" w:ascii="Arial" w:hAnsi="Arial"/>
          <w:b/>
          <w:bCs/>
          <w:sz w:val="22"/>
        </w:rPr>
        <w:t>hrabě</w:t>
      </w:r>
      <w:r>
        <w:rPr>
          <w:rFonts w:cs="Arial" w:ascii="Arial" w:hAnsi="Arial"/>
          <w:bCs/>
          <w:sz w:val="22"/>
        </w:rPr>
        <w:t xml:space="preserve"> poněkud klidněji: „To se mi od vás líbí! To je skvostná myšlenka! Vskutku pravdivá! Také já nepotřebuji již žádnou čest na tomto hrozném světě! Ano, ano, taková světská čest by byla pro nás opravdu jen největší hanbou! Máte pravdu, zcela pravd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5. Po těchto slovech hraběte je slyšet opět hlasy, a tentokráte je slyší také sám hrabě, takže praví k Bezohlednému: „No, no, tentokrát jsem také slyšel hlasy jakoby velmi mnohých lidí! To není špatné! Nakonec jsme zde byli vyslíděni nám velmi nepřátelsky smýšlejícími duchy a ti nás nyní zcela uzavřeli a zajmou nás a zaženou pak někam do pekla anebo ke všem čertům. Jsou nám asi zcela nablízku, ježto jejich hlasy lze dosti jasně slyšet. Co kdybychom se ještě pokud možno pokusili uprchnout někam dále kupředu, buď vpravo anebo vlevo? Neboť soudě podle hlasů jsou, jak se zdá, naši na nás číhající nepřátelé zrovna před nám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raví </w:t>
      </w:r>
      <w:r>
        <w:rPr>
          <w:rFonts w:cs="Arial" w:ascii="Arial" w:hAnsi="Arial"/>
          <w:b/>
          <w:bCs/>
          <w:sz w:val="22"/>
        </w:rPr>
        <w:t>Bezohledný</w:t>
      </w:r>
      <w:r>
        <w:rPr>
          <w:rFonts w:cs="Arial" w:ascii="Arial" w:hAnsi="Arial"/>
          <w:bCs/>
          <w:sz w:val="22"/>
        </w:rPr>
        <w:t>: „Tu jsem již opět jiného mínění! Kam bychom uprchli v této věčné noci, kde kolem sebe pociťujeme sotva tolik světla, že se můžeme v nebližší blízkosti navzájem rozeznat a dosti špatně poznávat? Kdo z nás se vyzná v této zpropadené krajině anebo světě, či co to asi je? Pádíme-li snad několik kroků na nějakou stranu, pojme nás co nejmilostivěji do nekonečna sahající propast per omnia saecula saeculorum (pro všechny časy časů) – Amen! Neboť zde se zdá, jako by již vše chtělo být nekonečné a věčné! Anebo mohli bychom našim nepřátelům spěchat přímo do tlamy. Neboť válečná lest bude nepochybně také zde domovem. A hlavní masa se může zdržovat právě tam, odkud neslyšíme zcela žádné hlasy; a právě tam, kde bychom se domnívali být nejjistější, mohli bychom být nejspíš zajati. Proto se tu chovejme jen zcela klidně! A přiblíží-li se k nám snad nějaký malý předvoj anebo několik plíživých zvědů, ihned je pochytáme, zajmeme a zacpeme jim hubu! Pane hrabě, snad mi rozumít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7. Praví </w:t>
      </w:r>
      <w:r>
        <w:rPr>
          <w:rFonts w:cs="Arial" w:ascii="Arial" w:hAnsi="Arial"/>
          <w:b/>
          <w:bCs/>
          <w:sz w:val="22"/>
        </w:rPr>
        <w:t>jiný</w:t>
      </w:r>
      <w:r>
        <w:rPr>
          <w:rFonts w:cs="Arial" w:ascii="Arial" w:hAnsi="Arial"/>
          <w:bCs/>
          <w:sz w:val="22"/>
        </w:rPr>
        <w:t xml:space="preserve"> ze společnosti: „Vše by bylo správné, kdyby bylo možno duchy usmrtit! Ale, že ducha již nelze usmrtit, seznáváte již z toho, že také my, přestože vrahové našich těl vyfoukli na světě z našich těl světlo života, nemohli nás usmrtit a my zde právě tak dále žijeme, jako kdybychom nebyli nikdy usmrceni. Je to sice život nejvýš bědný, takže bědnějšího být nemůže; ale život to přece jen je a zůstáv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8. Soudím zde však takto: Měli bychom se dát bez obalu chytit a dělat s našimi domnělými nepřáteli společnou věc. Mně to aspoň připadá vůbec tak, že v podstatě nemůžeme mít zcela žádné nepřátele, neboť jak bychom si zde mohli učinit nějaké nepřátele, když jsme se mimo nás se žádnou duší ještě nesrazi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Praví </w:t>
      </w:r>
      <w:r>
        <w:rPr>
          <w:rFonts w:cs="Arial" w:ascii="Arial" w:hAnsi="Arial"/>
          <w:b/>
          <w:bCs/>
          <w:sz w:val="22"/>
        </w:rPr>
        <w:t>hrabě</w:t>
      </w:r>
      <w:r>
        <w:rPr>
          <w:rFonts w:cs="Arial" w:ascii="Arial" w:hAnsi="Arial"/>
          <w:bCs/>
          <w:sz w:val="22"/>
        </w:rPr>
        <w:t>: „Příteli, tomu nerozumíte! Copak zde, v tomto proklatém ďábelském světě, není také velké množství černožlutých duší anebo duchů, což je tolik jako ďáblů?! A to postačí! Kdo byl černožlutý na světě (rakousko-císařský), bude jím také zde a je tedy naším nepřítelem – například Latour, Lamperg a ostatní, ti budou zajisté asi navěky našimi nepřáte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0. Praví </w:t>
      </w:r>
      <w:r>
        <w:rPr>
          <w:rFonts w:cs="Arial" w:ascii="Arial" w:hAnsi="Arial"/>
          <w:b/>
          <w:bCs/>
          <w:sz w:val="22"/>
        </w:rPr>
        <w:t>druhý</w:t>
      </w:r>
      <w:r>
        <w:rPr>
          <w:rFonts w:cs="Arial" w:ascii="Arial" w:hAnsi="Arial"/>
          <w:bCs/>
          <w:sz w:val="22"/>
        </w:rPr>
        <w:t>: „Nevěřím, pane hrabě! Neboť černožlutí jsou jen boháči! Jen ať je stát učiní chudými, aby se jim hladem třepaly kalhoty na nohou, a stanou se radikální jako vlci! Teprve až všeho pozbudou tělesnou smrtí a nezůstane jim nic jiného než nejbídnější nahý život duše, pak jejich černožlutá mysl utrpí nanejvýš jistě také největší ztroskotá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1. Praví </w:t>
      </w:r>
      <w:r>
        <w:rPr>
          <w:rFonts w:cs="Arial" w:ascii="Arial" w:hAnsi="Arial"/>
          <w:b/>
          <w:bCs/>
          <w:sz w:val="22"/>
        </w:rPr>
        <w:t>třetí</w:t>
      </w:r>
      <w:r>
        <w:rPr>
          <w:rFonts w:cs="Arial" w:ascii="Arial" w:hAnsi="Arial"/>
          <w:bCs/>
          <w:sz w:val="22"/>
        </w:rPr>
        <w:t>: „No, černožlutí a duchovní svět, to by se pěkně spolu hodilo! Uvážíme-li však jen, proč poddaní vlastního Rakouska jsou černožlutí, pak také nejsnáze poznáme, že v tomto duchovním světě nemůže již nikdo mít černožluté smýšlení. A proč jsou poddaní Rakouska černožlutí? Poddaní Rakouska jsou černožlutí, předně: Z bázně před mnohými bajonety, děly a šibenicemi, a za druhé: Boháči ze sobectví, vojsko rovněž ze sobectví a úředníci rovněž ze sobectví, neboť jim všem neleží na srdci ani blaho národů, ani blaho jejich císaře, nýbrž jen jejich nejvýš vlastní blaho. A za třetí: mnozí jsou také černožlutí z jakési náboženské hlouposti, protože byl jeden svatý černožlutý, císař Leopold, a jeden zbožný, všechny protestanty pronásledující a usmrcující, Ferdinand. Poslední druh by se tu snad mohl udržet; ale ručím za to, že z prvých dvou druhů zde nenaleznete ani stop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2. Praví </w:t>
      </w:r>
      <w:r>
        <w:rPr>
          <w:rFonts w:cs="Arial" w:ascii="Arial" w:hAnsi="Arial"/>
          <w:b/>
          <w:bCs/>
          <w:sz w:val="22"/>
        </w:rPr>
        <w:t>hrabě</w:t>
      </w:r>
      <w:r>
        <w:rPr>
          <w:rFonts w:cs="Arial" w:ascii="Arial" w:hAnsi="Arial"/>
          <w:bCs/>
          <w:sz w:val="22"/>
        </w:rPr>
        <w:t xml:space="preserve">: „Dobře jste mluvil, je to pravda! Ale já rozumím pod černožlutým něco zcela jiného než myslíte vy, a s tím bychom se také zde dobře mohli setkat. Je to: Pomstychtivá, vládychtivá zlomyslnost! – Haha, příteli! Co tomu říkáte?“ – Praví </w:t>
      </w:r>
      <w:r>
        <w:rPr>
          <w:rFonts w:cs="Arial" w:ascii="Arial" w:hAnsi="Arial"/>
          <w:b/>
          <w:bCs/>
          <w:sz w:val="22"/>
        </w:rPr>
        <w:t>třetí</w:t>
      </w:r>
      <w:r>
        <w:rPr>
          <w:rFonts w:cs="Arial" w:ascii="Arial" w:hAnsi="Arial"/>
          <w:bCs/>
          <w:sz w:val="22"/>
        </w:rPr>
        <w:t>: „Nic nežli: Kde nic není, tam je také všechna pomsta a vládychtivá zlomyslnost ta tam a všechna skutečná aneb falešná práva dávají se nepravou cestou!“</w:t>
      </w:r>
    </w:p>
    <w:p>
      <w:pPr>
        <w:pStyle w:val="Footer"/>
        <w:tabs>
          <w:tab w:val="clear" w:pos="4536"/>
          <w:tab w:val="clear" w:pos="9072"/>
        </w:tabs>
        <w:suppressAutoHyphens w:val="true"/>
        <w:ind w:firstLine="397"/>
        <w:jc w:val="both"/>
        <w:rPr/>
      </w:pPr>
      <w:r>
        <w:rPr>
          <w:rFonts w:cs="Arial" w:ascii="Arial" w:hAnsi="Arial"/>
          <w:bCs/>
          <w:sz w:val="22"/>
        </w:rPr>
        <w:t xml:space="preserve">Na to praví </w:t>
      </w:r>
      <w:r>
        <w:rPr>
          <w:rFonts w:cs="Arial" w:ascii="Arial" w:hAnsi="Arial"/>
          <w:b/>
          <w:bCs/>
          <w:sz w:val="22"/>
        </w:rPr>
        <w:t>hrabě</w:t>
      </w:r>
      <w:r>
        <w:rPr>
          <w:rFonts w:cs="Arial" w:ascii="Arial" w:hAnsi="Arial"/>
          <w:bCs/>
          <w:sz w:val="22"/>
        </w:rPr>
        <w:t>: „Příteli, vnitřní satanská zlomyslnost je ohnivý červ, který neumírá a jehož oheň nikdy neuhasíná a také nikdy nemůže být nasycen! My ovšem nemáme nic jiného než svou nejbídnější existenci; ale pravé zlomyslnosti může to být ještě až příliš málo bědné, a proto lze až příliš snadno předpokládat, že je jejím největším přáním, aby nás učinila co možno ještě bědnější. Proto tedy také myslím, že bychom se měli zcela pomalu odebrat, nohama a rukama klátíce, z tohoto místa. A narazíme-li na někoho, zeptáme se ho, kdo je. Nebude-li nám nebezpečný, přijmeme ho; bude-li však mít na sobě něco nebezpečného, což by se dalo hned rozpoznat, nuže, necháme ho opět jí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3. Ale nejlépe by přece jen bylo, kdybychom se začali poněkud modlit. Považoval jsem sice na Zemi sotva něco za hloupější než modlení, zvláště růženec a latinské modlitby, ale zde mi to připadá tak, že by bylo přece jen dobré trochu se pomodlit k nějaké nejvyšší božské Bytosti. A vy, milý příteli, který jste byl na Zemi františkánem, dovedete přece ještě několik praeces (modliteb) například Pater noster latinsky anebo německy, slovinsky, uhersky. To bude zcela jedno! Jestliže nám to nic nepomůže, pak nám to také nanejvýš nepochybně vůbec neuškodí. Buďte tedy tak dobrý a aspoň nám tak žertem předříkávejt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4. Praví bezohledný </w:t>
      </w:r>
      <w:r>
        <w:rPr>
          <w:rFonts w:cs="Arial" w:ascii="Arial" w:hAnsi="Arial"/>
          <w:b/>
          <w:bCs/>
          <w:sz w:val="22"/>
        </w:rPr>
        <w:t>františkán</w:t>
      </w:r>
      <w:r>
        <w:rPr>
          <w:rFonts w:cs="Arial" w:ascii="Arial" w:hAnsi="Arial"/>
          <w:bCs/>
          <w:sz w:val="22"/>
        </w:rPr>
        <w:t>: „Proč ne? To by však znamenalo korunovat lidský rozum lejnem. Chcete-li se již někdo modlit, pak musíte vědět, ke komu a proč se má modlit! Ale modlit se jaksi pro ukrácení času je před mýma očima největší a dokonce nejhříšnější hloupost; neboť je-li nějaký nejvýš moudrý Bůh, pak Mu bude takové modlení jako nejvýš hloupé mumlání připadat ještě ošklivější než našinci; není-li však Bůh, nuže, pak by bylo hloupostí ještě větší, kdybychom dávali zaznívat našim latinským modlitbám k nějakému naprostému nic. Jsem tudíž toho nerozhodujícího mínění, abychom zatím nekonali zcela nic, ale abychom vyčkávali vše s nejvyšším možným klidem. Ať se nakonec stane cokoli, budeme zcela připraveni na vše, ať nás potká coko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5. Ale nyní slyším vážně zcela ve vší blízkosti hlasy, ano, ba i slova, jak alespoň mně to připadá. Slyšte, slyšte! Ze slov nejlépe poznáme, jací duchové jsou nyní v naší blízkosti. Aha, aha! Slyšeli jste to? Já jsem zcela zřetelně rozuměl slova: „Obraťte se v srdci na Ježíše, Ukřižovaného, tak vám bude pomožen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6. Praví poté </w:t>
      </w:r>
      <w:r>
        <w:rPr>
          <w:rFonts w:cs="Arial" w:ascii="Arial" w:hAnsi="Arial"/>
          <w:b/>
          <w:bCs/>
          <w:sz w:val="22"/>
        </w:rPr>
        <w:t>hrabě</w:t>
      </w:r>
      <w:r>
        <w:rPr>
          <w:rFonts w:cs="Arial" w:ascii="Arial" w:hAnsi="Arial"/>
          <w:bCs/>
          <w:sz w:val="22"/>
        </w:rPr>
        <w:t>, který slyšel tatáž slova: „Příteli, tu to již pěkně vypadá! Tímto čistě římskokatolickým voláním a případným zařízením se z naší strany podle něho se nám asi zpropadeně málo pomůže! Já se jen divím, že jsme zde byli odkázáni pouze na Ježíše, a nikoli zároveň také na celou litanii svatých! Ano, dokonce bych chtěl tvrdit, že to nebylo zvolání samospasitelné, nýbrž snad luteránské anebo kalvínské!“</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17. Praví </w:t>
      </w:r>
      <w:r>
        <w:rPr>
          <w:rFonts w:cs="Arial" w:ascii="Arial" w:hAnsi="Arial"/>
          <w:b/>
          <w:bCs/>
          <w:sz w:val="22"/>
        </w:rPr>
        <w:t>františkán</w:t>
      </w:r>
      <w:r>
        <w:rPr>
          <w:rFonts w:cs="Arial" w:ascii="Arial" w:hAnsi="Arial"/>
          <w:bCs/>
          <w:sz w:val="22"/>
        </w:rPr>
        <w:t>: „To je teď už jedna veteš! Ať pomůže, co chce, dovede a může! Může-li se nám jen pomoct, pak to bude snad přece jedno, ať už lejnem nebo sušenkami anebo ananasem! Nabízí-li se nám pomoc Ježíšem, co nám překáží, abychom ji přija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8. Praví </w:t>
      </w:r>
      <w:r>
        <w:rPr>
          <w:rFonts w:cs="Arial" w:ascii="Arial" w:hAnsi="Arial"/>
          <w:b/>
          <w:bCs/>
          <w:sz w:val="22"/>
        </w:rPr>
        <w:t>hrabě</w:t>
      </w:r>
      <w:r>
        <w:rPr>
          <w:rFonts w:cs="Arial" w:ascii="Arial" w:hAnsi="Arial"/>
          <w:bCs/>
          <w:sz w:val="22"/>
        </w:rPr>
        <w:t>: „Zcela dobře. Milý příteli, víte však zcela určitě, že se tato pomoc nabízela nám? Nezdržují se v naší blízkosti snad ještě jiné skupiny a nejsou v podobném bědném postavení? Alláh je velký a Mohamed, jeho prorok je obsáhlý! A tak můžeme také my říci: Bůh, je-li jaký, je veliký a Ježíš byl jeho prorok a byl ve svém učení ještě obsáhlejší než saracénský Mohamed! Bůh ví, kde jsou ti, jimž platí toto zvolá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35.</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Tajuplné pokyny nešťastníkům. Houževnatý hraběcí</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klam zmrskán Bezohledným. Tehdejší uherská politika.</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 Po těchto slovech slyší opět všichni zřetelně slova: „Toto zvolání platí vám, vy nevěřící od prvého zroze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Hrabě se při tomto druhém zvolání notně ulekne. A </w:t>
      </w:r>
      <w:r>
        <w:rPr>
          <w:rFonts w:cs="Arial" w:ascii="Arial" w:hAnsi="Arial"/>
          <w:b/>
          <w:bCs/>
          <w:sz w:val="22"/>
        </w:rPr>
        <w:t>františkán</w:t>
      </w:r>
      <w:r>
        <w:rPr>
          <w:rFonts w:cs="Arial" w:ascii="Arial" w:hAnsi="Arial"/>
          <w:bCs/>
          <w:sz w:val="22"/>
        </w:rPr>
        <w:t xml:space="preserve"> praví: „No, tu to nyní máme na nos napsáno, koho se to na všechen způsob týká! Budete, pane hrabě, také ještě teď mít pochybnost, máte-li se obrátit na Ježíše, toho Ukřižovanéh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3. Praví </w:t>
      </w:r>
      <w:r>
        <w:rPr>
          <w:rFonts w:cs="Arial" w:ascii="Arial" w:hAnsi="Arial"/>
          <w:b/>
          <w:bCs/>
          <w:sz w:val="22"/>
        </w:rPr>
        <w:t>hrabě</w:t>
      </w:r>
      <w:r>
        <w:rPr>
          <w:rFonts w:cs="Arial" w:ascii="Arial" w:hAnsi="Arial"/>
          <w:bCs/>
          <w:sz w:val="22"/>
        </w:rPr>
        <w:t>: „Na mně jediném tu zcela nezáleží! Co budou činit ostatní, to učiním ve jménu Božím i já. Zeptejte se však také ostatních, co oni chtějí a budou činit. Jen musím připojit a zcela významně poznamenat, že my tak příliš lacino nevyměníme svůj čistý rozum za pantofel takzvané křesťanské pokory. Jsou-li pod vládou Ježíšovou také hrabata a knížata, pak: Eljen Kristus (Sláva Kristovi), není-li však tomu tak, pak: Adieu, Kriste! Neboť to by bylo pěkné, abychom zde, v tomto světě, museli snad dokonce vzdávat všemožné pocty nějakému nebeskému utřinosov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4. Po těchto slovech hraběte zaznějí opět slova: „Zde nejsou ani hrabata, ani knížata! Jen jeden je Pán, všichni ostatní jsou však samí bratři a sestr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Poté praví </w:t>
      </w:r>
      <w:r>
        <w:rPr>
          <w:rFonts w:cs="Arial" w:ascii="Arial" w:hAnsi="Arial"/>
          <w:b/>
          <w:bCs/>
          <w:sz w:val="22"/>
        </w:rPr>
        <w:t>františkán</w:t>
      </w:r>
      <w:r>
        <w:rPr>
          <w:rFonts w:cs="Arial" w:ascii="Arial" w:hAnsi="Arial"/>
          <w:bCs/>
          <w:sz w:val="22"/>
        </w:rPr>
        <w:t xml:space="preserve"> hraběti: „Nuže, pane hrabě, to je snad přece jasně a zřetelně řečeno! Copak učiníme teď? Mně se zdá, že tato velmi případná odpověď platila asi zcela jedině vám, který – z pouhého nejčistšího rozumu – chcete být ještě v duchovním světě hrabětem anebo knížetem! Jak může mít někdo jako duch ještě zálibu v kabátu, v němž byl na světě nejhanebnějším způsobem popraven! Ne, takového rozumu si opravdu nevážím! Není zřejmě lépe žít dobře a bez starosti jako zcela obyčejný chlap než být jako hrabě pověšen? Co máte teď, pane hrabě, z toho, že jste byl na Zemi jedním z nejváženějších uherských magnátů? Kdybyste byl obyčejným, nešlechtickým chovatelem sviní, mohl byste snad sedět ještě při dobré čutoře vína a míse dobrého guláše! Takto však jako hrabě tváříte se tu s námi stejně zasmušile a z vašeho hraběcího titulu si nemůžete ani zbla ukousnout. Neslyšel jste nikdy, že blesk má tu impertinentní vlastnost, že bije nejprve do nejvyšších předmětů a nízkých se dotýká teprve tehdy, jsou-li příliš blízko pod vysokými předměty, podobně jako volové pod strome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raví </w:t>
      </w:r>
      <w:r>
        <w:rPr>
          <w:rFonts w:cs="Arial" w:ascii="Arial" w:hAnsi="Arial"/>
          <w:b/>
          <w:bCs/>
          <w:sz w:val="22"/>
        </w:rPr>
        <w:t>hrabě</w:t>
      </w:r>
      <w:r>
        <w:rPr>
          <w:rFonts w:cs="Arial" w:ascii="Arial" w:hAnsi="Arial"/>
          <w:bCs/>
          <w:sz w:val="22"/>
        </w:rPr>
        <w:t xml:space="preserve">: „Mně se zdá, že děláte tyto jemné narážky na mne. Víte, že já si něco takového dovedu zakázat také zde? Neboť </w:t>
      </w:r>
      <w:r>
        <w:rPr>
          <w:rFonts w:cs="Arial" w:ascii="Arial" w:hAnsi="Arial"/>
          <w:color w:val="000000"/>
          <w:sz w:val="23"/>
          <w:szCs w:val="23"/>
          <w:shd w:fill="FFFFFF" w:val="clear"/>
        </w:rPr>
        <w:t>Batthyány</w:t>
      </w:r>
      <w:r>
        <w:rPr>
          <w:rFonts w:cs="Arial" w:ascii="Arial" w:hAnsi="Arial"/>
          <w:bCs/>
          <w:sz w:val="22"/>
        </w:rPr>
        <w:t xml:space="preserve"> zůstává </w:t>
      </w:r>
      <w:r>
        <w:rPr>
          <w:rFonts w:cs="Arial" w:ascii="Arial" w:hAnsi="Arial"/>
          <w:color w:val="000000"/>
          <w:sz w:val="23"/>
          <w:szCs w:val="23"/>
          <w:shd w:fill="FFFFFF" w:val="clear"/>
        </w:rPr>
        <w:t xml:space="preserve">Batthyánym </w:t>
      </w:r>
      <w:r>
        <w:rPr>
          <w:rFonts w:cs="Arial" w:ascii="Arial" w:hAnsi="Arial"/>
          <w:bCs/>
          <w:sz w:val="22"/>
        </w:rPr>
        <w:t>také ve světě duchů!“</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7. Praví </w:t>
      </w:r>
      <w:r>
        <w:rPr>
          <w:rFonts w:cs="Arial" w:ascii="Arial" w:hAnsi="Arial"/>
          <w:b/>
          <w:bCs/>
          <w:sz w:val="22"/>
        </w:rPr>
        <w:t>františkán</w:t>
      </w:r>
      <w:r>
        <w:rPr>
          <w:rFonts w:cs="Arial" w:ascii="Arial" w:hAnsi="Arial"/>
          <w:bCs/>
          <w:sz w:val="22"/>
        </w:rPr>
        <w:t>: „Bezpochyby pouze z nejčistšího rozumu! Hm, ano, nad čistý rozum uherského šlechtice prvé třídy již holt nic není, říkají Švábové. Přeji vám mnoho štěstí a krásného počasí k tomu, pane hrabě! Zůstaňte si jen také zde, ve světě duchů, při svém ryze maďarském, čistě hraběcím rozumu, který vás přivedl na Zemi na šibenici! Kdoví, k jakým krásným, parohovitým vyznamenáním budete s ním moci dospě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8. Praví </w:t>
      </w:r>
      <w:r>
        <w:rPr>
          <w:rFonts w:cs="Arial" w:ascii="Arial" w:hAnsi="Arial"/>
          <w:b/>
          <w:bCs/>
          <w:sz w:val="22"/>
        </w:rPr>
        <w:t>hrabě</w:t>
      </w:r>
      <w:r>
        <w:rPr>
          <w:rFonts w:cs="Arial" w:ascii="Arial" w:hAnsi="Arial"/>
          <w:bCs/>
          <w:sz w:val="22"/>
        </w:rPr>
        <w:t xml:space="preserve"> zcela rozzloben: „Držte hubu, jinak na vás vztáhnu ruku! Máte-li mi něco říci, pak to řekněte, jak se sluší mluvit jako člověku s člověkem! Ale nafukovat se vůči mně, toho zanechte, jinak okusíte, že hrabě </w:t>
      </w:r>
      <w:r>
        <w:rPr>
          <w:rFonts w:cs="Arial" w:ascii="Arial" w:hAnsi="Arial"/>
          <w:color w:val="000000"/>
          <w:sz w:val="23"/>
          <w:szCs w:val="23"/>
          <w:shd w:fill="FFFFFF" w:val="clear"/>
        </w:rPr>
        <w:t>Batthyány</w:t>
      </w:r>
      <w:r>
        <w:rPr>
          <w:rFonts w:cs="Arial" w:ascii="Arial" w:hAnsi="Arial"/>
          <w:bCs/>
          <w:sz w:val="22"/>
        </w:rPr>
        <w:t xml:space="preserve"> nepřestal být hrabětem </w:t>
      </w:r>
      <w:r>
        <w:rPr>
          <w:rFonts w:cs="Arial" w:ascii="Arial" w:hAnsi="Arial"/>
          <w:color w:val="000000"/>
          <w:sz w:val="23"/>
          <w:szCs w:val="23"/>
          <w:shd w:fill="FFFFFF" w:val="clear"/>
        </w:rPr>
        <w:t>Batthyány</w:t>
      </w:r>
      <w:r>
        <w:rPr>
          <w:rFonts w:cs="Arial" w:ascii="Arial" w:hAnsi="Arial"/>
          <w:bCs/>
          <w:sz w:val="22"/>
        </w:rPr>
        <w:t>m! Rozumíte, hloupý nafoukanč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Praví </w:t>
      </w:r>
      <w:r>
        <w:rPr>
          <w:rFonts w:cs="Arial" w:ascii="Arial" w:hAnsi="Arial"/>
          <w:b/>
          <w:bCs/>
          <w:sz w:val="22"/>
        </w:rPr>
        <w:t>františkán</w:t>
      </w:r>
      <w:r>
        <w:rPr>
          <w:rFonts w:cs="Arial" w:ascii="Arial" w:hAnsi="Arial"/>
          <w:bCs/>
          <w:sz w:val="22"/>
        </w:rPr>
        <w:t xml:space="preserve">: „Chcete-li na mne vztáhnout ruku, pak mne ihned popadněte, a tím se aspoň přesvědčíte, jak zde hrabě </w:t>
      </w:r>
      <w:r>
        <w:rPr>
          <w:rFonts w:cs="Arial" w:ascii="Arial" w:hAnsi="Arial"/>
          <w:color w:val="000000"/>
          <w:sz w:val="23"/>
          <w:szCs w:val="23"/>
          <w:shd w:fill="FFFFFF" w:val="clear"/>
        </w:rPr>
        <w:t xml:space="preserve">Batthyány </w:t>
      </w:r>
      <w:r>
        <w:rPr>
          <w:rFonts w:cs="Arial" w:ascii="Arial" w:hAnsi="Arial"/>
          <w:bCs/>
          <w:sz w:val="22"/>
        </w:rPr>
        <w:t>zcela nic nezmůže! Jakoupak sílu má takový duch jako například my dva?! Kdypak byla hloupost silná a mocná? Pravím vám: co svět stojí, nikdy! Vy jste však velmi hloupý, což mám tu čest zcela svobodně vám ohlásit! Proto jste také v každé příčině velmi slabý, což jste mi dokázal právě tím, že vás urazilo to, co jsem řekl čistě ve váš vlastní prospěch. Rovněž tak i na Zemi jste ukázal, že jste byl přes míru hloupý! Neboť kdybyste byl chytřejší, pak byste to udělal tak jako Görgey, anebo Kossuth a ostatní, kteří ještě v pravý čas nalezli správnou díru z chrámu. Vy však jste se dal se svým čistým rozumem raději jako hýl chytit a pak zcela hrdinsky zpola pověsit a zpola zastřelit! Řekněte mi, zda to lze nazvat chytrý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0. Že však při této věci jednaly vůbec celé Uhry více než hovadsky hloupě, je nejjasnějším důkazem to, že na konci svého nepředloženého jednání musely s hanbou a výsměchem zastrčit svůj zarezavělý aristokratický meč do pochvy z vepřovice a dát si tak líbit veškerou svévoli vychytralých vítězů. Kdyby se tak zjevně nedávalo najevo, že jistí magnáti nechtěli vlastně nic jiného než posadit korunu Uher na své volské lebky, nebylo by také Rakousko tak mocně proti nám vystoupilo. A kdybychom bývali měli jen jiskru politiky, nebyli bychom museli vůbec ani mávnout mečem a mohli jsme se povýšit na vládce celého Rakouska. Takto však jsme byli pyšní, tedy hloupí, neohební a hrubí, na naše stará svinská a volská práva posedlí – tedy ještě hloupější – a aby naše stará hloupost byla navrácena a uhájena, chtěli jsme se jako trpaslíci měřit s obry, což bylo již velmi hloupé! A takových hloupostí ještě více než tisíc! Proto tedy nakonec nastala také úplná porážka na všechny časy, což je také správné! Neboť kde je hloupé hovado, tomu se děj po právu, je-li jako vůl poražen. Prosím, pane hrabě, jen tedy s naší starou, čistě maďarskou aristokratickou hloupostí hezky pokračujte také v tomto nejvýš vážném a důležitém světě; tak si jistě neodnesete žádné lepší vítězství, než jakého se vám chvalitebně dostalo na Zemi. Právě jsem vám zcela otevřeně jako člověk řekl nejčistší pravdu. Chcete-li tedy na mne sáhnout, můžete to ihned zkusi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1. Praví </w:t>
      </w:r>
      <w:r>
        <w:rPr>
          <w:rFonts w:cs="Arial" w:ascii="Arial" w:hAnsi="Arial"/>
          <w:b/>
          <w:bCs/>
          <w:sz w:val="22"/>
        </w:rPr>
        <w:t>hrabě</w:t>
      </w:r>
      <w:r>
        <w:rPr>
          <w:rFonts w:cs="Arial" w:ascii="Arial" w:hAnsi="Arial"/>
          <w:bCs/>
          <w:sz w:val="22"/>
        </w:rPr>
        <w:t>: „Kdo má škodu, na toho přichází obyčejně také ještě hanba! Jste-li však takový již ze základu chytrý chlap, proč jste se tedy také vy nechal pověsit? Proč jste nenásledovat příkladu Kossuthova a Görgeyova? Já myslím, že jestliže podle vaší definice síla udržuje stejný krok s moudrostí, pak také asi nebudete jedním z nejsilnějších!“</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12. Praví </w:t>
      </w:r>
      <w:r>
        <w:rPr>
          <w:rFonts w:cs="Arial" w:ascii="Arial" w:hAnsi="Arial"/>
          <w:b/>
          <w:bCs/>
          <w:sz w:val="22"/>
        </w:rPr>
        <w:t>františkán</w:t>
      </w:r>
      <w:r>
        <w:rPr>
          <w:rFonts w:cs="Arial" w:ascii="Arial" w:hAnsi="Arial"/>
          <w:bCs/>
          <w:sz w:val="22"/>
        </w:rPr>
        <w:t>: „Nad touto nejmilostivější poznámkou se naprosto nepozastavuji, neboť pravá maďarská hloupost mně – jako takovému malému šlechtíčkovi – nikdy nechyběla. Ó, takový všivý šlechtický diplomek byl ještě vždy nejlepším oddalovacím prostředkem od vlastního opravdového lidského rozumu! Jenže u mne tomu bylo nakonec tak, že jsem začal poznávat, kde je v Uhrách vlastně ten háček – leč ovšem o několik týdnů později, kdy už člověk byl úplně mezi nejbouřlivější Scyllou a Charibdou. Tu stála vlevo jedna šibenice a vpravo druhá šibenice; vpředu a vzadu nesčetná kopí a děla! Příteli, tu pak mně můj znovu probuzený rozum nemohl již ovšem ukázat žádné východisko. Ale u vás byla ta věc zcela jiná. Byl jste u vesla, mohl jste si prostě ústním babským počítáním na prstech vypočítat, jak ta věc, na jejíž obhájení nejsou po ruce prostředky, v nejbližší době dopadne. Ale ne, vaše čistě maďarská staroaristokratická moudrost – či – co? – jen vám šeptala do ucha: Buď zvítězit, anebo zemřít! Eljen! Či co? Nyní jste zemřel! Eljen! Či co? – A co máte nyní z hrdinské smrti na šibenici? Nechtěl byste také nyní velkolepé Eljen? Či co? – zvolat? Snad vám za to někteří přátelé v severní Americe jednou postaví čestný sloup; ale v Uhrách to příliš snadno nepůjde. Také v světových dějinách naleznete pro rok 1848 a 1849 nějaké mizerné místečko. To bude však potom také již vše, co můžete očekávat za svou hrdinskou smrt na Zemi. Ukousnete si z toho něc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Normlnweb"/>
        <w:spacing w:before="0" w:after="0"/>
        <w:ind w:firstLine="397"/>
        <w:jc w:val="both"/>
        <w:rPr>
          <w:rFonts w:ascii="Arial" w:hAnsi="Arial" w:cs="Arial"/>
          <w:bCs/>
          <w:sz w:val="22"/>
        </w:rPr>
      </w:pPr>
      <w:r>
        <w:rPr>
          <w:rFonts w:cs="Arial" w:ascii="Arial" w:hAnsi="Arial"/>
          <w:bCs/>
          <w:sz w:val="22"/>
        </w:rPr>
        <w:t xml:space="preserve">13. Praví </w:t>
      </w:r>
      <w:r>
        <w:rPr>
          <w:rFonts w:cs="Arial" w:ascii="Arial" w:hAnsi="Arial"/>
          <w:b/>
          <w:bCs/>
          <w:sz w:val="22"/>
        </w:rPr>
        <w:t>hrabě</w:t>
      </w:r>
      <w:r>
        <w:rPr>
          <w:rFonts w:cs="Arial" w:ascii="Arial" w:hAnsi="Arial"/>
          <w:bCs/>
          <w:sz w:val="22"/>
        </w:rPr>
        <w:t xml:space="preserve">: „Miliony mne budou litovat a oplakávat! To také snad není nic? Miliony poznají nanejvýš křiklavé bezpráví, kterého se dopustilo na mne Rakousko, a budou ho ke všem čertům proklínat! To snad také není nic?“ Praví </w:t>
      </w:r>
      <w:r>
        <w:rPr>
          <w:rFonts w:cs="Arial" w:ascii="Arial" w:hAnsi="Arial"/>
          <w:b/>
          <w:bCs/>
          <w:sz w:val="22"/>
        </w:rPr>
        <w:t>františkán</w:t>
      </w:r>
      <w:r>
        <w:rPr>
          <w:rFonts w:cs="Arial" w:ascii="Arial" w:hAnsi="Arial"/>
          <w:bCs/>
          <w:sz w:val="22"/>
        </w:rPr>
        <w:t xml:space="preserve">: „Ano, ano, ano, to vše zní velmi krásně a romanticky! Snad napíše ještě jednou nějaký Francouz truchlohru, která vzbouří celou Paříž, pod titulem ‚Hrabě </w:t>
      </w:r>
      <w:r>
        <w:rPr>
          <w:rFonts w:cs="Arial" w:ascii="Arial" w:hAnsi="Arial"/>
          <w:color w:val="000000"/>
          <w:sz w:val="23"/>
          <w:szCs w:val="23"/>
          <w:shd w:fill="FFFFFF" w:val="clear"/>
        </w:rPr>
        <w:t>Batthyány</w:t>
      </w:r>
      <w:r>
        <w:rPr>
          <w:rFonts w:cs="Arial" w:ascii="Arial" w:hAnsi="Arial"/>
          <w:bCs/>
          <w:sz w:val="22"/>
        </w:rPr>
        <w:t xml:space="preserve">‘. Ale my, vlastní hrdinové, jsme zde dále žijící in circumstantiis miserabelissimis (za nejbídnějších okolností) A je přitom otázkou, co nám to vše nyní a na věky prospěje! </w:t>
      </w:r>
    </w:p>
    <w:p>
      <w:pPr>
        <w:pStyle w:val="Normlnweb"/>
        <w:spacing w:before="0" w:after="0"/>
        <w:ind w:firstLine="397"/>
        <w:jc w:val="both"/>
        <w:rPr>
          <w:rFonts w:ascii="Arial" w:hAnsi="Arial" w:cs="Arial"/>
          <w:bCs/>
          <w:sz w:val="22"/>
        </w:rPr>
      </w:pPr>
      <w:r>
        <w:rPr>
          <w:rFonts w:cs="Arial" w:ascii="Arial" w:hAnsi="Arial"/>
          <w:bCs/>
          <w:sz w:val="22"/>
        </w:rPr>
      </w:r>
    </w:p>
    <w:p>
      <w:pPr>
        <w:pStyle w:val="Normlnweb"/>
        <w:spacing w:before="0" w:after="0"/>
        <w:ind w:firstLine="397"/>
        <w:jc w:val="both"/>
        <w:rPr/>
      </w:pPr>
      <w:r>
        <w:rPr>
          <w:rFonts w:cs="Arial" w:ascii="Arial" w:hAnsi="Arial"/>
          <w:bCs/>
          <w:sz w:val="22"/>
        </w:rPr>
        <w:t>14. Proto zde platí nesetrvávat již ve staré maďarsko-pozemské hlouposti, která nás již na Zemi nechala tak hanebně na holičkách, nýbrž s nejvděčnějším srdcem přijímat, co se nám líbí, tak jistě snáze zapomenete, čeho se nám na světě za naší námahu dostalo, než když také ještě zde budeme chtít jezdit na své staré hlouposti. Já myslím, že je to přece snad dost německé!“</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5 Praví </w:t>
      </w:r>
      <w:r>
        <w:rPr>
          <w:rFonts w:cs="Arial" w:ascii="Arial" w:hAnsi="Arial"/>
          <w:b/>
          <w:bCs/>
          <w:sz w:val="22"/>
        </w:rPr>
        <w:t>hrabě</w:t>
      </w:r>
      <w:r>
        <w:rPr>
          <w:rFonts w:cs="Arial" w:ascii="Arial" w:hAnsi="Arial"/>
          <w:bCs/>
          <w:sz w:val="22"/>
        </w:rPr>
        <w:t>: „Ano, neuveď nás v pokušení? Praví se někde v jisté, ano, ano, hm! Jakpak se jen jmenuje ta modlitba? Hm, hm, hm, nenapadá mně! Krátce, ať sluje, jak sluje, ale někde je to tak psáno, proto také nyní pravím: Neuveď nás v pokuše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6. Praví </w:t>
      </w:r>
      <w:r>
        <w:rPr>
          <w:rFonts w:cs="Arial" w:ascii="Arial" w:hAnsi="Arial"/>
          <w:b/>
          <w:bCs/>
          <w:sz w:val="22"/>
        </w:rPr>
        <w:t>františkán</w:t>
      </w:r>
      <w:r>
        <w:rPr>
          <w:rFonts w:cs="Arial" w:ascii="Arial" w:hAnsi="Arial"/>
          <w:bCs/>
          <w:sz w:val="22"/>
        </w:rPr>
        <w:t>: „Jak? Co? Kdy? Co, co, co třeštíte o tom „neuveď nás v pokušení“? Co tím chcete říct? Já nerozumím jistě lecčemu, ale tomu vůbec nerozumím, neboť to se na mou řeč hodí tisíckrát hůř než pěst na oko místo brýlí! Prosím, vyslovte se, pane hrabě, poněkud zřetelněji, kdyby vám to bylo ještě možné!“</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17. Praví </w:t>
      </w:r>
      <w:r>
        <w:rPr>
          <w:rFonts w:cs="Arial" w:ascii="Arial" w:hAnsi="Arial"/>
          <w:b/>
          <w:bCs/>
          <w:sz w:val="22"/>
        </w:rPr>
        <w:t>hrabě</w:t>
      </w:r>
      <w:r>
        <w:rPr>
          <w:rFonts w:cs="Arial" w:ascii="Arial" w:hAnsi="Arial"/>
          <w:bCs/>
          <w:sz w:val="22"/>
        </w:rPr>
        <w:t>: „Hloupý žvanile! Měl jste mě nechat vymluvit! Proč jste mě přerušil?! Já jsem vás přece také nepřerušil. Protože tedy této metafoře (obrazný výraz)…“</w:t>
      </w:r>
    </w:p>
    <w:p>
      <w:pPr>
        <w:pStyle w:val="Footer"/>
        <w:tabs>
          <w:tab w:val="clear" w:pos="4536"/>
          <w:tab w:val="clear" w:pos="9072"/>
        </w:tabs>
        <w:suppressAutoHyphens w:val="true"/>
        <w:ind w:firstLine="397"/>
        <w:jc w:val="both"/>
        <w:rPr/>
      </w:pPr>
      <w:r>
        <w:rPr>
          <w:rFonts w:cs="Arial" w:ascii="Arial" w:hAnsi="Arial"/>
          <w:bCs/>
          <w:sz w:val="22"/>
        </w:rPr>
        <w:t xml:space="preserve">Praví mezi to </w:t>
      </w:r>
      <w:r>
        <w:rPr>
          <w:rFonts w:cs="Arial" w:ascii="Arial" w:hAnsi="Arial"/>
          <w:b/>
          <w:bCs/>
          <w:sz w:val="22"/>
        </w:rPr>
        <w:t>františkán</w:t>
      </w:r>
      <w:r>
        <w:rPr>
          <w:rFonts w:cs="Arial" w:ascii="Arial" w:hAnsi="Arial"/>
          <w:bCs/>
          <w:sz w:val="22"/>
        </w:rPr>
        <w:t xml:space="preserve">: „To nazývá metaforou! Není přece nic nad ‚čistý rozum‘!“ </w:t>
      </w:r>
    </w:p>
    <w:p>
      <w:pPr>
        <w:pStyle w:val="Footer"/>
        <w:tabs>
          <w:tab w:val="clear" w:pos="4536"/>
          <w:tab w:val="clear" w:pos="9072"/>
        </w:tabs>
        <w:suppressAutoHyphens w:val="true"/>
        <w:ind w:firstLine="397"/>
        <w:jc w:val="both"/>
        <w:rPr/>
      </w:pPr>
      <w:r>
        <w:rPr>
          <w:rFonts w:cs="Arial" w:ascii="Arial" w:hAnsi="Arial"/>
          <w:bCs/>
          <w:sz w:val="22"/>
        </w:rPr>
        <w:t xml:space="preserve">Pokračuje </w:t>
      </w:r>
      <w:r>
        <w:rPr>
          <w:rFonts w:cs="Arial" w:ascii="Arial" w:hAnsi="Arial"/>
          <w:b/>
          <w:bCs/>
          <w:sz w:val="22"/>
        </w:rPr>
        <w:t>hrabě</w:t>
      </w:r>
      <w:r>
        <w:rPr>
          <w:rFonts w:cs="Arial" w:ascii="Arial" w:hAnsi="Arial"/>
          <w:bCs/>
          <w:sz w:val="22"/>
        </w:rPr>
        <w:t xml:space="preserve"> dále: „Copak už zase do toho mumláte? Vyslechněte mne, pak teprve můžete dělat mumlavé poznámky! Tedy ještě jednou! Poněvadž metafoře nerozumíte, vysvětlím vám ji zcela dobře německy.“</w:t>
      </w:r>
    </w:p>
    <w:p>
      <w:pPr>
        <w:pStyle w:val="Footer"/>
        <w:tabs>
          <w:tab w:val="clear" w:pos="4536"/>
          <w:tab w:val="clear" w:pos="9072"/>
        </w:tabs>
        <w:suppressAutoHyphens w:val="true"/>
        <w:ind w:firstLine="397"/>
        <w:jc w:val="both"/>
        <w:rPr/>
      </w:pPr>
      <w:r>
        <w:rPr>
          <w:rFonts w:cs="Arial" w:ascii="Arial" w:hAnsi="Arial"/>
          <w:b/>
          <w:bCs/>
          <w:sz w:val="22"/>
        </w:rPr>
        <w:t>Františkán</w:t>
      </w:r>
      <w:r>
        <w:rPr>
          <w:rFonts w:cs="Arial" w:ascii="Arial" w:hAnsi="Arial"/>
          <w:bCs/>
          <w:sz w:val="22"/>
        </w:rPr>
        <w:t xml:space="preserve"> u sebe: „Na vysvětlení plné pravé uherské jasnosti se těší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
          <w:bCs/>
          <w:sz w:val="22"/>
        </w:rPr>
        <w:t>Hrabě</w:t>
      </w:r>
      <w:r>
        <w:rPr>
          <w:rFonts w:cs="Arial" w:ascii="Arial" w:hAnsi="Arial"/>
          <w:bCs/>
          <w:sz w:val="22"/>
        </w:rPr>
        <w:t>: „Ale vy už jste zase něco mumlal?“</w:t>
      </w:r>
    </w:p>
    <w:p>
      <w:pPr>
        <w:pStyle w:val="Footer"/>
        <w:tabs>
          <w:tab w:val="clear" w:pos="4536"/>
          <w:tab w:val="clear" w:pos="9072"/>
        </w:tabs>
        <w:suppressAutoHyphens w:val="true"/>
        <w:ind w:firstLine="397"/>
        <w:jc w:val="both"/>
        <w:rPr/>
      </w:pPr>
      <w:r>
        <w:rPr>
          <w:rFonts w:cs="Arial" w:ascii="Arial" w:hAnsi="Arial"/>
          <w:b/>
          <w:bCs/>
          <w:sz w:val="22"/>
        </w:rPr>
        <w:t>Františkán</w:t>
      </w:r>
      <w:r>
        <w:rPr>
          <w:rFonts w:cs="Arial" w:ascii="Arial" w:hAnsi="Arial"/>
          <w:bCs/>
          <w:sz w:val="22"/>
        </w:rPr>
        <w:t xml:space="preserve">: „É, nechte mne mumlat a mluvte dál, co chcete mluvit! Nějakou tu narážku budu snad přece smět při Vaší metaforické rozmluvě učinit!“ </w:t>
      </w:r>
    </w:p>
    <w:p>
      <w:pPr>
        <w:pStyle w:val="Footer"/>
        <w:tabs>
          <w:tab w:val="clear" w:pos="4536"/>
          <w:tab w:val="clear" w:pos="9072"/>
        </w:tabs>
        <w:suppressAutoHyphens w:val="true"/>
        <w:ind w:firstLine="397"/>
        <w:jc w:val="both"/>
        <w:rPr/>
      </w:pPr>
      <w:r>
        <w:rPr>
          <w:rFonts w:cs="Arial" w:ascii="Arial" w:hAnsi="Arial"/>
          <w:b/>
          <w:bCs/>
          <w:sz w:val="22"/>
        </w:rPr>
        <w:t>Hrabě</w:t>
      </w:r>
      <w:r>
        <w:rPr>
          <w:rFonts w:cs="Arial" w:ascii="Arial" w:hAnsi="Arial"/>
          <w:bCs/>
          <w:sz w:val="22"/>
        </w:rPr>
        <w:t>: „Z narážek si nic nedělám! Ale vaše, jak se zdá satirické poznámky mě obtěžují! Nejsem vůbec přítelem nějakého vtipkování.“</w:t>
      </w:r>
    </w:p>
    <w:p>
      <w:pPr>
        <w:pStyle w:val="Footer"/>
        <w:tabs>
          <w:tab w:val="clear" w:pos="4536"/>
          <w:tab w:val="clear" w:pos="9072"/>
        </w:tabs>
        <w:suppressAutoHyphens w:val="true"/>
        <w:ind w:firstLine="397"/>
        <w:jc w:val="both"/>
        <w:rPr/>
      </w:pPr>
      <w:r>
        <w:rPr>
          <w:rFonts w:cs="Arial" w:ascii="Arial" w:hAnsi="Arial"/>
          <w:b/>
          <w:bCs/>
          <w:sz w:val="22"/>
        </w:rPr>
        <w:t>Františkán</w:t>
      </w:r>
      <w:r>
        <w:rPr>
          <w:rFonts w:cs="Arial" w:ascii="Arial" w:hAnsi="Arial"/>
          <w:bCs/>
          <w:sz w:val="22"/>
        </w:rPr>
        <w:t>: „Ó, já nijak nevtipkuji! Proto se neobtěžujte a pokračujte se svými metaforickými didaskaliemi (úslovími) dále, jinak nepřijdeme ke konc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8. </w:t>
      </w:r>
      <w:r>
        <w:rPr>
          <w:rFonts w:cs="Arial" w:ascii="Arial" w:hAnsi="Arial"/>
          <w:b/>
          <w:bCs/>
          <w:sz w:val="22"/>
        </w:rPr>
        <w:t>Hrabě</w:t>
      </w:r>
      <w:r>
        <w:rPr>
          <w:rFonts w:cs="Arial" w:ascii="Arial" w:hAnsi="Arial"/>
          <w:bCs/>
          <w:sz w:val="22"/>
        </w:rPr>
        <w:t xml:space="preserve">: „Nuže: Metafora praví tolik jako: Vy máte dobrou kušnu a chcete mne nejkrásnějším způsobem připravit o můj hraběcí titul! Je tedy pokušením, že mne chcete zcela a se vším přivést co nejkrásněji na mizinu. Ale nic takového! Hrabě </w:t>
      </w:r>
      <w:r>
        <w:rPr>
          <w:rFonts w:cs="Arial" w:ascii="Arial" w:hAnsi="Arial"/>
          <w:color w:val="000000"/>
          <w:sz w:val="23"/>
          <w:szCs w:val="23"/>
          <w:shd w:fill="FFFFFF" w:val="clear"/>
        </w:rPr>
        <w:t xml:space="preserve">Batthyány </w:t>
      </w:r>
      <w:r>
        <w:rPr>
          <w:rFonts w:cs="Arial" w:ascii="Arial" w:hAnsi="Arial"/>
          <w:bCs/>
          <w:sz w:val="22"/>
        </w:rPr>
        <w:t xml:space="preserve">zůstane pevným!“ – </w:t>
      </w:r>
      <w:r>
        <w:rPr>
          <w:rFonts w:cs="Arial" w:ascii="Arial" w:hAnsi="Arial"/>
          <w:b/>
          <w:bCs/>
          <w:sz w:val="22"/>
        </w:rPr>
        <w:t>Františkán</w:t>
      </w:r>
      <w:r>
        <w:rPr>
          <w:rFonts w:cs="Arial" w:ascii="Arial" w:hAnsi="Arial"/>
          <w:bCs/>
          <w:sz w:val="22"/>
        </w:rPr>
        <w:t xml:space="preserve"> pro sebe: „Volem!“ </w:t>
      </w:r>
    </w:p>
    <w:p>
      <w:pPr>
        <w:pStyle w:val="Footer"/>
        <w:tabs>
          <w:tab w:val="clear" w:pos="4536"/>
          <w:tab w:val="clear" w:pos="9072"/>
        </w:tabs>
        <w:suppressAutoHyphens w:val="true"/>
        <w:ind w:firstLine="397"/>
        <w:jc w:val="both"/>
        <w:rPr/>
      </w:pPr>
      <w:r>
        <w:rPr>
          <w:rFonts w:cs="Arial" w:ascii="Arial" w:hAnsi="Arial"/>
          <w:b/>
          <w:bCs/>
          <w:sz w:val="22"/>
        </w:rPr>
        <w:t>Hrabě</w:t>
      </w:r>
      <w:r>
        <w:rPr>
          <w:rFonts w:cs="Arial" w:ascii="Arial" w:hAnsi="Arial"/>
          <w:bCs/>
          <w:sz w:val="22"/>
        </w:rPr>
        <w:t>: „Rozumíte tomu teď?“</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9. </w:t>
      </w:r>
      <w:r>
        <w:rPr>
          <w:rFonts w:cs="Arial" w:ascii="Arial" w:hAnsi="Arial"/>
          <w:b/>
          <w:bCs/>
          <w:sz w:val="22"/>
        </w:rPr>
        <w:t>Františkán</w:t>
      </w:r>
      <w:r>
        <w:rPr>
          <w:rFonts w:cs="Arial" w:ascii="Arial" w:hAnsi="Arial"/>
          <w:bCs/>
          <w:sz w:val="22"/>
        </w:rPr>
        <w:t xml:space="preserve">: „Ó, velmi dobře a velmi jasně! Neslyšel jste však, pane hrabě, nikdy výrok, který zní asi takto: „Memento homo, quia pulvis es et in pulverem reverteris?““ </w:t>
      </w:r>
    </w:p>
    <w:p>
      <w:pPr>
        <w:pStyle w:val="Footer"/>
        <w:tabs>
          <w:tab w:val="clear" w:pos="4536"/>
          <w:tab w:val="clear" w:pos="9072"/>
        </w:tabs>
        <w:suppressAutoHyphens w:val="true"/>
        <w:ind w:firstLine="397"/>
        <w:jc w:val="both"/>
        <w:rPr/>
      </w:pPr>
      <w:r>
        <w:rPr>
          <w:rFonts w:cs="Arial" w:ascii="Arial" w:hAnsi="Arial"/>
          <w:b/>
          <w:bCs/>
          <w:sz w:val="22"/>
        </w:rPr>
        <w:t>Hrabě</w:t>
      </w:r>
      <w:r>
        <w:rPr>
          <w:rFonts w:cs="Arial" w:ascii="Arial" w:hAnsi="Arial"/>
          <w:bCs/>
          <w:sz w:val="22"/>
        </w:rPr>
        <w:t>: „Mluvil jsem sice kdysi dobře latinsky, ale to je z Cicerona a tomu nerozumím!“</w:t>
      </w:r>
    </w:p>
    <w:p>
      <w:pPr>
        <w:pStyle w:val="Footer"/>
        <w:tabs>
          <w:tab w:val="clear" w:pos="4536"/>
          <w:tab w:val="clear" w:pos="9072"/>
        </w:tabs>
        <w:suppressAutoHyphens w:val="true"/>
        <w:ind w:firstLine="397"/>
        <w:jc w:val="both"/>
        <w:rPr/>
      </w:pPr>
      <w:r>
        <w:rPr>
          <w:rFonts w:cs="Arial" w:ascii="Arial" w:hAnsi="Arial"/>
          <w:b/>
          <w:bCs/>
          <w:sz w:val="22"/>
        </w:rPr>
        <w:t>Františkán</w:t>
      </w:r>
      <w:r>
        <w:rPr>
          <w:rFonts w:cs="Arial" w:ascii="Arial" w:hAnsi="Arial"/>
          <w:bCs/>
          <w:sz w:val="22"/>
        </w:rPr>
        <w:t>: „Ano, proč ne dokonce z Horáce anebo z Vergilia?! Mně se zdá, pane hrabě, že jste z latinské mísy příliš velkou lžíci nikdy nejedl! Já vám to přeložím, jelikož předstíráte, že Ciceronovi těžko rozumíte. Tato věc značí dobře německy: „Pomni, ó, uherský magnáte, který jsi jedině člověk a chceš být ještě něčím víc, že jsi jen prach a že se opět do starého prachu své hlouposti navrátíš a bude-li Bůh chtít, že v něm také zůstaneš po všechny věky. Amen!“ Rozuměl jste, pane hrabě, nyní Ciceronov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0. </w:t>
      </w:r>
      <w:r>
        <w:rPr>
          <w:rFonts w:cs="Arial" w:ascii="Arial" w:hAnsi="Arial"/>
          <w:b/>
          <w:bCs/>
          <w:sz w:val="22"/>
        </w:rPr>
        <w:t>Hrabě</w:t>
      </w:r>
      <w:r>
        <w:rPr>
          <w:rFonts w:cs="Arial" w:ascii="Arial" w:hAnsi="Arial"/>
          <w:bCs/>
          <w:sz w:val="22"/>
        </w:rPr>
        <w:t>: „Jak říkám, vy nedovedete nic jiného než vtipkovat a urážet! Kdybyste byl též magnátem, řekl bych vám ještě něco jiného; ale protože nejste magnátem, nestojí vůbec za to, abych vám řekl něco řádného!“</w:t>
      </w:r>
    </w:p>
    <w:p>
      <w:pPr>
        <w:pStyle w:val="Footer"/>
        <w:tabs>
          <w:tab w:val="clear" w:pos="4536"/>
          <w:tab w:val="clear" w:pos="9072"/>
        </w:tabs>
        <w:suppressAutoHyphens w:val="true"/>
        <w:ind w:firstLine="397"/>
        <w:jc w:val="both"/>
        <w:rPr/>
      </w:pPr>
      <w:r>
        <w:rPr>
          <w:rFonts w:cs="Arial" w:ascii="Arial" w:hAnsi="Arial"/>
          <w:b/>
          <w:bCs/>
          <w:sz w:val="22"/>
        </w:rPr>
        <w:t>Františkán</w:t>
      </w:r>
      <w:r>
        <w:rPr>
          <w:rFonts w:cs="Arial" w:ascii="Arial" w:hAnsi="Arial"/>
          <w:bCs/>
          <w:sz w:val="22"/>
        </w:rPr>
        <w:t xml:space="preserve">: „To si také myslím, říkají lerchenfeldští ve Vídni. Hleďte, pane hrabě, kde nic není, tam také nemůže ani nejhrabivější smrt nic požadovat. Jak bych tedy měl žádat od vás něco, co jste ještě nikdy neměl?“ </w:t>
      </w:r>
    </w:p>
    <w:p>
      <w:pPr>
        <w:pStyle w:val="Footer"/>
        <w:tabs>
          <w:tab w:val="clear" w:pos="4536"/>
          <w:tab w:val="clear" w:pos="9072"/>
        </w:tabs>
        <w:suppressAutoHyphens w:val="true"/>
        <w:ind w:firstLine="397"/>
        <w:jc w:val="both"/>
        <w:rPr/>
      </w:pPr>
      <w:r>
        <w:rPr>
          <w:rFonts w:cs="Arial" w:ascii="Arial" w:hAnsi="Arial"/>
          <w:b/>
          <w:bCs/>
          <w:sz w:val="22"/>
        </w:rPr>
        <w:t>Hrabě</w:t>
      </w:r>
      <w:r>
        <w:rPr>
          <w:rFonts w:cs="Arial" w:ascii="Arial" w:hAnsi="Arial"/>
          <w:bCs/>
          <w:sz w:val="22"/>
        </w:rPr>
        <w:t>: „Co myslíte, že jsem nikdy neměl? Co je t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1. </w:t>
      </w:r>
      <w:r>
        <w:rPr>
          <w:rFonts w:cs="Arial" w:ascii="Arial" w:hAnsi="Arial"/>
          <w:b/>
          <w:bCs/>
          <w:sz w:val="22"/>
        </w:rPr>
        <w:t>Františkán</w:t>
      </w:r>
      <w:r>
        <w:rPr>
          <w:rFonts w:cs="Arial" w:ascii="Arial" w:hAnsi="Arial"/>
          <w:bCs/>
          <w:sz w:val="22"/>
        </w:rPr>
        <w:t xml:space="preserve">: „Moudrost Šalomounovu míním! S tou, jak se zdá, jste nebyl nikdy spřízněn. Upřímně a beze všeho vtipkování řečeno, pane hrabě. Vaše velká maďarsko–aristokratická hloupost vás přivedla takřka na šibenici! Neboť kdybyste byl jen o chlup moudřejší, nestala by se vašemu pozemskému domu nikdy taková hanba. Ale právě proto, že jste hloupější než koroptev, přivedl jste to tak daleko! Ale musíte probůh přece nyní doznat, že svět pro vás jako pro nás všechny je navěky i se všemi svými domnělými právy a prerogativy (výsostnými požadavky) ztracen! Copak potom chcete ještě od něho a zdráháte se, nyní již k oprávněné zlosti vší společnosti, přijmout nabízenou pomoc Ježíšem Kristem, leč by vás také zde v duchovním světě potvrdil za hraběte </w:t>
      </w:r>
      <w:r>
        <w:rPr>
          <w:rFonts w:cs="Arial" w:ascii="Arial" w:hAnsi="Arial"/>
          <w:color w:val="000000"/>
          <w:sz w:val="23"/>
          <w:szCs w:val="23"/>
          <w:shd w:fill="FFFFFF" w:val="clear"/>
        </w:rPr>
        <w:t xml:space="preserve">Batthyányho </w:t>
      </w:r>
      <w:r>
        <w:rPr>
          <w:rFonts w:cs="Arial" w:ascii="Arial" w:hAnsi="Arial"/>
          <w:bCs/>
          <w:sz w:val="22"/>
        </w:rPr>
        <w:t>anebo dokonce povýšil na knížete!? Přemýšlejte už jednou o tom moudře a mluvte pak rozhodně, ale ne jako magnát z Uher, nýbrž jako pomoci potřebný člověk, jakými jsme my všichn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keepNext w:val="true"/>
        <w:tabs>
          <w:tab w:val="clear" w:pos="4536"/>
          <w:tab w:val="clear" w:pos="9072"/>
        </w:tabs>
        <w:suppressAutoHyphens w:val="true"/>
        <w:jc w:val="center"/>
        <w:rPr>
          <w:rFonts w:ascii="Arial" w:hAnsi="Arial" w:cs="Arial"/>
          <w:bCs/>
          <w:sz w:val="22"/>
        </w:rPr>
      </w:pPr>
      <w:r>
        <w:rPr>
          <w:rFonts w:cs="Arial" w:ascii="Arial" w:hAnsi="Arial"/>
          <w:bCs/>
          <w:sz w:val="22"/>
        </w:rPr>
        <w:t>Kapitola 136.</w:t>
      </w:r>
    </w:p>
    <w:p>
      <w:pPr>
        <w:pStyle w:val="Footer"/>
        <w:keepNext w:val="true"/>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Rozmluvy o Ježíšovi. Náboženské zkušenosti františkánovy.</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 xml:space="preserve">Hrabě znalcem Bible. Podobenství o muži bez svatebního roucha </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a o deseti pannách. Františkánův závěrečný návrh.</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 Praví </w:t>
      </w:r>
      <w:r>
        <w:rPr>
          <w:rFonts w:cs="Arial" w:ascii="Arial" w:hAnsi="Arial"/>
          <w:b/>
          <w:bCs/>
          <w:sz w:val="22"/>
        </w:rPr>
        <w:t>hrabě</w:t>
      </w:r>
      <w:r>
        <w:rPr>
          <w:rFonts w:cs="Arial" w:ascii="Arial" w:hAnsi="Arial"/>
          <w:bCs/>
          <w:sz w:val="22"/>
        </w:rPr>
        <w:t>: „Ano, ano, kdo anebo co je vlastně váš Pán Ježíš? Je to snad týž, o němž židovská anebo římská báje praví, že byl Synem Božím, a o němž jste přece sám dříve jednou řekl, že jste nikdy v něj a jeho římskokatolické titěrky nevěřil?! Anebo je ještě jiný Ježí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Praví </w:t>
      </w:r>
      <w:r>
        <w:rPr>
          <w:rFonts w:cs="Arial" w:ascii="Arial" w:hAnsi="Arial"/>
          <w:b/>
          <w:bCs/>
          <w:sz w:val="22"/>
        </w:rPr>
        <w:t>františkán</w:t>
      </w:r>
      <w:r>
        <w:rPr>
          <w:rFonts w:cs="Arial" w:ascii="Arial" w:hAnsi="Arial"/>
          <w:bCs/>
          <w:sz w:val="22"/>
        </w:rPr>
        <w:t>: „Ano, týž Ježíš, o němž evangelická tradice praví, že je a zůstává Synem Božím jakožto Pán nebes a země navěky! Já jsem sice za svého života na Zemi v tuto tradici nevěřil, protože jí Řím velice zneužíval, a musel jsem z toho odvodit tento nutný závěr: Kdyby na té věci něco bylo a nebyla by pouhým dílem dřívějších vládychtivých hierarchů, bylo by přece nemožné, aby se s takovým od Boha pocházejícím učením prováděly takové nejhanebnější neplechy. Neboť v římské hierarchii v době vcelku sotva 1 200 let se děly věci, před nimiž musí mít nejhlubší úctu celé peklo s celým vojskem svých ďáblů. A v šedém pozadí dlící zakladatel takového učení, jehož římští sluhové by se museli v nejspodnějším pekle skvít jako praví velmistři největších hrůzu budících ďábelství, že je Synem Nejvyššího?! Věru, pane hrabě, věřit něčemu takovému nebylo by pro mého ducha žádnou malou úloho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 Když jsem však později dostal jednou do rukou od jednoho protestantského kněze úplnou bibli, vzešlo mně ovšem zcela jiné světlo. Tehdy jsem se snažil, abych z římského doupěte vrahů ducha unikl a stal jsem se poté raději obyčejným honvédem (uherským vojákem), než abych kdy byl opět nějakým římsko-katolickým pomocníkem při vraždění ducha lidu. Neboť pomyslel jsem si: Je vždy ještě lépe být vrahem těla než vrahem duch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4. Zmíněný Ježíš může být tudíž zcela dobře Synem Božím a mít moc, aby nám pomohl, i když byl také sebevíc popírán nejhanebnější Římankou, neboť On také přes zradu hanebného apoštola Jidáše Iškariotského třetího dne vstal z mrtvých z nejvýš vlastní moci a smrti vzal veškerou moc. A hleďte, pane hrabě, právě tímto Ježíšem byla nám neviditelnými ústy nabízena pomoc! Všichni jsme slyšeli ona vzácná slova. A nyní ještě uvažujeme, zda je máme přijmout, či ne! A hlavně vy, pane hrabě, jste tvrdošíjným pochybovačem a nechcete k tomu svolit, jako byste musel v tomto nejošklivějším bědném stavu bůhví čeho se vzdát. Proto vám radím naposled, abyste se rozhodl přijmout nabízenou pomoc, anebo abyste v opačném případě nás ostatní v tom nemátl!</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Praví </w:t>
      </w:r>
      <w:r>
        <w:rPr>
          <w:rFonts w:cs="Arial" w:ascii="Arial" w:hAnsi="Arial"/>
          <w:b/>
          <w:bCs/>
          <w:sz w:val="22"/>
        </w:rPr>
        <w:t>hrabě</w:t>
      </w:r>
      <w:r>
        <w:rPr>
          <w:rFonts w:cs="Arial" w:ascii="Arial" w:hAnsi="Arial"/>
          <w:bCs/>
          <w:sz w:val="22"/>
        </w:rPr>
        <w:t>: „Co neuškodí vám, to přece nezabije ani mne! Také já chci přijmout pomoc! Ale několik nutných podmínek mohli bychom přitom přece jen ještě navrhnout, jinak bychom se také mohli vydat na milost a nemilost a potom sklidit slavnou nemilost. Tak například vydatná pomsta na našich pozemských nepřátelích byla by po mém mínění hlavním předpokladem, a pro naši osobnost úplné odškodnění za vše na světě ztracené nebylo by také žádnou podmínkou hodnou opovrže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Praví </w:t>
      </w:r>
      <w:r>
        <w:rPr>
          <w:rFonts w:cs="Arial" w:ascii="Arial" w:hAnsi="Arial"/>
          <w:b/>
          <w:bCs/>
          <w:sz w:val="22"/>
        </w:rPr>
        <w:t>františkán</w:t>
      </w:r>
      <w:r>
        <w:rPr>
          <w:rFonts w:cs="Arial" w:ascii="Arial" w:hAnsi="Arial"/>
          <w:bCs/>
          <w:sz w:val="22"/>
        </w:rPr>
        <w:t>: „To by nebylo špatné! Ale jaká hloupá a nanejvýš nedůsledná věc vás to napadá!? Kdybyste se octl například na Zemi mezi lupiči a nějaký silák by vám chtěl pomoci, vy však byste mu navrhl podmínky, za kterých byste přijal jeho pomoc, řekněte mně, nevysmáli by se vám proto dokonce i lední medvědi? Kdypak kdo slyšel, aby žebrák předpisoval dobrodincovi podmínky, za kterých by byl ochoten přijmout dobrodiní? Á, á, pane hrabě, to je přece jen trochu hloupé! O tom se již nedá mluvit! Náš pozemský poměr odevzdání se byl přece jen zcela něco jiného. Tam nám nikdo pomoc nenabízel; nýbrž tam platilo: „Milost a nemilost za slíbené přímluvy!“ Ale o nějaké pomoci nebylo tam nikdy ani nejmenší řeči. Zde se nám však výslovně nabízí úplná pomoc a žádná milost anebo nemilost. Jak to tedy lze i jen nejvzdáleněji přirovnat k pozemskému stavu, který nám přinesl smrt těla?! Prosím vás, pane hrabě, nebuďte přece probůh tak velice zabedněný!“</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7. Praví </w:t>
      </w:r>
      <w:r>
        <w:rPr>
          <w:rFonts w:cs="Arial" w:ascii="Arial" w:hAnsi="Arial"/>
          <w:b/>
          <w:bCs/>
          <w:sz w:val="22"/>
        </w:rPr>
        <w:t>hrabě</w:t>
      </w:r>
      <w:r>
        <w:rPr>
          <w:rFonts w:cs="Arial" w:ascii="Arial" w:hAnsi="Arial"/>
          <w:bCs/>
          <w:sz w:val="22"/>
        </w:rPr>
        <w:t>: „Ano, ano! Máte již opět pravdu! Já jsem sice poněkud hloupý, to teď již přiznávám. Ale popálené dítě se bojí vždy ohně. Zde jsou zajisté zcela jiné životní podmínky a poměry, než by byly obvyklé na ošklivé Zemi. Ale na duši nešťastníkově lpí věci dosti smutně zažité na sobě samém, než aby se mohly takřka z dneška na zítřek odstranit. A jistě mi tedy také bude trochu přičítáno k dobru, váhal-li jsem poněkud přijmout nabízenou pomoc, která nám všem musí zajisté být nade vše vítán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8. Vojevůdce Paskevič nám také všem slíbil amnestii a pro svou osobu nám ji také zaručil. Když jsme však potom dokonce za ruské přímluvy a záruky byli vydáni Rakušanům, tu bylo možno pozorovat ihned jinou tvář a o nějaké amnestii nebylo od té chvíle již ani řeči. Z těchto pozemských, nejvýš smutných zkušeností, které si sem člověk až příliš živě donesl a naproti nimž dosud neměl příležitost nasbírat si lepších, musí se člověk, duch anebo dobytek přece jen stávat poněkud nedůvěřivým a ve všem, pokud to nějak spočívá na vlastní síle, jít v budoucnu k dílu zpropadeně opatrn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9. Já nyní zcela dobře poznávám, že musí být nějaký Bůh, bez něhož bychom byli jistě vzali za své a neměli a nemohli bychom mít žádné jsoucno. Ale jedině tento Bůh je všemohoucí; proti Jeho rozsudku není odvolání, a co On chce, to se musí neprodleně stát. A příteli, v tom spočívá víc než dostatečný důvod, aby se i s přijetím nabízené pomoci povážlivě váhalo a napřed se přesně uvážily okolnosti, které by mohly být spojeny s nabízenou pomocí. Ze svého mládí se mohu ještě velmi přesně upamatovat, že jsem jednou četl v evangeliu, kde je řeč o velké hostině, k níž nakonec, jelikož pozvaní nechtěli přijít, byli všichni na cestách, ulicích a u plotů dlící proletáři mnohými sluhy mocného hostitele přímo za vlasy přitaženi. Když byla takovýmto způsobem velká jídelna naplněna, tu přišel do sálu také hostitel, ohledal hosty, proletáře a nalezl jednoho, jenž neměl na sobě tak zvané svatební roucho. A hle, dal ho ihned uchopit a uvrhnout do nejtemnějšího vězení! Cítil jsi, přítelíčku, co tím chci říci?! Čím se tento ubožák provinil? Sluhové ho přivedli z cesty jako ty ostatní, kteří snad byli náhodou lépe oděni a nepohoršovali se jeho oděvem. Když však přišel Pán, odsoudil beze všech okolků onoho ubožáka, který přišel do jídelny jistě přece bez svého provině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0. Přemýšlí-li člověk poněkud důkladněji o této věci, která líčí Božství zřejmě ve svém velmi libovolném jednání, nemůže nikdo člověku ani s čistě evangelických ohledů zazlívat, přikročuje-li dokonce i při přijímání nabízené pomoci shora, jak jen lze ostražitě. Také Jidášovi bylo podáno sousto; ale teprve po něm se stal náležitým ďáblem! Řekni nyní, zda mne po tomto mém oprávněném odůvodnění považujete pro mé váhání ještě za tak hloupého, jak jste mi to předtím beze vší šetrnosti řekl do oč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1. Praví </w:t>
      </w:r>
      <w:r>
        <w:rPr>
          <w:rFonts w:cs="Arial" w:ascii="Arial" w:hAnsi="Arial"/>
          <w:b/>
          <w:bCs/>
          <w:sz w:val="22"/>
        </w:rPr>
        <w:t>františkán</w:t>
      </w:r>
      <w:r>
        <w:rPr>
          <w:rFonts w:cs="Arial" w:ascii="Arial" w:hAnsi="Arial"/>
          <w:bCs/>
          <w:sz w:val="22"/>
        </w:rPr>
        <w:t>: „No, no, no, pane hrabě, vy jste kupodivu zběhlý v bibli. To mne těší tím více, ježto zde uvádíte z bible právě ten text, který se také mně zdál vždy být v nejvyšší míře nespravedlivý. Jsou sice ještě některé jiné texty, jimiž se jinak nadmíru dobrý Pán Ježíš projevuje skutečně jako neúprosná a zároveň, v pozemském smyslu, nespravedlivá bytost. Ale za to je ovšem mnoho textů, které jsou velmi potěšitelné. Jejich pochybnost z tohoto stanoviska musí se zde ovšem omluvit. Neboť moc, ať je v jakýchkoli rukou, má vždy nezvratně pro sebe to, že může bezmocnost věčně držet v šachu a může činit, co chce. Ale dobré je přitom to, že žádnou pravou moc si nelze představit bez největší možné a dokonalé moudrosti. A s bytostí nejvýš moudrou lze vždy snáze vyjít než s bytostí hloupou. A tak myslím, že bychom se přece jen mohli odvážit přijmout nabízenou pomoc.</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2. Obraťme se tedy v srdci k Ježíši, tomu Ukřižovanému a vyčkávejme pak trpělivě, co se stane z tohoto našeho obráceného srdce! Vyzírá-li tu něco dobrého, pak jsme neučinili špatné obrácení. Pokud by však měly z tohoto obratu přijít najevo věci pro nás špatně vypadající, nuže, pak se opět vrátíme do našeho nynějšího stav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3. Praví </w:t>
      </w:r>
      <w:r>
        <w:rPr>
          <w:rFonts w:cs="Arial" w:ascii="Arial" w:hAnsi="Arial"/>
          <w:b/>
          <w:bCs/>
          <w:sz w:val="22"/>
        </w:rPr>
        <w:t>hrabě</w:t>
      </w:r>
      <w:r>
        <w:rPr>
          <w:rFonts w:cs="Arial" w:ascii="Arial" w:hAnsi="Arial"/>
          <w:bCs/>
          <w:sz w:val="22"/>
        </w:rPr>
        <w:t>: „To by bylo vše dobré a správné, kdyby nejvyšší moudrost nebyla nejvyšší moudrostí (teprve) tím, že se v sobě samé jeví uzavřenou jako nějaký matematický důkaz. Dvě stejné veličiny přičteny opět ke dvěma stejným veličinám dávají navěky čtyři stejné veličiny. Tu se nedá navěky nic usmlouvat, a tak je tomu také s nejvyšší moudrostí Božství. Co ona jednou vysloví, to je vysloveno navěky! To také ukazuje velmi jasně Ježíš v jednom textu, kde praví: „Nebe a země pominou, ale Má slova věčně nikdy! Kdybychom po našem obrácení v srdci k němu snad slyšeli: „Pryč s vámi, pachatelé zla!“, co potom, přítelíčku? Já myslím, že dokud my od něho nic nežádáme, nemá také On rozumně zapotřebí něco nám dávat – ani dobrého, ani špatného. Požadujeme-li však jednou něco my, pak jsme Mu také již zároveň otevřeli bránu, aby učinil s námi, co podle Své neměnitelné moudrosti chc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4. Právě nyní mně na doklad tohoto mého dobrého mínění napadl opět jeden velmi vhodný text a ten má, myslím, v záhlaví deset panen. Z nich byla polovina moudrá a polovina pošetilá. Všechny očekávaly – patrně podle tehdejšího zvyku východních zemí – svého ženicha. Moudřejší polovina opatřila své lampy olejem, pošetilá polovina však náhodou ne. Když však přišla v noci zpráva, že přijede ženich a bezpochyby již asi za hodinu, tu prosily pošetilé panny ty moudré, aby jim daly do jejich prázdných lamp trochu oleje. Ale železné moudré panny to odepřely oněm pošetilým, bezpochyby z čisté křesťanské lásky k bližnímu, či co? A pošetilé panny byly nuceny zajít ke kupci a tam si za peníze dát naplnit své lampy olejem. Nato se vracejí plny dobré vůle ihned zpět do předsíně ženichova domu. Ale ouha! Domovní dveře byly již uzavřeny na závoru, neboť ženich brzy poté přišel, a to dříve než ony přišly s plnými olejovými lampami. Když pak tyto ubožačky mírně zaklepaly na dveře a prosily o vstup, tu zahřměl jim vstříc zcela drsně hlas ženicha: „Pryč s vámi! Já jsem vás ještě nikdy nepoznal a neznám vás!“</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5. Tato věc, posuzuje-li se jedině ve smyslu lidsky čestném, je hanebně hrubá, drsná, nespravedlivá a přesně vzato, také nepravdivá, má-li se ženichem rozumět Božství, neboť jak může Božství někomu říci: „Já tě neznám!“, když na druhé straně opět učí, že počítá dokonce všechny vlasy na hlavě každého člověka! Kdo může obviňovat z křivdy všemohoucí Božství?! Božství nechává k zoufání chladno, i kdyby přitom tisíce lidí zmrzalo. A když miliony ubožáků prosí o teplo, zůstává nicméně chladno, dokud chce Božství v důsledku své moudrosti chladno. A tak také nechává bez milosti a pardonu mrazy a krupobitím ničit nejkrásnější osení a nikdo Mu v tom nemůže zabránit. Pravím tobě: Kdo se činí příliš závislým na Božství, ten má bídu již v sobě. Copak by se mohlo stát oněm pěti či několika pošetilým pannám, kdyby se vůbec k domu ženichovu nevrátily? Sotva něco horšího, než když se, se svými naplněnými lampami navrátily a prosily tu o vpuštění. Aspoň by si jistě ušetřily hrubost! Neboť kdyby tu již nic nehledaly, nemohly dát ani onomu obzvláště hrubému ženichovi příležitost, aby jim před nosem zastrčil závorou dveře a pak si na ně co nejhruběji vyjel. Neboť kde nelze nic získat, tam také nelze nic vytěžit! A tak myslím, aspoň co se mne týče, že hlasu Božího máme teprve tehdy plně uposlechnout, když jsme o jeho nejúplnější blahovůli vůči nám zcela přesvědčeni, jinak však zůstaňme, jakými jsme, i kdyby se nám sebe hůře dařilo. Neboť já všemohoucímu Božství nedůvěřuji! Co soudíte po zralém uvážení o tomto mém návrh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6. Praví </w:t>
      </w:r>
      <w:r>
        <w:rPr>
          <w:rFonts w:cs="Arial" w:ascii="Arial" w:hAnsi="Arial"/>
          <w:b/>
          <w:bCs/>
          <w:sz w:val="22"/>
        </w:rPr>
        <w:t>františkán</w:t>
      </w:r>
      <w:r>
        <w:rPr>
          <w:rFonts w:cs="Arial" w:ascii="Arial" w:hAnsi="Arial"/>
          <w:bCs/>
          <w:sz w:val="22"/>
        </w:rPr>
        <w:t>: „To je vše správné, pane hrabě! Vy tu věc pojímáte co nejostražitěji! Ale já říkám, že Písmo Boží se nesmí brát zrovna tak doslova, ježto přece celé Písmo je jen obrazným vylíčením vyšší morálky, jakou má mít dokonalý člověk. Lampou s olejem se rozumí jen pravá láska k Bohu a světlem lampy z této lásky prýštící moudrost. Ony pošetilé panny neměly však žádnou lásku a chtěly lásku vzít také ostatním. Ty však byly chytřejší a svést se nedaly. Poslaly ony panny bez lásky ven do světa, aby si přinesly olej lásky. A panny bez lásky šly a přinesly si své lampy, anebo lépe – svá srdce plná oleje světské lásky. Když se chtěly vrátit se světskou láskou do domu ženichova, v němž jsme nyní zde, jak si to ne bez důvodu představuji, již delší dobu. Anebo ještě lépe: Když sem přišly bez pravé lásky k Bohu a žádaly o vpuštění do Království nebeského, nemohlo jim Božství také nic jiného říci, než: „Já vás neznám s touto vaší láskou, kterou jsem nikdy neuznal, anebo ještě lépe: neustanovil za Svou. Jděte tedy tam, odkud je vaše láska!“ Hleďte, milý pane hrabě, tak rozumím já těmto a ještě jiným textům! A tak tomu také je! A tak tedy také myslím, že pan hrabě přisuzuje Božství příliš mnoho tvrdosti. Přejděme to nyní a chopme se tedy všichni nabízené pomoci. Věru, nebude se nám tak zle dařit – to mně oznamuje mé srdc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7. Praví </w:t>
      </w:r>
      <w:r>
        <w:rPr>
          <w:rFonts w:cs="Arial" w:ascii="Arial" w:hAnsi="Arial"/>
          <w:b/>
          <w:bCs/>
          <w:sz w:val="22"/>
        </w:rPr>
        <w:t>jeden</w:t>
      </w:r>
      <w:r>
        <w:rPr>
          <w:rFonts w:cs="Arial" w:ascii="Arial" w:hAnsi="Arial"/>
          <w:bCs/>
          <w:sz w:val="22"/>
        </w:rPr>
        <w:t xml:space="preserve"> vedle stojící ze společnosti: „Tomu já také věřím, toto evangelium je veskrze metaforické a musí se dobře chápat, protože vše je metaforické.“</w:t>
      </w:r>
    </w:p>
    <w:p>
      <w:pPr>
        <w:pStyle w:val="Footer"/>
        <w:tabs>
          <w:tab w:val="clear" w:pos="4536"/>
          <w:tab w:val="clear" w:pos="9072"/>
        </w:tabs>
        <w:suppressAutoHyphens w:val="true"/>
        <w:ind w:firstLine="397"/>
        <w:jc w:val="both"/>
        <w:rPr/>
      </w:pPr>
      <w:r>
        <w:rPr>
          <w:rFonts w:cs="Arial" w:ascii="Arial" w:hAnsi="Arial"/>
          <w:b/>
          <w:bCs/>
          <w:sz w:val="22"/>
        </w:rPr>
        <w:t>Hrabě</w:t>
      </w:r>
      <w:r>
        <w:rPr>
          <w:rFonts w:cs="Arial" w:ascii="Arial" w:hAnsi="Arial"/>
          <w:bCs/>
          <w:sz w:val="22"/>
        </w:rPr>
        <w:t>: „Prosím vás, ovládejte laskavě svá ústa, jinak bude s námi všemi zle! Copak naše poprava na Zemi byla snad také metaforická, anebo snad dokonce pouze jen provizorní (prozatímní)? Anebo byl Ježíš snad také metaforicky přibit na kříž?“</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
          <w:bCs/>
          <w:sz w:val="22"/>
        </w:rPr>
        <w:t>Pokáraný</w:t>
      </w:r>
      <w:r>
        <w:rPr>
          <w:rFonts w:cs="Arial" w:ascii="Arial" w:hAnsi="Arial"/>
          <w:bCs/>
          <w:sz w:val="22"/>
        </w:rPr>
        <w:t xml:space="preserve">: „Ne, to nebylo metaforické, to bylo skutečné, jinak bychom nebyli vykoupeni!“ </w:t>
      </w:r>
    </w:p>
    <w:p>
      <w:pPr>
        <w:pStyle w:val="Footer"/>
        <w:tabs>
          <w:tab w:val="clear" w:pos="4536"/>
          <w:tab w:val="clear" w:pos="9072"/>
        </w:tabs>
        <w:suppressAutoHyphens w:val="true"/>
        <w:ind w:firstLine="397"/>
        <w:jc w:val="both"/>
        <w:rPr/>
      </w:pPr>
      <w:r>
        <w:rPr>
          <w:rFonts w:cs="Arial" w:ascii="Arial" w:hAnsi="Arial"/>
          <w:b/>
          <w:bCs/>
          <w:sz w:val="22"/>
        </w:rPr>
        <w:t>Hrabě</w:t>
      </w:r>
      <w:r>
        <w:rPr>
          <w:rFonts w:cs="Arial" w:ascii="Arial" w:hAnsi="Arial"/>
          <w:bCs/>
          <w:sz w:val="22"/>
        </w:rPr>
        <w:t>: „Krásné to vykoupení, jak vy si je aspoň představujete! Mně aspoň se o něm dosud nic nezdálo! Zejména tato čistě egyptská tma a náš zcela prázdný žaludek jsou výmluvné důkazy pro eventualitu vykoupení na mně samém. Věru, toto vykoupení pěkně vypadá! Na Zemi smrt na šibenici a zde, jak se zdá, věčná temnota – to jsou opravdu makavé důkazy o účinku velkého vykoupení na nás. Líbí se vám, milí přátelé?“</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8. Praví </w:t>
      </w:r>
      <w:r>
        <w:rPr>
          <w:rFonts w:cs="Arial" w:ascii="Arial" w:hAnsi="Arial"/>
          <w:b/>
          <w:bCs/>
          <w:sz w:val="22"/>
        </w:rPr>
        <w:t>jiný</w:t>
      </w:r>
      <w:r>
        <w:rPr>
          <w:rFonts w:cs="Arial" w:ascii="Arial" w:hAnsi="Arial"/>
          <w:bCs/>
          <w:sz w:val="22"/>
        </w:rPr>
        <w:t>: „Dosud to s vykoupením ještě zpropadeně špatně vypadalo. Ale musím také na druhé straně doznat, že jsme vlastně ještě nikdy neudělali nic, co by nás mohlo učinit účastnými vykoupení. Jestliže pak ani šibenice z nás nesňala dobrou porci našich přemnohých smrtelných hříchů, pak, postupuje-li se tu skutečně podle tak zvaného desatera přikázání, bude to s vykoupením vypadat ještě proklatě špatně. Neboť o nějaké křesťanské hrdinství ctností dalo by se u nás všech stěží kdy mluvit. Já bych byl tedy velmi pro okamžité přijetí navrhované pomoci, jinak se nám může ještě velmi špatně dařit! Nemáme totiž zcela nic, oč bychom se mohli právem opírat, než nanejvýš o svou neomezenou hloupost a v nejlepším případě – jedině o milost a slitování Ježíše Krist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9 </w:t>
      </w:r>
      <w:r>
        <w:rPr>
          <w:rFonts w:cs="Arial" w:ascii="Arial" w:hAnsi="Arial"/>
          <w:b/>
          <w:bCs/>
          <w:sz w:val="22"/>
        </w:rPr>
        <w:t>Františkán</w:t>
      </w:r>
      <w:r>
        <w:rPr>
          <w:rFonts w:cs="Arial" w:ascii="Arial" w:hAnsi="Arial"/>
          <w:bCs/>
          <w:sz w:val="22"/>
        </w:rPr>
        <w:t>: „Bene dixisti! (dobře jsi řekl). To se ti podařilo! To bylo přímo z duše promluveno! Tak tomu je! Milost a slitování Boha, Ježíše Krista, nebo jsme všichni ďáblovi! Vždyť na Zemi jsme to byli zajisté my, zejména v poslední době, kteří jsme do tohoto světa dopravili patřičnou porci ubožáků a nešetřili jsme ani dětí v těle mateřském a měli jsme zatraceně málo soucitu s tisíceronásobnou bídou svých bližních. Hnali jsme je před sebou jako telata a strkali na bojiště. A slovanským nepřátelům se dařilo zoufale špatně, když se dostali do našeho zajetí. Krátce a dobře, oživuje-li nás ještě teď pomsta proti těm, kteří na nás vložili ruce, jakou míru pomsty můžeme pak očekávat od tisíců a tisíců těch, kteří padli našima rukama a byli právě tak dobří, a mnozí snad tisíckrát lepší než m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20. Proto myslím: Odpusťme z celého srdce všem těm, kteří s námi mravně a fyzicky špatně nakládali a nakonec nás ještě ukřižovali! Neboť také my jsme dovedli tisícům náležitě přibít kříž na jejich život. Co myslíte, pane hrabě, mám opravdu, anebo n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1. Praví </w:t>
      </w:r>
      <w:r>
        <w:rPr>
          <w:rFonts w:cs="Arial" w:ascii="Arial" w:hAnsi="Arial"/>
          <w:b/>
          <w:bCs/>
          <w:sz w:val="22"/>
        </w:rPr>
        <w:t>hrabě</w:t>
      </w:r>
      <w:r>
        <w:rPr>
          <w:rFonts w:cs="Arial" w:ascii="Arial" w:hAnsi="Arial"/>
          <w:bCs/>
          <w:sz w:val="22"/>
        </w:rPr>
        <w:t>: „Žel, že musíte mít pravdu! Ale mne zaráží a naplňuje obavami právě to, že se nám nakonec bude dařit tak, jako oněm pěti pošetilým pannám! Jak zaťukáme, tak také uslyšíme sententiam, quam miserabilem, (nejhorší rozsudek) a pak dobrou noc navěky! Co tedy soudíte o tomto mém míně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37.</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 xml:space="preserve">Maďarská pýcha se ještě jednou zvedne a je Bezohledným </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 xml:space="preserve">utlumena. Pozemská politika v záhrobním osvětlení. </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 Praví </w:t>
      </w:r>
      <w:r>
        <w:rPr>
          <w:rFonts w:cs="Arial" w:ascii="Arial" w:hAnsi="Arial"/>
          <w:b/>
          <w:bCs/>
          <w:sz w:val="22"/>
        </w:rPr>
        <w:t>františkán</w:t>
      </w:r>
      <w:r>
        <w:rPr>
          <w:rFonts w:cs="Arial" w:ascii="Arial" w:hAnsi="Arial"/>
          <w:bCs/>
          <w:sz w:val="22"/>
        </w:rPr>
        <w:t>: „Pane hrabě, na to lze říci velmi málo a ovšem také zcela nic. Křivda je jednou na naší straně, a tím je řečeno vše. Nyní přijde jen na milost Boží. Přijme-li nás milost Boží, pak nejsme ztraceni. Nechá-li nás však na holičkách, pak patříme navěky černé kočce. Rozumíte tomu, pane hrab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Praví </w:t>
      </w:r>
      <w:r>
        <w:rPr>
          <w:rFonts w:cs="Arial" w:ascii="Arial" w:hAnsi="Arial"/>
          <w:b/>
          <w:bCs/>
          <w:sz w:val="22"/>
        </w:rPr>
        <w:t>hrabě</w:t>
      </w:r>
      <w:r>
        <w:rPr>
          <w:rFonts w:cs="Arial" w:ascii="Arial" w:hAnsi="Arial"/>
          <w:bCs/>
          <w:sz w:val="22"/>
        </w:rPr>
        <w:t xml:space="preserve"> zcela rozčilen: „Proč říkáte, že je křivda na naší straně?! Kde žije Bůh, který by mi to mohl dokázat? Copak nepocházíme přímo od Attily? Nevybojovali naší předkové pod jeho nejmoudřejším vedením nádherné Uhry pro nás svými zbraněmi? Nemáme tuto zemi již přes tisíc let? Kdy byla tato říše již nějaké jiné moci poddána?! My sami jsme si zvolili krále a nikdy jsme nebyli odkázáni na dům habsburský. Že jsme jej dosti dlouho podržovali, bylo naší zcela svobodnou, opravdu maďarskou velkomyslnou vůlí. Jak jsme mohli chybit, jestliže jsme prohlásili pravého uchvatitele koruny, kterého jsme nikdy za krále nezvolili a nepomazali, za zbaveného uherského trůnu, ježto si trůn Uher jen osoboval. Neboť jeho strýc, pravoplatný král uherský, neměl podle staré pragmatické sankce bez našeho svolení zajisté nikdy právo, aby místo sebe zvolil a dosadil krále pro naši velkou a mocnou říši! A vy mluvíte o bezpráví na naší straně? Přestaňte mně s takovou diplomaci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w:t>
      </w:r>
      <w:r>
        <w:rPr>
          <w:rFonts w:cs="Arial" w:ascii="Arial" w:hAnsi="Arial"/>
          <w:b/>
          <w:bCs/>
          <w:sz w:val="22"/>
        </w:rPr>
        <w:t>Františkán</w:t>
      </w:r>
      <w:r>
        <w:rPr>
          <w:rFonts w:cs="Arial" w:ascii="Arial" w:hAnsi="Arial"/>
          <w:bCs/>
          <w:sz w:val="22"/>
        </w:rPr>
        <w:t>: „Ale prosím vás pro Boha, Pána Ježíše, nemluvte zde, v říši duchovní, tak ultramaďarsky hloupě! Řekněte mně, copak Božství darovalo tuto zemi Attilovi jako Izraelitům zaslíbenou zemi Kanaán? Či nepodmanil ji spíše Attila zbraněmi v ruce a neuloupil tedy bezprávně starým původním obyvatelům, které zničil? Je to právoplatné vlastnictví před Bohem? – Říkáte také: My jsme nebyli nikdy v cizím područí. Copak to nebyli několikrát Turci, kteří v Budínu a Pešti</w:t>
      </w:r>
      <w:r>
        <w:rPr>
          <w:rStyle w:val="FootnoteCharacters"/>
          <w:rStyle w:val="FootnoteAnchor"/>
          <w:rFonts w:cs="Arial" w:ascii="Arial" w:hAnsi="Arial"/>
          <w:bCs/>
          <w:sz w:val="22"/>
        </w:rPr>
        <w:footnoteReference w:id="109"/>
      </w:r>
      <w:r>
        <w:rPr>
          <w:rFonts w:cs="Arial" w:ascii="Arial" w:hAnsi="Arial"/>
          <w:bCs/>
          <w:sz w:val="22"/>
        </w:rPr>
        <w:t>, co nejkrutěji tyranizovali všechny Maďary? A kdo osvobodil Uhry od této tyranie? Neovládala země uherská pobřeží Černého moře, jako i Jaderského moře? Co je nyní Černé moře, kde Jaderské moře? Bělehrad a Bukurešť byly maďarská. Čí jsou teď? Rakousko mělo věru větší a starší práva na naši říši, než jsme mu je kdy chtěli přiznat. Rakousko vybojovalo Uhry zpět od Turků a dalo nám je opět do vlastnictví s jedinou výhradou, že Habsburkové budou mít vždy první právo na korunu uherskou, což jim také bylo co nejslavnostněji přislíbeno. Proč jsme tedy teď chtěli mít upečené vlastní jelito? Hleďte, to učinila naše pýcha! My jsme se pod žezlem Rakouska stali příliš bohatí a mocní a chtěli jsme pak naši říši zcela samostatně ovládat a být přijati mezi prvotřídní vládce Evropy a také, aby se o nás mnoho mluvil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4. Ale to se milému Pánu Bohu nelíbilo a on nám udělal hrubou čáru přes náš rozpočet! A vám, pane hrabě, jako pravému synu Attily je ponecháno na vůli chopit se proti našemu všemohoucímu Pánubohu stížnosti a podat tuto stížnost přímo u pána ďáblů! Kdo ví, jak vzácné účinky z toho vyjdou. Přeji ostatně k tomu mnoho štěstí a krásné počas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5. Copak nevíte, že v Písmu svatém se praví, že totiž vše, co chce být před světem velkým, je před Bohem ošklivostí? My jsme však chtěli být velcí a mocní; a za to vězíme teď v nejkrajnější bryndě! Hovězí maso nám bylo už na Zemi náležitě osoleno a zde požíváme k němu omáčku! Jak vám chutná tento guláš? Poženeme-li to teď s tou maďarskou hloupostí jen trochu ještě dál, může se nám poštěstit to, že se nám časem dostane jako věčného pamlsku takové opravdu pekelné pečeně se sirnatým salátem, že nám však věru nezbude už nic, co bychom si přáli. Trochu zavánění a trochu malé předchozí chuti jsme již měli. Jen pokračujme v naší tvrdošíjné hlouposti, a bude ještě lépe! Staré přísloví praví: „Co chce peklo, zůstane peklu! Nyní jsem domluvil.“</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w:t>
      </w:r>
      <w:r>
        <w:rPr>
          <w:rFonts w:cs="Arial" w:ascii="Arial" w:hAnsi="Arial"/>
          <w:b/>
          <w:bCs/>
          <w:sz w:val="22"/>
        </w:rPr>
        <w:t>Hrabě</w:t>
      </w:r>
      <w:r>
        <w:rPr>
          <w:rFonts w:cs="Arial" w:ascii="Arial" w:hAnsi="Arial"/>
          <w:bCs/>
          <w:sz w:val="22"/>
        </w:rPr>
        <w:t>: „Velmi pěkné od vás, pane čistě z Černo-žluta! Je jen věčná škoda, že jste s tou argumentací (dokazováním) nepřišel na Zemi o 12 měsíců dřív! Věru, musel by v tom být čert, kdybyste už dávno nedosáhl výnosného místečka u vídeňského ministerstva! Skutečně, za tak krásnou argumentaci by se nemusel stydět dokonce ani takový kníže Metternich.</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7. Kdybyste snad za tak krásné černo-žluté smýšlení přišel přece již co nejdříve v nadmíru přátelský nejbližší styk s Pánem Ježíšem, pak se snažte pohnout Ho k tomu, aby seslal na Zem neprodleně několik nebeských záslužných řádů, a aby je na znamení Své zvláštní blahovůle rozdělil těm, kdo se co nejúčinněji osvědčili při záležitosti našeho oběšení. Nezapomeňte na to! Neboť hleďte, záležitost věšení lidí musí mít u Pána Ježíše obzvláště velikou cenu již proto, že On Sám zemřel tělesně podobnou smrtí. Jak mu však tento druh smrti byl příjemný, dokázal zvláštním odměněním zrádce Jidáše Iškariotského. Podle vašeho dobrého mínění budou páni popravčí jistě samí cherubíni anebo něco takového, není-liž pravda, můj nejmilejší pane z Černo-žluta?! Ne, podívejte se! Nikdy bych nevěřil, že byste byl tak dobromyslný člověk. To oběšení vám muselo dělat náramně dobře, že jste nyní rakouské vládě tak vděčen! A nyní ty skvělé vyhlídky zde jako následek našeho půvabného oběšení! Ó, ó, ujde to! Ne, vy jste přece celý muž! A jak jen se vyznáte v dějinách Uher, věru, musím doznat: Kdo z vás nemá radost, ten není jistě člověk! Vy jste zajisté také již dostal zprávu, podle níž je prý, Kristus Pán také úplně černožlutý rytíř řádu Toiponského. Ó, vy to jistě víte, protože jste v dějinách tak mimořádně zběhlý.“</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8. </w:t>
      </w:r>
      <w:r>
        <w:rPr>
          <w:rFonts w:cs="Arial" w:ascii="Arial" w:hAnsi="Arial"/>
          <w:b/>
          <w:bCs/>
          <w:sz w:val="22"/>
        </w:rPr>
        <w:t>Františkán</w:t>
      </w:r>
      <w:r>
        <w:rPr>
          <w:rFonts w:cs="Arial" w:ascii="Arial" w:hAnsi="Arial"/>
          <w:bCs/>
          <w:sz w:val="22"/>
        </w:rPr>
        <w:t>: „Milý pane hrabě, vy si mne ráčíte dobírat jako nějakého všiváka! Ale to mi zcela nic nevadí. Já totiž vím, na čem jsem a proč jsem tak mluvil. Vy jste však mé celé řeči vůbec nerozuměl! Proto se vám také musí odpustit, mluvíte-li tak, jak jste právě mluvil. Ex truco fit Mercurius (ze špalku se bůh nestane). Rozuměl jste, pane hrabě!? Copak jsem chválil jednání rakouské vlády? Pane, já znám vady Rakouska tak dobře jako každý jiný. Ale také poznávám, že by bylo největším neštěstím, kdyby vedle již trvajícího Vesuvu měl být přistavěn ještě druhý a zuřivější pustošitel zemí. Císař rakouský je už dostatečným Vesuvem pro všechny země Rakouska; to ví Pán Ježíš. My jsme se však chtěli se vší ďábelskou mocí stát ještě druhým Vesuvem, a to bylo, jak myslím, pochybení. A bezpráví je probůh na naší stran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9. Teď však máme povinnost, abychom toto bezpráví poznali a Pánu Bohu v srdcích to doznali, jinak s námi nebude nikdy lépe. Nepravil kdysi Bůh: „V hněvu svém dal jsem vám krále!“ Je-li však již král dílem hněvu, proč jsme se pak také my snažili o to, co je čistě hněvu Božího? Také jsme obdrželi, oč jsme se snažili – hněv Boží jako prvý závdavek na krále! Bezpochyby bude také brzy následovat král. Ale běda těm, kdo budou pod jeho žezlem! Kdybychom bojovali místo o hněv Boží raději o jeho lásku, bylo by tu kolem nás nepochybně jasněji, než tomu je ny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0. Pán Ježíš však chce, jak to teď v sobě pociťuji, aby se počet vládců zmenšil, a nikoli zvětšil – zajisté z nejvýš moudrých důvodů. A tak jsme mu právě přišli my vhod, kteří jsme chtěli Evropu obohatit o nové svobodné království! Máme snad také ještě zde trvat na uskutečnění této rouhavé ideje, a tím navěky zahynout?! Upusťte, pane hrabě, už konečně od těchto pozemských výsostných hloupostí a bláznovství! Dost na tom, že jsme se za to na Zemi náležitě ošidi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1. Praví v prvém sále domu známý </w:t>
      </w:r>
      <w:r>
        <w:rPr>
          <w:rFonts w:cs="Arial" w:ascii="Arial" w:hAnsi="Arial"/>
          <w:b/>
          <w:bCs/>
          <w:sz w:val="22"/>
        </w:rPr>
        <w:t>generál</w:t>
      </w:r>
      <w:r>
        <w:rPr>
          <w:rFonts w:cs="Arial" w:ascii="Arial" w:hAnsi="Arial"/>
          <w:bCs/>
          <w:sz w:val="22"/>
        </w:rPr>
        <w:t xml:space="preserve"> Robertovi, který právě vstupuje z druhého sálu s krásnou ženou Helenou: „Slyšte – chtěl jsem říci slyš – to je zoufale nudná historie! Co těchto asi třicet nešťastných duchů venku před okny toho nažvaní, to je zcela neslýchané! Tu bije doslovně jedna hloupost druhou. Ten hrabě je vůl a jeho oponent osel! A ti ostatní se zdají být ještě hloupější. Ti chlapi se už půl věčnosti přou o to, jestli mají nabízenou pomoc Páně přijmout, či ne! Ne, něco takového by se nemohlo přece jen tak snadno v celé Boží nekonečnosti podruhé vyskytnout! Jak dlouho budeme muset mít ještě trpělivost s těmito hloupými žvanil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2. Praví </w:t>
      </w:r>
      <w:r>
        <w:rPr>
          <w:rFonts w:cs="Arial" w:ascii="Arial" w:hAnsi="Arial"/>
          <w:b/>
          <w:bCs/>
          <w:sz w:val="22"/>
        </w:rPr>
        <w:t>Robert</w:t>
      </w:r>
      <w:r>
        <w:rPr>
          <w:rFonts w:cs="Arial" w:ascii="Arial" w:hAnsi="Arial"/>
          <w:bCs/>
          <w:sz w:val="22"/>
        </w:rPr>
        <w:t xml:space="preserve">: „Nejmilejší příteli a bratře! Naším nejživějším měřítkem je zde Pán. Pohleď jen dveřmi, jak se srdečně se všemi svými baví a právě mluví o tom, jak má být nadále s těmito třiceti postupováno. Pozorujeme zde všichni na Jeho nejsvatější tváři i jen nejnepatrnější netrpělivost?“ Praví </w:t>
      </w:r>
      <w:r>
        <w:rPr>
          <w:rFonts w:cs="Arial" w:ascii="Arial" w:hAnsi="Arial"/>
          <w:b/>
          <w:bCs/>
          <w:sz w:val="22"/>
        </w:rPr>
        <w:t>generál</w:t>
      </w:r>
      <w:r>
        <w:rPr>
          <w:rFonts w:cs="Arial" w:ascii="Arial" w:hAnsi="Arial"/>
          <w:bCs/>
          <w:sz w:val="22"/>
        </w:rPr>
        <w:t>: „Ne, opravdu ne! Z celé jeho bytosti vyzařuje vpravdě nejvýš božský klid a věčně stejná, nejvyšší spanilos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3. Praví </w:t>
      </w:r>
      <w:r>
        <w:rPr>
          <w:rFonts w:cs="Arial" w:ascii="Arial" w:hAnsi="Arial"/>
          <w:b/>
          <w:bCs/>
          <w:sz w:val="22"/>
        </w:rPr>
        <w:t>Robert</w:t>
      </w:r>
      <w:r>
        <w:rPr>
          <w:rFonts w:cs="Arial" w:ascii="Arial" w:hAnsi="Arial"/>
          <w:bCs/>
          <w:sz w:val="22"/>
        </w:rPr>
        <w:t xml:space="preserve"> dále: „Vidíš, bratře, to je naše měřítko trpělivosti a lásky – pro Něho nejsou nepřátelé! Konzervativci jsou tak dobře Jeho děti jako radikálové! Pečuje o všechny! Hle, má-li nějaký otec na Zemi velmi mnoho dětí, které žijí mezi sebou v ustavičném sváru a hádce, pak ovšem nejsvévolnější potrestá. Ale svou stejnou lásku ke všem přece jen nemůže zapřít a proto se stále namáhá, aby se o všechny postaral co nejlépe. Co je před Pánem pozemská konzervativní anebo radikální povaha lidí, kteří jsou všichni stejně Jeho děti?! On sice také trestá svévolné; ale právě tímto trestáním tím více o ně pečuje. On je stále ještě Týž, jenž devětadevadesát ovcí v ohradě opouští a jde hledat stou, kterou pak vezme na ramena a s největší radostí odnáší do Svého velkého ovčince, jež je ze všech stran ohrazen jeho božskou milostí, láskou a slitování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4. A tak musíme tedy také my s jeho dětmi, našimi bratry, mít tu největší trpělivost, i kdyby byli sebeslabší. Neboť zde již nejsou strany, ale samé děti Jednoho a téhož Otce! My zde neříkáme nikdy: „Pane, Rakousko jedná svou vojenskou neomezenou krutovládou proti tvému řádu. Potrestej je!“ Anebo: „Uhři jednali proti Tvému zákonu. Potrestej je!“ Všichni jsou zde naši bratři a sestry! My říkáme: „Otče, shlédni milostivě na ubohou Zemi a osvěť naše slabé bratry, ať patří k jakékoli straně a pomoz jim všem!“ A Pán nám pak milostivě praví: „Proč prosíte? Máte snad víc lásky k svým bratrům a sestrám než Já, Otec všech?“ Po této proti lásce se pak všichni stáváme vůči až příliš velké lásce věčně nejsvětějšího Otce jakoby němí a nemluv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5. On miluje všechny stejně! Kteří chtějí k Němu, přicházejí také k Němu, a nikdo tu není vyňat! Jako nechává Své Slunce svítit na hodné a nehodné a jeho déšť padá na všechny byliny, ušlechtilé i neušlechtilé, tak také Jeho milost, láska a slitování. Rozprostírá se na všechny stejně a nezřídka přichází právě na ty nejslabší celá průtrž mračen Jeho nejvyšší lásky, trpělivosti, milosti a slitová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6. Mějte tedy jen ještě trochu strpení a uvidíme všichni, co zmůže láska Páně! Právě na těchto třiceti jeho slitování zejména vynikne, proto jen ještě malé strpe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138.</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pPr>
      <w:r>
        <w:rPr>
          <w:rFonts w:cs="Arial" w:ascii="Arial" w:hAnsi="Arial"/>
          <w:b/>
          <w:sz w:val="22"/>
        </w:rPr>
        <w:t xml:space="preserve">Hrabě a františkán (hovoří) o znovu slyšených hlasech. Hrabě projevuje vždy ještě </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pochybnosti, má-li jít k Pánu. Muž z lidu udělá krátký proces a zavolá Ježíše.</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 Asi třicet venku slyší tuto rozmluvu a tentokrát hrabě Batahianyi dokonce zcela zřetelně, takřka slovo od slov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w:t>
      </w:r>
      <w:r>
        <w:rPr>
          <w:rFonts w:cs="Arial" w:ascii="Arial" w:hAnsi="Arial"/>
          <w:b/>
          <w:bCs/>
          <w:sz w:val="22"/>
        </w:rPr>
        <w:t>Hrabě</w:t>
      </w:r>
      <w:r>
        <w:rPr>
          <w:rFonts w:cs="Arial" w:ascii="Arial" w:hAnsi="Arial"/>
          <w:bCs/>
          <w:sz w:val="22"/>
        </w:rPr>
        <w:t xml:space="preserve"> nad tím velice žasne a praví františkánovi: „Příteli, slyšel jste tato velmi útěšná slova? Jak se mi zdá, nemáte ani vy, ani já pravdu, a celá věc se asi utváří zcela jinak. Hlas, který jsme zprvu slyšeli, byl sice poněkud drsný a plný netrpělivosti a byl by mne začal téměř hluboce urážet. Ale potom se zvedl jiný, nadmíru něžný pravý andělský hlas a linul se přes mou stísněnou hruď jako nejnádhernější balzám! Ano, příteli, tak si dám Pána Ježíše již líbit! Ale jak ty jsi mně Ho nejvýš vadnými obrysy vylíčil, nemohl bych Ho věru nikdy potřebov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Praví </w:t>
      </w:r>
      <w:r>
        <w:rPr>
          <w:rFonts w:cs="Arial" w:ascii="Arial" w:hAnsi="Arial"/>
          <w:b/>
          <w:bCs/>
          <w:sz w:val="22"/>
        </w:rPr>
        <w:t>františkán</w:t>
      </w:r>
      <w:r>
        <w:rPr>
          <w:rFonts w:cs="Arial" w:ascii="Arial" w:hAnsi="Arial"/>
          <w:bCs/>
          <w:sz w:val="22"/>
        </w:rPr>
        <w:t>: „Milý hrabě, copak jste nikdy neslyšel, že šibal a arcidarebák je ten, kdo dává víc, než má? Moje mínění bylo aspoň poctivé, ačkoli mnohdy poněkud drsné a hrubé. Ale sám, pane hrabě, vidíte, že zde pro nás všechny je stejně temno. A nelze se tudíž také příliš divit, že naše domnělé jasné kontraverze (spory) nemohou dopadnout zrovna příliš jasně. Měl jsem však v podstatě nicméně pravdu zcela, jestliže jsem se Vás snažil pohnout k přijetí nabízené pomoci ze strany Pána Ježíše Krista. Pan hrabě však byl přitom skálopevně naladěn pro přijetí této nabízené pomoci, leč nanejvýš za všelikých, vůči Božství opravdu ve vysoké míře směšně pohoršlivých podmínek. Nyní jste to však slyšel na vlastní uši, a tak tedy také myslím, že od nynějška nebudete již nalézat, mít a činit překážk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4. Že já, Krista, věčného Syna Nejvyššího, neznám tak, jako Ho znají Jeho andělé, to přece bude možno snadno a dokonce bez matematika pochopit. Ale přesto, že jsem byl františkán, přece jen jsem věděl, že dobrý Pán Ježíš není nikterak tyransky neúprosný, jak Ho vylíčil svatý Ignác z Loyoly. Neboť měl jsem vždy před očima verš, kde Pán Ježíš jednou pravil: „Přijďte ke Mně všichni, kteří pracujete a velmi obtíženi jste! Já vás všechny občerstvím!“ Žel, římští kněží to vztahovali na chvalnou zpovědnici, na jejichž stupních jedině přijímá a občerstvuje Pán Ježíš upracované a obtížené. Ale toto zpovědnicové občerstvení přivedlo již mnohého slabého do zoufalství a mnohé o všechen jejich nutný majetek, o klid a život – okolnosti, které mohou vykázat věru velmi málo občerstvujícího! Ale já jsem to v tomto čistě římském smyslu nikdy nebral. Nýbrž myslel jsem si, že nějaký nadmíru dobrý člověk by to s upracovanými a obtíženými jistě jinak učinil než svatá římská samospasitelná církev, která si po hodiny trvajícím proklínání ubohých kacířů do věčné pekelné trýzně pochutnávala a dosud pochutnává na obědě právě tak dobře a zcela spokojeně, jako kdyby se zcela nic nepřihodilo – a přitom má ještě tu drzost, že se nazývá lásky nejplnější matko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5. A tak tedy nyní míním, jako jsem také dříve mínil: Upracováni a obtíženi bychom již byli tak pěkně, jako asi jistě v nejvyšším stupni tlačené středisko Země. A tak bychom zajisté také měli nanejvýš vážný důvod, abychom se odebrali k nejlaskavějšímu Pánu Ježíši a snažně Ho poprosili o slíbené – a pozor: již nabízené – občerstvení. Jsem ochoten začít, kdo mne chce následovat, ať vezme všechny smysly dohromady a udělá, co udělám teď neodvolatelně j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w:t>
      </w:r>
      <w:r>
        <w:rPr>
          <w:rFonts w:cs="Arial" w:ascii="Arial" w:hAnsi="Arial"/>
          <w:b/>
          <w:bCs/>
          <w:sz w:val="22"/>
        </w:rPr>
        <w:t>Hrabě</w:t>
      </w:r>
      <w:r>
        <w:rPr>
          <w:rFonts w:cs="Arial" w:ascii="Arial" w:hAnsi="Arial"/>
          <w:bCs/>
          <w:sz w:val="22"/>
        </w:rPr>
        <w:t>: „Ale posečkejte přece trochu! Snad nám přijde ještě několik pokynů z nějakých neviditelných úst, jak máme věc zařídit! Neboť nemůžeme přece u nejvyššího Pána vpadnout hned celými dveřmi do domu. Vy jste skutečně čestný muž a máte svým způsobem velmi jasný rozum, přes temnotu, která nás obklopuje; ale nicméně máte tu chybu, že chcete nanejvýš zvláštní mystické poměry tohoto světa, který se již ani světu nepodobá, pozorovat až příliš přirozenýma očima a chcete zde jednat zcela tak, jako byste byl na Zemi v domě svých rodičů! Povězte však, kde jsme! Jestlipak víte, co je zde nad námi a pod námi? Proto je zde třeba, aby se dal každý napřed co nejpřesněji informovat, než se odváží udělat někam prvý krok!</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7. Já už naprosto nejsem proti přijetí nabízené pomoci. Ano, těším se dokonce nanejvýš dětsky na to, až budeme moci co nejslušněji a jistým krokem o ni požádat a přijmout ji. Ano, pravím vám, že ještě více je mým nejvyšším přáním Krista Pána od věčnosti spatřit a v nejvyšší lásce mu k nohám padnout a je-li to možné z lásky tu zemřít! Ale příteli, vpadnout ihned dveřmi do domu anebo popadnout celou ruku, ukáže-li se člověku zcela mysticky malíček – to nejd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8. Způsobnost, jako krásný vývěsný štít dobrého, vděčného a pokorného srdce, vidí na Zemi každý rád, ale prostořeké smělosti si neváží. Měli bychom tedy teď v říši vlastního života předpokládat, že zde musí být člověk nezpůsobný jako uličník, aby u nejvyššího Pána nekonečnosti něco prosadil!? Proto, milý příteli, jen poněkud moderato et piano (jemně a způsobně), trochu více spěchej pomalu! Pak se podle mého mínění již vše zvládn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w:t>
      </w:r>
      <w:r>
        <w:rPr>
          <w:rFonts w:cs="Arial" w:ascii="Arial" w:hAnsi="Arial"/>
          <w:b/>
          <w:bCs/>
          <w:sz w:val="22"/>
        </w:rPr>
        <w:t>Františkán</w:t>
      </w:r>
      <w:r>
        <w:rPr>
          <w:rFonts w:cs="Arial" w:ascii="Arial" w:hAnsi="Arial"/>
          <w:bCs/>
          <w:sz w:val="22"/>
        </w:rPr>
        <w:t>: „No, ano, no, ano, v tomto smyslu máte už i vy také pravdu! Před Boha musíme ovšem předstoupit s nejvyšší způsobností a v nejhlubší úctě, ačkoli z počátku ještě pouze jen v srdci. A tak tedy ještě trochu počkáme; snad uslyšíme přece jednou něco potěšitelnéh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0. Po těchto slovech františkánových celá společnost zcela umlkne a naslouchá, zda uslyší něco potěšitelného. Ale ze žádné strany sem nepřichází ani slov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1. Po delší chvíli bezúspěšného čekání přistupuje </w:t>
      </w:r>
      <w:r>
        <w:rPr>
          <w:rFonts w:cs="Arial" w:ascii="Arial" w:hAnsi="Arial"/>
          <w:b/>
          <w:bCs/>
          <w:sz w:val="22"/>
        </w:rPr>
        <w:t>jeden</w:t>
      </w:r>
      <w:r>
        <w:rPr>
          <w:rFonts w:cs="Arial" w:ascii="Arial" w:hAnsi="Arial"/>
          <w:bCs/>
          <w:sz w:val="22"/>
        </w:rPr>
        <w:t xml:space="preserve"> ze společnosti před hraběte a praví: „Příteli, já jsem byl, jak to také vždy jasně ukazovalo mé pozemské chování a jednání, tělem a duší vždycky Maďar a nebál jsem se ani smrti, ani ďábla. Můj celý život byl od hlavy až k patě zasvěcen těžké službě uherství. Ty sám mi musíš vydat svědectví, že jsem byl vždy žhavým Uhrem. A ani Bůh by mne nemohl pohnout k něčemu jinému než k tomu, co jsem poznal jako štěstí naši vlasti. Ale mé a nás všech poznání bylo přízrakem, neboť i to, co jsme činili v pevné naději naší ideje, že to prospěje vlasti, činili jsme – budiž dobře rozuměno – bez Boha. Odříkávali jsme sice modlitby před ušima národa, abychom jej ošálili. Ale kde bylo naše srdce, kde naše víra, kde pravá láska k Bohu a národ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2. Věděli jsme, že jsme slabí a že sami nemůžeme podstoupit boj s našimi protivníky. Ale našeho nepřítele jsme klamali slepě jen v novinách existující velkou mocí, a přitom jsme čekali pomoc zvenčí. Ale tato pomoc nepřicházela, a my jsme si museli dát líbit, že následkem našeho klamného velikášství náš odpůrce v domnění, že má skutečně co činit s půl milionem udatných maďarských vojínů, požádal Rusko o pomoc a také ji obdržel. A pak jsme byli nuceni se tvářit jako opilý osel v ohradě k obveselení lidu před tygrem puštěným na svobodu, abychom ještě nějakou dobu národům Evropy ukazovali, jako bychom měli bůhví jaké skryté nepřekonatelné síly. Nakonec se však muselo přece jen stát zjevným, jak jsme na tom. A facit (výsledek) toho byl ten, že jsme svým zápalem našemu národu nejen nic neprospěli, nýbrž že jsme se postavili jen mezi Skyllu a Charybdu a že jsme své zlaté naděje učinili prázdnými sn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3. Z toho však nyní usuzuji, abychom se také zde nespoléhali na čekání cizí pomoci a nechtěli si také zde přiznávat více síly a trpělivosti, než jí vpravdě máme. Pomoc nám byla přislíbena podmínečně, jako nám byly hned na počátku našeho nešťastného povstání učiněny přijatelné podmínky vídeňského ministerstva. My jsme je však nepřijali, leč jen za podmínek námi stanovených, které vídeňské ministerstvo nemohlo anebo nechtělo přijmout. A brzy poté jsme seděli mezi dvěma stolicemi na zemi. A právě tak se nám může dařit také zde, budeme-li hledět za všelikých zdánlivě oprávněných záminek odsuzovat přijetí podmíněné pomoci. V onom zázračně znějícím návrhu se pravilo: „Obraťte se na Pána Ježíše a bude vám pomoženo!“ Proti tomu a pro to jsem slyšel nyní až k opravdovému zošklivění promrhat mezi tebou a páterem františkánem mnoho mně obtížných slov. Oč lépe je proto teď s námi? Ještě stojíme na starém místě! Proto již žádné váhání, ale jednejme podle dané podmínky! Jinak povstanu a odejdu a budu jednat sám za seb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4. </w:t>
      </w:r>
      <w:r>
        <w:rPr>
          <w:rFonts w:cs="Arial" w:ascii="Arial" w:hAnsi="Arial"/>
          <w:b/>
          <w:bCs/>
          <w:sz w:val="22"/>
        </w:rPr>
        <w:t>Hrabě</w:t>
      </w:r>
      <w:r>
        <w:rPr>
          <w:rFonts w:cs="Arial" w:ascii="Arial" w:hAnsi="Arial"/>
          <w:bCs/>
          <w:sz w:val="22"/>
        </w:rPr>
        <w:t>: „Milý příteli, ty jsi nyní nad všechny salamandry černožlutý! To je strašně zvláštní, že v tomto nad veškeré pojmy chimerickém duchovním světě se všichni radikálové stávají po čertech zcela černožlutými! Nakonec je Božství přece jen také zcela con amore (ve vší lásce) černožluté!“</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5. </w:t>
      </w:r>
      <w:r>
        <w:rPr>
          <w:rFonts w:cs="Arial" w:ascii="Arial" w:hAnsi="Arial"/>
          <w:b/>
          <w:bCs/>
          <w:sz w:val="22"/>
        </w:rPr>
        <w:t>Druhý</w:t>
      </w:r>
      <w:r>
        <w:rPr>
          <w:rFonts w:cs="Arial" w:ascii="Arial" w:hAnsi="Arial"/>
          <w:bCs/>
          <w:sz w:val="22"/>
        </w:rPr>
        <w:t>, zcela popuzen, vpadne mu do řeči: „Přestaň už se svým hloupým černožlutým sarkasmem! Řekni mi ve jménu Božím, co jsi získal se svým obžalováním národů?! Že jsme byli my dva a snad ještě několik tuctů našinců oběšeni, to je náš celý radikální zisk! A naše nanejvýš proti černožluté chování nebylo jistě asi také milému božství velmi slušné, jinak bychom po našem ospravedlnění jistě nebyli uvedeni do tak žalostného stav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6. Hle, příteli, ačkoliv jsme nyní v temnotě, která se nikdy nechce stát jasnější, přece se mi však v srdci stává jasnějším, že člověk není stvořen pro Zemi, na níž je mu prožívat jen přípravný život, který trvá takřka jen ode dneška do zítřka, nýbrž je stvořen pro čistý věčně trvající život duchovní, v němž se může asi velmi snadno jevit ta nejvyšší blaženos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7. Kdybychom raději zůstali věrni, poslušní, poddáni rakouskému černožlutému vrchnímu vedení a vládě a dali si líbit leckterý útlak, zejména byl-li vypočten pro všeobecné dobro, bylo by nyní s námi lépe. Jelikož jsme se však stali neposlušnými vlády ustanovené jistě Bohem anebo aspoň Jeho dopuštěním a chtěli jsme se sami stát vládci, máme tedy nyní také zde odměnu, která je podle mého zdání úplně přiměřená našemu pozemskému jednání. Zlepši to svým nejvýš radikálním smýšlením, můžeš-li! Ale já myslím, že by se ti dařilo ještě mnohem hůř, než kdyby ti byla posazena na hlavu říšská koruna. Kde jsou všechna ta opojná eljem, která byla tobě a tvému soupeři Kossuthovi milionkrát provolána? Vše je němé! Ani nejobtížnější komár ti nezabzučí něco do ucha! Prosím tě, přestaň jednou už být hloupý! Je dost a dost na tom, že jsme na Zemi vynášeli na jasné denní světlo největší mistrovské kousky lidské hlouposti. Máme je snad i zde ještě věčně užívat? Ne, poslyš, od toho si věru nic neslibuji! Raději být na věky nejsprostším obyvatelem nějakého černožlutého nebe, než být v tomto pekle, jímž jistě je toto místo, nejradikálnějším krále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8. Já se však nebudu vázat na nějakou barvu, leč na barvu poslušnosti a pravé pokory. A tak nyní hlasitě volá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9. Nejvznešenější, nejspravedlivější a lásky nejplnější Pane a Bože Ježíši, který jsi také mne vykoupil Svou svatou krví na kříži, pomoz mně, a pokud možno nám všem, z této všeho světla nejprostší tísně! Neposlouchej nikdy nejvýš hloupé, nejvýš vládychtivé, oslovské žvanění uherského sobeckého demokrata vysoké šlechty, u něhož přes jeho předstíraný demokratismus byl nicméně obyčejný lid holotou! Ale poslechni také nás, ostatní ubožáky, a pomoz nám všem podle Své milosti a milosrdenství z této velké bídy, která nyní již jistě trvala několik tisíc pozemských le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39.</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 xml:space="preserve">Také v hraběti se vyjasňuje. Nádherné velehory a palác se stávají viditelné. Přibližuje </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se nebeský občan a podává nejvýš láskyplná poučení o řádu na onom světě.</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 Hrabě se při tomto zvolání řečníkově ze středu společnosti zlostí téměř obrátí a chce uprchnout, ale </w:t>
      </w:r>
      <w:r>
        <w:rPr>
          <w:rFonts w:cs="Arial" w:ascii="Arial" w:hAnsi="Arial"/>
          <w:b/>
          <w:bCs/>
          <w:sz w:val="22"/>
        </w:rPr>
        <w:t>františkán</w:t>
      </w:r>
      <w:r>
        <w:rPr>
          <w:rFonts w:cs="Arial" w:ascii="Arial" w:hAnsi="Arial"/>
          <w:bCs/>
          <w:sz w:val="22"/>
        </w:rPr>
        <w:t xml:space="preserve"> ho uchopí pevně za kabát, nenechá mu udělat ani krok dále a praví: „Pane hrabě, ani krok dále! Vy jste vládl nad námi v Uhrách jako prvý ministr; podle vašich zákonů jsme jednali! Nyní bude jasněji, věčný Soudce přichází! Vy se zodpovíte před Ním! Rozumíte Mně?“</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w:t>
      </w:r>
      <w:r>
        <w:rPr>
          <w:rFonts w:cs="Arial" w:ascii="Arial" w:hAnsi="Arial"/>
          <w:b/>
          <w:bCs/>
          <w:sz w:val="22"/>
        </w:rPr>
        <w:t>Hrabě</w:t>
      </w:r>
      <w:r>
        <w:rPr>
          <w:rFonts w:cs="Arial" w:ascii="Arial" w:hAnsi="Arial"/>
          <w:bCs/>
          <w:sz w:val="22"/>
        </w:rPr>
        <w:t xml:space="preserve"> strašlivě překvapen zvláštní vážností františkánovou a pln zlosti nad modlitbou onoho řečníka ze středu, ocitne se ve skutečné horečce a praví nyní zcela klidně a mírně: „No, no, je, je, ano tak, ano, ano, mně je již vše vhod! Jen vás prosím o to, abyste mne neusmrtili jako nějakého loupežného vraha! Jen mne tak zlomyslně nenapadejte, já udělám všechno!“</w:t>
      </w:r>
    </w:p>
    <w:p>
      <w:pPr>
        <w:pStyle w:val="Footer"/>
        <w:tabs>
          <w:tab w:val="clear" w:pos="4536"/>
          <w:tab w:val="clear" w:pos="9072"/>
        </w:tabs>
        <w:suppressAutoHyphens w:val="true"/>
        <w:ind w:firstLine="397"/>
        <w:jc w:val="both"/>
        <w:rPr/>
      </w:pPr>
      <w:r>
        <w:rPr>
          <w:rFonts w:cs="Arial" w:ascii="Arial" w:hAnsi="Arial"/>
          <w:b/>
          <w:bCs/>
          <w:sz w:val="22"/>
        </w:rPr>
        <w:t>Františkán</w:t>
      </w:r>
      <w:r>
        <w:rPr>
          <w:rFonts w:cs="Arial" w:ascii="Arial" w:hAnsi="Arial"/>
          <w:bCs/>
          <w:sz w:val="22"/>
        </w:rPr>
        <w:t>: „No, dobře tedy, ale jak se vám povede a jak nám, jako vašim pomocníkům před věčným Soudce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w:t>
      </w:r>
      <w:r>
        <w:rPr>
          <w:rFonts w:cs="Arial" w:ascii="Arial" w:hAnsi="Arial"/>
          <w:b/>
          <w:bCs/>
          <w:sz w:val="22"/>
        </w:rPr>
        <w:t>Hrabě</w:t>
      </w:r>
      <w:r>
        <w:rPr>
          <w:rFonts w:cs="Arial" w:ascii="Arial" w:hAnsi="Arial"/>
          <w:bCs/>
          <w:sz w:val="22"/>
        </w:rPr>
        <w:t xml:space="preserve">: „Ale, milý příteli, neslyšel jste dříve, že nám Pán chce být všem milostivý a milosrdný? Dá-li nám však milost za právo, jak by nás potom chtěl soudit? Co by se pak na nás vůbec soudilo? Anebo k čemu má konat Všemohoucí a Vševědoucí zprvu se Svými všivými tvory konfrontaci (postavení tváří v tvář), aby je jejich vlastním doznáním přivedl k tomu, aby sami poznali, že jsou právem souzeni!? Od římskokatolického řádového kněze je zatraceně slabé, přisuzuje-li Božství lidské slabosti. Bůh je dobrý a milostivý, komu chce být dobrý a milostivý. Koho však nechává padnout, tomu také zcela nic nepomáhá a nejméně již na přímluvu nějakého uherského hraběte </w:t>
      </w:r>
      <w:r>
        <w:rPr>
          <w:rFonts w:cs="Arial" w:ascii="Arial" w:hAnsi="Arial"/>
          <w:color w:val="000000"/>
          <w:sz w:val="23"/>
          <w:szCs w:val="23"/>
          <w:shd w:fill="FFFFFF" w:val="clear"/>
        </w:rPr>
        <w:t>Batthyányho</w:t>
      </w:r>
      <w:r>
        <w:rPr>
          <w:rFonts w:cs="Arial" w:ascii="Arial" w:hAnsi="Arial"/>
          <w:bCs/>
          <w:sz w:val="22"/>
        </w:rPr>
        <w:t>. Já však myslím, že milý Pán Bůh se nebude naprosto dívat na hnůj, který jsme si navzájem metli přede dveřmi; vždyť beztoho každý z nás měl by již značnou hromádku, která je jeho zcela vlastním dílem; a jen za tu by měl být v nejhorším případě volán k zodpovědnosti, při čemž vy, milý příteli, se budete moci asi velmi těžko ospravedlnit poukazováním na mne. Rozumíte tomu, milý pane pátere Cypriáne anebo Hrubiáne, či co jinak snad ještě jst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w:t>
      </w:r>
      <w:r>
        <w:rPr>
          <w:rFonts w:cs="Arial" w:ascii="Arial" w:hAnsi="Arial"/>
          <w:b/>
          <w:bCs/>
          <w:sz w:val="22"/>
        </w:rPr>
        <w:t>Františkán</w:t>
      </w:r>
      <w:r>
        <w:rPr>
          <w:rFonts w:cs="Arial" w:ascii="Arial" w:hAnsi="Arial"/>
          <w:bCs/>
          <w:sz w:val="22"/>
        </w:rPr>
        <w:t>: „Již dobře, již dobře, pane hrabě! My však jednou již uvidíme, kdo bude mít nakonec pravdu. Nyní se stále víc a víc od východu vyjasňuje, jak aspoň mně to připadá. Ta věc se asi brzy změní. Jen kdyby nebyla ta osudná mlha! Jinak bychom při tom jasu museli přece již tu a tam něco spatřovat, lze-li tu vůbec něco pozn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Praví opět onen </w:t>
      </w:r>
      <w:r>
        <w:rPr>
          <w:rFonts w:cs="Arial" w:ascii="Arial" w:hAnsi="Arial"/>
          <w:b/>
          <w:bCs/>
          <w:sz w:val="22"/>
        </w:rPr>
        <w:t>řečník</w:t>
      </w:r>
      <w:r>
        <w:rPr>
          <w:rFonts w:cs="Arial" w:ascii="Arial" w:hAnsi="Arial"/>
          <w:bCs/>
          <w:sz w:val="22"/>
        </w:rPr>
        <w:t>: „Milí přátelé a bratři, poslyšte mě nyní; neboť mou duší prolétla nyní dobrá myšlenka a chci vám ji sdělit! Hleďte, my jsme se stali všichni stejně nešťastni, a druh nemá nic před druhem. Co kdybychom raději setrvali v opravdové bratrské lásce a přátelství pospolu a bez vzájemných výčitek vyčkávali, jak s námi naloží všemohoucnost Boží? Je již beztoho dost trýzně v tom, že se bojíme Boha jako holubice mocných drápů orla. Proč se máme ještě k tomu trápit? Myslíte, že tím Boží rozsudek nad námi dopadne mírněji? Nikoli! Bůh koná, co chce, a žádná věčnost Ho neodvrátí od jeho jednou vyneseného rozsudku! Neboť psáno je v Písmu: „Nebe a země pominou, ale slova Má nepominou!“ Přátelé, v tom spočívá zcela zvláštní vážnost, z jejíhož nadbytku budeme ukusovat na věky. Proto buďme aspoň mezi sebou přívětiví, nemělo-li by nám Božství nikdy přijít vlídně vstříc! Ale teď se skutečně víc a víc vyjasňuje a směrem vzhůru připadá mi nebe také již velmi pěkně modré! Jen hvězdy nemohu postřehnout. Bezpochyby tu ani nejso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w:t>
      </w:r>
      <w:r>
        <w:rPr>
          <w:rFonts w:cs="Arial" w:ascii="Arial" w:hAnsi="Arial"/>
          <w:b/>
          <w:bCs/>
          <w:sz w:val="22"/>
        </w:rPr>
        <w:t>Hrabě</w:t>
      </w:r>
      <w:r>
        <w:rPr>
          <w:rFonts w:cs="Arial" w:ascii="Arial" w:hAnsi="Arial"/>
          <w:bCs/>
          <w:sz w:val="22"/>
        </w:rPr>
        <w:t>: „Výborně, příteli Mikloši, tvá řeč se mi tisíckrát lépe líbí než řeč pátera Cypriána! Věru, pop zůstává přece jen navěky bezcitnou bytostí! Ale budiž mu nyní vše odpuštěno! Od nynějška se nebudu navěky nikdy vyvyšovat ani nad svým nejhorším nepřítelem! Dej nám Bůh všem pravé poznání a vzájemnou opravdovou, pevnou a trvalou trpělivost! Jeho vůle budiž s námi všem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7. Po těchto projevech hraběte mlhy řídnou a všem se nyní zdá, jako by v této krajině příliš dlouho neby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8. </w:t>
      </w:r>
      <w:r>
        <w:rPr>
          <w:rFonts w:cs="Arial" w:ascii="Arial" w:hAnsi="Arial"/>
          <w:b/>
          <w:bCs/>
          <w:sz w:val="22"/>
        </w:rPr>
        <w:t>Mikloš</w:t>
      </w:r>
      <w:r>
        <w:rPr>
          <w:rFonts w:cs="Arial" w:ascii="Arial" w:hAnsi="Arial"/>
          <w:bCs/>
          <w:sz w:val="22"/>
        </w:rPr>
        <w:t xml:space="preserve"> praví za chvíli, když směrem k západu a severu objevil silné a mocné pohoří: „Přátelé, přátelé, tam, tam, tamto pohleďte! Krajina, velehory! Konečně, konečně poprvé krajina na tomto světě, a to velehorská krajina, má slabá stránka, pokud jsem žil na Zemi! Nad velebný pohled velehor přece jen navěky není! To věru podivuhodně nasycuje jinak často tak velmi hladovou a chudou mysl člověka a jeho srdce je posilováno ve víře v jednoho všemohoucího Boha a rozněcováno láskou k Němu. A to vše způsobuje pohled na pravé velehory! Jak povznesen jsem nyní při pohledu na tyto obrovské velehory! Zejména vrchol mezi západem a severem, jestliže se správně orientuji, je něco nanejvýš nesmírného. Věru, ten je jistě přes sto tisíc stop vysoký! Proti těmto vrcholům, mohly by se nejvyšší hory Země nazvat sotva malými pahorky. – Vidíte také vy tyto skvělé, nádherné velehor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9. </w:t>
      </w:r>
      <w:r>
        <w:rPr>
          <w:rFonts w:cs="Arial" w:ascii="Arial" w:hAnsi="Arial"/>
          <w:b/>
          <w:bCs/>
          <w:sz w:val="22"/>
        </w:rPr>
        <w:t>Všichni</w:t>
      </w:r>
      <w:r>
        <w:rPr>
          <w:rFonts w:cs="Arial" w:ascii="Arial" w:hAnsi="Arial"/>
          <w:bCs/>
          <w:sz w:val="22"/>
        </w:rPr>
        <w:t>: „Ano, ano, vidíme je! To je veliká nádhera, ale jsou odtud asi velmi daleko! Neboť lze tak soudit z šedavě světlemodrého zabarvení. A přece, aby si člověk téměř vykroutil vaz, chce-li spatřit onen nejvyšší hrot, nalézající se skutečně mezi západem a severem. To musí být výška! Bohu díky, Bohu tisíckrát chvála, že konečně něco vidíme! A mimoto ještě tak nádherné pohoří! To je nádherné, nádherné, nádherné, člověk by si mohl oči vykoukat! Ale pozoruhodné je, že směrem k jihu a zejména k východu je vše ještě zahaleno do mlhy! A přece jistý jas, jak pozorujeme, přichází jen od východu slunce. Je-li také zde jaké, stojí jistě ještě velmi hluboko pod obzorem, protože paprsky nedopadají ani na ony nejvyšší špičk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0. </w:t>
      </w:r>
      <w:r>
        <w:rPr>
          <w:rFonts w:cs="Arial" w:ascii="Arial" w:hAnsi="Arial"/>
          <w:b/>
          <w:bCs/>
          <w:sz w:val="22"/>
        </w:rPr>
        <w:t>Hrabě</w:t>
      </w:r>
      <w:r>
        <w:rPr>
          <w:rFonts w:cs="Arial" w:ascii="Arial" w:hAnsi="Arial"/>
          <w:bCs/>
          <w:sz w:val="22"/>
        </w:rPr>
        <w:t>: „A přece, a přece, jak pozoruji, nejvyšší vrchol je již v paprscích, jinak by se tak červenavě netřpytil. Ale opravdu, pohled na toto pohoří je něco nesmírně velebného! Věru, přátelé, kdybychom zde měli jen nějakého vůdce, byl bych skutečně jedním z prvních, který by se odhodlal vystoupit na toto pohoří. Z jižní strany nebude asi příliš těžké na vrchol vystoupit. A také bychom zde zrovna nic neztratili a nepromeškali. Nuže, pane pátere Cypriáne, copak tomu říkát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11. </w:t>
      </w:r>
      <w:r>
        <w:rPr>
          <w:rFonts w:cs="Arial" w:ascii="Arial" w:hAnsi="Arial"/>
          <w:b/>
          <w:bCs/>
          <w:sz w:val="22"/>
        </w:rPr>
        <w:t>Františkán</w:t>
      </w:r>
      <w:r>
        <w:rPr>
          <w:rFonts w:cs="Arial" w:ascii="Arial" w:hAnsi="Arial"/>
          <w:bCs/>
          <w:sz w:val="22"/>
        </w:rPr>
        <w:t>: „Co tomu říct? Já jsem již dost mluvil a vy jste mě neposlouchali, jen jste mi nadávali do Hrubiánů. Proto jsem potichu a budu jen poslouchat a jednat podle toho, co mi to slyšené slibuje. Půjdete-li do hor, jistě zde nezůstanu sám. Ale já myslím, že na onom jistě nezměrně vysokém vrcholu nebude žádného z nás kdy bolet hlava, neboť zde dostává člověk již při pohledu vzhůru závrať. Jak by se člověku dařilo teprve nahoře! Já pravím a zůstávám tudíž při svém starém výroku:</w:t>
      </w:r>
    </w:p>
    <w:p>
      <w:pPr>
        <w:pStyle w:val="Footer"/>
        <w:tabs>
          <w:tab w:val="clear" w:pos="4536"/>
          <w:tab w:val="clear" w:pos="9072"/>
        </w:tabs>
        <w:suppressAutoHyphens w:val="true"/>
        <w:ind w:left="1813" w:firstLine="397"/>
        <w:jc w:val="both"/>
        <w:rPr>
          <w:rFonts w:ascii="Arial" w:hAnsi="Arial" w:cs="Arial"/>
          <w:bCs/>
          <w:sz w:val="22"/>
        </w:rPr>
      </w:pPr>
      <w:r>
        <w:rPr>
          <w:rFonts w:cs="Arial" w:ascii="Arial" w:hAnsi="Arial"/>
          <w:bCs/>
          <w:sz w:val="22"/>
        </w:rPr>
        <w:t>„</w:t>
      </w:r>
      <w:r>
        <w:rPr>
          <w:rFonts w:cs="Arial" w:ascii="Arial" w:hAnsi="Arial"/>
          <w:bCs/>
          <w:sz w:val="22"/>
        </w:rPr>
        <w:t>Krásné je zřít hory</w:t>
      </w:r>
    </w:p>
    <w:p>
      <w:pPr>
        <w:pStyle w:val="Footer"/>
        <w:tabs>
          <w:tab w:val="clear" w:pos="4536"/>
          <w:tab w:val="clear" w:pos="9072"/>
        </w:tabs>
        <w:suppressAutoHyphens w:val="true"/>
        <w:ind w:left="1813" w:firstLine="397"/>
        <w:jc w:val="both"/>
        <w:rPr>
          <w:rFonts w:ascii="Arial" w:hAnsi="Arial" w:cs="Arial"/>
          <w:bCs/>
          <w:sz w:val="22"/>
        </w:rPr>
      </w:pPr>
      <w:r>
        <w:rPr>
          <w:rFonts w:cs="Arial" w:ascii="Arial" w:hAnsi="Arial"/>
          <w:bCs/>
          <w:sz w:val="22"/>
        </w:rPr>
        <w:t>krásnější však stát v doli</w:t>
      </w:r>
    </w:p>
    <w:p>
      <w:pPr>
        <w:pStyle w:val="Footer"/>
        <w:tabs>
          <w:tab w:val="clear" w:pos="4536"/>
          <w:tab w:val="clear" w:pos="9072"/>
        </w:tabs>
        <w:suppressAutoHyphens w:val="true"/>
        <w:ind w:left="1813" w:firstLine="397"/>
        <w:jc w:val="both"/>
        <w:rPr>
          <w:rFonts w:ascii="Arial" w:hAnsi="Arial" w:cs="Arial"/>
          <w:bCs/>
          <w:sz w:val="22"/>
        </w:rPr>
      </w:pPr>
      <w:r>
        <w:rPr>
          <w:rFonts w:cs="Arial" w:ascii="Arial" w:hAnsi="Arial"/>
          <w:bCs/>
          <w:sz w:val="22"/>
        </w:rPr>
        <w:t>a pohodlně vždy jen vzhůru vzhlížet,</w:t>
      </w:r>
    </w:p>
    <w:p>
      <w:pPr>
        <w:pStyle w:val="Footer"/>
        <w:tabs>
          <w:tab w:val="clear" w:pos="4536"/>
          <w:tab w:val="clear" w:pos="9072"/>
        </w:tabs>
        <w:suppressAutoHyphens w:val="true"/>
        <w:ind w:left="1813" w:firstLine="397"/>
        <w:jc w:val="both"/>
        <w:rPr>
          <w:rFonts w:ascii="Arial" w:hAnsi="Arial" w:cs="Arial"/>
          <w:bCs/>
          <w:sz w:val="22"/>
        </w:rPr>
      </w:pPr>
      <w:r>
        <w:rPr>
          <w:rFonts w:cs="Arial" w:ascii="Arial" w:hAnsi="Arial"/>
          <w:bCs/>
          <w:sz w:val="22"/>
        </w:rPr>
        <w:t>než v úzkosti a hrůze dolů shlížet.“ “</w:t>
      </w:r>
    </w:p>
    <w:p>
      <w:pPr>
        <w:pStyle w:val="Footer"/>
        <w:tabs>
          <w:tab w:val="clear" w:pos="4536"/>
          <w:tab w:val="clear" w:pos="9072"/>
        </w:tabs>
        <w:suppressAutoHyphens w:val="true"/>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2. </w:t>
      </w:r>
      <w:r>
        <w:rPr>
          <w:rFonts w:cs="Arial" w:ascii="Arial" w:hAnsi="Arial"/>
          <w:b/>
          <w:bCs/>
          <w:sz w:val="22"/>
        </w:rPr>
        <w:t>Mikloš</w:t>
      </w:r>
      <w:r>
        <w:rPr>
          <w:rFonts w:cs="Arial" w:ascii="Arial" w:hAnsi="Arial"/>
          <w:bCs/>
          <w:sz w:val="22"/>
        </w:rPr>
        <w:t>: „Ano, ano, tak myslím také já! Jsme zde sice duchové, a tedy zatroleně mnohem lehčí než na Zemi; ale z této výšky bych se přece jen neodvážil k saltu mortale (k smrtelnému skoku). Zůstaneme tedy ještě chvíli, než se poněkud vyjasní, a potom se již ukáže, co nám nakonec zbude učinit. Mně se v duchu stále zdá, že zde vbrzku dostaneme velmi vzácné návštěvy! A neklamou-li mne mé smysly, přichází sem od východu právě již někdo přímo k ná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3. </w:t>
      </w:r>
      <w:r>
        <w:rPr>
          <w:rFonts w:cs="Arial" w:ascii="Arial" w:hAnsi="Arial"/>
          <w:b/>
          <w:bCs/>
          <w:sz w:val="22"/>
        </w:rPr>
        <w:t>Hrabě</w:t>
      </w:r>
      <w:r>
        <w:rPr>
          <w:rFonts w:cs="Arial" w:ascii="Arial" w:hAnsi="Arial"/>
          <w:bCs/>
          <w:sz w:val="22"/>
        </w:rPr>
        <w:t>: „Ano, ano, také já vidím někoho ve velmi řasnatém rouchu! Nakonec je to opět nějaký nový příchozí z milé Země, snad také podobně jako my justifikovaný (popravený).</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4. </w:t>
      </w:r>
      <w:r>
        <w:rPr>
          <w:rFonts w:cs="Arial" w:ascii="Arial" w:hAnsi="Arial"/>
          <w:b/>
          <w:bCs/>
          <w:sz w:val="22"/>
        </w:rPr>
        <w:t>Františkán</w:t>
      </w:r>
      <w:r>
        <w:rPr>
          <w:rFonts w:cs="Arial" w:ascii="Arial" w:hAnsi="Arial"/>
          <w:bCs/>
          <w:sz w:val="22"/>
        </w:rPr>
        <w:t>: „Pak by musel být jako my zahalen ještě do pozemských hadrů! Neboť na Zemi nenosí od dob starých Řeků a Římanů již žádný člověk řasnaté roucho. To bude nějaký velmi starý občan tohoto světa! No, ukáže se brzy, kdo to je, co chce anebo kam jde a jaký je jeho úřad? Zavolám ho sem k ná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5. </w:t>
      </w:r>
      <w:r>
        <w:rPr>
          <w:rFonts w:cs="Arial" w:ascii="Arial" w:hAnsi="Arial"/>
          <w:b/>
          <w:bCs/>
          <w:sz w:val="22"/>
        </w:rPr>
        <w:t>Mikloš</w:t>
      </w:r>
      <w:r>
        <w:rPr>
          <w:rFonts w:cs="Arial" w:ascii="Arial" w:hAnsi="Arial"/>
          <w:bCs/>
          <w:sz w:val="22"/>
        </w:rPr>
        <w:t>: „Přátelé, já myslím, že ho nemusíme volat, beztoho se pohybuje přímo k nám. A jeho přibližování dělá dobrý, ano, řekl bych dokonce blahodárný dojem, na mou celou bytost! To je jistě nějaký dobrý člověk anebo duch! Nyní však čím blíž přichází, tím víc a víc se rozjasňuje. To je něco velmi pozoruhodného! Tam, ó, pohleďte k východu: V blízkosti za tímto k nám přicházejícím mužem spatřuji ještě v dosti silné mlze pojednou zcela zřetelné obrysy nesmírně velkého palác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16. Všichni se nyní ohlížejí k východu a zároveň objevují, co objevil Mikloš a velmi mocně se tomu podivují. </w:t>
      </w:r>
    </w:p>
    <w:p>
      <w:pPr>
        <w:pStyle w:val="Footer"/>
        <w:tabs>
          <w:tab w:val="clear" w:pos="4536"/>
          <w:tab w:val="clear" w:pos="9072"/>
        </w:tabs>
        <w:suppressAutoHyphens w:val="true"/>
        <w:ind w:firstLine="397"/>
        <w:jc w:val="both"/>
        <w:rPr/>
      </w:pPr>
      <w:r>
        <w:rPr>
          <w:rFonts w:cs="Arial" w:ascii="Arial" w:hAnsi="Arial"/>
          <w:b/>
          <w:bCs/>
          <w:sz w:val="22"/>
        </w:rPr>
        <w:t>Hrabě</w:t>
      </w:r>
      <w:r>
        <w:rPr>
          <w:rFonts w:cs="Arial" w:ascii="Arial" w:hAnsi="Arial"/>
          <w:bCs/>
          <w:sz w:val="22"/>
        </w:rPr>
        <w:t xml:space="preserve"> však praví: „Hleďte, měl jsem dřív přece jen pravdu! Kdybychom šli aspoň o několik set kroků dál, tak bychom nutně nakonec vrazili nosem do této budovy a mohli jsme tam prosit o vpuštění! Takto však jsme ještě zde!“</w:t>
      </w:r>
    </w:p>
    <w:p>
      <w:pPr>
        <w:pStyle w:val="Footer"/>
        <w:tabs>
          <w:tab w:val="clear" w:pos="4536"/>
          <w:tab w:val="clear" w:pos="9072"/>
        </w:tabs>
        <w:suppressAutoHyphens w:val="true"/>
        <w:ind w:firstLine="397"/>
        <w:jc w:val="both"/>
        <w:rPr/>
      </w:pPr>
      <w:r>
        <w:rPr>
          <w:rFonts w:cs="Arial" w:ascii="Arial" w:hAnsi="Arial"/>
          <w:b/>
          <w:bCs/>
          <w:sz w:val="22"/>
        </w:rPr>
        <w:t>Františkán</w:t>
      </w:r>
      <w:r>
        <w:rPr>
          <w:rFonts w:cs="Arial" w:ascii="Arial" w:hAnsi="Arial"/>
          <w:bCs/>
          <w:sz w:val="22"/>
        </w:rPr>
        <w:t>: „To nic nevadí! Ve věčnosti o pár minut dřív či později, je již jedno! Ale teď ticho! Onen dobrý muž, který bydlí bezpochyby v paláci, je nám již velmi blízko a slušnost vyžaduje, abychom mu šli vstříc, protože zcela jistě se sem namáhá kvůli ná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7. S tímto návrhem jsou všichni srozuměni a jdou velmi slušně vstříc příchozímu, a když se s ním úplně setkají, ujme se </w:t>
      </w:r>
      <w:r>
        <w:rPr>
          <w:rFonts w:cs="Arial" w:ascii="Arial" w:hAnsi="Arial"/>
          <w:b/>
          <w:bCs/>
          <w:sz w:val="22"/>
        </w:rPr>
        <w:t>hrabě</w:t>
      </w:r>
      <w:r>
        <w:rPr>
          <w:rFonts w:cs="Arial" w:ascii="Arial" w:hAnsi="Arial"/>
          <w:bCs/>
          <w:sz w:val="22"/>
        </w:rPr>
        <w:t xml:space="preserve"> slova: „Smím se s vaším nejdobrotivějším svolením zeptat, kam tak pospícháte? Máte asi před sebou velmi dalekou cestu.“</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8. </w:t>
      </w:r>
      <w:r>
        <w:rPr>
          <w:rFonts w:cs="Arial" w:ascii="Arial" w:hAnsi="Arial"/>
          <w:b/>
          <w:bCs/>
          <w:sz w:val="22"/>
        </w:rPr>
        <w:t>Cizinec</w:t>
      </w:r>
      <w:r>
        <w:rPr>
          <w:rFonts w:cs="Arial" w:ascii="Arial" w:hAnsi="Arial"/>
          <w:bCs/>
          <w:sz w:val="22"/>
        </w:rPr>
        <w:t xml:space="preserve">: „Buďte mně tisíckrát vítáni, milí přátelé a bratři! Přicházím sem jen pouze kvůli vám! Zaslechl jsem vaše hlasy, a proto jsem pospíšil z tohoto domu, abych vám všem v případě potřeby nabídl pomoc, potřebujete-li nějakou. Bydlím v tomto domě, který spatřujete odtud poněkud v mlze.“ </w:t>
      </w:r>
    </w:p>
    <w:p>
      <w:pPr>
        <w:pStyle w:val="Footer"/>
        <w:tabs>
          <w:tab w:val="clear" w:pos="4536"/>
          <w:tab w:val="clear" w:pos="9072"/>
        </w:tabs>
        <w:suppressAutoHyphens w:val="true"/>
        <w:ind w:firstLine="397"/>
        <w:jc w:val="both"/>
        <w:rPr/>
      </w:pPr>
      <w:r>
        <w:rPr>
          <w:rFonts w:cs="Arial" w:ascii="Arial" w:hAnsi="Arial"/>
          <w:b/>
          <w:bCs/>
          <w:sz w:val="22"/>
        </w:rPr>
        <w:t>Hrabě</w:t>
      </w:r>
      <w:r>
        <w:rPr>
          <w:rFonts w:cs="Arial" w:ascii="Arial" w:hAnsi="Arial"/>
          <w:bCs/>
          <w:sz w:val="22"/>
        </w:rPr>
        <w:t>: „Budete nejspíš jeho vlastníke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9. </w:t>
      </w:r>
      <w:r>
        <w:rPr>
          <w:rFonts w:cs="Arial" w:ascii="Arial" w:hAnsi="Arial"/>
          <w:b/>
          <w:bCs/>
          <w:sz w:val="22"/>
        </w:rPr>
        <w:t>Cizinec</w:t>
      </w:r>
      <w:r>
        <w:rPr>
          <w:rFonts w:cs="Arial" w:ascii="Arial" w:hAnsi="Arial"/>
          <w:bCs/>
          <w:sz w:val="22"/>
        </w:rPr>
        <w:t>: „Ano, ano, tak napůl, jak se říkává. Avšak hleďte, zde není zvláštní, oddělené vlastnictví, nýbrž vše tu je víc a víc jaksi společným majetkem. V této říši zavládá čistá demokracie, neboť co patří jednomu, patří také všem ostatním, kteří jsou jedné mysli a jednoho srdce. A tak můžete také vy všeho užívat, aniž byste se přitom tázali: Komu zde patří to či ono? Zde zavládá nejdokonalejší svoboda, nad níž má jen každého nejsvobodnější duch o sobě bez jakékoli námitky poroučet. Co zde někdo chce, toho se mu také dostáv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0. Praví </w:t>
      </w:r>
      <w:r>
        <w:rPr>
          <w:rFonts w:cs="Arial" w:ascii="Arial" w:hAnsi="Arial"/>
          <w:b/>
          <w:bCs/>
          <w:sz w:val="22"/>
        </w:rPr>
        <w:t>hrabě</w:t>
      </w:r>
      <w:r>
        <w:rPr>
          <w:rFonts w:cs="Arial" w:ascii="Arial" w:hAnsi="Arial"/>
          <w:bCs/>
          <w:sz w:val="22"/>
        </w:rPr>
        <w:t>: „Pěkné, pěkné, to je nádherný pořádek! To jsme také chtěli vybojovat na Zemi, ale nešlo to tam, neboť tam je stále ještě potiori ius (právo silnějšího), ale zde tedy platí, jak se zdá, prosté primo occupanti (právo prvního vlastníka), anebo dokonce prastaré quilibet sui juris (Každý je svým páne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1. </w:t>
      </w:r>
      <w:r>
        <w:rPr>
          <w:rFonts w:cs="Arial" w:ascii="Arial" w:hAnsi="Arial"/>
          <w:b/>
          <w:bCs/>
          <w:sz w:val="22"/>
        </w:rPr>
        <w:t>Cizinec</w:t>
      </w:r>
      <w:r>
        <w:rPr>
          <w:rFonts w:cs="Arial" w:ascii="Arial" w:hAnsi="Arial"/>
          <w:bCs/>
          <w:sz w:val="22"/>
        </w:rPr>
        <w:t>: „Ano, ano, téměř tak! Ale přece ještě poněkud jinak, neboť zde je jen jedno právo, a to je právo volné čisté lásky. Jaká láska, takové právo z lásky. Co chcete, aby vám jiní činili, to čiňte také vy jim – to je zde zásadou života. A jelikož každý činí tuto nejvyšší právní zásadu svou hlavní životní zásadou, propůjčuje tím také každému volné právo, aby úplně spoluužíval všeho, co má sám, jelikož naopak také on smí zcela nerušeně užít stejné právo. Nyní vidíte onen dům již trochu jasněji. A já pravím vám, že máte nejúplnější právo spoluužívat tohoto domu, protože také majitel ze své strany má totéž právo na majetek, kterého se vám může někde zde dostat. Jste s těmito právními zásadami srozuměn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 xml:space="preserve">22. </w:t>
      </w:r>
      <w:r>
        <w:rPr>
          <w:rFonts w:cs="Arial" w:ascii="Arial" w:hAnsi="Arial"/>
          <w:b/>
          <w:bCs/>
          <w:sz w:val="22"/>
        </w:rPr>
        <w:t>Hrabě</w:t>
      </w:r>
      <w:r>
        <w:rPr>
          <w:rFonts w:cs="Arial" w:ascii="Arial" w:hAnsi="Arial"/>
          <w:bCs/>
          <w:sz w:val="22"/>
        </w:rPr>
        <w:t>: „Ale, příteli, to je přece komunismus in optima forma (v nejlepší formě) anebo vlastně čisté staré křesťanství! Pro takové státní zřízení nekvete na Zemi ještě dávno pšenice. Je to ovšem nejpřirozenější a nejlepší zřízení národa. Jenže špatné je na tom to, že je přitom v mocné výhodě lenost před pilnost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3. </w:t>
      </w:r>
      <w:r>
        <w:rPr>
          <w:rFonts w:cs="Arial" w:ascii="Arial" w:hAnsi="Arial"/>
          <w:b/>
          <w:bCs/>
          <w:sz w:val="22"/>
        </w:rPr>
        <w:t>Cizinec</w:t>
      </w:r>
      <w:r>
        <w:rPr>
          <w:rFonts w:cs="Arial" w:ascii="Arial" w:hAnsi="Arial"/>
          <w:bCs/>
          <w:sz w:val="22"/>
        </w:rPr>
        <w:t>: „Příteli, mýlíš se! Lenivý a pilný nejsou zde ve společenství, neboť lenivý nemůže chtít to, co chce pilný. Zde je ono pravé ‚rovný rovného si hledá‘ a nerovný se vylučuje sám sebou, neboť platí-li nejvyšší zásada, že každý má svému bratru činit právě to, co si může v opačném případě přát od svého bratra, aby činil jemu on, pak je tím již samo sebou vyloučeno, aby si lenivý přál od svého pilného bratra vše, co se jemu zamlouvá, aniž by však v nejmenším přemýšlel činit bratru to, co si od něho přeje on. To zde naprosto nejde, neboť zde totiž každý duch přesmíru hledí a snaží se, aby všemožným způsobem prospěl všem bratřím. Kdo je však lenivý a není prodchnut tímto duchem, tomu se ihned zoškliví takový kosmopolitismus a vyhledá si brzy společnost, která smýšlí ve všem jako on. Jak se však může takové zcela osamocené společnosti zahalečů zakrátko dařit, to a ještě ledacos jiného bude zajisté každému z vás i bez mnohého vysvětlování jasné.</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4. Vy dodáváte: Ano! Protože však tedy nyní toto úplně jasně poznáváte, jakož i právní zákon tohoto světa, v němž není smrti, jak dobře poznáváte, chovejte se tedy také tak, jak to ve vás a ve vašem nejvýš vlastním zájmu vyžaduje tento zákon. Tím se pak již stanete úplně občany tohoto světa a budete moci vhodně a pro vás prospěšně všeho užívat, budete-li chtít kvůli mně vejít do onoho domu, abyste se tam poněkud občerstvili. Jen musíte však vzít s sebou pevnou vůli, že budete chtít být tomuto domu také všemožným způsobem užiteč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5. </w:t>
      </w:r>
      <w:r>
        <w:rPr>
          <w:rFonts w:cs="Arial" w:ascii="Arial" w:hAnsi="Arial"/>
          <w:b/>
          <w:bCs/>
          <w:sz w:val="22"/>
        </w:rPr>
        <w:t>Hrabě</w:t>
      </w:r>
      <w:r>
        <w:rPr>
          <w:rFonts w:cs="Arial" w:ascii="Arial" w:hAnsi="Arial"/>
          <w:bCs/>
          <w:sz w:val="22"/>
        </w:rPr>
        <w:t>: „Velectěný, milý příteli, to se rozumí samo sebou! Neboť já bych mnohem raději nechtěl jinak být, než abych přijal od někoho něco, co bych mu nemohl tím či oním způsobem opět navrátit. A jak tu smýšlím já, tak také smýšlí celý můj zástup. Za to si troufám ručit, a to s tím nejlepším svědomím. Ale teď, milý příteli, který již jistě déle obýváš tuto krajinu a všude se dobře vyznáš, řekni nám všem co nejlaskavěji, jak se máme obrátit o pomoc k jedinému Bohu nebes a země, tedy k Ježíši, tomu Ukřižovanému? Kde On je? A uzří kdy na několik okamžiků naše nejvýš hříšné oči Jeho tvář?</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6. Dříve, když tu bylo ještě velmi temno, byli jsme několikrát jakýmsi hlasem přímo vyzváni, abychom se obrátili na Ježíše, má-li nám být pomoženo. Zpočátku jsem to považoval za jakýsi akustický klam, ale ponenáhlu se mi stávala věc jasnější a začal jsem poznávat, že na té věci asi skutečně něco bude. Ale jak se této věci účinně chopit, to je jiná otázka! A na tu by nám nepochybně asi žádná jiná bytost neodpověděla, než právě ty, jenž jsi zde jistě ve všem již zcela obeznámen.“</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7. Praví </w:t>
      </w:r>
      <w:r>
        <w:rPr>
          <w:rFonts w:cs="Arial" w:ascii="Arial" w:hAnsi="Arial"/>
          <w:b/>
          <w:bCs/>
          <w:sz w:val="22"/>
        </w:rPr>
        <w:t>cizinec</w:t>
      </w:r>
      <w:r>
        <w:rPr>
          <w:rFonts w:cs="Arial" w:ascii="Arial" w:hAnsi="Arial"/>
          <w:bCs/>
          <w:sz w:val="22"/>
        </w:rPr>
        <w:t>: „Zcela dobře, zcela dobře, moji milí přátelé! Neboť v tomto světě jsem zcela a takřka úplně doma. Ale v příčině vaší prosby, už jste se beztoho obrátili na Pána Ježíše, pročež také kolem vás nastalo ihned jasněji a nepotřebuji vám tudíž v této věci již nic dalšího sdělovat. Podržte jen ve svém srdci hlavně Ježíše, tak se vám co nejdříve dostane ve všem té nejlepší pomoci. Ale jen musíte napřed ze sebe navěky vyhodit všechnu svou ze světa s sebou přinesenou vysokomyslnost, pýchu, domýšlivost, veškerou pomstychtivost a mrzutou smyslnost v příčině ženského pohlaví a vše odevzdat Pánu Ježíši. Tak uzříte Ježíše tváří v tvář nejen na okamžik, nýbrž budete věčně u Něho, kolem Něho a v Něm, neboť Jeho dobrotivost je nezměrná.“</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40.</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pPr>
      <w:r>
        <w:rPr>
          <w:rFonts w:cs="Arial" w:ascii="Arial" w:hAnsi="Arial"/>
          <w:b/>
          <w:sz w:val="22"/>
        </w:rPr>
        <w:t xml:space="preserve">Další otázky kladené cizímu návštěvníku o Ježíši a o </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jeho pobytu cizincem záhadně zodpovězeny.</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 Praví </w:t>
      </w:r>
      <w:r>
        <w:rPr>
          <w:rFonts w:cs="Arial" w:ascii="Arial" w:hAnsi="Arial"/>
          <w:b/>
          <w:bCs/>
          <w:sz w:val="22"/>
        </w:rPr>
        <w:t>Mikloš</w:t>
      </w:r>
      <w:r>
        <w:rPr>
          <w:rFonts w:cs="Arial" w:ascii="Arial" w:hAnsi="Arial"/>
          <w:bCs/>
          <w:sz w:val="22"/>
        </w:rPr>
        <w:t xml:space="preserve"> milými slovy cizincovými zcela vzrušený: „Nejmilejší příteli, protože, jak se zdá, znáš velmi dobře Pána Boha Ježíše Krista, jinak bys jistě nemohl o Něm mluvit s takovou jistotou, buď tedy také tak dobrý a dej nám všem co nejlaskavěji malý popis Pána Ježíše Krista a ukaž nám jen tak přibližně krajinu, kde se zvláště zdržuje se Svými nejblaženějšími přáte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2. Praví </w:t>
      </w:r>
      <w:r>
        <w:rPr>
          <w:rFonts w:cs="Arial" w:ascii="Arial" w:hAnsi="Arial"/>
          <w:b/>
          <w:bCs/>
          <w:sz w:val="22"/>
        </w:rPr>
        <w:t>cizinec</w:t>
      </w:r>
      <w:r>
        <w:rPr>
          <w:rFonts w:cs="Arial" w:ascii="Arial" w:hAnsi="Arial"/>
          <w:bCs/>
          <w:sz w:val="22"/>
        </w:rPr>
        <w:t>: „Milí přátelé! Ve věci prvé otázky musím vám říci, že jsem Mu právě Já Sám nejvíce podobný. Osobně vypadá právě tak jako Já. Také Jeho hlas je zcela takový jako hlas Můj. Věru, kdo Mne vidí, vidí skutečně úplnou podobu Pána Ježíše! Můžete na Mne jen hezky pevně zrak upřít a uvidíte co do podoby také již jakoby Ježíše Saméh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3. Ale ve věci druhé otázky, totiž onoho kde, je odpověď na to přece jen poněkud těžší, ačkoliv nakonec vše vybíhá v jedno. Všeobecně však přebývá na věčném východě. A ze stanoviska pozemsky přirozeného ve velké krajině souhvězdí </w:t>
      </w:r>
      <w:r>
        <w:rPr>
          <w:rFonts w:cs="Arial" w:ascii="Arial" w:hAnsi="Arial"/>
          <w:sz w:val="22"/>
        </w:rPr>
        <w:t>Lva</w:t>
      </w:r>
      <w:r>
        <w:rPr>
          <w:rFonts w:cs="Arial" w:ascii="Arial" w:hAnsi="Arial"/>
          <w:bCs/>
          <w:sz w:val="22"/>
        </w:rPr>
        <w:t xml:space="preserve">, a to v příslušném duchovním Centrálním Slunci, které objímá přirozené slunce </w:t>
      </w:r>
      <w:r>
        <w:rPr>
          <w:rFonts w:cs="Arial" w:ascii="Arial" w:hAnsi="Arial"/>
          <w:sz w:val="22"/>
        </w:rPr>
        <w:t>Regulus</w:t>
      </w:r>
      <w:r>
        <w:rPr>
          <w:rFonts w:cs="Arial" w:ascii="Arial" w:hAnsi="Arial"/>
          <w:bCs/>
          <w:sz w:val="22"/>
        </w:rPr>
        <w:t> a nad ně celou nekonečnost. Rozuměli jste Mi dobř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w:t>
      </w:r>
      <w:r>
        <w:rPr>
          <w:rFonts w:cs="Arial" w:ascii="Arial" w:hAnsi="Arial"/>
          <w:b/>
          <w:bCs/>
          <w:sz w:val="22"/>
        </w:rPr>
        <w:t>Hrabě</w:t>
      </w:r>
      <w:r>
        <w:rPr>
          <w:rFonts w:cs="Arial" w:ascii="Arial" w:hAnsi="Arial"/>
          <w:bCs/>
          <w:sz w:val="22"/>
        </w:rPr>
        <w:t>: „Ano, pokud to jen lze. Ale že ses při tom o onom „kde“, poněkud temně vyjádřil, to zajisté každý z nás postřehl. Jak tu ta tvá osobní podobnost s Ježíšem a jeho pravé „kde“ mohou nakonec vybíhat v jedno, to je mi, nejmilejší příteli – musíš mi to již odpustit – poněkud příliš nepochopitelné. Neboť co má tvá takřka nahodilá podobnost co dělat s pravým „kde“ Pána Ježíše? Jak to může být jedno? Tu ses v horlivosti jistě asi trochu přeřekl. Buď tedy tak dobrý a vysvětli nám tu věc poněkud jasněj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Praví </w:t>
      </w:r>
      <w:r>
        <w:rPr>
          <w:rFonts w:cs="Arial" w:ascii="Arial" w:hAnsi="Arial"/>
          <w:b/>
          <w:bCs/>
          <w:sz w:val="22"/>
        </w:rPr>
        <w:t>cizinec</w:t>
      </w:r>
      <w:r>
        <w:rPr>
          <w:rFonts w:cs="Arial" w:ascii="Arial" w:hAnsi="Arial"/>
          <w:bCs/>
          <w:sz w:val="22"/>
        </w:rPr>
        <w:t xml:space="preserve">: „Ano, milý </w:t>
      </w:r>
      <w:r>
        <w:rPr>
          <w:rFonts w:cs="Arial" w:ascii="Arial" w:hAnsi="Arial"/>
          <w:color w:val="000000"/>
          <w:sz w:val="23"/>
          <w:szCs w:val="23"/>
          <w:shd w:fill="FFFFFF" w:val="clear"/>
        </w:rPr>
        <w:t>Batthyány</w:t>
      </w:r>
      <w:r>
        <w:rPr>
          <w:rFonts w:cs="Arial" w:ascii="Arial" w:hAnsi="Arial"/>
          <w:bCs/>
          <w:sz w:val="22"/>
        </w:rPr>
        <w:t>, hleď, zde je tomu již jednou tak! Nemusí však tu být někomu zrovna vše najednou jasné. Copak nevidíš, jak se tato krajina nechce najednou z osudných mlh vyjasnit?! Tak je tomu také s leckterou odpovědí. Úplná odpověď činí ducha lenivým, protože se pak již nemůže na nic dalšího tázat. Je-li však odpověď poněkud temná, ó, tu se pak stává duch nade vší míru pilný, aby se opět vyznal v malé temnotě. Hle, ve věci podoby Pána Ježíše neuvedl jsi žádné další pochybnosti a tvůj duch se po té jasné odpovědi oddal ihned svému lenivému klidu a na nic se již netázal. Ale temnost druhé odpovědi ho probudila znovu a on tě pak ihned nutil, že ses musel tázat dál. A hle, to je dobré! Proto se v budoucnu nad někde se vyskytujícími ‚drobty‘ (tvrdými duchovními sousty) netrap, neboť v pravé chvíli se ti beztoho vše ujasn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6. </w:t>
      </w:r>
      <w:r>
        <w:rPr>
          <w:rFonts w:cs="Arial" w:ascii="Arial" w:hAnsi="Arial"/>
          <w:b/>
          <w:bCs/>
          <w:sz w:val="22"/>
        </w:rPr>
        <w:t>Hrabě</w:t>
      </w:r>
      <w:r>
        <w:rPr>
          <w:rFonts w:cs="Arial" w:ascii="Arial" w:hAnsi="Arial"/>
          <w:bCs/>
          <w:sz w:val="22"/>
        </w:rPr>
        <w:t>: „To je vše velmi krásné, dobré a pravdivé, ale mystické, velmi mystické to vše zůstává!“</w:t>
      </w:r>
    </w:p>
    <w:p>
      <w:pPr>
        <w:pStyle w:val="Footer"/>
        <w:tabs>
          <w:tab w:val="clear" w:pos="4536"/>
          <w:tab w:val="clear" w:pos="9072"/>
        </w:tabs>
        <w:suppressAutoHyphens w:val="true"/>
        <w:ind w:firstLine="397"/>
        <w:jc w:val="both"/>
        <w:rPr/>
      </w:pPr>
      <w:r>
        <w:rPr>
          <w:rFonts w:cs="Arial" w:ascii="Arial" w:hAnsi="Arial"/>
          <w:bCs/>
          <w:sz w:val="22"/>
        </w:rPr>
        <w:t xml:space="preserve">Tu mu vpadne do řeči </w:t>
      </w:r>
      <w:r>
        <w:rPr>
          <w:rFonts w:cs="Arial" w:ascii="Arial" w:hAnsi="Arial"/>
          <w:b/>
          <w:bCs/>
          <w:sz w:val="22"/>
        </w:rPr>
        <w:t>františkán</w:t>
      </w:r>
      <w:r>
        <w:rPr>
          <w:rFonts w:cs="Arial" w:ascii="Arial" w:hAnsi="Arial"/>
          <w:bCs/>
          <w:sz w:val="22"/>
        </w:rPr>
        <w:t xml:space="preserve"> a praví: „Ano, ano, ano, mystické a vždy jen mystické; musíme být rádi, že nám tento přítel podává tak mnoho vysvětlení, ne však, abychom ještě jeho nádherná slova malicherně kritizovali. Mně například druhá odpověď ani v nejmenším nepřekáží. Vy, pane hrabě, byste chtěl již opět celou ruku, kde vám byl ukázán prst. V tom věru již neshledávám zdvořilosti, která vám přece jinak byla tak vlastní!“ </w:t>
      </w:r>
    </w:p>
    <w:p>
      <w:pPr>
        <w:pStyle w:val="Footer"/>
        <w:tabs>
          <w:tab w:val="clear" w:pos="4536"/>
          <w:tab w:val="clear" w:pos="9072"/>
        </w:tabs>
        <w:suppressAutoHyphens w:val="true"/>
        <w:ind w:firstLine="397"/>
        <w:jc w:val="both"/>
        <w:rPr/>
      </w:pPr>
      <w:r>
        <w:rPr>
          <w:rFonts w:cs="Arial" w:ascii="Arial" w:hAnsi="Arial"/>
          <w:b/>
          <w:bCs/>
          <w:sz w:val="22"/>
        </w:rPr>
        <w:t>Hrabě</w:t>
      </w:r>
      <w:r>
        <w:rPr>
          <w:rFonts w:cs="Arial" w:ascii="Arial" w:hAnsi="Arial"/>
          <w:bCs/>
          <w:sz w:val="22"/>
        </w:rPr>
        <w:t>: „Příteli, do toho vám pranic není! Jste-li lenivého ducha, mějte si ho, ale od mého ducha lenivost nepožadujt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7. </w:t>
      </w:r>
      <w:r>
        <w:rPr>
          <w:rFonts w:cs="Arial" w:ascii="Arial" w:hAnsi="Arial"/>
          <w:b/>
          <w:bCs/>
          <w:sz w:val="22"/>
        </w:rPr>
        <w:t>Cizinec</w:t>
      </w:r>
      <w:r>
        <w:rPr>
          <w:rFonts w:cs="Arial" w:ascii="Arial" w:hAnsi="Arial"/>
          <w:bCs/>
          <w:sz w:val="22"/>
        </w:rPr>
        <w:t>: „Klid, klid, přátelé! Neboť v takové horlivosti se nedá nic velkého a opravdového dosáhnout. Láska budiž vaším vůdcem!“</w:t>
      </w:r>
    </w:p>
    <w:p>
      <w:pPr>
        <w:pStyle w:val="Footer"/>
        <w:tabs>
          <w:tab w:val="clear" w:pos="4536"/>
          <w:tab w:val="clear" w:pos="9072"/>
        </w:tabs>
        <w:suppressAutoHyphens w:val="true"/>
        <w:rPr>
          <w:rFonts w:ascii="Arial" w:hAnsi="Arial" w:cs="Arial"/>
          <w:bCs/>
          <w:sz w:val="22"/>
        </w:rPr>
      </w:pPr>
      <w:r>
        <w:rPr>
          <w:rFonts w:cs="Arial" w:ascii="Arial" w:hAnsi="Arial"/>
          <w:bCs/>
          <w:sz w:val="22"/>
        </w:rPr>
      </w:r>
    </w:p>
    <w:p>
      <w:pPr>
        <w:pStyle w:val="Footer"/>
        <w:tabs>
          <w:tab w:val="clear" w:pos="4536"/>
          <w:tab w:val="clear" w:pos="9072"/>
        </w:tabs>
        <w:suppressAutoHyphens w:val="true"/>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t>Kapitola 141.</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Františkán mluví o lásce a kritizuje hraběte pro jeho titul.</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Jeho aristokratická odpověď. Miklošovo zprostředkování</w:t>
      </w:r>
    </w:p>
    <w:p>
      <w:pPr>
        <w:pStyle w:val="Footer"/>
        <w:tabs>
          <w:tab w:val="clear" w:pos="4536"/>
          <w:tab w:val="clear" w:pos="9072"/>
        </w:tabs>
        <w:suppressAutoHyphens w:val="true"/>
        <w:jc w:val="center"/>
        <w:rPr>
          <w:rFonts w:ascii="Arial" w:hAnsi="Arial" w:cs="Arial"/>
          <w:bCs/>
          <w:sz w:val="22"/>
        </w:rPr>
      </w:pPr>
      <w:r>
        <w:rPr>
          <w:rFonts w:cs="Arial" w:ascii="Arial" w:hAnsi="Arial"/>
          <w:b/>
          <w:sz w:val="22"/>
        </w:rPr>
        <w:t>a dobré misijní pokyny.</w:t>
      </w:r>
    </w:p>
    <w:p>
      <w:pPr>
        <w:pStyle w:val="Footer"/>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 </w:t>
      </w:r>
      <w:r>
        <w:rPr>
          <w:rFonts w:cs="Arial" w:ascii="Arial" w:hAnsi="Arial"/>
          <w:b/>
          <w:bCs/>
          <w:sz w:val="22"/>
        </w:rPr>
        <w:t>Františkán</w:t>
      </w:r>
      <w:r>
        <w:rPr>
          <w:rFonts w:cs="Arial" w:ascii="Arial" w:hAnsi="Arial"/>
          <w:bCs/>
          <w:sz w:val="22"/>
        </w:rPr>
        <w:t>: „Slyšel jste nyní, co pravil tento ušlechtilý, dobrý přítel? Láska má být naším vůdcem! Velmi málo slovy nesmírně mnoho řečeno! Ano, ano, a ještě jednou a tisíckrát ano, láska, láska, velká, svatá láska. V ní jsou skryta všechna tajemství život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 My sice známe také jeden druh lásky, ale tento druh lásky číslo jedna se u nás nazývá sebeláska a číslo dvě tělesná láska, to je tělo krásného pohlaví! S láskou jsme prožili oba lecjaké dobrodružství. Ale o oné božské lásce, která ještě na kříži dovedla za největší bolesti prosit věčného Otce eonů za nejúplnější odpuštění svým vrahům, pane hrabě, o takové lásce se nám oběma zajisté ještě nikdy ani nezdálo! A přece jen v této lásce je obsaženo vše, co je podmínkou života.</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3. Zahubit své nepřátele, přát jim na jejich hlavy všechno neštěstí, zničit až na nejmenší třísky rakouský trůn a jeho vlastníky odevzdat peklu – k tomu, zdá se mi, byli bychom zcela uděláni. Ale žehnat těm, kteří nás prokleli, činit dobro našim zločincům a přechovávat ty, kdož nás pronásledovali, o tom není v našich srdcích ještě ani stopy. Neboť dosud jsme chovali potají ještě vždy možnou pomstu. Vyslovovat zákonité právo nad svými bratry a z nějaké moci je odsuzovat, to není věru žádné umění. Bratry pro nějakou různost mínění nenávidět a prohlašovat za nehodné božské milosti je zcela snadná věc; ale stát se pánem nejvýš vlastních vášní a nade všemi slabostmi často velmi slepých lidí nechat zavládat jedině čisté lásce a přát jim z nejúplnějšího puzení srdce bez ohledu na jejich slepé skutky milost a odpuštění shora a mít se všemi bratry trpělivost a slitování, ať jsou takoví anebo takoví, to je jiné umění než chtít osmi sty děly a sto tisíci kopími učinit celý svět maďarským anebo polským anebo ruský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4. A hleďte, velevážený příteli, to je právě ona láska, ona velká, svatá Boží láska, tajemství všeho života, o níž se nám oběma ještě nikdy ani nezdálo. A nemýlím-li se, mínil tento náš nám dosud neznámý přítel právě tuto lásku, ano, ona se stala naším vůdcem! Jak to však bude možné, dokud se mezi sebou neshodneme o mnoho lépe než psi a kočky a potají v sobě vždy ještě myslíme na pomstu svých nepřátel!? Upřímně řečeno, od vás, pane hrabě, mrzí mne hlavně nejvíce to, že nechcete ani svůj titul odložit. Dal jsem vám to přece několikrát zcela zřejmě na srozuměnou. Ale kdo tomu nechce naprosto rozumět, jste Vy! Já jsem se, se svým „páterem františkánem“ už dávno až do poslední kapky rozloučil a není na mně a ve mně z toho již ani stopy. Proč jste tak neučinil už dávno také Vy se svým „panem hrabětem“!? Věřte mně, že bych vás jako člověk a bratr nikdy ani slůvkem neurazil, kdyby mně ten váš hrabě, který se do této vážné duchovní říše hodí ještě hůř než nejhrubší pěst na oko něžného kojence, nevadil na vás ještě víc než u unaveného poutníka šestatřicet kuřích ok a hladového zcela prázdná tobolka. Prosím vás však teď pro vaše vlastní štěstí, dejte sám „panu hraběti“ </w:t>
      </w:r>
      <w:r>
        <w:rPr>
          <w:rFonts w:cs="Arial" w:ascii="Arial" w:hAnsi="Arial"/>
          <w:color w:val="000000"/>
          <w:sz w:val="23"/>
          <w:szCs w:val="23"/>
          <w:shd w:fill="FFFFFF" w:val="clear"/>
        </w:rPr>
        <w:t>Batthyány</w:t>
      </w:r>
      <w:r>
        <w:rPr>
          <w:rFonts w:cs="Arial" w:ascii="Arial" w:hAnsi="Arial"/>
          <w:bCs/>
          <w:sz w:val="22"/>
        </w:rPr>
        <w:t>mu na věky jednou po nose a neuslyšíte ani slova z mých úst, které by vás i jen v nejmenším urazilo, a já vás také za všechny vám učiněné urážky poprosím z celého srdce za odpuštění. Nechcete-li to udělat již pro mne, pak to tedy učiňte pro tohoto nejušlechtilejšího přítele, z jehož úst se pro naše smutná srdce vyronilo již tolik potěšitelnéh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5. Praví </w:t>
      </w:r>
      <w:r>
        <w:rPr>
          <w:rFonts w:cs="Arial" w:ascii="Arial" w:hAnsi="Arial"/>
          <w:b/>
          <w:bCs/>
          <w:sz w:val="22"/>
        </w:rPr>
        <w:t>hrabě</w:t>
      </w:r>
      <w:r>
        <w:rPr>
          <w:rFonts w:cs="Arial" w:ascii="Arial" w:hAnsi="Arial"/>
          <w:bCs/>
          <w:sz w:val="22"/>
        </w:rPr>
        <w:t xml:space="preserve">: „Aha, aha, hinc ergo illae lacrimae (proto ty slzy)! Milý Cypriáne, tak lacino se „hrabě“ neprodává, to vám povídám! Tento přítel, který se také zdá být velmi moudrý, něco takového ode mne ještě nežádal. A kdyby to žádal, pak je otázkou, zda bych jeho žádosti ihned vyhověl. Neboť rod </w:t>
      </w:r>
      <w:r>
        <w:rPr>
          <w:rFonts w:cs="Arial" w:ascii="Arial" w:hAnsi="Arial"/>
          <w:color w:val="000000"/>
          <w:sz w:val="23"/>
          <w:szCs w:val="23"/>
          <w:shd w:fill="FFFFFF" w:val="clear"/>
        </w:rPr>
        <w:t xml:space="preserve">Batthyány </w:t>
      </w:r>
      <w:r>
        <w:rPr>
          <w:rFonts w:cs="Arial" w:ascii="Arial" w:hAnsi="Arial"/>
          <w:bCs/>
          <w:sz w:val="22"/>
        </w:rPr>
        <w:t>je velmi starý; rozumíte tomu?“</w:t>
      </w:r>
    </w:p>
    <w:p>
      <w:pPr>
        <w:pStyle w:val="Footer"/>
        <w:tabs>
          <w:tab w:val="clear" w:pos="4536"/>
          <w:tab w:val="clear" w:pos="9072"/>
        </w:tabs>
        <w:suppressAutoHyphens w:val="true"/>
        <w:ind w:firstLine="397"/>
        <w:jc w:val="both"/>
        <w:rPr/>
      </w:pPr>
      <w:r>
        <w:rPr>
          <w:rFonts w:cs="Arial" w:ascii="Arial" w:hAnsi="Arial"/>
          <w:b/>
          <w:bCs/>
          <w:sz w:val="22"/>
        </w:rPr>
        <w:t>Františkán</w:t>
      </w:r>
      <w:r>
        <w:rPr>
          <w:rFonts w:cs="Arial" w:ascii="Arial" w:hAnsi="Arial"/>
          <w:bCs/>
          <w:sz w:val="22"/>
        </w:rPr>
        <w:t>: „Ó, ano!“</w:t>
      </w:r>
    </w:p>
    <w:p>
      <w:pPr>
        <w:pStyle w:val="Footer"/>
        <w:tabs>
          <w:tab w:val="clear" w:pos="4536"/>
          <w:tab w:val="clear" w:pos="9072"/>
        </w:tabs>
        <w:suppressAutoHyphens w:val="true"/>
        <w:ind w:firstLine="397"/>
        <w:jc w:val="both"/>
        <w:rPr/>
      </w:pPr>
      <w:r>
        <w:rPr>
          <w:rFonts w:cs="Arial" w:ascii="Arial" w:hAnsi="Arial"/>
          <w:b/>
          <w:bCs/>
          <w:sz w:val="22"/>
        </w:rPr>
        <w:t>Hrabě</w:t>
      </w:r>
      <w:r>
        <w:rPr>
          <w:rFonts w:cs="Arial" w:ascii="Arial" w:hAnsi="Arial"/>
          <w:bCs/>
          <w:sz w:val="22"/>
        </w:rPr>
        <w:t>: „Zůstaňte co jste a já zůstanu, co já jsem! Proč vám překáží, zda jsem hrabě či nejsem hrabě? Copak nebývají také velmi zbožná hrabata, knížata a vévodové? Či nemůže člověk jako hrabě milovat Boha právě tak dobře a snad ještě lépe než jinak docela prachsprostý chuďas? Já myslím, že jemné vzdělání pravého kavalíra bude pro čistou lásku přece jen způsobilejší než vzdělání nějakého sprostého chlévského koštěte. A Bůh by nesměl být dokonalý, kdyby měl na nedokonalém větší zalíbení než na něčem, čemu přece celý svět musí přiznat větší dokonalost. Proč se dokonce i v nebi nazývají nejdokonalejší andělé ‚archanděly‘? Bývají též nazýváni ‚knížata světla‘ a ‚hlasatelé moci Boží‘! Již Bůh Sám ustanovil tedy mezi prvostvořenými nejdokonalejšími duchy určité pořadí podle hodnosti, které přesně zachovává, ba i mezi světovými tělesy, horami, řekami, jezery, moři, rostlinami a zvířaty, a to tak, že si musí vše navzájem sloužit, ale přesto zůstává slunce nadále sluncem a nemůže se stáhnout dolů k žádné obyčejné planetě a Chimborazo zůstává Chimborazem a nemůže být stlačeno v krtčí hromádku a mezi veletokem Amazonkou a potůčkem, který dodává za hodinu sotva vědro vody, je snad přece jen také patrný rozdíl.</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6. Nechtěl byste tedy žádat Božství o to, aby odstranilo přednostní práva ve velké přírodě, která vám připadají jistě směšná a mrzutá? Proč kdysi Jehova ustanovil jen Saula, Davida a Šalomouna za krále a pána nad celým židovským národem?! Neměl snad podle vašeho mínění pomazat raději celý národ na samé krále? Tak také, pokud vím, učinil Bůh Davidovi výlučné zaslíbení, že z kmene Davidova probudí příštího Mesiáše světa a že kmen Davidův bude věčně trvat. Řekněte mně, neudělalo tu Božství podle vaší logiky nesmírný kopanec, že z milionů lidí dalo tak velkou přednost právě jednomu člověku? ¸Musel Pán Ježíš být zrozen právě z Marie, která pocházela z královského domu Davidova? A musel Josef, který byl z téhož kmene, být Jeho pěstounem? Četl jste, či nečetl jste nikdy, že v knize – myslím, že se jmenuje kronika – se přesně poukazuje na ušlechtilé právo prvorozenství od Adama až po Ježíše? K čemu měl být dobrý tento velice aristokraticky vypadající galimatyáš (nesmysl)? Nemají si být podle Vašeho mínění raději všichni lidé rovni jako vrabci, u nichž jistě velmi málo záleží na prvorozenectví?</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7. Hleďte, hleďte, milý příteli, jak můžete tedy kdy chtít najednou zrušit hodnostní řád, který přece co nejnázorněji zavedlo Samo Božství?! Učinil jsem se já sám hrabětem, či nezařídilo to samo Božství tak, že můj kmen musel být přijat do hraběcího patriarchátu? Jestliže však Bůh něco takového jednou zařídil a určil, smí to lidé pouze podle svého dobrozdání zrušit? Já jsem hrabětem z Boha, a proto také nemohu být zbaven této nejctihodnější přednosti nějakým popudlivým a cti závistivým františkánem. Rozuměl jste mně, milý pátere Cypriáne?“</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8. Praví </w:t>
      </w:r>
      <w:r>
        <w:rPr>
          <w:rFonts w:cs="Arial" w:ascii="Arial" w:hAnsi="Arial"/>
          <w:b/>
          <w:bCs/>
          <w:sz w:val="22"/>
        </w:rPr>
        <w:t>františkán</w:t>
      </w:r>
      <w:r>
        <w:rPr>
          <w:rFonts w:cs="Arial" w:ascii="Arial" w:hAnsi="Arial"/>
          <w:bCs/>
          <w:sz w:val="22"/>
        </w:rPr>
        <w:t>: „Zda jsem vám rozuměl? Snad lépe, než byste si pomyslel! Neboť z vaší řeči, protkané všelikými spornými důkazy, jsem také zcela jasně vyrozuměl, že člověku, který není ani sluncem, ani Chimborazem a rovněž také ne amazonským veletokem, není nic těžšího, než se pokořit a od svých na světě dosažených výsostných práv upustit. Také jsem z vaší skutečně geniální řeči vyrozuměl, že pozemsky vysoce postaveným je velmi těžko stát se malými jako děti, které v sobě ještě necítí žádné pozemské znamenitosti a které pro tuto svou pozemskou pravou nepatrnost mají podle slova Božího jedině způsobilost vejít do království Božího. A to jsem také obzvláště shledal v tom, co kdysi řekl Pán a Bůh Ježíš bohatému jinochovi, že totiž snáze projde velbloud uchem jehly než boháč anebo vysoce postavený (což je jedno a totéž) do království nebeskéh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9. Příteli, cožpak zrno hořčičné, k němuž Sám Pán přirovnával Své království, je snad Chimborazo anebo veletok amazonský? Nikoli, je mezi zrníčky to nejmenší, jak to Pán Sám zcela jasně naznačil. Jelikož tedy Pán Sám přirovnává Své Království k takové maličkosti, čímž chce zcela jistě naznačit nejkrajnější pokoru člověka, nelze tedy zajisté předpokládat, že taková Chimborasa a veletoky amazonské naleznou místo na povrchu malého zrníčka. Také praví, že pod větvemi vzrostlého hořčičného keře se usídlí ptáčkové nebeští. Neměl tu snad ve prospěch pozemské výsosti spíše říci: „Pod jeho větvemi se usídlí Nohové (bájní ptáci), orlové, orlosupi bradatí, pštrosi a kasuáři, aby tím ukázal, že by člověk musel být na světě aspoň baronem, aby byl přijat do Království nebeskéh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0. Milý pane hrabě, můžete mi přijít s tisícerými důkazy a já zůstanu vždy při výroku Kristově: „Co je před světem v nějakém ohledu velké, vysoké a nádherné, to je před Bohem ošklivostí!“ Vsadil bych vše na to, že kdyby se nám kdy dostalo té milosti, že bychom směli vejít do království nebeského, nesešli bychom se tak ani s nějakým králem Davidem, ani s nějakým Šalomounem jako králem, se žádným císařem Karlem Velikým a také se žádným svatým Štěpánem, králem uherským, a tedy také se žádným knížetem a hrabětem </w:t>
      </w:r>
      <w:r>
        <w:rPr>
          <w:rFonts w:cs="Arial" w:ascii="Arial" w:hAnsi="Arial"/>
          <w:color w:val="000000"/>
          <w:sz w:val="23"/>
          <w:szCs w:val="23"/>
          <w:shd w:fill="FFFFFF" w:val="clear"/>
        </w:rPr>
        <w:t>Batthyánym</w:t>
      </w:r>
      <w:r>
        <w:rPr>
          <w:rFonts w:cs="Arial" w:ascii="Arial" w:hAnsi="Arial"/>
          <w:bCs/>
          <w:sz w:val="22"/>
        </w:rPr>
        <w:t>, nýbrž, jsou-li již v království nebeském, jsou to sami milí, vzájemně úslužní bratři, kteří mají všichni jen jednoho Boha, jednoho Pána a jednoho Otce. Ale v pekle si asi dělají ještě někteří skálopevní aristokraté vzájemně zcela významné pocty! Jestliže jsem zde mluvil nepravdu, ať mně tento náš ušlechtilý přítel, náš vytoužený utěšitel, dá přes hubu. Chtěl jsem vám tím však jen říci, jak já jsem porozuměl vaší řeči tak pro sebe. Nemáte-li nic proti tomu, ať tento ušlechtilý přítel učiní mezi námi dvěma platného rozhodčíh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1. </w:t>
      </w:r>
      <w:r>
        <w:rPr>
          <w:rFonts w:cs="Arial" w:ascii="Arial" w:hAnsi="Arial"/>
          <w:b/>
          <w:bCs/>
          <w:sz w:val="22"/>
        </w:rPr>
        <w:t>Hrabě</w:t>
      </w:r>
      <w:r>
        <w:rPr>
          <w:rFonts w:cs="Arial" w:ascii="Arial" w:hAnsi="Arial"/>
          <w:bCs/>
          <w:sz w:val="22"/>
        </w:rPr>
        <w:t>: „Ne, proti tomu zcela nic nenamítám. Ale podle mého mínění není tu třeba rozhodčího; neboť vy máte pravdu z vaší strany a já rovněž ze své strany. Já vám nechci klást nic do cesty k budoucí blaženosti a vy mne od nynějška nechte přijít k blaženosti mé. A tak jsme oba beze všeho rozhodčího soudu nejsnadnějším způsobem navzájem vyrovnáni.“</w:t>
      </w:r>
    </w:p>
    <w:p>
      <w:pPr>
        <w:pStyle w:val="Footer"/>
        <w:tabs>
          <w:tab w:val="clear" w:pos="4536"/>
          <w:tab w:val="clear" w:pos="9072"/>
        </w:tabs>
        <w:suppressAutoHyphens w:val="true"/>
        <w:ind w:firstLine="397"/>
        <w:jc w:val="both"/>
        <w:rPr/>
      </w:pPr>
      <w:r>
        <w:rPr>
          <w:rFonts w:cs="Arial" w:ascii="Arial" w:hAnsi="Arial"/>
          <w:b/>
          <w:bCs/>
          <w:sz w:val="22"/>
        </w:rPr>
        <w:t>Františkán</w:t>
      </w:r>
      <w:r>
        <w:rPr>
          <w:rFonts w:cs="Arial" w:ascii="Arial" w:hAnsi="Arial"/>
          <w:bCs/>
          <w:sz w:val="22"/>
        </w:rPr>
        <w:t>: „Requiescat in pace per omnia saecula saeculorum, et perpetua luceat ei. (Ať odpočívá v pokoji pro všechny časy časů a věčné světlo ať mu svítí.) Anebo volně do němčiny přeloženo: Bei dem ist Taufe und Chrisam verdorben. (U něho je všechno marné.) Všichni mohou být získáni, i Jidáš Iškariotský, ale u Magnus Hungariae (uherského velmože) je každý sebelépe míněný pokus čistě pro nic a k ničemu. Proto ještě jednou: Requiescat in pace etc.“</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2. </w:t>
      </w:r>
      <w:r>
        <w:rPr>
          <w:rFonts w:cs="Arial" w:ascii="Arial" w:hAnsi="Arial"/>
          <w:b/>
          <w:bCs/>
          <w:sz w:val="22"/>
        </w:rPr>
        <w:t>Mikloš</w:t>
      </w:r>
      <w:r>
        <w:rPr>
          <w:rFonts w:cs="Arial" w:ascii="Arial" w:hAnsi="Arial"/>
          <w:bCs/>
          <w:sz w:val="22"/>
        </w:rPr>
        <w:t>, který předtím rozmlouval s cizincem: „Přátelé, vy se tak hezky rázně mezi sebou hašteříte; ale já vám pravím, že vaše hašteření mně připadá jako mlácení obilí malými dětmi, které, když silní rodičové skutečně mlátí, ďobají v odlehlém koutě stodoly malými cepy na hraní na prázdném stéble slámy.</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3. Pravím vám: My se nepolepšíme a nemůžeme navzájem polepšit a do pravého řádu uvést již proto, že my každý o sobě jsme od A až do Z špatní. Co nám to prospěje, i když se vzájemně sebe moudřeji poučujeme, nemůžeme-li však nic dobrého ukázat skutkem. Poučovaný může učiteli namítnout: ‚Proč mne učíš vstupovat do dobrého řádu, a sám kráčíš v největším nepořádku? Uspořádej napřed sebe a naleznu-li zalíbení na tvém pořádku, pak počkej, až já sám k tobě přijdu a řeknu: Tvůj řád se mi líbí! Zasvěť mne do všech předností a jeho tajných zásad!‘ Také nám chybí v tomto novém světě veškerá nutná zkušenost a všichni dohromady nevíme v podstatě nic o cestách a poměrech tohoto světa. Jak se potom můžeme o nich navzájem poučov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4. Tvá řeč, milý Cypriáne, byla velmi krásná a zcela vpravdě evangelicky křesťanská, a kdyby byla promluvena z kazatelny na Zemi, vyvolala by velkou pozornost a snad také mnohý dobrý účinek, ale jaký účinek vyvolala u mého přítele </w:t>
      </w:r>
      <w:r>
        <w:rPr>
          <w:rFonts w:cs="Arial" w:ascii="Arial" w:hAnsi="Arial"/>
          <w:color w:val="000000"/>
          <w:sz w:val="23"/>
          <w:szCs w:val="23"/>
          <w:shd w:fill="FFFFFF" w:val="clear"/>
        </w:rPr>
        <w:t>Batthyányho</w:t>
      </w:r>
      <w:r>
        <w:rPr>
          <w:rFonts w:cs="Arial" w:ascii="Arial" w:hAnsi="Arial"/>
          <w:bCs/>
          <w:sz w:val="22"/>
        </w:rPr>
        <w:t>? Hle, právě opak, než co jsi tím chtěl docílit! Co však je žalostnou toho příčinou? Hle, nic jiného než to, co řekl kdysi Pán na světě, nemýlím-li se, farizeům, když je označil slepými vůdci slepých a výslovně dodal, že každý, kdo je sám slepý, nemůže vést opět slepého.</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t>15. Hleďte, zde v našem středu prodlévá náramně zkušený vůdce, který v tomto světě je již velmi dobře vidoucím. Toho všichni jednohlasně požádejme, aby nás vedl po pravé cestě; a jsem pevně přesvědčen, že jediné slovo od Něho více zapůsobí, než kdybychom my, slepí, ještě polovici věčnosti se navzájem šťouchali a prázdnou slámu mlátili.“</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 xml:space="preserve">16. </w:t>
      </w:r>
      <w:r>
        <w:rPr>
          <w:rFonts w:cs="Arial" w:ascii="Arial" w:hAnsi="Arial"/>
          <w:b/>
          <w:bCs/>
          <w:sz w:val="22"/>
        </w:rPr>
        <w:t>Hrabě</w:t>
      </w:r>
      <w:r>
        <w:rPr>
          <w:rFonts w:cs="Arial" w:ascii="Arial" w:hAnsi="Arial"/>
          <w:bCs/>
          <w:sz w:val="22"/>
        </w:rPr>
        <w:t>: „Ano, ano, s tímto návrhem jsem úplně srozuměn! Tu také učiním vše, ale dobrý Cypriánus, který je časem velký Hrubiánus, může mne pak mít i se svým requiescat rád. Nepopírám, že jeho řeč byla více než dobrá a čistě evangelická, ale kdo mu dal právo, že mne již chtěl vést?! Vždyť on není skutečně ani o chlup lepší než já. Jak mne potom chce uči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17. Pravé ponaučení musí vycházet z jemného, čistého a osvíceného srdce a nesmí v sobě chovat satirické vtipkaření. Pak také dosáhne vždy nejlepšího účinku. Ale sebečistší ponaučení, je-li protkáváno zřejmou satirou, vždy více zkazí, než napraví. Neboť má-li kdo být polepšen, nesmí být urážen, nýbrž jen mírně a opravdově bratrsky přesvědčen. Přítel Cyprián štípe však svým učením kolem sebe hůř než nejostřejší paprika. Kdo – k čertu – by se podle takové nauky obrátil? Ale tvůj návrh, bratře Mikloši, je zcela něco jiného! Podle něho se už může člověk zařídit, a já se také podle něho zařídí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eastAsia="Arial" w:cs="Arial" w:ascii="Arial" w:hAnsi="Arial"/>
          <w:bCs/>
          <w:sz w:val="22"/>
        </w:rPr>
        <w:t xml:space="preserve"> </w:t>
      </w:r>
      <w:r>
        <w:rPr>
          <w:rFonts w:cs="Arial" w:ascii="Arial" w:hAnsi="Arial"/>
          <w:bCs/>
          <w:sz w:val="22"/>
        </w:rPr>
        <w:t xml:space="preserve">18. </w:t>
      </w:r>
      <w:r>
        <w:rPr>
          <w:rFonts w:cs="Arial" w:ascii="Arial" w:hAnsi="Arial"/>
          <w:b/>
          <w:bCs/>
          <w:sz w:val="22"/>
        </w:rPr>
        <w:t>Františkán</w:t>
      </w:r>
      <w:r>
        <w:rPr>
          <w:rFonts w:cs="Arial" w:ascii="Arial" w:hAnsi="Arial"/>
          <w:bCs/>
          <w:sz w:val="22"/>
        </w:rPr>
        <w:t>: „Ano, učiníme-li všichni to, co bylo již dávno mým toužebným přáním, pak budeme zajisté všichni v nejlepším pořádku! Poprosme tedy všichni tohoto milého přítele, aby nám ukázal pravé cesty, po nichž pak také chceme a budeme zcela neprodleně kráče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keepNext w:val="true"/>
        <w:tabs>
          <w:tab w:val="clear" w:pos="4536"/>
          <w:tab w:val="clear" w:pos="9072"/>
        </w:tabs>
        <w:suppressAutoHyphens w:val="true"/>
        <w:jc w:val="center"/>
        <w:rPr>
          <w:rFonts w:ascii="Arial" w:hAnsi="Arial" w:cs="Arial"/>
          <w:bCs/>
          <w:sz w:val="22"/>
        </w:rPr>
      </w:pPr>
      <w:r>
        <w:rPr>
          <w:rFonts w:cs="Arial" w:ascii="Arial" w:hAnsi="Arial"/>
          <w:bCs/>
          <w:sz w:val="22"/>
        </w:rPr>
        <w:t>Kapitola 142.</w:t>
      </w:r>
    </w:p>
    <w:p>
      <w:pPr>
        <w:pStyle w:val="Footer"/>
        <w:keepNext w:val="true"/>
        <w:tabs>
          <w:tab w:val="clear" w:pos="4536"/>
          <w:tab w:val="clear" w:pos="9072"/>
        </w:tabs>
        <w:suppressAutoHyphens w:val="true"/>
        <w:jc w:val="center"/>
        <w:rPr>
          <w:rFonts w:ascii="Arial" w:hAnsi="Arial" w:cs="Arial"/>
          <w:bCs/>
          <w:sz w:val="22"/>
        </w:rPr>
      </w:pPr>
      <w:r>
        <w:rPr>
          <w:rFonts w:cs="Arial" w:ascii="Arial" w:hAnsi="Arial"/>
          <w:bCs/>
          <w:sz w:val="22"/>
        </w:rPr>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Cizinec vážně kárá soudcovský duch mezi bratry.</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t>Námitka františkána, toužícího po odplatě. Cizinec o řádu srdce.</w:t>
      </w:r>
    </w:p>
    <w:p>
      <w:pPr>
        <w:pStyle w:val="Footer"/>
        <w:tabs>
          <w:tab w:val="clear" w:pos="4536"/>
          <w:tab w:val="clear" w:pos="9072"/>
        </w:tabs>
        <w:suppressAutoHyphens w:val="true"/>
        <w:jc w:val="center"/>
        <w:rPr>
          <w:rFonts w:ascii="Arial" w:hAnsi="Arial" w:cs="Arial"/>
          <w:b/>
          <w:b/>
          <w:sz w:val="22"/>
        </w:rPr>
      </w:pPr>
      <w:r>
        <w:rPr>
          <w:rFonts w:cs="Arial" w:ascii="Arial" w:hAnsi="Arial"/>
          <w:b/>
          <w:sz w:val="22"/>
        </w:rPr>
      </w:r>
    </w:p>
    <w:p>
      <w:pPr>
        <w:pStyle w:val="Footer"/>
        <w:tabs>
          <w:tab w:val="clear" w:pos="4536"/>
          <w:tab w:val="clear" w:pos="9072"/>
        </w:tabs>
        <w:suppressAutoHyphens w:val="true"/>
        <w:ind w:firstLine="397"/>
        <w:jc w:val="both"/>
        <w:rPr/>
      </w:pPr>
      <w:r>
        <w:rPr>
          <w:rFonts w:cs="Arial" w:ascii="Arial" w:hAnsi="Arial"/>
          <w:bCs/>
          <w:sz w:val="22"/>
        </w:rPr>
        <w:t xml:space="preserve">1. </w:t>
      </w:r>
      <w:r>
        <w:rPr>
          <w:rFonts w:cs="Arial" w:ascii="Arial" w:hAnsi="Arial"/>
          <w:b/>
          <w:bCs/>
          <w:sz w:val="22"/>
        </w:rPr>
        <w:t>Cizinec</w:t>
      </w:r>
      <w:r>
        <w:rPr>
          <w:rFonts w:cs="Arial" w:ascii="Arial" w:hAnsi="Arial"/>
          <w:bCs/>
          <w:sz w:val="22"/>
        </w:rPr>
        <w:t>: „Milí přátelé! Já od vás nepožaduji prosbu, nýbrž poslušné jemné srdce! Vše ostatní přijde pak již samo sebou a vy pak nebudete věčně v ničem trpět nedostatkem. Ale nemusíte se v budoucnu pro nějakou různost mínění osočovat, ani si vzájemně množství hříchů předhazovat a obviňovat se, jako byste měli právo se soudit a odsuzovat.</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2. Jelikož se zdáte být v Písmu všichni dost zběhlí, pak musíte také vědět, že kdo řekne svému bratru: „Prase!“, vinen je u soudu; a kdo řekne svému bratru: „Blázne!“, vinen bude věčným ohněm pekla. Víte-li to, jak se pak mezi sebou můžete hašteřit!? Já pravím: Každý z vás je sám plný chyb a vad a má dost toho, aby zametal před svým prahem. Proto nerozmazávejte chyby svého bratra, neboť to je největší ošklivostí před Bohem.</w:t>
      </w:r>
    </w:p>
    <w:p>
      <w:pPr>
        <w:pStyle w:val="Footer"/>
        <w:tabs>
          <w:tab w:val="clear" w:pos="4536"/>
          <w:tab w:val="clear" w:pos="9072"/>
        </w:tabs>
        <w:suppressAutoHyphens w:val="true"/>
        <w:ind w:firstLine="397"/>
        <w:jc w:val="both"/>
        <w:rPr>
          <w:rFonts w:ascii="Arial" w:hAnsi="Arial" w:cs="Arial"/>
          <w:bCs/>
          <w:sz w:val="22"/>
        </w:rPr>
      </w:pPr>
      <w:r>
        <w:rPr>
          <w:rFonts w:cs="Arial" w:ascii="Arial" w:hAnsi="Arial"/>
          <w:bCs/>
          <w:sz w:val="22"/>
        </w:rPr>
      </w:r>
    </w:p>
    <w:p>
      <w:pPr>
        <w:pStyle w:val="Footer"/>
        <w:tabs>
          <w:tab w:val="clear" w:pos="4536"/>
          <w:tab w:val="clear" w:pos="9072"/>
        </w:tabs>
        <w:suppressAutoHyphens w:val="true"/>
        <w:ind w:firstLine="397"/>
        <w:jc w:val="both"/>
        <w:rPr/>
      </w:pPr>
      <w:r>
        <w:rPr>
          <w:rFonts w:cs="Arial" w:ascii="Arial" w:hAnsi="Arial"/>
          <w:bCs/>
          <w:sz w:val="22"/>
        </w:rPr>
        <w:t>3. Já</w:t>
      </w:r>
      <w:r>
        <w:rPr>
          <w:rFonts w:cs="Arial" w:ascii="Arial" w:hAnsi="Arial"/>
          <w:sz w:val="22"/>
        </w:rPr>
        <w:t xml:space="preserve"> vím žel dobře, že na Zemi táhne do pole bratr proti bratru z pouhé pýchy a nejkřiklavější hrabivosti, neboť tu chce jeden každý být moudřejší než druhý. Každý se považuje vůči svému bratru za bezvadného a maluje svého bratra často všemi barvami pekla. Zejména na pozemsky vznešenější pohlížejí chudí úkosem a závistivým okem, k čemuž ovšem dává nezřídka podnět příliš skoupý duch zámožnějších. Jelikož však zámožný je také vždy mocnější a chudší musí u něho hledat službu a chléb, a tím mu musí přiznat přednost, nečiní to však nicméně z lásky, nýbrž z nouze a potají ho nezřídka strašně hryže, že musí být svému bratru podřízen a jeho příkazu poslušný, zatímco by však mnohem raději chtěl svého zámožného bratra všemožným způsobem ovládat. Že jsou žel na Zemi, jak bylo dříve poznamenáno, takové poměry, to je vzhledem k nejčistšímu slovu Božímu dost smutn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Ale zde, v říši duchů, kde nemůže již být řeči o žádném nedostatku, o žádné chudobě a žádné přednosti, nesmějí se zajisté věčně nikdy vyskytovat takové pozemsky vypadající nevraživosti! Neboť pravím vám nepokrytě: Kdo z jakéhokoli důvodu svého bratra nenávidí, v tom není Boží milosti a jeho duše je ďábel plný pýchy a nesmiřitelného ducha a jeho stálým přáním je, aby viděl, jak potkávají jeho bratra všeliké svízele a neštěst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Vaše vzájemná poučování mohou být sebelepší a sebe správnější; co však prospívají, vězí-li za nimi jistá horlivost o hodnost, vládychtivost, zištnost a všeliká hrabivost!? Kdo chce svého bratra účinně poučovat, musí napřed břevno z vlastního oka odstranit a pak teprve pln lásky bratrovi říci: ‚Drahý bratře, vidím, že jedno z tvých očí zakaluje třísečka. Pojď ke mně, anebo dovol, abych přišel já k tobě, abych ti ji zcela jemně vyňal z oka!‘ Hleďte, tak bude každé ponaučení, které si bratři vzájemně udělují, plné nejnádhernějšího účinku. Ale chtějí-li bratři svým vzájemným, často nevyprošeným poučováním jen dokázat, že každý z nich je moudřejší a lepší a autority nejvýš hodný, pak ani nejlepší poučování neprospívá, nýbrž jen kazí a činí vše horším, kde by se, žel, často jen až příliš zřejmě chtělo zištné polepšov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6. Hleďte, Já jsem pravý učitel; neboť Já od vás nežádám nic jiného, než abyste přijali to, co může jedině posloužit k vašemu nanejvýš vlastnímu prospěchu. A takoví musíte být i vy všichni navzájem, jen tehdy budou vaše slova požehnán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Bratr Mikloš předtím vystoupil takto vůči vám všem a jeho slova nalezla ihned vstup do vašich srdcí. Kdyby bratři Cyprián a </w:t>
      </w:r>
      <w:r>
        <w:rPr>
          <w:rFonts w:cs="Arial" w:ascii="Arial" w:hAnsi="Arial"/>
          <w:color w:val="000000"/>
          <w:sz w:val="23"/>
          <w:szCs w:val="23"/>
          <w:shd w:fill="FFFFFF" w:val="clear"/>
        </w:rPr>
        <w:t xml:space="preserve">Batthyány </w:t>
      </w:r>
      <w:r>
        <w:rPr>
          <w:rFonts w:cs="Arial" w:ascii="Arial" w:hAnsi="Arial"/>
          <w:sz w:val="22"/>
        </w:rPr>
        <w:t>také tak mluvili, byla by tato celá společnost již o mnoho kroků dále. Ale tito dva chtěli navzájem jen – zcela evangelicky – dokazovat, že každý z nich je znamenitější, a tak v jejich slovech nespočíval také žádný požehnaný dar.</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8. Odložte nyní tedy vše, cokoli v sobě chová i jen zdání nějaké choutky po znamenitosti, jinak se nebudete moci stát dětmi jednoho a téhož Otce v nebesích! Co by vám to prospělo, že by někdo získal dokonce celý svět, přitom by však na své vlastní duši utrpěl tu největší škodu!? Co bude asi moci dát, aby svou duši vysvobodil z močálu záhub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Vy přece znáte modlitbu Páně. Hleďte, tu zní mezi jiným: ‚Odpusť nám naše hříchy, jakož i my odpouštíme naším bratrům, kteří se na nás prohřešili.‘ Kladete-li však všelijaké těžké usmiřovací podmínky, které mohou být často asi sotva k vašemu uspokojení druhou stranou splněny, na čem pak zakládáte svou příslušnou prosbu k Boh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V Písmu se také praví: ‚Žehnejte těm, kteří vás proklínají, a čiňte dobře těm, kteří vás nenávidí a chtějí zlo!‘ Jestliže byste se však již jako přátelé a druhové v neštěstí chtěli navzájem pocuchat, co byste pak učinili svým nepřátelům!? A přece vám pravím, že každý z vás nebude moci vejít do království Božího, dokud podobně jako Kristus na kříži z hloubi srdce nezvolá: „Pane! Odpusť jim, neboť nevěděli, co činil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1. Jste-li s tím vším srozuměni, pak pojďte nyní se Mnou do onoho domu! V opačném případě však zůstaňte a vyhledejte si sami přístřeší, neboť vaše vůle je svobodná navěk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2. Praví </w:t>
      </w:r>
      <w:r>
        <w:rPr>
          <w:rFonts w:cs="Arial" w:ascii="Arial" w:hAnsi="Arial"/>
          <w:b/>
          <w:color w:val="000000"/>
          <w:sz w:val="23"/>
          <w:szCs w:val="23"/>
          <w:shd w:fill="FFFFFF" w:val="clear"/>
        </w:rPr>
        <w:t>Batthyány</w:t>
      </w:r>
      <w:r>
        <w:rPr>
          <w:rFonts w:cs="Arial" w:ascii="Arial" w:hAnsi="Arial"/>
          <w:sz w:val="22"/>
        </w:rPr>
        <w:t>: „Příteli, tvá slova jsou sice jako ostré šípy a zasahují vždy zcela přesně střed, ale nicméně srdce nezraňují; neboť jsou úplně podle nejlepšího řádu, v němž jedině může nějaká společnost co nejšťastněji trvat více než přes míru pravdivě. A já, a zajisté i my všichni, přijmeme je co nejvděčněji tak, jak jsi nám je co nejdobrotivěji dal. Po těchto tvých slovech odpouštím také z celého srdce všem svým pozemským nepřátelům, neboť co nám učinili, to učinili na nás, svých domnělých nepřátelích opravdu jen ve slepé vítězné zběsilosti. Pán Bůh jim to odpusť! V mé věci nemají už u mne žádnou vin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3. Jen bych prosil Pána nebes i země, aby pamatoval na mou ženu a mé děti a aby je vedl tak, aby jednou přišly k Pánu Bohu lepší cestou, než tomu bylo u mn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4. </w:t>
      </w:r>
      <w:r>
        <w:rPr>
          <w:rFonts w:cs="Arial" w:ascii="Arial" w:hAnsi="Arial"/>
          <w:b/>
          <w:sz w:val="22"/>
        </w:rPr>
        <w:t>Cizinec</w:t>
      </w:r>
      <w:r>
        <w:rPr>
          <w:rFonts w:cs="Arial" w:ascii="Arial" w:hAnsi="Arial"/>
          <w:sz w:val="22"/>
        </w:rPr>
        <w:t>: „Milý bratře! Nestarej se již o nic, co je a co se dělo na Zemi, neboť o to se stará již Pán, který je vám zde všem mnohem blíž, než se domníváte. Co se týká tvé ženy a tvých dětí, těm je náramně třeba důkladného pozemského pokoření, bez něhož by sotva věčně kdy přišly tam, kde jsi nyní ty. Ale tímto pokořením se však učí poněkud poznávat a potají si dokonce ošklivit nicotnost pozemských statků, a tak jim bude možno po odložení těla snáze dospět do Říše světla. Ty se však nyní nestarej o nic jiného než o lásku k Bohu a ke všem svým bratrům; vše ostatní to k tomu přijde samo seb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15. </w:t>
      </w:r>
      <w:r>
        <w:rPr>
          <w:rFonts w:cs="Arial" w:ascii="Arial" w:hAnsi="Arial"/>
          <w:b/>
          <w:sz w:val="22"/>
        </w:rPr>
        <w:t>Františkán</w:t>
      </w:r>
      <w:r>
        <w:rPr>
          <w:rFonts w:cs="Arial" w:ascii="Arial" w:hAnsi="Arial"/>
          <w:sz w:val="22"/>
        </w:rPr>
        <w:t xml:space="preserve">: „Příteli, já jsem jinak také zcela v pořádku, v příčině těchto mých druhů v utrpení zde. Ale v příčině těch nejnemilosrdnějších pravých ďáblů na Zemi nejsem tak lacino hotov jako přítel </w:t>
      </w:r>
      <w:r>
        <w:rPr>
          <w:rFonts w:cs="Arial" w:ascii="Arial" w:hAnsi="Arial"/>
          <w:color w:val="000000"/>
          <w:sz w:val="23"/>
          <w:szCs w:val="23"/>
          <w:shd w:fill="FFFFFF" w:val="clear"/>
        </w:rPr>
        <w:t xml:space="preserve">Batthyány </w:t>
      </w:r>
      <w:r>
        <w:rPr>
          <w:rFonts w:cs="Arial" w:ascii="Arial" w:hAnsi="Arial"/>
          <w:sz w:val="22"/>
        </w:rPr>
        <w:t>a snad ještě několik jiných více, neboť milé nejmoudřejší Božství musí zajisté Samo uznat, že přece jen není maličkostí být na Zemi na šibenici popraven jako nejsprostší lupič. Za takovýto zločin žádám od Boha spravedlivé usmíření, přiměřené ostrým potrestáním našich soudců, jinak mé srdce nenalezne tak snadno kdy klid.“</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6. </w:t>
      </w:r>
      <w:r>
        <w:rPr>
          <w:rFonts w:cs="Arial" w:ascii="Arial" w:hAnsi="Arial"/>
          <w:b/>
          <w:sz w:val="22"/>
        </w:rPr>
        <w:t>Cizinec</w:t>
      </w:r>
      <w:r>
        <w:rPr>
          <w:rFonts w:cs="Arial" w:ascii="Arial" w:hAnsi="Arial"/>
          <w:sz w:val="22"/>
        </w:rPr>
        <w:t>: „Příteli, ti, kteří tě odsoudili, jsou právě tak Páně jako ty. Dejme však tomu, že by sis neopatrností způsobil svýma rukama na nohou poranění, které by ti působilo velkou bolest, takže bys bolestí proklínal ruce, a tu by k tobě někdo přišel a řekl: „Příteli, to ti způsobily tvé vlastní ruce, proto se jim úplně pomsti a dej si je useknout; neboť nejsou již hodny být částmi tvého těla!“ Řekni mně, propůjčil bys tomuto návrhu sluch a vůl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7. </w:t>
      </w:r>
      <w:r>
        <w:rPr>
          <w:rFonts w:cs="Arial" w:ascii="Arial" w:hAnsi="Arial"/>
          <w:b/>
          <w:sz w:val="22"/>
        </w:rPr>
        <w:t>Františkán</w:t>
      </w:r>
      <w:r>
        <w:rPr>
          <w:rFonts w:cs="Arial" w:ascii="Arial" w:hAnsi="Arial"/>
          <w:sz w:val="22"/>
        </w:rPr>
        <w:t>: „Ó, před takovou hloupostí přece jen milé Božství chrání člověka! To by tak scházelo – k jedné bolesti připojit ještě druh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8. </w:t>
      </w:r>
      <w:r>
        <w:rPr>
          <w:rFonts w:cs="Arial" w:ascii="Arial" w:hAnsi="Arial"/>
          <w:b/>
          <w:sz w:val="22"/>
        </w:rPr>
        <w:t>Cizinec</w:t>
      </w:r>
      <w:r>
        <w:rPr>
          <w:rFonts w:cs="Arial" w:ascii="Arial" w:hAnsi="Arial"/>
          <w:sz w:val="22"/>
        </w:rPr>
        <w:t>: „Aha, tu tě již mám, kde jsem tě chtěl mít! Nechce-li se ti zamlouvat druhý bol následkem trestného useknutí tvých rukou, které se zřejmě prohřešily na tvých nohou. Jak se má potom milému Božství zamlouvat, aby Si usekávalo Své údy, kdyby se snad neopatrně zachovaly vůči údům jiným!? Jak můžeš od Boha žádat, aby konal na Sobě, co bys ty na sobě nikdy neučinil? Hle, jako ty tu stojíš se všemi svými tělesnými údy jako celek a jednotná bytost, tak je také Božství se všemi Svými stvořenými bytostmi konkrétní celá Bytost a snaží se stále všechny své nemocné části co nejlépe léčit a učinit je schopnými pro jejich věčné určení. – Dovede-li ti však Pán Bůh tvé rány jiným a mnohem lepším způsobem léčit, budeš pak ještě pomýšlet na pomstu na svých pozemských nepřátelích?“</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9. </w:t>
      </w:r>
      <w:r>
        <w:rPr>
          <w:rFonts w:cs="Arial" w:ascii="Arial" w:hAnsi="Arial"/>
          <w:b/>
          <w:sz w:val="22"/>
        </w:rPr>
        <w:t>Františkán</w:t>
      </w:r>
      <w:r>
        <w:rPr>
          <w:rFonts w:cs="Arial" w:ascii="Arial" w:hAnsi="Arial"/>
          <w:sz w:val="22"/>
        </w:rPr>
        <w:t xml:space="preserve"> (poněkud rozpačitě): „Ano, pak ovšem již zajisté ne! Vůbec pravím také já ve jménu Božím: Jak je to vhod Pánu Bohu, tak to bude také příště vhod mně! Ale doufám, že mi milé Božství nebude přičítat za chybu mé smýšlení způsobené nejsmutnějšími okolnostm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0. </w:t>
      </w:r>
      <w:r>
        <w:rPr>
          <w:rFonts w:cs="Arial" w:ascii="Arial" w:hAnsi="Arial"/>
          <w:b/>
          <w:sz w:val="22"/>
        </w:rPr>
        <w:t>Cizinec</w:t>
      </w:r>
      <w:r>
        <w:rPr>
          <w:rFonts w:cs="Arial" w:ascii="Arial" w:hAnsi="Arial"/>
          <w:sz w:val="22"/>
        </w:rPr>
        <w:t>: „Jsi-li v pořádku ve svém srdci, tak jsi také v pořádku se svým Bohem. A odpustil-li jsi z nejvnitřnějšího základu svého srdce všem svým nepřátelům, pak je tím také dlužní tabule před Bohem očištěna! A pak se můžeš se zcela klidným srdcem a svědomím k Bohu modlit: ‚Otče, odpusť mně všechny hříchy, jako jsem nyní odpustil já všem, kdož se na mně prohřešili!‘ A Otec ti vše odpustí a již ti odpustil dříve, než ještě jsi Ho o to pros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143.</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Poslední pochybná otázka františkána. Co se děje se smrtelnými</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hříšníky? Moudrá, láskyplná odpověď Cizincova. Pozvání do domu.</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1. </w:t>
      </w:r>
      <w:r>
        <w:rPr>
          <w:rFonts w:cs="Arial" w:ascii="Arial" w:hAnsi="Arial"/>
          <w:b/>
          <w:sz w:val="22"/>
        </w:rPr>
        <w:t>Františkán</w:t>
      </w:r>
      <w:r>
        <w:rPr>
          <w:rFonts w:cs="Arial" w:ascii="Arial" w:hAnsi="Arial"/>
          <w:sz w:val="22"/>
        </w:rPr>
        <w:t>: „Děkuji ti, nejmilejší příteli, za tuto nádhernou zprávu! Je pravdivá a hodna úplně velkého Boha a každá mysl musí v ní nalézt nejúplnější uklidnění. Ale jsou přesto nicméně věci a záležitosti, které nelze považovat za hlavní chyby lidské přirozenosti a nelze to věru s nimi dělat tak, jako s nepřáteli, kteří nám něco zlého udělali. Sem patří například určité podvody, jichž se člověk dopustil na různých osobách a které už nelze při nejlepší vůli opět napravit. Tak je také smilstvo, spáchané násilné smilstvo, sebeprznění, zhanobení chlapců, často i na zasvěcených místech atd. Bohem Samým co nejpřísněji zakázanou a takřka věčným zatracením zatíženou hříšnou věcí, které nelze nikdy odčinit a která přes zpověď, již člověk vykonal před popravou, musí zanechat na duši téměř nezahladitelnou hříšnou skvrnu. Je tu tedy velmi významnou otázkou, co tady milé Božství učiní!? Zmizí také tyto skvrny s oním živoucím ‚Pane, odpusť nám, jakož i my odpouštíme‘ z tabule hříchů?“</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 </w:t>
      </w:r>
      <w:r>
        <w:rPr>
          <w:rFonts w:cs="Arial" w:ascii="Arial" w:hAnsi="Arial"/>
          <w:b/>
          <w:sz w:val="22"/>
        </w:rPr>
        <w:t>Cizinec</w:t>
      </w:r>
      <w:r>
        <w:rPr>
          <w:rFonts w:cs="Arial" w:ascii="Arial" w:hAnsi="Arial"/>
          <w:sz w:val="22"/>
        </w:rPr>
        <w:t>: „Příteli, považuješ-li Božství za moudřejší, než jsou nejmoudřejší a nejlepší lidé, pak také musíš o něm soudit, že přirozené slabosti lidí pozoruje mnohem lepšíma očima, než tato slabosti pozorují nejmoudřejší a nejlepší lidé. Ty jsi ovšem ve svém těle mnoho hřešil, protože jsi jím byl mnoho pokoušen. Byl bys sice mohl tato pokušení potírat, kdybys byl k tomu použil pravé vážnosti. Ale tato vážnost se ti zdála příliš vážnou a hříčky přirozeného života příliš sladké a ty jsi zůstával ve svém těle nezměnitelně stejným. Ale hle, tu se pak do toho vložilo bez tvého vědomí Božství, vyvedlo tě z tvé smyslné pokojné komůrky a postavilo tě na bojiště. Tam jsi pak měl mocnou příležitost spatřit před sebou konec všeho těla a jeho choutek v kresbách vzbuzujících největší hrůzu a stal ses přitom střízlivější. A nakonec muselo tvé tělo na sobě samém zakusit, jakou cenu měly všechny jeho choutky a jejich ukojování. A hle, tak potrestalo Božství tvé tělo a očistilo a osvobodilo od něho tvou duši. A nyní se tedy již nemusíš tázat, co se stane z tvých hříchů, neboť pravím tobě, že tělem dosáhly svého rozsudku a svého konce! Neboť co je těla, bude také s tělem souzeno a pohřben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3. Ano, něco jiného je, kde duše sama přešla zcela do těla. Tu jí ovšem nemůže potkat jiný osud než osud těla. Ale u tebe tomu tak není, což můžeš sám poznat z toho, že zde žiješ úplně bez těla a neležíš jako mrtvý v hrobě, nicméně však osud těla v sobě pociťuje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4. </w:t>
      </w:r>
      <w:r>
        <w:rPr>
          <w:rFonts w:cs="Arial" w:ascii="Arial" w:hAnsi="Arial"/>
          <w:b/>
          <w:sz w:val="22"/>
        </w:rPr>
        <w:t>Františkán</w:t>
      </w:r>
      <w:r>
        <w:rPr>
          <w:rFonts w:cs="Arial" w:ascii="Arial" w:hAnsi="Arial"/>
          <w:sz w:val="22"/>
        </w:rPr>
        <w:t>: „Ale, příteli, co se tedy potom děje s dušemi, které sdílejí hrozný osud svého těla? Ty přijdou po úplném zetlení své modly do pekl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5. </w:t>
      </w:r>
      <w:r>
        <w:rPr>
          <w:rFonts w:cs="Arial" w:ascii="Arial" w:hAnsi="Arial"/>
          <w:b/>
          <w:sz w:val="22"/>
        </w:rPr>
        <w:t>Cizinec</w:t>
      </w:r>
      <w:r>
        <w:rPr>
          <w:rFonts w:cs="Arial" w:ascii="Arial" w:hAnsi="Arial"/>
          <w:sz w:val="22"/>
        </w:rPr>
        <w:t>: „Žádná duše nebude nikdy o svou svobodu – jakož i o své vědomí a svou paměť – oloupena! Co chce, to se jí stane! Bude-li chtít povstat, pak povstane. Bude-li však chtít ještě hlouběji pod svůj hrob dolů do pekla, nebude jí cesta zatarasena. Peklo je sice Bohem dopuštěno a jako na věky v sobě samém všemi nebi nejpřísněji souzené, ode všech nebí odloučené, ale ne tak duše! Neboť duše není souzena, leč svou vlastní láskou a nejúplnější svobodou vůle. Chce-li do pekla, protože peklo tvoří její vlastní láska, půjde do pekla a žádný z nás ji nebude moci zadržet. Chce-li však do nebe, pak ji také co nejochotněji a co nejlaskavěji přijmeme a po nejlepších cestách ji tam dovedeme. Neboť tak tomu chce nejlepší Boží řád!“</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w:t>
      </w:r>
      <w:r>
        <w:rPr>
          <w:rFonts w:cs="Arial" w:ascii="Arial" w:hAnsi="Arial"/>
          <w:b/>
          <w:sz w:val="22"/>
        </w:rPr>
        <w:t>Františkán</w:t>
      </w:r>
      <w:r>
        <w:rPr>
          <w:rFonts w:cs="Arial" w:ascii="Arial" w:hAnsi="Arial"/>
          <w:sz w:val="22"/>
        </w:rPr>
        <w:t>: „Ale příteli, nemohl bys nám tedy také říci, jak to v pekle vypad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w:t>
      </w:r>
      <w:r>
        <w:rPr>
          <w:rFonts w:cs="Arial" w:ascii="Arial" w:hAnsi="Arial"/>
          <w:b/>
          <w:sz w:val="22"/>
        </w:rPr>
        <w:t>Cizinec</w:t>
      </w:r>
      <w:r>
        <w:rPr>
          <w:rFonts w:cs="Arial" w:ascii="Arial" w:hAnsi="Arial"/>
          <w:sz w:val="22"/>
        </w:rPr>
        <w:t>: „Příteli, v Písmu se praví: „Především hledejte Království Boží, všeho ostatního se vám pak dostane samo sebou.“ Tak se tedy budeme také co nejživěji starat o božské „pro“. Mrzuté „proti“ se pak každému dost záhy stane zřejmé a známé. A tak pojďte tedy nyní všichni se mnou do onoho nyní již ode všech mlh osvobozeného domu. Tam obdržíte větší světlo. Staň s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144.</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 xml:space="preserve">Úžas nováčků před nádherou a velikostí domu. Bydlí zde </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Ježíš Kristus? Touha duší po Pánu. Miklošovo dobré tušení.</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r>
    </w:p>
    <w:p>
      <w:pPr>
        <w:pStyle w:val="Footer"/>
        <w:numPr>
          <w:ilvl w:val="0"/>
          <w:numId w:val="3"/>
        </w:numPr>
        <w:tabs>
          <w:tab w:val="clear" w:pos="4536"/>
          <w:tab w:val="clear" w:pos="9072"/>
          <w:tab w:val="left" w:pos="0" w:leader="none"/>
        </w:tabs>
        <w:suppressAutoHyphens w:val="true"/>
        <w:ind w:left="0" w:firstLine="360"/>
        <w:jc w:val="both"/>
        <w:rPr>
          <w:rFonts w:ascii="Arial" w:hAnsi="Arial" w:cs="Arial"/>
          <w:sz w:val="22"/>
        </w:rPr>
      </w:pPr>
      <w:r>
        <w:rPr>
          <w:rFonts w:cs="Arial" w:ascii="Arial" w:hAnsi="Arial"/>
          <w:color w:val="000000"/>
          <w:sz w:val="23"/>
          <w:szCs w:val="23"/>
          <w:shd w:fill="FFFFFF" w:val="clear"/>
        </w:rPr>
        <w:t xml:space="preserve">Batthyány </w:t>
      </w:r>
      <w:r>
        <w:rPr>
          <w:rFonts w:cs="Arial" w:ascii="Arial" w:hAnsi="Arial"/>
          <w:sz w:val="22"/>
        </w:rPr>
        <w:t>se přimknul těsně k Cizinci a františkán rovněž co nejtěsněji po levici. A Mikloš jde krok za krokem jako vůdce celé zbylé společnosti za Cizincem.</w:t>
      </w:r>
    </w:p>
    <w:p>
      <w:pPr>
        <w:pStyle w:val="Footer"/>
        <w:tabs>
          <w:tab w:val="clear" w:pos="4536"/>
          <w:tab w:val="clear" w:pos="9072"/>
        </w:tabs>
        <w:suppressAutoHyphens w:val="true"/>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60"/>
        <w:jc w:val="both"/>
        <w:rPr>
          <w:rFonts w:ascii="Arial" w:hAnsi="Arial" w:cs="Arial"/>
          <w:sz w:val="22"/>
        </w:rPr>
      </w:pPr>
      <w:r>
        <w:rPr>
          <w:rFonts w:cs="Arial" w:ascii="Arial" w:hAnsi="Arial"/>
          <w:sz w:val="22"/>
        </w:rPr>
        <w:t xml:space="preserve">2. Čím blíže přicházejí k domu, tím více je jim nápadná nesmírná velikost, velkolepost a nevyslovitelná nádhera a velebnost budovy. V těsné blízkosti tohoto domu se nemůže již </w:t>
      </w:r>
      <w:r>
        <w:rPr>
          <w:rFonts w:cs="Arial" w:ascii="Arial" w:hAnsi="Arial"/>
          <w:b/>
          <w:color w:val="000000"/>
          <w:sz w:val="23"/>
          <w:szCs w:val="23"/>
          <w:shd w:fill="FFFFFF" w:val="clear"/>
        </w:rPr>
        <w:t>Batthyány</w:t>
      </w:r>
      <w:r>
        <w:rPr>
          <w:rFonts w:cs="Arial" w:ascii="Arial" w:hAnsi="Arial"/>
          <w:color w:val="000000"/>
          <w:sz w:val="23"/>
          <w:szCs w:val="23"/>
          <w:shd w:fill="FFFFFF" w:val="clear"/>
        </w:rPr>
        <w:t xml:space="preserve"> </w:t>
      </w:r>
      <w:r>
        <w:rPr>
          <w:rFonts w:cs="Arial" w:ascii="Arial" w:hAnsi="Arial"/>
          <w:sz w:val="22"/>
        </w:rPr>
        <w:t>zdržet obdivu a v největším nadšení praví: „Příteli, příteli, příteli! To nemohli zbudovat ani andělé a ještě méně nejmoudřejší duchové všech hvězd, nýbrž to zbudoval Svou nejvýš vlastní rukou Bůh. Ta hrozná velikost a přitom nicméně nadevše estetická souměrnost, kterou nelze k ničemu přirovnat! Á, to je víc, než kdy věčně pochopíme! No, no, no, jestliže tento dům všech domů již zevně vypadá tak nevýslovně divuplně, jak teprve bude zařízen uvnitř!?“</w:t>
      </w:r>
    </w:p>
    <w:p>
      <w:pPr>
        <w:pStyle w:val="Footer"/>
        <w:tabs>
          <w:tab w:val="clear" w:pos="4536"/>
          <w:tab w:val="clear" w:pos="9072"/>
        </w:tabs>
        <w:suppressAutoHyphens w:val="true"/>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3. </w:t>
      </w:r>
      <w:r>
        <w:rPr>
          <w:rFonts w:cs="Arial" w:ascii="Arial" w:hAnsi="Arial"/>
          <w:b/>
          <w:sz w:val="22"/>
        </w:rPr>
        <w:t>Františkán</w:t>
      </w:r>
      <w:r>
        <w:rPr>
          <w:rFonts w:cs="Arial" w:ascii="Arial" w:hAnsi="Arial"/>
          <w:sz w:val="22"/>
        </w:rPr>
        <w:t>: „Máš pravdu. Prosím za odpuštění, pane hrabě! Máte zcela pravdu, chtěl jsem říct.“</w:t>
      </w:r>
    </w:p>
    <w:p>
      <w:pPr>
        <w:pStyle w:val="Footer"/>
        <w:tabs>
          <w:tab w:val="clear" w:pos="4536"/>
          <w:tab w:val="clear" w:pos="9072"/>
        </w:tabs>
        <w:suppressAutoHyphens w:val="true"/>
        <w:ind w:firstLine="397"/>
        <w:jc w:val="both"/>
        <w:rPr/>
      </w:pPr>
      <w:r>
        <w:rPr>
          <w:rFonts w:cs="Arial" w:ascii="Arial" w:hAnsi="Arial"/>
          <w:b/>
          <w:sz w:val="22"/>
        </w:rPr>
        <w:t>Hrabě</w:t>
      </w:r>
      <w:r>
        <w:rPr>
          <w:rFonts w:cs="Arial" w:ascii="Arial" w:hAnsi="Arial"/>
          <w:sz w:val="22"/>
        </w:rPr>
        <w:t>: „Příteli, zůstaňte při ty! Já již nechci o žádné titulatuře nic vědět! Od nynějška jsme bratř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4. </w:t>
      </w:r>
      <w:r>
        <w:rPr>
          <w:rFonts w:cs="Arial" w:ascii="Arial" w:hAnsi="Arial"/>
          <w:b/>
          <w:sz w:val="22"/>
        </w:rPr>
        <w:t>Františkán</w:t>
      </w:r>
      <w:r>
        <w:rPr>
          <w:rFonts w:cs="Arial" w:ascii="Arial" w:hAnsi="Arial"/>
          <w:sz w:val="22"/>
        </w:rPr>
        <w:t>: „Pěkné, pěkné a dobré, milý příteli! To bylo už dávno mým přáním! Ale teď k věci! Máš tedy pravdu! Já jsem přece viděl Petrův chrám v Římě i Vatikán s mnoha tisíci pokoji, ale pravím ti, to vše je proti tomuto paláci sotva ulita! Při zcela skromném počítání mělo by v tomto obrovském paláci všech obrovských paláců zcela pohodlně místo stokrát tolik obyvatelstva jako má celá Země! Pozorujme jen šířku prvého hlavního průčelí! Přechází nalevo i napravo téměř přímo do nekonečna! A co se týká výšky, připadá mi to tak, že kdyby tu byl Měsíc, musel by zřejmě narazit na vrchol střechy. Neboť takovou výšku nelze zajisté nikdy určovat na sáhy, nýbrž jen na míle. Á, á, to je něco nesmírného! Ne, z toho by se člověk přímo zblázn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5. </w:t>
      </w:r>
      <w:r>
        <w:rPr>
          <w:rFonts w:cs="Arial" w:ascii="Arial" w:hAnsi="Arial"/>
          <w:b/>
          <w:color w:val="000000"/>
          <w:sz w:val="23"/>
          <w:szCs w:val="23"/>
          <w:shd w:fill="FFFFFF" w:val="clear"/>
        </w:rPr>
        <w:t>Batthyány</w:t>
      </w:r>
      <w:r>
        <w:rPr>
          <w:rFonts w:cs="Arial" w:ascii="Arial" w:hAnsi="Arial"/>
          <w:color w:val="000000"/>
          <w:sz w:val="23"/>
          <w:szCs w:val="23"/>
          <w:shd w:fill="FFFFFF" w:val="clear"/>
        </w:rPr>
        <w:t xml:space="preserve"> </w:t>
      </w:r>
      <w:r>
        <w:rPr>
          <w:rFonts w:cs="Arial" w:ascii="Arial" w:hAnsi="Arial"/>
          <w:sz w:val="22"/>
        </w:rPr>
        <w:t>k cizímu vůdci: „Ale řekni nám, milý, dobrý příteli, bydlí snad Pán Bůh Ježíš Kristus v této více než světové velké budově? Pro jednoho anebo také pro několik nejblaženějších a největších andělů byla by totiž nesmírně veliká a nádhern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Praví tento pro tuto společnost ještě </w:t>
      </w:r>
      <w:r>
        <w:rPr>
          <w:rFonts w:cs="Arial" w:ascii="Arial" w:hAnsi="Arial"/>
          <w:b/>
          <w:sz w:val="22"/>
        </w:rPr>
        <w:t>Cizinec</w:t>
      </w:r>
      <w:r>
        <w:rPr>
          <w:rFonts w:cs="Arial" w:ascii="Arial" w:hAnsi="Arial"/>
          <w:sz w:val="22"/>
        </w:rPr>
        <w:t>: „Ano, ano, On Sám přebývá také velmi často v takových domech, a tak také v tomto domě u Svých přátel a dětí! Jenže v tomto okamžiku není v domě, jakmile vstoupíte dovnitř domu, bude také nepochybně ihned tam. Jen musíte dát hezky pozor, abyste Ho poznal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Praví </w:t>
      </w:r>
      <w:r>
        <w:rPr>
          <w:rFonts w:cs="Arial" w:ascii="Arial" w:hAnsi="Arial"/>
          <w:b/>
          <w:color w:val="000000"/>
          <w:sz w:val="23"/>
          <w:szCs w:val="23"/>
          <w:shd w:fill="FFFFFF" w:val="clear"/>
        </w:rPr>
        <w:t>Batthyány</w:t>
      </w:r>
      <w:r>
        <w:rPr>
          <w:rFonts w:cs="Arial" w:ascii="Arial" w:hAnsi="Arial"/>
          <w:sz w:val="22"/>
        </w:rPr>
        <w:t xml:space="preserve">: „Eljen Kristus! Ó příteli, ví Bůh, že kdybych mohl jen jednou vidět Krista, nežádal bych si již žádné jiné blaženosti! Ale ovšem, toho skutečného Krista, a ne nějakou tu římskou maškarádu!“ </w:t>
      </w:r>
    </w:p>
    <w:p>
      <w:pPr>
        <w:pStyle w:val="Footer"/>
        <w:tabs>
          <w:tab w:val="clear" w:pos="4536"/>
          <w:tab w:val="clear" w:pos="9072"/>
        </w:tabs>
        <w:suppressAutoHyphens w:val="true"/>
        <w:ind w:firstLine="397"/>
        <w:jc w:val="both"/>
        <w:rPr/>
      </w:pPr>
      <w:r>
        <w:rPr>
          <w:rFonts w:cs="Arial" w:ascii="Arial" w:hAnsi="Arial"/>
          <w:sz w:val="22"/>
        </w:rPr>
        <w:t xml:space="preserve">Praví také </w:t>
      </w:r>
      <w:r>
        <w:rPr>
          <w:rFonts w:cs="Arial" w:ascii="Arial" w:hAnsi="Arial"/>
          <w:b/>
          <w:sz w:val="22"/>
        </w:rPr>
        <w:t>františkán</w:t>
      </w:r>
      <w:r>
        <w:rPr>
          <w:rFonts w:cs="Arial" w:ascii="Arial" w:hAnsi="Arial"/>
          <w:sz w:val="22"/>
        </w:rPr>
        <w:t>: „Ano, ano, také já si již nežádám jiné blažen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8. Předstoupí také </w:t>
      </w:r>
      <w:r>
        <w:rPr>
          <w:rFonts w:cs="Arial" w:ascii="Arial" w:hAnsi="Arial"/>
          <w:b/>
          <w:sz w:val="22"/>
        </w:rPr>
        <w:t>jiný</w:t>
      </w:r>
      <w:r>
        <w:rPr>
          <w:rFonts w:cs="Arial" w:ascii="Arial" w:hAnsi="Arial"/>
          <w:sz w:val="22"/>
        </w:rPr>
        <w:t xml:space="preserve"> ze společnosti a praví: „Prosím, také já bych chtěl aspoň jednou vidět Krista. A kdyby to mohlo být, také svatého Josefa, protože to byl můj patron! Ale nemůže-li to být, nežádám to – jen když budu moci vidět aspoň Krist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9. </w:t>
      </w:r>
      <w:r>
        <w:rPr>
          <w:rFonts w:cs="Arial" w:ascii="Arial" w:hAnsi="Arial"/>
          <w:b/>
          <w:sz w:val="22"/>
        </w:rPr>
        <w:t>Cizinec</w:t>
      </w:r>
      <w:r>
        <w:rPr>
          <w:rFonts w:cs="Arial" w:ascii="Arial" w:hAnsi="Arial"/>
          <w:sz w:val="22"/>
        </w:rPr>
        <w:t>: „No, a pročpak bys tak nesmírně rád viděl Krista? Vysvětli mi to.“</w:t>
      </w:r>
    </w:p>
    <w:p>
      <w:pPr>
        <w:pStyle w:val="Footer"/>
        <w:tabs>
          <w:tab w:val="clear" w:pos="4536"/>
          <w:tab w:val="clear" w:pos="9072"/>
        </w:tabs>
        <w:suppressAutoHyphens w:val="true"/>
        <w:ind w:firstLine="397"/>
        <w:jc w:val="both"/>
        <w:rPr/>
      </w:pPr>
      <w:r>
        <w:rPr>
          <w:rFonts w:eastAsia="Arial" w:cs="Arial" w:ascii="Arial" w:hAnsi="Arial"/>
          <w:sz w:val="22"/>
        </w:rPr>
        <w:t xml:space="preserve"> </w:t>
      </w:r>
      <w:r>
        <w:rPr>
          <w:rFonts w:cs="Arial" w:ascii="Arial" w:hAnsi="Arial"/>
          <w:sz w:val="22"/>
        </w:rPr>
        <w:t xml:space="preserve">Praví </w:t>
      </w:r>
      <w:r>
        <w:rPr>
          <w:rFonts w:cs="Arial" w:ascii="Arial" w:hAnsi="Arial"/>
          <w:b/>
          <w:sz w:val="22"/>
        </w:rPr>
        <w:t>předstoupivší</w:t>
      </w:r>
      <w:r>
        <w:rPr>
          <w:rFonts w:cs="Arial" w:ascii="Arial" w:hAnsi="Arial"/>
          <w:sz w:val="22"/>
        </w:rPr>
        <w:t xml:space="preserve">: „No, to přece nepotřebuje vysvětlení! Protože mám Krista nade všecko rád! A co má člověk nadevšecko rád, to by také nadevšecko rád viděl!“ </w:t>
      </w:r>
    </w:p>
    <w:p>
      <w:pPr>
        <w:pStyle w:val="Footer"/>
        <w:tabs>
          <w:tab w:val="clear" w:pos="4536"/>
          <w:tab w:val="clear" w:pos="9072"/>
        </w:tabs>
        <w:suppressAutoHyphens w:val="true"/>
        <w:ind w:firstLine="397"/>
        <w:jc w:val="both"/>
        <w:rPr/>
      </w:pPr>
      <w:r>
        <w:rPr>
          <w:rFonts w:cs="Arial" w:ascii="Arial" w:hAnsi="Arial"/>
          <w:b/>
          <w:sz w:val="22"/>
        </w:rPr>
        <w:t>Cizinec</w:t>
      </w:r>
      <w:r>
        <w:rPr>
          <w:rFonts w:cs="Arial" w:ascii="Arial" w:hAnsi="Arial"/>
          <w:sz w:val="22"/>
        </w:rPr>
        <w:t xml:space="preserve">: „To je správné. Ale proč máš Krista nade všecko rád?“ </w:t>
      </w:r>
    </w:p>
    <w:p>
      <w:pPr>
        <w:pStyle w:val="Footer"/>
        <w:tabs>
          <w:tab w:val="clear" w:pos="4536"/>
          <w:tab w:val="clear" w:pos="9072"/>
        </w:tabs>
        <w:suppressAutoHyphens w:val="true"/>
        <w:ind w:firstLine="397"/>
        <w:jc w:val="both"/>
        <w:rPr/>
      </w:pPr>
      <w:r>
        <w:rPr>
          <w:rFonts w:cs="Arial" w:ascii="Arial" w:hAnsi="Arial"/>
          <w:b/>
          <w:sz w:val="22"/>
        </w:rPr>
        <w:t>Předstoupivší</w:t>
      </w:r>
      <w:r>
        <w:rPr>
          <w:rFonts w:cs="Arial" w:ascii="Arial" w:hAnsi="Arial"/>
          <w:sz w:val="22"/>
        </w:rPr>
        <w:t>: „To je zcela jasné, protože je Kristus a protože je to Bůh a protože mne vysvobodil z pekla a protože to byl také takový dobrý Spasitel!“</w:t>
      </w:r>
    </w:p>
    <w:p>
      <w:pPr>
        <w:pStyle w:val="Footer"/>
        <w:tabs>
          <w:tab w:val="clear" w:pos="4536"/>
          <w:tab w:val="clear" w:pos="9072"/>
        </w:tabs>
        <w:suppressAutoHyphens w:val="true"/>
        <w:ind w:firstLine="397"/>
        <w:jc w:val="both"/>
        <w:rPr/>
      </w:pPr>
      <w:r>
        <w:rPr>
          <w:rFonts w:cs="Arial" w:ascii="Arial" w:hAnsi="Arial"/>
          <w:b/>
          <w:sz w:val="22"/>
        </w:rPr>
        <w:t>Cizinec</w:t>
      </w:r>
      <w:r>
        <w:rPr>
          <w:rFonts w:cs="Arial" w:ascii="Arial" w:hAnsi="Arial"/>
          <w:sz w:val="22"/>
        </w:rPr>
        <w:t>: „Ale, co učiníš, když Krista uvidíš?“</w:t>
      </w:r>
    </w:p>
    <w:p>
      <w:pPr>
        <w:pStyle w:val="Footer"/>
        <w:tabs>
          <w:tab w:val="clear" w:pos="4536"/>
          <w:tab w:val="clear" w:pos="9072"/>
        </w:tabs>
        <w:suppressAutoHyphens w:val="true"/>
        <w:ind w:firstLine="397"/>
        <w:jc w:val="both"/>
        <w:rPr/>
      </w:pPr>
      <w:r>
        <w:rPr>
          <w:rFonts w:cs="Arial" w:ascii="Arial" w:hAnsi="Arial"/>
          <w:b/>
          <w:sz w:val="22"/>
        </w:rPr>
        <w:t>Předstoupivší</w:t>
      </w:r>
      <w:r>
        <w:rPr>
          <w:rFonts w:cs="Arial" w:ascii="Arial" w:hAnsi="Arial"/>
          <w:sz w:val="22"/>
        </w:rPr>
        <w:t>: „Zvolám radostí ‚Eljen Kristus!‘ a vyskočím a padnu Mu, budu-li smět, kolem krk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0. </w:t>
      </w:r>
      <w:r>
        <w:rPr>
          <w:rFonts w:cs="Arial" w:ascii="Arial" w:hAnsi="Arial"/>
          <w:b/>
          <w:sz w:val="22"/>
        </w:rPr>
        <w:t>Cizinec</w:t>
      </w:r>
      <w:r>
        <w:rPr>
          <w:rFonts w:cs="Arial" w:ascii="Arial" w:hAnsi="Arial"/>
          <w:sz w:val="22"/>
        </w:rPr>
        <w:t xml:space="preserve">: „No, no, teď již vidím, že máš Krista velmi rád. Ale co bys dělal potom, kdyby tě Kristus neměl tak rád, jako ty jeho?“ </w:t>
      </w:r>
    </w:p>
    <w:p>
      <w:pPr>
        <w:pStyle w:val="Footer"/>
        <w:tabs>
          <w:tab w:val="clear" w:pos="4536"/>
          <w:tab w:val="clear" w:pos="9072"/>
        </w:tabs>
        <w:suppressAutoHyphens w:val="true"/>
        <w:ind w:firstLine="397"/>
        <w:jc w:val="both"/>
        <w:rPr>
          <w:rFonts w:ascii="Arial" w:hAnsi="Arial" w:cs="Arial"/>
          <w:sz w:val="22"/>
        </w:rPr>
      </w:pPr>
      <w:r>
        <w:rPr>
          <w:rFonts w:cs="Arial" w:ascii="Arial" w:hAnsi="Arial"/>
          <w:b/>
          <w:sz w:val="22"/>
        </w:rPr>
        <w:t>Tázaný</w:t>
      </w:r>
      <w:r>
        <w:rPr>
          <w:rFonts w:cs="Arial" w:ascii="Arial" w:hAnsi="Arial"/>
          <w:sz w:val="22"/>
        </w:rPr>
        <w:t>: „To nevadí, protože já beztoho nejsem hoden, aby mě měl Kristus rád. Tak si z toho nebudu nic dělat.“</w:t>
      </w:r>
    </w:p>
    <w:p>
      <w:pPr>
        <w:pStyle w:val="Footer"/>
        <w:tabs>
          <w:tab w:val="clear" w:pos="4536"/>
          <w:tab w:val="clear" w:pos="9072"/>
        </w:tabs>
        <w:suppressAutoHyphens w:val="true"/>
        <w:ind w:firstLine="397"/>
        <w:jc w:val="both"/>
        <w:rPr/>
      </w:pPr>
      <w:r>
        <w:rPr>
          <w:rFonts w:eastAsia="Arial" w:cs="Arial" w:ascii="Arial" w:hAnsi="Arial"/>
          <w:sz w:val="22"/>
        </w:rPr>
        <w:t xml:space="preserve"> </w:t>
      </w:r>
      <w:r>
        <w:rPr>
          <w:rFonts w:cs="Arial" w:ascii="Arial" w:hAnsi="Arial"/>
          <w:b/>
          <w:sz w:val="22"/>
        </w:rPr>
        <w:t>Cizinec</w:t>
      </w:r>
      <w:r>
        <w:rPr>
          <w:rFonts w:cs="Arial" w:ascii="Arial" w:hAnsi="Arial"/>
          <w:sz w:val="22"/>
        </w:rPr>
        <w:t>: „Milý příteli, vrať se nyní ke svým kamarádům, a to s ujištěním, že tě Pán Kristus snad přece bude mít raději než ty je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1. Josef nyní ustoupí a </w:t>
      </w:r>
      <w:r>
        <w:rPr>
          <w:rFonts w:cs="Arial" w:ascii="Arial" w:hAnsi="Arial"/>
          <w:b/>
          <w:sz w:val="22"/>
        </w:rPr>
        <w:t>Cizinec</w:t>
      </w:r>
      <w:r>
        <w:rPr>
          <w:rFonts w:cs="Arial" w:ascii="Arial" w:hAnsi="Arial"/>
          <w:sz w:val="22"/>
        </w:rPr>
        <w:t xml:space="preserve"> praví </w:t>
      </w:r>
      <w:r>
        <w:rPr>
          <w:rFonts w:cs="Arial" w:ascii="Arial" w:hAnsi="Arial"/>
          <w:color w:val="000000"/>
          <w:sz w:val="23"/>
          <w:szCs w:val="23"/>
          <w:shd w:fill="FFFFFF" w:val="clear"/>
        </w:rPr>
        <w:t>Batthyány</w:t>
      </w:r>
      <w:r>
        <w:rPr>
          <w:rFonts w:cs="Arial" w:ascii="Arial" w:hAnsi="Arial"/>
          <w:sz w:val="22"/>
        </w:rPr>
        <w:t>mu: „Poslyšte, ten mluvil srdcem místo jazykem! Ten je také mezi vámi všemi nejnevinnější a svůj pozemský trest smrti si věru ani v nejmenším nezasloužil. Na tohoto člověka musím již vzít zvláštní ohled! Nyní jsme však u brány! Vstupme tedy také ihned do pokojů tohoto dom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2 </w:t>
      </w:r>
      <w:r>
        <w:rPr>
          <w:rFonts w:cs="Arial" w:ascii="Arial" w:hAnsi="Arial"/>
          <w:b/>
          <w:color w:val="000000"/>
          <w:sz w:val="23"/>
          <w:szCs w:val="23"/>
          <w:shd w:fill="FFFFFF" w:val="clear"/>
        </w:rPr>
        <w:t>Batthyány</w:t>
      </w:r>
      <w:r>
        <w:rPr>
          <w:rFonts w:cs="Arial" w:ascii="Arial" w:hAnsi="Arial"/>
          <w:sz w:val="22"/>
        </w:rPr>
        <w:t xml:space="preserve">: „Nejmilejší příteli, mám jen ještě jednu prosbu! Řekni nám co nejdobrotivěji: Přijde-li snad Kristus s mnoha miliony andělů, jak Ho ihned poznáme?“ </w:t>
      </w:r>
    </w:p>
    <w:p>
      <w:pPr>
        <w:pStyle w:val="Footer"/>
        <w:tabs>
          <w:tab w:val="clear" w:pos="4536"/>
          <w:tab w:val="clear" w:pos="9072"/>
        </w:tabs>
        <w:suppressAutoHyphens w:val="true"/>
        <w:ind w:firstLine="397"/>
        <w:jc w:val="both"/>
        <w:rPr/>
      </w:pPr>
      <w:r>
        <w:rPr>
          <w:rFonts w:cs="Arial" w:ascii="Arial" w:hAnsi="Arial"/>
          <w:b/>
          <w:sz w:val="22"/>
        </w:rPr>
        <w:t>Cizinec</w:t>
      </w:r>
      <w:r>
        <w:rPr>
          <w:rFonts w:cs="Arial" w:ascii="Arial" w:hAnsi="Arial"/>
          <w:sz w:val="22"/>
        </w:rPr>
        <w:t xml:space="preserve">: „Tu se spolehněte jen na mne! Již jsem vám jednou řekl, že je mně úplně podobný. Budete se moci pak jen na Mne podívat a porovnat, zda mně bude někdo podoben, a ten to pak také bude!“ </w:t>
      </w:r>
    </w:p>
    <w:p>
      <w:pPr>
        <w:pStyle w:val="Footer"/>
        <w:tabs>
          <w:tab w:val="clear" w:pos="4536"/>
          <w:tab w:val="clear" w:pos="9072"/>
        </w:tabs>
        <w:suppressAutoHyphens w:val="true"/>
        <w:ind w:firstLine="397"/>
        <w:jc w:val="both"/>
        <w:rPr/>
      </w:pPr>
      <w:r>
        <w:rPr>
          <w:rFonts w:cs="Arial" w:ascii="Arial" w:hAnsi="Arial"/>
          <w:b/>
          <w:color w:val="000000"/>
          <w:sz w:val="23"/>
          <w:szCs w:val="23"/>
          <w:shd w:fill="FFFFFF" w:val="clear"/>
        </w:rPr>
        <w:t>Batthyány</w:t>
      </w:r>
      <w:r>
        <w:rPr>
          <w:rFonts w:cs="Arial" w:ascii="Arial" w:hAnsi="Arial"/>
          <w:sz w:val="22"/>
        </w:rPr>
        <w:t>: „Děkuji Ti, že u nás zůstaneš! Pak nám také Kristus Pán neprojde, aniž bychom Ho neviděli. No, no, to je dobré, to je velmi dobr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3. Praví také </w:t>
      </w:r>
      <w:r>
        <w:rPr>
          <w:rFonts w:cs="Arial" w:ascii="Arial" w:hAnsi="Arial"/>
          <w:b/>
          <w:sz w:val="22"/>
        </w:rPr>
        <w:t>Mikloš</w:t>
      </w:r>
      <w:r>
        <w:rPr>
          <w:rFonts w:cs="Arial" w:ascii="Arial" w:hAnsi="Arial"/>
          <w:sz w:val="22"/>
        </w:rPr>
        <w:t xml:space="preserve"> vzadu se nacházející: „Přátelé jak nyní pozoruji, jsme ještě trochu slepí. Já však vám pravím, že mám zcela zvláštní tušení!“</w:t>
      </w:r>
    </w:p>
    <w:p>
      <w:pPr>
        <w:pStyle w:val="Footer"/>
        <w:tabs>
          <w:tab w:val="clear" w:pos="4536"/>
          <w:tab w:val="clear" w:pos="9072"/>
        </w:tabs>
        <w:suppressAutoHyphens w:val="true"/>
        <w:ind w:firstLine="397"/>
        <w:jc w:val="both"/>
        <w:rPr/>
      </w:pPr>
      <w:r>
        <w:rPr>
          <w:rFonts w:cs="Arial" w:ascii="Arial" w:hAnsi="Arial"/>
          <w:b/>
          <w:sz w:val="22"/>
        </w:rPr>
        <w:t>Františkán</w:t>
      </w:r>
      <w:r>
        <w:rPr>
          <w:rFonts w:cs="Arial" w:ascii="Arial" w:hAnsi="Arial"/>
          <w:sz w:val="22"/>
        </w:rPr>
        <w:t>: „No, jaképak tušení?“</w:t>
      </w:r>
    </w:p>
    <w:p>
      <w:pPr>
        <w:pStyle w:val="Footer"/>
        <w:tabs>
          <w:tab w:val="clear" w:pos="4536"/>
          <w:tab w:val="clear" w:pos="9072"/>
        </w:tabs>
        <w:suppressAutoHyphens w:val="true"/>
        <w:ind w:firstLine="397"/>
        <w:jc w:val="both"/>
        <w:rPr/>
      </w:pPr>
      <w:r>
        <w:rPr>
          <w:rFonts w:cs="Arial" w:ascii="Arial" w:hAnsi="Arial"/>
          <w:b/>
          <w:sz w:val="22"/>
        </w:rPr>
        <w:t>Mikloš</w:t>
      </w:r>
      <w:r>
        <w:rPr>
          <w:rFonts w:cs="Arial" w:ascii="Arial" w:hAnsi="Arial"/>
          <w:sz w:val="22"/>
        </w:rPr>
        <w:t>: „Já vám nic neřeknu! Vbrzku však to také pocítíte a řeknete: Ale jak jsme jen mohli být tak velice slepými voly!? Rozuměli jste mně? Tak velice slepými vol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4. </w:t>
      </w:r>
      <w:r>
        <w:rPr>
          <w:rFonts w:cs="Arial" w:ascii="Arial" w:hAnsi="Arial"/>
          <w:b/>
          <w:color w:val="000000"/>
          <w:sz w:val="23"/>
          <w:szCs w:val="23"/>
          <w:shd w:fill="FFFFFF" w:val="clear"/>
        </w:rPr>
        <w:t>Batthyány</w:t>
      </w:r>
      <w:r>
        <w:rPr>
          <w:rFonts w:cs="Arial" w:ascii="Arial" w:hAnsi="Arial"/>
          <w:sz w:val="22"/>
        </w:rPr>
        <w:t>: „Milí přátelé, stojíme již na prahu velkého vchodu do domu, jakým se Slunce, Země a Měsíc nemohou vykázat. Se vstupem do oněch zázračných komnat budou také jistě co nejúžeji a co nejneodvolatelněji spojeny dosud ještě nikdy netušené poměry životní. Před tímto vstupem plným nevypočitatelných následků upozorňuje nás bratr Mikloš, že má velmi závažné tušení a přímo žasne, že my ostatní nemáme o tom ještě ani potuchy. Jelikož však tento vstup do tohoto zázračného domu má jistě nejvýš velkolepé důležité následky, jsem toho mínění, že by se měl bratr Mikloš o svém tušení napřed zcela jasně vyjádřit, než vstoupíme do komnat tohoto domu. Neboť takové tušení může nám nanejvýš prospět, budeme-li moci vejít hlouběji do jeho prvků. Buď tedy, bratře Mikloši, tak dobrý a vysvětli nám své tušení. Náš milý přítel bude již tak dobrý a bude s námi mít na několik okamžiků trpělivos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5. </w:t>
      </w:r>
      <w:r>
        <w:rPr>
          <w:rFonts w:cs="Arial" w:ascii="Arial" w:hAnsi="Arial"/>
          <w:b/>
          <w:sz w:val="22"/>
        </w:rPr>
        <w:t>Mikloš</w:t>
      </w:r>
      <w:r>
        <w:rPr>
          <w:rFonts w:cs="Arial" w:ascii="Arial" w:hAnsi="Arial"/>
          <w:sz w:val="22"/>
        </w:rPr>
        <w:t>: „Ano, moji milí přátelé, mé tušení je opravdu zvláštní; ale nemohu vám je popsat. Připadá mi to tu téměř tak, jak to asi podle mého pocitu připadalo oněm dvěma do Emaus kráčejícím učedníkům, když Pán Sám kráčel v jejich středu a oni Ho nepoznali, ačkoliv je co nejmoudřeji o všeličems poučoval. Hleďte, právě tak mi to připadá zde. A chtěl bych se téměř vsadit, že toto mé zvláštní, veskrze mne oblažující tušení nebude možno asi přirovnat k prázdné slámě. Krátce, přijde doba, přijde rada. Nakonec se to přece jen bude muset ukáz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6. </w:t>
      </w:r>
      <w:r>
        <w:rPr>
          <w:rFonts w:cs="Arial" w:ascii="Arial" w:hAnsi="Arial"/>
          <w:b/>
          <w:color w:val="000000"/>
          <w:sz w:val="23"/>
          <w:szCs w:val="23"/>
          <w:shd w:fill="FFFFFF" w:val="clear"/>
        </w:rPr>
        <w:t>Batthyány</w:t>
      </w:r>
      <w:r>
        <w:rPr>
          <w:rFonts w:cs="Arial" w:ascii="Arial" w:hAnsi="Arial"/>
          <w:sz w:val="22"/>
        </w:rPr>
        <w:t>: „Jdi, jdi, jdi, ty libě zbožný blouznivče! Co míníš? Kristus Pán sestoupí ze svého nejvyššího nebe také tak zcela prostě a beze vší slávy k nám hrubým hříšníkům, jako Syn člověka sestoupil ke krutým Židům!? Hleď, hleď, kampak zacházíš? Považ přece, co a kdo je Kristus, a co a kdo jsme my vůči Němu! Pak přijdeš ihned na jiné tušení. Hle, tvé dobré tušení není nic jiného, než velmi slušný Kristův vzdušný zámeček, jichž jsem také já ve svém mládí postavil velké množství. Ale kde zůstala milá skutečnost!? Ostatně se mně líbí tvůj vzdušný zámeček lépe než tento dům. A musím ti říci, že kdyby tomu tak ve skutečnosti bylo, byl bych jistě nejšťastnějším duchem celé nekonečnosti. Ale v té věci buďme zcela klidní! Neboť ať je Kristus sebelepší a blahosklonnější, jestli však to dá tak lacino, jak my si to malujeme ve svých idylických křesťanských vzdušných zámcích, o tom bych přece jen poněkud silně, rozumíš, pochyboval! Mám pravdu, anebo n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7. </w:t>
      </w:r>
      <w:r>
        <w:rPr>
          <w:rFonts w:cs="Arial" w:ascii="Arial" w:hAnsi="Arial"/>
          <w:b/>
          <w:sz w:val="22"/>
        </w:rPr>
        <w:t>Mikloš</w:t>
      </w:r>
      <w:r>
        <w:rPr>
          <w:rFonts w:cs="Arial" w:ascii="Arial" w:hAnsi="Arial"/>
          <w:sz w:val="22"/>
        </w:rPr>
        <w:t>: „Máš pravdu, ale já se přesto nemohu svého tušení zbavit. A věru, mé srdce se ve mně chvěje!“</w:t>
      </w:r>
    </w:p>
    <w:p>
      <w:pPr>
        <w:pStyle w:val="Footer"/>
        <w:tabs>
          <w:tab w:val="clear" w:pos="4536"/>
          <w:tab w:val="clear" w:pos="9072"/>
        </w:tabs>
        <w:suppressAutoHyphens w:val="true"/>
        <w:ind w:firstLine="397"/>
        <w:jc w:val="both"/>
        <w:rPr/>
      </w:pPr>
      <w:r>
        <w:rPr>
          <w:rFonts w:cs="Arial" w:ascii="Arial" w:hAnsi="Arial"/>
          <w:b/>
          <w:color w:val="000000"/>
          <w:sz w:val="23"/>
          <w:szCs w:val="23"/>
          <w:shd w:fill="FFFFFF" w:val="clear"/>
        </w:rPr>
        <w:t>Batthyány</w:t>
      </w:r>
      <w:r>
        <w:rPr>
          <w:rFonts w:cs="Arial" w:ascii="Arial" w:hAnsi="Arial"/>
          <w:sz w:val="22"/>
        </w:rPr>
        <w:t>: „Plácale! Mé srdce se také chvěje a jak! Ale to způsobuje ten významný na nás čekající vstup do tohoto jistě nejvýš pravého Božího domu a nejistota, co vše nás v něm potká!“</w:t>
      </w:r>
    </w:p>
    <w:p>
      <w:pPr>
        <w:pStyle w:val="Footer"/>
        <w:tabs>
          <w:tab w:val="clear" w:pos="4536"/>
          <w:tab w:val="clear" w:pos="9072"/>
        </w:tabs>
        <w:suppressAutoHyphens w:val="true"/>
        <w:ind w:firstLine="397"/>
        <w:jc w:val="both"/>
        <w:rPr/>
      </w:pPr>
      <w:r>
        <w:rPr>
          <w:rFonts w:cs="Arial" w:ascii="Arial" w:hAnsi="Arial"/>
          <w:b/>
          <w:sz w:val="22"/>
        </w:rPr>
        <w:t>Mikloš</w:t>
      </w:r>
      <w:r>
        <w:rPr>
          <w:rFonts w:cs="Arial" w:ascii="Arial" w:hAnsi="Arial"/>
          <w:sz w:val="22"/>
        </w:rPr>
        <w:t>: „Ano, ano, nakonec budeš mít přece jen pravdu! Bude tomu tak! Ano, ano, je to zcela jisté!“</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8. </w:t>
      </w:r>
      <w:r>
        <w:rPr>
          <w:rFonts w:cs="Arial" w:ascii="Arial" w:hAnsi="Arial"/>
          <w:b/>
          <w:sz w:val="22"/>
        </w:rPr>
        <w:t>Cizinec</w:t>
      </w:r>
      <w:r>
        <w:rPr>
          <w:rFonts w:cs="Arial" w:ascii="Arial" w:hAnsi="Arial"/>
          <w:sz w:val="22"/>
        </w:rPr>
        <w:t xml:space="preserve">: „Nuže, jste již se svým vyjednáváním hotovi?“ </w:t>
      </w:r>
    </w:p>
    <w:p>
      <w:pPr>
        <w:pStyle w:val="Footer"/>
        <w:tabs>
          <w:tab w:val="clear" w:pos="4536"/>
          <w:tab w:val="clear" w:pos="9072"/>
        </w:tabs>
        <w:suppressAutoHyphens w:val="true"/>
        <w:ind w:firstLine="397"/>
        <w:jc w:val="both"/>
        <w:rPr/>
      </w:pPr>
      <w:r>
        <w:rPr>
          <w:rFonts w:cs="Arial" w:ascii="Arial" w:hAnsi="Arial"/>
          <w:b/>
          <w:color w:val="000000"/>
          <w:sz w:val="23"/>
          <w:szCs w:val="23"/>
          <w:shd w:fill="FFFFFF" w:val="clear"/>
        </w:rPr>
        <w:t>Batthyány</w:t>
      </w:r>
      <w:r>
        <w:rPr>
          <w:rFonts w:cs="Arial" w:ascii="Arial" w:hAnsi="Arial"/>
          <w:sz w:val="22"/>
        </w:rPr>
        <w:t>: „Příteli, my jsme již opět zcela v pořádku! Bylo by ovšem velice zajímavé, kdybychom také v této věci obdrželi malé vysvětlení. Ale ty saháš již po klice! Snad se tedy nalezne v domě nějaká příležitost, abychom v té věci poněkud důkladněji osvítili svůj rozu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9. </w:t>
      </w:r>
      <w:r>
        <w:rPr>
          <w:rFonts w:cs="Arial" w:ascii="Arial" w:hAnsi="Arial"/>
          <w:b/>
          <w:sz w:val="22"/>
        </w:rPr>
        <w:t>Cizinec</w:t>
      </w:r>
      <w:r>
        <w:rPr>
          <w:rFonts w:cs="Arial" w:ascii="Arial" w:hAnsi="Arial"/>
          <w:sz w:val="22"/>
        </w:rPr>
        <w:t>: „Ovšem, zde se naskytne ještě velmi mnoho příležitosti! Ale nyní je třeba vstoupit již do domu! A tak tedy: Otevři se, bráno, k věčnému život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145.</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Vstup do nebeského domu. Setkání se starými známými.</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Slepé hledání Ježíše hrabětem. Překvapení. Konečně nalezen!</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sz w:val="22"/>
        </w:rPr>
        <w:t>1. V tomto okamžiku se dveře ihned široce otevřou. Z prvého sálu vyzařuje příchozím vstříc nepopsatelná nádhera a převeliký dav lidu v řasnatých oděvech jakoby z nejjemnějšího byssu, pozdravuje co nejsrdečněji vstupující. V čele stojí generál obklopen mnichem Tomášem a Dismas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 Když </w:t>
      </w:r>
      <w:r>
        <w:rPr>
          <w:rFonts w:cs="Arial" w:ascii="Arial" w:hAnsi="Arial"/>
          <w:b/>
          <w:sz w:val="22"/>
        </w:rPr>
        <w:t>hrabě</w:t>
      </w:r>
      <w:r>
        <w:rPr>
          <w:rFonts w:cs="Arial" w:ascii="Arial" w:hAnsi="Arial"/>
          <w:sz w:val="22"/>
        </w:rPr>
        <w:t xml:space="preserve"> spatří a ihned pozná generála, vrhne se, přes míru potěšen tímto nenadálým shledáním, svému starému příteli na prsa, políbí ho a pln ohně praví: „Budiž mně stotisíckrát pozdraven jistě v lepším životě, milý, starý, dobrý příteli a bratře! Jak šťasten jsem, že tě opět mám, a chce-li to Pán Bůh, že tě snad budu mít věčně. Ty jsi jistě již šťasten a Pán Bůh nenechá zajisté ani mne nešťastným! Á, á, ale vše bych spíš očekával, než to, že se zde s tebou tak šťastně setkám a shledám! Jak se ti dařilo hned po tvém příchodu sem? A jak se ti daří teď? A co zde vlastně dělá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3. </w:t>
      </w:r>
      <w:r>
        <w:rPr>
          <w:rFonts w:cs="Arial" w:ascii="Arial" w:hAnsi="Arial"/>
          <w:b/>
          <w:sz w:val="22"/>
        </w:rPr>
        <w:t>Generál</w:t>
      </w:r>
      <w:r>
        <w:rPr>
          <w:rFonts w:cs="Arial" w:ascii="Arial" w:hAnsi="Arial"/>
          <w:sz w:val="22"/>
        </w:rPr>
        <w:t xml:space="preserve"> odpoví na pozdrav a poté praví: „Nejmilejší příteli, o tom něco dělání není tu vůbec řeči, zato pouze o požívání všeho toho, co nám v nehojnější míře uštědřuje neomezená dobrota a láska Pána Ježíše Krista. Kdyby požitek blaženosti nebyl spojen s nejobdivuhodnější, nikdy nepopsatelnou rozmanitostí, musel by člověk opravdu s Jobem zvolat: „Ó, Otče, nejsladší nejlepší Otče, přestaň konečně aspoň na malou chvíli žehnat!“ Ano, příteli, zde se teprve člověk učí vpravdě Ježíše Krista znát! Ale nemusím ti dál nic víc vypravovat, protože to, co bude nejdřív následovat, objasní ti úplně vše. Chceš-li si však předem udělat jakýsi malý pojem o moudrosti, všemohoucnosti a lásce Páně, pozoruj jen poněkud nádheru tohoto sálu a již při tomto pozorování nabudeš zcela zvláštního pojmu o Kristu, jediném Pánu nebes a zem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4. </w:t>
      </w:r>
      <w:r>
        <w:rPr>
          <w:rFonts w:cs="Arial" w:ascii="Arial" w:hAnsi="Arial"/>
          <w:b/>
          <w:sz w:val="22"/>
        </w:rPr>
        <w:t>Hrabě</w:t>
      </w:r>
      <w:r>
        <w:rPr>
          <w:rFonts w:cs="Arial" w:ascii="Arial" w:hAnsi="Arial"/>
          <w:sz w:val="22"/>
        </w:rPr>
        <w:t>: „Zcela správně, že mi připomínáš Krista Pána! Co ty o Něm víš? Měl jsi snad již nevyslovitelné štěstí Nejsvětějšího vidět? Byl už zde, anebo snad brzy opět přijde? A jak Ho hned poznám? Víš, já Ho tak nesmírně miluji, že bez něho by mne všechny ty nádhery připadaly jako nějaký vymřelý dům. Buď tedy tak dobrý a upozorni mne hned na Něho! Ó, Bože, ó, Bože, jaký to bude pohled, až Ho, svého Tvůrce, uvid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5. Při tomto nanejvýš horlivém dotazování hraběte se </w:t>
      </w:r>
      <w:r>
        <w:rPr>
          <w:rFonts w:cs="Arial" w:ascii="Arial" w:hAnsi="Arial"/>
          <w:b/>
          <w:sz w:val="22"/>
        </w:rPr>
        <w:t>generál</w:t>
      </w:r>
      <w:r>
        <w:rPr>
          <w:rFonts w:cs="Arial" w:ascii="Arial" w:hAnsi="Arial"/>
          <w:sz w:val="22"/>
        </w:rPr>
        <w:t xml:space="preserve"> spokojeně usmívá a po chvíli praví: „Ale příteli, ty mně zde připadáš jako někdo, kdo pro samé stromy nevidí les! Řekni mi laskavě, jak si tedy Pána Ježíše asi představuješ. Pak ti povím já něco, co tě jistě mocně překvap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w:t>
      </w:r>
      <w:r>
        <w:rPr>
          <w:rFonts w:cs="Arial" w:ascii="Arial" w:hAnsi="Arial"/>
          <w:b/>
          <w:sz w:val="22"/>
        </w:rPr>
        <w:t>Hrabě</w:t>
      </w:r>
      <w:r>
        <w:rPr>
          <w:rFonts w:cs="Arial" w:ascii="Arial" w:hAnsi="Arial"/>
          <w:sz w:val="22"/>
        </w:rPr>
        <w:t>: „Příteli, to je sice zvláštní žádost od tebe, leč aby se přišlo tím dříve k tomu, co mi chceš říci, pak vyhovím ihned tvému přání. Já si představuji Krista jako pána Boha v nepopsatelné slávě obklopeného Svými apoštoly a nesčetnými andělskými sbory. Neboť psáno je v Písmu, že přijde opět na vznášejících se světlých oblacích, z nichž v každé sekundě vyšlehne jistě nejméně trilion blesků všemi směry do nekonečnosti. Tu máš nyní mou dobrou představu o Pánu Kristu! A teď mi řekni ty, co jsi mi slíb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w:t>
      </w:r>
      <w:r>
        <w:rPr>
          <w:rFonts w:cs="Arial" w:ascii="Arial" w:hAnsi="Arial"/>
          <w:b/>
          <w:sz w:val="22"/>
        </w:rPr>
        <w:t>Generál</w:t>
      </w:r>
      <w:r>
        <w:rPr>
          <w:rFonts w:cs="Arial" w:ascii="Arial" w:hAnsi="Arial"/>
          <w:sz w:val="22"/>
        </w:rPr>
        <w:t>: „Bratře, máš věru v podstatě zcela klamnou představu o Pánu Kristu! Jak bylo řečeno, nevidíš pro samé stromy les. Hle, my jsme zde všichni zcela zřetelně slyšeli, jak ti dal tento náš největší Přítel, kterého dosud pevně držíš svou levicí, ovinutou kolem Jeho pravé paže, poznávací znamení o Kristu Pánu, jakož i přislíbil, že se Pán zároveň s vámi dostaví do tohoto domu. Nuže, ohlédni se tedy trochu kolem, zda se nesetkáš s někým, kdo je Mu navlas podoben. A nalezneš-li někoho, pak Ho považuj za Pána! Neboť pravím tobě, Pán Bůh Ježíš je zde právě tak prostý a bez okázalosti jako byl na Zemi a po nějakém lesku není u něho nikdy ani stop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8. </w:t>
      </w:r>
      <w:r>
        <w:rPr>
          <w:rFonts w:cs="Arial" w:ascii="Arial" w:hAnsi="Arial"/>
          <w:b/>
          <w:sz w:val="22"/>
        </w:rPr>
        <w:t>Hrabě</w:t>
      </w:r>
      <w:r>
        <w:rPr>
          <w:rFonts w:cs="Arial" w:ascii="Arial" w:hAnsi="Arial"/>
          <w:sz w:val="22"/>
        </w:rPr>
        <w:t>: „Správně, správně! Právě tak nám to venku řekl tento nanejvýš pomilování hodný přítel. Ale budu potřebovat hezkou chvíli, než budu hotov s přehlídkou těchto všech jistě tisíců přítomných s tímto milým přítelem. Ale je to práce, která jistě stojí za námahu. Sál je sice nesmírně velký a silně osvětlený, přítomní se staví jako na povel do řady, což je velmi dobré, a tak bych mohl být s tou přehlídkou přece jen dříve hotov, než jak jsem si to myslel zpočátku. Zde, v prvých řadách, nenalézám nikoho podobného! Proto tedy budu přehlížet dále! Také dále nenalézám nic podobného. Pozoruji zde sice ty vzdálenější též tak dobře jako ty, kteří stojí zcela blízko, ale zdá se, že náš dobrý milý přítel mezi nimi žádného dvojníka nemá! Tamto zcela v pozadí objevuji ještě skupinu, kterou bych si rád trochu důkladněji prohlédl, kdyby bylo dovoleno několik kroků se k ní přiblíž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9. </w:t>
      </w:r>
      <w:r>
        <w:rPr>
          <w:rFonts w:cs="Arial" w:ascii="Arial" w:hAnsi="Arial"/>
          <w:b/>
          <w:sz w:val="22"/>
        </w:rPr>
        <w:t>Generál</w:t>
      </w:r>
      <w:r>
        <w:rPr>
          <w:rFonts w:cs="Arial" w:ascii="Arial" w:hAnsi="Arial"/>
          <w:sz w:val="22"/>
        </w:rPr>
        <w:t>: „Ó, jen dále, beze vší překážky! Neboť zde je domovem nejdokonalejší svoboda!“ Poté se ubírá hrabě s Přítelem jemu dosud neznámým ke zmíněné skupině. Když však přijde se svým Přítelem do blízkosti této skupiny, padne velkou úctou jata na tvář a volá: „Sláva Tobě, sláva Tobě, sláva Tobě, Nejvznešenějš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0. </w:t>
      </w:r>
      <w:r>
        <w:rPr>
          <w:rFonts w:cs="Arial" w:ascii="Arial" w:hAnsi="Arial"/>
          <w:b/>
          <w:sz w:val="22"/>
        </w:rPr>
        <w:t>Hrabě</w:t>
      </w:r>
      <w:r>
        <w:rPr>
          <w:rFonts w:cs="Arial" w:ascii="Arial" w:hAnsi="Arial"/>
          <w:sz w:val="22"/>
        </w:rPr>
        <w:t xml:space="preserve"> se tímto obratem přímo ulekne a praví k svému průvodci: „No, tu to máme! Chtěl jsem je srovnávat s tebou a oni nyní leží všichni na tvářích před námi a volají bůhví ke komu: „Sláva Tobě!“ Mělo by se to snad dotýkat jednoho z nás? Anebo přišel snad již Ježíš odněkud neviditelně?“ </w:t>
      </w:r>
    </w:p>
    <w:p>
      <w:pPr>
        <w:pStyle w:val="Footer"/>
        <w:tabs>
          <w:tab w:val="clear" w:pos="4536"/>
          <w:tab w:val="clear" w:pos="9072"/>
        </w:tabs>
        <w:suppressAutoHyphens w:val="true"/>
        <w:ind w:firstLine="397"/>
        <w:jc w:val="both"/>
        <w:rPr/>
      </w:pPr>
      <w:r>
        <w:rPr>
          <w:rFonts w:eastAsia="Arial" w:cs="Arial" w:ascii="Arial" w:hAnsi="Arial"/>
          <w:sz w:val="22"/>
        </w:rPr>
        <w:t xml:space="preserve"> </w:t>
      </w:r>
      <w:r>
        <w:rPr>
          <w:rFonts w:cs="Arial" w:ascii="Arial" w:hAnsi="Arial"/>
          <w:b/>
          <w:sz w:val="22"/>
        </w:rPr>
        <w:t>Cizinec</w:t>
      </w:r>
      <w:r>
        <w:rPr>
          <w:rFonts w:cs="Arial" w:ascii="Arial" w:hAnsi="Arial"/>
          <w:sz w:val="22"/>
        </w:rPr>
        <w:t>: „Počkej jen trochu! Tato skupina opět ihned vstane a pak budeš pokračovat ve svém zkoumání dá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1. Na tajný pokyn Páně povstává opět celá skupina. A </w:t>
      </w:r>
      <w:r>
        <w:rPr>
          <w:rFonts w:cs="Arial" w:ascii="Arial" w:hAnsi="Arial"/>
          <w:b/>
          <w:sz w:val="22"/>
        </w:rPr>
        <w:t>hrabě</w:t>
      </w:r>
      <w:r>
        <w:rPr>
          <w:rFonts w:cs="Arial" w:ascii="Arial" w:hAnsi="Arial"/>
          <w:sz w:val="22"/>
        </w:rPr>
        <w:t xml:space="preserve"> ihned objevuje, že se skládá ze samých žen, a poté praví: „Nejmilejší příteli, na Zemi byl, pokud vím, Pán Bůh a Spasitel Ježíš dokonalým mužem a ve Svém věčném Království Božím se jistě nestal ženou! Proto myslím, že se tu pro můj účel dá velmi málo zjistit. Ale jen bych se rád od nich dozvěděl, proč dříve tak velice volaly: „Sláva Tobě!“ Praví </w:t>
      </w:r>
      <w:r>
        <w:rPr>
          <w:rFonts w:cs="Arial" w:ascii="Arial" w:hAnsi="Arial"/>
          <w:b/>
          <w:sz w:val="22"/>
        </w:rPr>
        <w:t>Průvodce</w:t>
      </w:r>
      <w:r>
        <w:rPr>
          <w:rFonts w:cs="Arial" w:ascii="Arial" w:hAnsi="Arial"/>
          <w:sz w:val="22"/>
        </w:rPr>
        <w:t>: „Jdi a otaž se jich!“</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Hrabě se přiblíží zcela skromně ke skupině. Tam mu však mohutným hlasem volají vstříc: „Zpět, zpět, zpět! S tebou nemáme nic společného, neboť ty jsi zde v domě Božím bezbožník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3. </w:t>
      </w:r>
      <w:r>
        <w:rPr>
          <w:rFonts w:cs="Arial" w:ascii="Arial" w:hAnsi="Arial"/>
          <w:b/>
          <w:sz w:val="22"/>
        </w:rPr>
        <w:t>Hrabě</w:t>
      </w:r>
      <w:r>
        <w:rPr>
          <w:rFonts w:cs="Arial" w:ascii="Arial" w:hAnsi="Arial"/>
          <w:sz w:val="22"/>
        </w:rPr>
        <w:t xml:space="preserve"> ustoupí sice ihned zpět, praví však nicméně ke skupině, která také sama není ještě příliš dlouho v tomto domě: „No, no, dejte jen pozor, abychom vám snad nesetřeli několik lotů lékárnické váhy z vaší nanejvýš papežské svatosti! Ó, vy nedůtklivé Markétky! Já myslím, že tak svatí jako jste vy, jistě bude tento můj přítel a také já! Pojď, milý příteli, dál se mnou; neboť s těmito bytostmi se nedá nic dělat! Jejich čistě jezuitská svatá pýcha je mi nesnesiteln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4. </w:t>
      </w:r>
      <w:r>
        <w:rPr>
          <w:rFonts w:cs="Arial" w:ascii="Arial" w:hAnsi="Arial"/>
          <w:b/>
          <w:sz w:val="22"/>
        </w:rPr>
        <w:t>Průvodce</w:t>
      </w:r>
      <w:r>
        <w:rPr>
          <w:rFonts w:cs="Arial" w:ascii="Arial" w:hAnsi="Arial"/>
          <w:sz w:val="22"/>
        </w:rPr>
        <w:t>: „Á, příteli, nesmíš to tak brát, neboť zde se musí vše snášet s největší trpělivostí! Také ony nejsou ještě zcela v pořádku, ale k cíli nemají již příliš dalek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5.</w:t>
      </w:r>
      <w:r>
        <w:rPr>
          <w:rFonts w:cs="Arial" w:ascii="Arial" w:hAnsi="Arial"/>
          <w:b/>
          <w:sz w:val="22"/>
        </w:rPr>
        <w:t xml:space="preserve"> Hrabě</w:t>
      </w:r>
      <w:r>
        <w:rPr>
          <w:rFonts w:cs="Arial" w:ascii="Arial" w:hAnsi="Arial"/>
          <w:sz w:val="22"/>
        </w:rPr>
        <w:t>: „Ano, ano, to vše je již správné; ale odmítnout nás jako dva zločince, to je něco příliš zvláštního! Ale ve jménu Božím, ať je tomu jakkoli, jen kdybych už dosáhl svého cíle. Je mi však také zcela nevysvětlitelné, že zde nemám téměř pro nic jiného smyslu, než jen pro Pána Ježíše. Všechny tyto nanejvýš opravdové nebeské krásky, jak tyto půvabně krásné dámy, tak i tento sál, jsou pro mě jako mrtvé mumie anebo obrazy bez duše, dokud tu není Ten Jeden. Už na Zemi, kde se Tvůrce postaral o tisíceré a tisíceré změny, je dosti nudné, že člověk sice častěji o nějaké nejvyšší Boží Bytosti pouze jen něco uslyší; avšak o nějakém sebe žádoucnějším vidění není tam, aspoň v této (nynější) době nikdy ani řeči. Zde však, kde stojí člověk na místě, aby mohl jako sám duch vidět nejdokonalejšího Ducha Božího, stává se mu život nesnesitelný, nemůže-li vidět Toho, jenž je mu jedině vše ve všem. Víš-li ty, milý příteli, kde nyní je, pak mi Ho ukaž, abych Ho mohl aspoň v dálce spatř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6. </w:t>
      </w:r>
      <w:r>
        <w:rPr>
          <w:rFonts w:cs="Arial" w:ascii="Arial" w:hAnsi="Arial"/>
          <w:b/>
          <w:sz w:val="22"/>
        </w:rPr>
        <w:t>Průvodce</w:t>
      </w:r>
      <w:r>
        <w:rPr>
          <w:rFonts w:cs="Arial" w:ascii="Arial" w:hAnsi="Arial"/>
          <w:sz w:val="22"/>
        </w:rPr>
        <w:t>: „Milý příteli a bratře, to půjde trochu těžko, abych ti ukázal Ježíše v dálce, neboť kdo neuvidí Ježíše nejdříve v Jeho nejbližší blízkosti, ten Ho v dálce nemůže spatřit. Musíš si přát spatřit Ježíše jedině ve své nejbližší blízkosti, pak se ti také stane podle tvého přán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17. </w:t>
      </w:r>
      <w:r>
        <w:rPr>
          <w:rFonts w:cs="Arial" w:ascii="Arial" w:hAnsi="Arial"/>
          <w:b/>
          <w:sz w:val="22"/>
        </w:rPr>
        <w:t>Hrabě</w:t>
      </w:r>
      <w:r>
        <w:rPr>
          <w:rFonts w:cs="Arial" w:ascii="Arial" w:hAnsi="Arial"/>
          <w:sz w:val="22"/>
        </w:rPr>
        <w:t>: „Velectěný příteli, to by bylo již vše správné a bylo by velice žádoucí, kdybych mohl jeho příliš svatou blízkost snést, leč jeho nejbližší blízkost nemohou prý snést dokonce ani jeho nejbližší a nejvyšší andělé. Je otázka, jak potom já?!“</w:t>
      </w:r>
    </w:p>
    <w:p>
      <w:pPr>
        <w:pStyle w:val="Footer"/>
        <w:tabs>
          <w:tab w:val="clear" w:pos="4536"/>
          <w:tab w:val="clear" w:pos="9072"/>
        </w:tabs>
        <w:suppressAutoHyphens w:val="true"/>
        <w:ind w:firstLine="397"/>
        <w:jc w:val="both"/>
        <w:rPr/>
      </w:pPr>
      <w:r>
        <w:rPr>
          <w:rFonts w:cs="Arial" w:ascii="Arial" w:hAnsi="Arial"/>
          <w:b/>
          <w:sz w:val="22"/>
        </w:rPr>
        <w:t>Průvodce</w:t>
      </w:r>
      <w:r>
        <w:rPr>
          <w:rFonts w:cs="Arial" w:ascii="Arial" w:hAnsi="Arial"/>
          <w:sz w:val="22"/>
        </w:rPr>
        <w:t>: „Příteli, kdyby však Kristus Pán stál před tebou, aniž by byl o vlas pozoruhodnější než Já a mluvil nyní s tebou právě tak jako Já, řekni mi, měl bys také ještě před Ním jistý ostych pro Jeho svatost, jako jej máš nyní?“</w:t>
      </w:r>
    </w:p>
    <w:p>
      <w:pPr>
        <w:pStyle w:val="Footer"/>
        <w:tabs>
          <w:tab w:val="clear" w:pos="4536"/>
          <w:tab w:val="clear" w:pos="9072"/>
        </w:tabs>
        <w:suppressAutoHyphens w:val="true"/>
        <w:ind w:firstLine="397"/>
        <w:jc w:val="both"/>
        <w:rPr/>
      </w:pPr>
      <w:r>
        <w:rPr>
          <w:rFonts w:cs="Arial" w:ascii="Arial" w:hAnsi="Arial"/>
          <w:b/>
          <w:sz w:val="22"/>
        </w:rPr>
        <w:t>Hrabě</w:t>
      </w:r>
      <w:r>
        <w:rPr>
          <w:rFonts w:cs="Arial" w:ascii="Arial" w:hAnsi="Arial"/>
          <w:sz w:val="22"/>
        </w:rPr>
        <w:t>: „Myslím, že by mi to připadalo trochu snazší. Připadalo by mi to sice ještě vždy poněkud těžké, jelikož bych pak přece musel zajisté nesmírně dobře uvážit, kdo je On a kdo jsem já. On – nekonečně vše, a já – úplné nic! Ale na všechen způsob by mi bylo přitom u srdce jistě lehčeji, než kdyby sem přišel ve vší Své nebeské moc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8. </w:t>
      </w:r>
      <w:r>
        <w:rPr>
          <w:rFonts w:cs="Arial" w:ascii="Arial" w:hAnsi="Arial"/>
          <w:b/>
          <w:sz w:val="22"/>
        </w:rPr>
        <w:t>Průvodce</w:t>
      </w:r>
      <w:r>
        <w:rPr>
          <w:rFonts w:cs="Arial" w:ascii="Arial" w:hAnsi="Arial"/>
          <w:sz w:val="22"/>
        </w:rPr>
        <w:t>: „Dobrá! Co bys tedy udělal, kdybych například Já Sám byl Kristus a z jistých důvodů bych se ti pak však dal teprve nyní poznat?! Jak by ses k tomu tvář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19. </w:t>
      </w:r>
      <w:r>
        <w:rPr>
          <w:rFonts w:cs="Arial" w:ascii="Arial" w:hAnsi="Arial"/>
          <w:b/>
          <w:sz w:val="22"/>
        </w:rPr>
        <w:t>Hrabě</w:t>
      </w:r>
      <w:r>
        <w:rPr>
          <w:rFonts w:cs="Arial" w:ascii="Arial" w:hAnsi="Arial"/>
          <w:sz w:val="22"/>
        </w:rPr>
        <w:t>: „Poslyš, příteli, to tedy znamená podrobovat ubožáka, jako jsem já, přece jen příliš těžké zkoušce! Věru, vznešený příteli, kdybys to nakonec přece jen byl ty sám, pak bych se stal bezpochyby pro celou věčnost nemluvný! Ale řekni mi to raději určitě, abych samou úctou, láskou a hrůzou ihned nezahynu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0. </w:t>
      </w:r>
      <w:r>
        <w:rPr>
          <w:rFonts w:cs="Arial" w:ascii="Arial" w:hAnsi="Arial"/>
          <w:b/>
          <w:sz w:val="22"/>
        </w:rPr>
        <w:t>Průvodce</w:t>
      </w:r>
      <w:r>
        <w:rPr>
          <w:rFonts w:cs="Arial" w:ascii="Arial" w:hAnsi="Arial"/>
          <w:sz w:val="22"/>
        </w:rPr>
        <w:t>: „Ano, příteli, Já Sám to jsem! A kdybys tomu snad těžko uvěřil, pak se zeptej těchto zde, oni ti to poví. Tvá láska Mne takto k tobě přitáhl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146.</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pPr>
      <w:r>
        <w:rPr>
          <w:rFonts w:cs="Arial" w:ascii="Arial" w:hAnsi="Arial"/>
          <w:b/>
          <w:bCs/>
          <w:sz w:val="22"/>
        </w:rPr>
        <w:t xml:space="preserve">Velký okamžik hraběte </w:t>
      </w:r>
      <w:r>
        <w:rPr>
          <w:rFonts w:cs="Arial" w:ascii="Arial" w:hAnsi="Arial"/>
          <w:b/>
          <w:color w:val="000000"/>
          <w:sz w:val="23"/>
          <w:szCs w:val="23"/>
          <w:shd w:fill="FFFFFF" w:val="clear"/>
        </w:rPr>
        <w:t>Batthyányho</w:t>
      </w:r>
      <w:r>
        <w:rPr>
          <w:rFonts w:cs="Arial" w:ascii="Arial" w:hAnsi="Arial"/>
          <w:bCs/>
          <w:sz w:val="22"/>
        </w:rPr>
        <w:t>:</w:t>
      </w:r>
      <w:r>
        <w:rPr>
          <w:rFonts w:cs="Arial" w:ascii="Arial" w:hAnsi="Arial"/>
          <w:b/>
          <w:bCs/>
          <w:sz w:val="22"/>
        </w:rPr>
        <w:t xml:space="preserve"> „Ano, Ty to jsi!“ Nádherná</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holdovací řeč. Svatá odpověď Páně o poměru Otce k Jeho dětem.</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Hrabě, vzrušený dílem ze strachu, dílem z příliš velkého, nanejvýš radostného vytržení a dílem také z bázně z nějakého klamu, který považoval za možný, nemůže se nad Mým vysvětlením vůbec vzpamatovat. Teprve po chvíli nejradostnějšího vnitřního boje, kterým jeho duch přetrhává všechna pouta a cele se rozšiřuje s objímající jej duší, zakoktá </w:t>
      </w:r>
      <w:r>
        <w:rPr>
          <w:rFonts w:cs="Arial" w:ascii="Arial" w:hAnsi="Arial"/>
          <w:b/>
          <w:sz w:val="22"/>
        </w:rPr>
        <w:t>hrabě</w:t>
      </w:r>
      <w:r>
        <w:rPr>
          <w:rFonts w:cs="Arial" w:ascii="Arial" w:hAnsi="Arial"/>
          <w:sz w:val="22"/>
        </w:rPr>
        <w:t xml:space="preserve"> velmi se zajíkaje slov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 „Tedy – t – t ty, ty – j – j jsi to!!! – Ty? Věčný Pán nade vším, co objímá čas a prostor, a nade vším, jsa povznesen nad veškerý čas a všechen prostor žijící ve věčné svobodě a dokonalýma očima pohlížející do věčných hlubin Svých zázračných stvoření!? Ó, Bože, ó, Bože! Já – bídný, jinými červy pošlapaný červ, nicotný prach v prachu, stojím nyní před Tebou, svatým, věčným Mistrem nekonečných zázračných děl, která se všechna vyronila z Tvé všemohoucí ruky, před svým Bohem, před svým Tvůrcem, Otcem, před svým Spasitelem Ježíšem! Ó, slyšte to všechna nebesa! Já stojím nyní před Bohem, svým Bohem a vaším Bohem! Pojďte, pojďte sem, vy všechny přeblažené eony a pomozte mně pociťovat nekonečnou hlubinu všech nebeských slastí – pociťovat, co to je. Tvor stojí poprvé před Bohem, svým všemohoucím Tvůrcem! Ó, sotva lze pomyslet, že tento Bůh, jako nějaký člověk jednoduchý a prostý, veden nejvýš vlastní láskou, dovede se mnou tak blahosklonně, jemně a sladce mluvit jako nejlepší bratr se svým jediným nejlepším bratre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3. Ó, lidé, kteří kráčíte ve všelikých omylech na povrchu potměšilé Země a často se sklopenou hlavou a skleslýma rukama stojíte u velmi smutného cíle své pouti a nikdy nevíte kam se obrátit, sem, sem pojďte ve svých srdcích a učte se Boha v Ježíši, milém Spasiteli, znát, a budete se svými velkými marnivými plány pro krátký život zkoušky na Zemi snadno hotov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4. Pravé a náležité poznání Boha vám ukáže, jak málo je třeba k tomu, aby se člověk v pánu Bohu vyznal a byl pak nade všecky pojmy přešťastným! Nezápaste jako bídní psi a kočky o pozemské věci, které jsou velice pomíjející a před Bohem nemají cenu, nýbrž ucházejte se hlavně o pravé a náležité poznání a lásku Boží a milujte se kvůli Bohu jako praví bratři a sestry, jako děti jednoho a téhož Otce, jenž je vždy a věčně svatý a nade všecky pojmy milý, dobrý a něžný, a tak budete mít ve svých srdcích víc, než co by vám kdy mohl dát a opatřit celý svě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Co je nejskvělejší čestné místo na Zemi proti tomuto mému postavení před viditelným Bohem a Pánem, Jehož láskou a moudrostí se nemohou všechny nebeské eony nikdy sdostatek nasytit! Ó, Bože, ó, Bože, jaká je to slast být u Tebe! A jak zcela zapomenuty jsou teď všechny ty zlé věci, které mne potkaly na Zemi! Kde jsou nyní moji přátelé?! Nyní bych mohl (a eony se mnou) zvolat: Pojďte sem, ať přátelé či nepřátelé, a dejte se co nejbratrštěji obejmou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6. Po těchto slovech, která pln nejvyššího žáru lásky v sobě spíš vykoktává než promlouvá, padne přede Mnou na kolena, sepne ruce a praví: „Ó, můj jedině věčně dobrý Bože a Spasiteli Ježíši! Dej se takto navěky ode mne nejvznešenějšími výroky vzývat, chválit a velebit, neboť je nemožné, abych tě kdy příliš mnoho velebil a chválil! Nyní chápu, že lze jedině za Tvého chválení a velebení pociťovat největší blaženost všech blažeností! A tak ať Tě tedy chválí vše, co je na mně věčné, a děkuji Ti také za vše, co jsi mně kdy, i když také v rouchu, jehož nošení bylo sebe trpčí a těžší, uložil, neboť teprve nyní začínám poznávat, že to vše učinila jen Tvá nevypočitatelně velká láska ke mně!</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Ó, Pane, svatý Otče, já jsem byl také sice velmi silně ztraceným synem a musel jsem být k Tobě obrácen velkou bídou. Ale teď, teď jsem opět u Tebe, věčně dobrý svatý Otče! Přijmi mne jako nejnepatrnějšího ve Svém Království a buď také ke všem mnohým jiným ztraceným synům rovněž tak milostivý jako ke mně, nejspodnějšímu z Tvých omilostněných dětí! Kdyby to byla Tvá svatá vůle, nech mou na Zemi zanechanou rodinu přijít spíš o veškerý pozemský majetek, než aby příliš hluboko padla před tebou a nakonec na tebe úplně zapomněl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8. Pravím </w:t>
      </w:r>
      <w:r>
        <w:rPr>
          <w:rFonts w:cs="Arial" w:ascii="Arial" w:hAnsi="Arial"/>
          <w:b/>
          <w:sz w:val="22"/>
        </w:rPr>
        <w:t>Já</w:t>
      </w:r>
      <w:r>
        <w:rPr>
          <w:rFonts w:cs="Arial" w:ascii="Arial" w:hAnsi="Arial"/>
          <w:sz w:val="22"/>
        </w:rPr>
        <w:t>: „Vstaň, vstaň, Můj milý bratře a nedělej tak příliš mnoho hluku! Vždyť přece vidíš, že jsem se ani dost málo nezměnil proto, že jsi Mě nyní poznal. Jako spolu mluví, jednají a žijí bratři, tak to také budeme navěky dělat spolu i m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9. Já jsem sice Bůh, pravěká Bytost plná moudrosti, moci a síly, a ty jsi jen tvor Mé síly vůle, ale nicméně tvůj duch je zcela to, co jsem Já Sám. A zůstane tedy mezi námi nadále úplně stejný poměr jako mezi Otcem a synem anebo jako mezi Bratrem a bratrem. Neboť co do své duše, která je nyní tvou vnější bytostí, jsi Mi synem, a co do tvého ducha, bratrem! Duše vzešla z Prasvětla Mé moudrosti a je o nekonečně mnoho méně než Prasvětlo mající schopnost stvořit, a proto je duše synem vůči Mně, jenž jsem v podstatě pouhá láska. Ale tvůj duch, jenž je v tobě Má Láska Sama, a tedy Můj nejvyšší vlastní Duch, je podle toho veskrze a naskrz Mým bratrem! Tak tedy o této věci příliš dalekosáhle neuvažuj, nýbrž vstaň a pojď se Mnou k ostatním bratrů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0. </w:t>
      </w:r>
      <w:r>
        <w:rPr>
          <w:rFonts w:cs="Arial" w:ascii="Arial" w:hAnsi="Arial"/>
          <w:b/>
          <w:sz w:val="22"/>
        </w:rPr>
        <w:t>Hrabě</w:t>
      </w:r>
      <w:r>
        <w:rPr>
          <w:rFonts w:cs="Arial" w:ascii="Arial" w:hAnsi="Arial"/>
          <w:sz w:val="22"/>
        </w:rPr>
        <w:t xml:space="preserve"> (zcela pomalu se zdvihaje ze země): „Ó, Otče, jak jsi nekonečně dobrý. Jen kdyby Tě mohl ten můj nade všecky pojmy hloupý jazyk aspoň poněkud přiměřeněji k Tvé nejsvatější důstojnosti chválit! Ale já nyní skoro nic nesved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1. </w:t>
      </w:r>
      <w:r>
        <w:rPr>
          <w:rFonts w:cs="Arial" w:ascii="Arial" w:hAnsi="Arial"/>
          <w:b/>
          <w:sz w:val="22"/>
        </w:rPr>
        <w:t>Já</w:t>
      </w:r>
      <w:r>
        <w:rPr>
          <w:rFonts w:cs="Arial" w:ascii="Arial" w:hAnsi="Arial"/>
          <w:sz w:val="22"/>
        </w:rPr>
        <w:t>: „Buď klidný, bratře, a zanech přehnaného chválení, neboť Tvé srdce je tou nejlepší chválou, na níž mám vždy největší zalíbení. Vše ostatní patří víceméně do říše obtížného pobožnůstkářství. Vstaň nyní úplně a pojď se Mnou k ostatním bratřím.“</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147.</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Přílišná zkroušenost hraběte. Pán o dozrávání člověka</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 xml:space="preserve">k nejvyššímu poznání Boha. Dosud vždy ještě slepý </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františkán dostává peprné pokyny od Mikloše.</w:t>
      </w:r>
    </w:p>
    <w:p>
      <w:pPr>
        <w:pStyle w:val="Footer"/>
        <w:tabs>
          <w:tab w:val="clear" w:pos="4536"/>
          <w:tab w:val="clear" w:pos="9072"/>
        </w:tabs>
        <w:suppressAutoHyphens w:val="true"/>
        <w:ind w:firstLine="397"/>
        <w:jc w:val="both"/>
        <w:rPr>
          <w:rFonts w:ascii="Arial" w:hAnsi="Arial" w:cs="Arial"/>
          <w:b/>
          <w:b/>
          <w:bCs/>
          <w:sz w:val="22"/>
        </w:rPr>
      </w:pPr>
      <w:r>
        <w:rPr>
          <w:rFonts w:cs="Arial" w:ascii="Arial" w:hAnsi="Arial"/>
          <w:b/>
          <w:bCs/>
          <w:sz w:val="22"/>
        </w:rPr>
      </w:r>
    </w:p>
    <w:p>
      <w:pPr>
        <w:pStyle w:val="Footer"/>
        <w:tabs>
          <w:tab w:val="clear" w:pos="4536"/>
          <w:tab w:val="clear" w:pos="9072"/>
        </w:tabs>
        <w:suppressAutoHyphens w:val="true"/>
        <w:ind w:firstLine="397"/>
        <w:jc w:val="both"/>
        <w:rPr/>
      </w:pPr>
      <w:r>
        <w:rPr>
          <w:rFonts w:cs="Arial" w:ascii="Arial" w:hAnsi="Arial"/>
          <w:sz w:val="22"/>
        </w:rPr>
        <w:t xml:space="preserve">1. </w:t>
      </w:r>
      <w:r>
        <w:rPr>
          <w:rFonts w:cs="Arial" w:ascii="Arial" w:hAnsi="Arial"/>
          <w:b/>
          <w:sz w:val="22"/>
        </w:rPr>
        <w:t>Hrabě</w:t>
      </w:r>
      <w:r>
        <w:rPr>
          <w:rFonts w:cs="Arial" w:ascii="Arial" w:hAnsi="Arial"/>
          <w:sz w:val="22"/>
        </w:rPr>
        <w:t xml:space="preserve"> (láskou a nejhlubší úctou zcela zkroušený): „Ó, Pane, při Tvém nejsvětějším a nejmocnějším jménu, Tobě je jistě snáze říci: ‚Vstaň a pojď!‘ než mně, hříšníku před tebou, věčným Pánem nekonečnosti povstat. Mně nyní to povstání připadá téměř právě tak, jako by to muselo připadat mšici, kdyby měla inteligenci a celá Země jí řekla: „Ty nejnepatrnější zvířátko, jemuž je list keře plným divů, povstaň a doprovoď mě na mé daleké cestě kolem Slunce!“ Pane, to by byla pro velkou Zemi jistě podivná společnost, která by mohla být stěží kdy oku přírodozpytce pozorovatelná, a bylo by ji možno asi z Uranu i s trilionkrát zvětšujícími dalekohledy ještě nesnadněji objevit než měsíce téže planety ze Země volnýma, neozbrojenýma očima člověka. A přece by se taková mšice mnohem spíš hodila za družici Země, než se hodím já, úplné nic, za průvodce věčně nekonečného Boha, vůči Němuž celé Stvoření o sobě není ani hodno slout bodem. Pane, já, hloupý lidský duch, nic před Tebou a Ty, nekonečné, věčné vše ve všem! A já Tě mám doprovázet?! Ne, tato myšlenka je příliš velká pro stvořeného ducha, jehož celá velikost může být tělesně i mravně změřena pěti píděmi, zatímco Tvou míru nevystihne nikdy žádná věčnost! Ó, dovol, abych se napřed ještě trochu hlouběji sebral, neboť před Tvou nekonečnou velikostí ve všem mne jímá závrať!“</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 </w:t>
      </w:r>
      <w:r>
        <w:rPr>
          <w:rFonts w:cs="Arial" w:ascii="Arial" w:hAnsi="Arial"/>
          <w:b/>
          <w:sz w:val="22"/>
        </w:rPr>
        <w:t>Já</w:t>
      </w:r>
      <w:r>
        <w:rPr>
          <w:rFonts w:cs="Arial" w:ascii="Arial" w:hAnsi="Arial"/>
          <w:sz w:val="22"/>
        </w:rPr>
        <w:t>: „Ale, Můj milovaný bratře, nyní se mi zdáš již notně nudný se svou chvalořečí na Mou nekonečnou moc, sílu a moudrost! Postav se sem ke Mně a zkus sám, oč Můj nos přečnívá tvůj! Hle, hle, dětinský bratře, Já jako Bůh musím být přece to, co a jaký být musím, abys ty mohl být ze Mne a vedle Mne to, co jsi a čím se ještě mnohem víc staneš. Ostatně jsi Mé dílo a považuješ-li se jako Mé dílo tak zcela za nějaké nejúplnější nic, pak přece haníš Mne! A to, myslím, přece jen nebudeš moci dobře čini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3. </w:t>
      </w:r>
      <w:r>
        <w:rPr>
          <w:rFonts w:cs="Arial" w:ascii="Arial" w:hAnsi="Arial"/>
          <w:b/>
          <w:sz w:val="22"/>
        </w:rPr>
        <w:t>Hrabě</w:t>
      </w:r>
      <w:r>
        <w:rPr>
          <w:rFonts w:cs="Arial" w:ascii="Arial" w:hAnsi="Arial"/>
          <w:sz w:val="22"/>
        </w:rPr>
        <w:t xml:space="preserve">: „Ne, ne, ne, Pane, věčně ne, z Tebe jsem zajisté nesmírně veliký. Jen ze sebe nejsem nic! Já už vstávám, neboť Tvé slovo mne nyní zcela pozdvihlo.“ </w:t>
      </w:r>
    </w:p>
    <w:p>
      <w:pPr>
        <w:pStyle w:val="Footer"/>
        <w:tabs>
          <w:tab w:val="clear" w:pos="4536"/>
          <w:tab w:val="clear" w:pos="9072"/>
        </w:tabs>
        <w:suppressAutoHyphens w:val="true"/>
        <w:ind w:firstLine="397"/>
        <w:jc w:val="both"/>
        <w:rPr/>
      </w:pPr>
      <w:r>
        <w:rPr>
          <w:rFonts w:cs="Arial" w:ascii="Arial" w:hAnsi="Arial"/>
          <w:sz w:val="22"/>
        </w:rPr>
        <w:t>Poté se hrabě vzchopí, jde ihned zcela zmužile ke Mně a praví: „Pane, Otče, Bože, Ježíši! Nyní jsem jedině Tvou láskou a milostí zcela uzdraven a jistá přehnaná bázeň před tebou zmizela. Ale zato v každém vlákně mého srdce bouří neomezená láska k Tobě zesilovaná přímo jakoby v nejvyšší vášeň. Ponenáhlu se snad také tato nová vlastnost duchovního života aspoň poněkud utiší. Ale teď bych Tě rád vší svou životní silou objal a v nejvyšší Boží lásce nejvýš nepopsatelné slasti zemřel! Pane, dej se jen trochu obejmout a na mé, jako Etna anebo Vesuv hořící srdce přitisknou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4. </w:t>
      </w:r>
      <w:r>
        <w:rPr>
          <w:rFonts w:cs="Arial" w:ascii="Arial" w:hAnsi="Arial"/>
          <w:b/>
          <w:sz w:val="22"/>
        </w:rPr>
        <w:t>Já</w:t>
      </w:r>
      <w:r>
        <w:rPr>
          <w:rFonts w:cs="Arial" w:ascii="Arial" w:hAnsi="Arial"/>
          <w:sz w:val="22"/>
        </w:rPr>
        <w:t>: „Milý bratře, to by ti teď uškodilo, protože se tvůj duch v duši ještě příliš málo ustálil. Ale až tvůj duch dosáhne co nejdříve náležité pevnosti, pak se budeme moci beze vší bázně z jakékoli škody obejmout. Neboť víš, milý bratře, Já jsem ovšem, pokud je to vždy možné, jako ty člověk; ale v tomto Člověku přebývá nicméně vtělená úplnost Mého Božství osobně a tvůj duch by ji nesnesl. Rozrazil by všechna pouta a pak by se spojil s Božstvím ve Mně jako svém věčném Prazákladu a Praživlu. Jestliže se však tvůj duch v tvé duši úplně uspořádá a bude v sobě samém naplněn vší silou lásky ze Mne, pak bude moci Mé objetí beze vší ujmy snés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5. Teď však pojď jen rychle se Mnou k ostatním, aby se mohli také oni povznést na stupeň tvého poznání! Jejich zvědavost je nyní již veliká a silná, neboť oni dosud ještě nevědí, k jakým výsledkům ses dopracoval svým hledáním Krista. Jediný Mikloš má zcela správné tušení, které mu však františkán ustavičně upírá, což má za následek, že také ostatní společnost souhlasí s jeho míněním. Proto musíme rychle tam, abychom františkánovi ucpali trochu příliš prostořeká úst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w:t>
      </w:r>
      <w:r>
        <w:rPr>
          <w:rFonts w:cs="Arial" w:ascii="Arial" w:hAnsi="Arial"/>
          <w:b/>
          <w:sz w:val="22"/>
        </w:rPr>
        <w:t>Hrabě</w:t>
      </w:r>
      <w:r>
        <w:rPr>
          <w:rFonts w:cs="Arial" w:ascii="Arial" w:hAnsi="Arial"/>
          <w:sz w:val="22"/>
        </w:rPr>
        <w:t>: „Pane, věčná dobroto a mírnosti, to je zcela z mého srdce promluveno! Tento mnich je sice o sobě dobrá bytost, může-li mimo Tebe vůbec ještě být něco dobrého, ale co se týká jeho pojmů o poměru Boha k tvorům a naopak, které nelze zrovna zavrhnout, tu je nestravitelnější nežli libra vařené kůže. Prosím Tě, Pane, zakroč tu aspoň trochu, jak se říkává.“</w:t>
      </w:r>
    </w:p>
    <w:p>
      <w:pPr>
        <w:pStyle w:val="Footer"/>
        <w:tabs>
          <w:tab w:val="clear" w:pos="4536"/>
          <w:tab w:val="clear" w:pos="9072"/>
        </w:tabs>
        <w:suppressAutoHyphens w:val="true"/>
        <w:ind w:firstLine="397"/>
        <w:jc w:val="both"/>
        <w:rPr/>
      </w:pPr>
      <w:r>
        <w:rPr>
          <w:rFonts w:cs="Arial" w:ascii="Arial" w:hAnsi="Arial"/>
          <w:b/>
          <w:sz w:val="22"/>
        </w:rPr>
        <w:t>Já</w:t>
      </w:r>
      <w:r>
        <w:rPr>
          <w:rFonts w:cs="Arial" w:ascii="Arial" w:hAnsi="Arial"/>
          <w:sz w:val="22"/>
        </w:rPr>
        <w:t>: „Zcela dobře, zcela dobře! Ale nyní mluvme trochu tišeji, neboť přichází nám již vstříc!“</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Jdu s hrabětem vstříc společnosti. A </w:t>
      </w:r>
      <w:r>
        <w:rPr>
          <w:rFonts w:cs="Arial" w:ascii="Arial" w:hAnsi="Arial"/>
          <w:b/>
          <w:sz w:val="22"/>
        </w:rPr>
        <w:t>františkán</w:t>
      </w:r>
      <w:r>
        <w:rPr>
          <w:rFonts w:cs="Arial" w:ascii="Arial" w:hAnsi="Arial"/>
          <w:sz w:val="22"/>
        </w:rPr>
        <w:t xml:space="preserve"> volá již z dálky na hraběte: „Milý pane hrabě, k jakým výsledkům jste, jsi, chtěl jsem říci, dospěl při prohledávání sálu? Nalezl jsi snad někde Jeho, Pána nad životem a smrtí a nad nebem, zemí a peklem? Mně se zdá, že ten pověstný blíženec stále ještě váhá, neboť já ještě žádného třetího u vás dvou nevid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8. </w:t>
      </w:r>
      <w:r>
        <w:rPr>
          <w:rFonts w:cs="Arial" w:ascii="Arial" w:hAnsi="Arial"/>
          <w:b/>
          <w:sz w:val="22"/>
        </w:rPr>
        <w:t>Hrabě</w:t>
      </w:r>
      <w:r>
        <w:rPr>
          <w:rFonts w:cs="Arial" w:ascii="Arial" w:hAnsi="Arial"/>
          <w:sz w:val="22"/>
        </w:rPr>
        <w:t>: „Příteli, toho také není nikterak třeba, protože my dva si stačíme také bez prostřednictví třetího! Rozuměl pán ze stále hezky silných všetečků!?“</w:t>
      </w:r>
    </w:p>
    <w:p>
      <w:pPr>
        <w:pStyle w:val="Footer"/>
        <w:tabs>
          <w:tab w:val="clear" w:pos="4536"/>
          <w:tab w:val="clear" w:pos="9072"/>
        </w:tabs>
        <w:suppressAutoHyphens w:val="true"/>
        <w:ind w:firstLine="397"/>
        <w:jc w:val="both"/>
        <w:rPr>
          <w:rFonts w:ascii="Arial" w:hAnsi="Arial" w:cs="Arial"/>
          <w:sz w:val="22"/>
        </w:rPr>
      </w:pPr>
      <w:r>
        <w:rPr>
          <w:rFonts w:eastAsia="Arial" w:cs="Arial" w:ascii="Arial" w:hAnsi="Arial"/>
          <w:sz w:val="22"/>
        </w:rPr>
        <w:t xml:space="preserve"> </w:t>
      </w:r>
      <w:r>
        <w:rPr>
          <w:rFonts w:cs="Arial" w:ascii="Arial" w:hAnsi="Arial"/>
          <w:sz w:val="22"/>
        </w:rPr>
        <w:t xml:space="preserve">Tu </w:t>
      </w:r>
      <w:r>
        <w:rPr>
          <w:rFonts w:cs="Arial" w:ascii="Arial" w:hAnsi="Arial"/>
          <w:b/>
          <w:sz w:val="22"/>
        </w:rPr>
        <w:t>Mikloš</w:t>
      </w:r>
      <w:r>
        <w:rPr>
          <w:rFonts w:cs="Arial" w:ascii="Arial" w:hAnsi="Arial"/>
          <w:sz w:val="22"/>
        </w:rPr>
        <w:t xml:space="preserve"> šťouchne františkána a praví: „Pane Cyprle! Pozoruješ něco? Ty nezpozoruješ patník dřív, dokud si o něj nerozbiješ nos!“</w:t>
      </w:r>
    </w:p>
    <w:p>
      <w:pPr>
        <w:pStyle w:val="Footer"/>
        <w:tabs>
          <w:tab w:val="clear" w:pos="4536"/>
          <w:tab w:val="clear" w:pos="9072"/>
        </w:tabs>
        <w:suppressAutoHyphens w:val="true"/>
        <w:ind w:firstLine="397"/>
        <w:jc w:val="both"/>
        <w:rPr>
          <w:rFonts w:ascii="Arial" w:hAnsi="Arial" w:cs="Arial"/>
          <w:sz w:val="22"/>
        </w:rPr>
      </w:pPr>
      <w:r>
        <w:rPr>
          <w:rFonts w:eastAsia="Arial" w:cs="Arial" w:ascii="Arial" w:hAnsi="Arial"/>
          <w:sz w:val="22"/>
        </w:rPr>
        <w:t xml:space="preserve"> </w:t>
      </w:r>
      <w:r>
        <w:rPr>
          <w:rFonts w:cs="Arial" w:ascii="Arial" w:hAnsi="Arial"/>
          <w:b/>
          <w:sz w:val="22"/>
        </w:rPr>
        <w:t>Františkán</w:t>
      </w:r>
      <w:r>
        <w:rPr>
          <w:rFonts w:cs="Arial" w:ascii="Arial" w:hAnsi="Arial"/>
          <w:sz w:val="22"/>
        </w:rPr>
        <w:t>: „Co, jaký patník? Kde je zde jaký patník?“</w:t>
      </w:r>
    </w:p>
    <w:p>
      <w:pPr>
        <w:pStyle w:val="Footer"/>
        <w:tabs>
          <w:tab w:val="clear" w:pos="4536"/>
          <w:tab w:val="clear" w:pos="9072"/>
        </w:tabs>
        <w:suppressAutoHyphens w:val="true"/>
        <w:ind w:firstLine="397"/>
        <w:jc w:val="both"/>
        <w:rPr/>
      </w:pPr>
      <w:r>
        <w:rPr>
          <w:rFonts w:eastAsia="Arial" w:cs="Arial" w:ascii="Arial" w:hAnsi="Arial"/>
          <w:sz w:val="22"/>
        </w:rPr>
        <w:t xml:space="preserve"> </w:t>
      </w:r>
      <w:r>
        <w:rPr>
          <w:rFonts w:cs="Arial" w:ascii="Arial" w:hAnsi="Arial"/>
          <w:b/>
          <w:sz w:val="22"/>
        </w:rPr>
        <w:t>Mikloš</w:t>
      </w:r>
      <w:r>
        <w:rPr>
          <w:rFonts w:cs="Arial" w:ascii="Arial" w:hAnsi="Arial"/>
          <w:sz w:val="22"/>
        </w:rPr>
        <w:t>: „Já myslím, že ti to řekl hrabě hezky německy! Ale ty ještě nevidíš les pro samé strom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9. </w:t>
      </w:r>
      <w:r>
        <w:rPr>
          <w:rFonts w:cs="Arial" w:ascii="Arial" w:hAnsi="Arial"/>
          <w:b/>
          <w:sz w:val="22"/>
        </w:rPr>
        <w:t>Františkán</w:t>
      </w:r>
      <w:r>
        <w:rPr>
          <w:rFonts w:cs="Arial" w:ascii="Arial" w:hAnsi="Arial"/>
          <w:sz w:val="22"/>
        </w:rPr>
        <w:t>: „Já nevím, co máš stále s tímto viděním lesa pro samé stromy! Vyslov se zřetelněji! Co je to, co mně hrabě dosti německy řekl? Neřekl nic jiného, než, že on a nám všem dosud ještě většinou neznámý přítel si postačí také bez prostřednictví někoho třetího. Copak je to něco neobyčejného? Já rozumím této věci zcela přirozeně takto: Ten třetí, Nejvyšší, bude bezpochyby ještě dlouho otálet, ježto nikdo z nás není jako mravní bytost tak postaven, aby se mohl považovat za hodna zřít Boha. Dokud je však člověk mimo nutnou hodnost, ale má již po boku důstojného Božího přítele, který mu ukazuje všechny správné cesty k Bohu, může také snadno říci: My dva si postačíme také bez zprostředkování třetího – ovšem jen zatím! Neboť by bylo velmi smutné, kdybychom neměli nikdy dospět ke zření Boh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0. </w:t>
      </w:r>
      <w:r>
        <w:rPr>
          <w:rFonts w:cs="Arial" w:ascii="Arial" w:hAnsi="Arial"/>
          <w:b/>
          <w:sz w:val="22"/>
        </w:rPr>
        <w:t>Mikloš</w:t>
      </w:r>
      <w:r>
        <w:rPr>
          <w:rFonts w:cs="Arial" w:ascii="Arial" w:hAnsi="Arial"/>
          <w:sz w:val="22"/>
        </w:rPr>
        <w:t>: „Příteli, ty jsi zabedněný! Jinak ti nemohu říci nic, protože podle varujícího hlasu v sobě nesmím nic jiného říci. Na světě může sice být ještě velmi mnoho takových zabedněných hlav, jako je hlava tvá. Ale ty bude možné jistě spíš vyléčit než tebe, třebaže ve světě kráčí ještě ve svém němém těle, kdežto ty jako duch jsi již dávno zde v nivách Božích a přitom se však zdáš být nicméně němější a slepější než nejvýš mrzuté středisko Země. Abych ti však, možno-li, nicméně poněkud více otevřel oči, budu ti vypravovat vhodné podobenství. Dej však dobrý pozor, abys rozuměl, co ti tím povídám! Hle, jednou byl na Zemi velký a mocný pán a velitel. Šlo mu však o to, aby poznal své různé poddané osobně. Protože se nespokojil s donášečstvím tajných vyzvědačů, převlékl se často za zcela obyčejného člověka a navštěvoval dokonce častěji jako žebrák domy boháčů, které veřejně pověřil péčí o chudé. A blaze těm, které jako nepoznaný zastihl v zákonitém, jím daném řádu! Každého však, koho nenalezl v zákonitém řádu, čekalo jistě velmi silné běda. A hle, Pán nebes a všech nesčetných myriád světů a sluncí činí, jak se zdá, něco podobného, ovšem jistě ne v úmyslu, aby Své rozmanité lidi zkoušel a z toho teprve viděl, jací jsou, nýbrž aby jim poskytl příležitost, aby se sami zkoušeli a tříbili, k čemuž jim Svou láskou a moudrostí dává nejvýš makavou příležitost. Ale chtěl bych téměř také zde říci: Běda těm, kteří svou svéhlavostí, svou, mohlo by se říci úmyslnou, slepotou a tupostí Ho vystavují, pokud se týká Jeho shovívavosti a trpělivosti, příliš citlivé zkoušce! Rozuměl jsi tomuto podobenstv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1. </w:t>
      </w:r>
      <w:r>
        <w:rPr>
          <w:rFonts w:cs="Arial" w:ascii="Arial" w:hAnsi="Arial"/>
          <w:b/>
          <w:sz w:val="22"/>
        </w:rPr>
        <w:t>Františkán</w:t>
      </w:r>
      <w:r>
        <w:rPr>
          <w:rFonts w:cs="Arial" w:ascii="Arial" w:hAnsi="Arial"/>
          <w:sz w:val="22"/>
        </w:rPr>
        <w:t>: „Jakž, takž! Ale co já s tím? Mám proto snad dokonce onoho cizího přítele považovat jaksi za převlečeného Pána nebes a země? Anebo je to zde snad někdo jiný? Nakonec ten se zářícím kloboukem? Toho však znám. Byl na Zemi téhož stavu jako já a jistě asi teprve zde dospěl k tomuto vyzařování hlavy, neboť na světě nebylo jistě nic tak bez záře jako jeho hlava. Řekni mi tedy, kde je ten přestrojený, abych šel k němu, padl před Ním na kolena a náležitě se mu klaně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2. </w:t>
      </w:r>
      <w:r>
        <w:rPr>
          <w:rFonts w:cs="Arial" w:ascii="Arial" w:hAnsi="Arial"/>
          <w:b/>
          <w:sz w:val="22"/>
        </w:rPr>
        <w:t>Mikloš</w:t>
      </w:r>
      <w:r>
        <w:rPr>
          <w:rFonts w:cs="Arial" w:ascii="Arial" w:hAnsi="Arial"/>
          <w:sz w:val="22"/>
        </w:rPr>
        <w:t>: „Příteli, já jsem ti již příliš mnoho řekl a nyní s tebou nepromluvím již ani slovo! Támhle je hrabě s oním velkým přítelem; obrať se k nim a otaž se jich na onoho přestrojeného. Věčnou pravdou však zůstane: Pop je na světě obyčejně nejvíc tvrdošíjná bytost a v duchovním světě nemůže Pána poznat, i když se s Ním tvrdě srazí. Víš, kdo byl v Jeruzalému nejslepější a nejzatvrzelejší? Hle, byli to popové! A chceš vědět, kterým lidem na světě chybí téměř všechna víra a kteří jsou také nejméně nakloněni přijmout pravou víru? Hle, to jsou opět popové a hlavně římskokatoličtí, k nimž patříš také ty. Teď jsem ti řekl dosti! Dej Bůh, aby ti to trochu prospělo! Ale nyní jdi jen k oněm dvěma a promluv si s nimi. Já jsem domluvil.“</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148.</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Františkán pohledem na Roberta Bluma uvržen ještě jednou v pochybnost.</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Jeho ďábelské úzkosti čelí Pán zázraky a dary Své otcovské laskavosti.</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 Františkán jde nyní několik kroků dopředu ke mně, ke generálovi a k hraběti. Když chce vyslovit důležitou otázku: „Kdo jsi, cizí příteli?“, přichází ke Mně – ovšem na vnitřní zavolání –</w:t>
      </w:r>
    </w:p>
    <w:p>
      <w:pPr>
        <w:pStyle w:val="Footer"/>
        <w:tabs>
          <w:tab w:val="clear" w:pos="4536"/>
          <w:tab w:val="clear" w:pos="9072"/>
        </w:tabs>
        <w:suppressAutoHyphens w:val="true"/>
        <w:jc w:val="both"/>
        <w:rPr/>
      </w:pPr>
      <w:r>
        <w:rPr>
          <w:rFonts w:cs="Arial" w:ascii="Arial" w:hAnsi="Arial"/>
          <w:b/>
          <w:sz w:val="22"/>
        </w:rPr>
        <w:t>Robert Blum</w:t>
      </w:r>
      <w:r>
        <w:rPr>
          <w:rFonts w:cs="Arial" w:ascii="Arial" w:hAnsi="Arial"/>
          <w:sz w:val="22"/>
        </w:rPr>
        <w:t xml:space="preserve"> a praví: „Pane! Chléb a víno a oděv jsou v nejúplnější pohotov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 </w:t>
      </w:r>
      <w:r>
        <w:rPr>
          <w:rFonts w:cs="Arial" w:ascii="Arial" w:hAnsi="Arial"/>
          <w:b/>
          <w:bCs/>
          <w:sz w:val="22"/>
        </w:rPr>
        <w:t>Já</w:t>
      </w:r>
      <w:r>
        <w:rPr>
          <w:rFonts w:cs="Arial" w:ascii="Arial" w:hAnsi="Arial"/>
          <w:sz w:val="22"/>
        </w:rPr>
        <w:t>: „Zcela dobře, milovaný Roberte (úmyslně dokládaje) Blume! V tomto svém domě jsi ty pánem vedle Pána a velká láska k Pánu v tvém srdci je zákonodárkyní nad tvým celým domem a nade všemi, kteří jsou v ně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3. Když </w:t>
      </w:r>
      <w:r>
        <w:rPr>
          <w:rFonts w:cs="Arial" w:ascii="Arial" w:hAnsi="Arial"/>
          <w:b/>
          <w:sz w:val="22"/>
        </w:rPr>
        <w:t>františkán</w:t>
      </w:r>
      <w:r>
        <w:rPr>
          <w:rFonts w:cs="Arial" w:ascii="Arial" w:hAnsi="Arial"/>
          <w:sz w:val="22"/>
        </w:rPr>
        <w:t>, který z lásky k jisté svobodě, ale nikoli lásky k svobodné velké pravdě evangelia, opustil svůj řád, spatří zde zcela tělesně Roberta Bluma, známého mu dobře z mnohých podařených kreseb, spráskne ruce nad hlavou a po chvíli praví: „Ale proboha! Ježíš, Maria a Josef, a vy všichni milí andělé a světci Boží, pomozte nám! Vždyť jsem zde v domě nejvýš arcikacířského hlavního kacíře! A zde, že by se někde zdržoval Kristus, Pán!? Ó, ty proklatý ďáble! Ty nejzáludnější Belzebube! Ó, nejhanebnější, nicotný arciďáble! Ó, proklatý ďáble! Viď, ty jsi myslel, že mne máš!? Ale nic tu, ty nejdivočejší, nejhroznější, nejošklivější a nejhloupější ďáble. Nejblaženější panna ti v pravý čas strhla svou nebeskou všemohoucností přede mnou škrabošku a já se ještě mohu z tvých drápů vyrvat! Ano, já jsem však také vždy takřka jediný uctíval tuto nejblaženější, aby mne časně jakož i věčně uchránila před pokušením ďábla. A teď se co nejzřetelněji ukázalo, jak bere ty své do ochrany přede všemi ďábly! Ó, vy všichni bestiální přátelé ďáblovi! A ty, tak pěkně prohnaný ďábelský chlape Mikloši, nemohl bys mi nyní oznámit nějakého nového Krista ve vaší nádherné společnosti? Ty ďábelský lumpe, jak pěkně sis dal práci, abys mne přivedl do pekla! A Nejblaženější panna ti zhatila tvůj zlý výpočet! Zkus ještě jednou, co dovedeš! Tak brzy, jak se domníváš, nebude ďábel s františkánem hotov!“</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4. </w:t>
      </w:r>
      <w:r>
        <w:rPr>
          <w:rFonts w:cs="Arial" w:ascii="Arial" w:hAnsi="Arial"/>
          <w:b/>
          <w:sz w:val="22"/>
        </w:rPr>
        <w:t>Já</w:t>
      </w:r>
      <w:r>
        <w:rPr>
          <w:rFonts w:cs="Arial" w:ascii="Arial" w:hAnsi="Arial"/>
          <w:sz w:val="22"/>
        </w:rPr>
        <w:t>: „Milý příteli, tento dům není ani domem kacíře a ještě nekonečně méně nějaké společnosti ďáblů. To ti pravím Já, jediný, věčný Pán nebe a země! Neboť v pekle nekráčí nikde svobodné postavy ve světle nebeském! Je-li ti však toto pravé nebeské bratrství příliš podezřelé a špatné, pak vidíš támhle ještě otevřenou bránu a venku věčně rozsáhlou volnost! Můžeš jít anebo zůstat – to je nám jedno! Nekonečnost je dost veliká, daleká, široká, vysoká a hluboká. A nyní mlč, anebo jdi! Ty však, bratře Blume, jdi do velkého vedlejšího sálu a přikaž, aby všichni vyšli a dej přinést na tento dostatečně velký okrouhlý stůj hojnost chleba a vína, aby se tento slepý blázen mohl přesvědčit, jak vypadají domnělí ďáblové tohoto domu a jak jsou drženi a snad dokonce vařeni a pečen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5. Robert rychle odchází, aby splnil Mou vůli, do velkého vedlejšího sálu. A ihned přicházejí všichni praotcové, proroci a apoštolové se znameními, podle nichž je lze snadno rozeznat, rovněž tak i pramatky, počínajíc Evou a nyní také matka Marie s Josefem a všechny v evangeliích se vyskytující osobnosti. K tomuto velkému průvodu se pak připojují nově příchozí: Robert, Messenhauser, Jellinek, Becher, Niklas, Bardo, a všichni k nim náležející a nakonec také ještě oněch čtyřiadvacet tanečnic vedených ženou Robertovou. Přinášejí velké množství vína a chleba a kladou tyto pro život potřebné věci v nejlepším pořádku na zmíněný stůl. Všichni však, kteří přicházejí z vedlejšího sálu, jsou obklopeni silnou svatozáří, a to hlavně proto, aby otevřeli františkánovi oč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6. Když je stůl co nejlépe opatřen, pravím ke všem dvaceti devíti nováčkům: „Pojďte sem, přátelé a bratři! A ty, Mikloši, kterého františkán prohlašuje za ďábelského chlapa, přistup zde ke mně a vezmi a jez nejprve chléb života a pij k němu zároveň víno poznání a síly! A řekni pak františkánovi, který má již dlouho velmi prázdný žaludek, jak ti tato pekelná strava chutn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w:t>
      </w:r>
      <w:r>
        <w:rPr>
          <w:rFonts w:cs="Arial" w:ascii="Arial" w:hAnsi="Arial"/>
          <w:b/>
          <w:sz w:val="22"/>
        </w:rPr>
        <w:t>Mikloš</w:t>
      </w:r>
      <w:r>
        <w:rPr>
          <w:rFonts w:cs="Arial" w:ascii="Arial" w:hAnsi="Arial"/>
          <w:sz w:val="22"/>
        </w:rPr>
        <w:t>, který Mne vlastně již venku začal skrytě poznávat, a proto častěji volal k ostatním, že nevidí les pro samé stromy, přichází hned co nejuctivěji a nejpokorněji ke Mně a praví: „Nyní, Pane, mohu poprvé ve svém veškerém bytí co nejopravdověji zvolat: „Pane, nejsem hoden, abys vešel pod střechu mou, ale promluv jen jedno svaté slovo, Pane, a vše, co je ve mně a na mně, ozdraví! Ano, to je ten opravdový živoucí chléb nebes, Tvé opravdové tělo, bez falše a klamu, Pane! Kdo tento chléb jí, ten bude žít navěky, neboť tento chléb má v sobě sílu věčného života! A jakou nebesky sladkou chuť! A toto víno, vyroněné čistě z Tvého srdce, je rovněž Tvá nejopravdovější krev, kterou se nám snímají všechny hříchy, kterých jsme se kdy ve špatné a lehkovážné mysli na Zemi dopustili. A tak se tedy odvážím toto víno jako i tento svatý chléb pozřít. Ó, ó, ó, jaká to chuť a jaký to duch! Ó, ó, to žádný smrtelník na Zemi nepochopí! Ó, můj Bože, ó, můj Bože a Otče, je to ale vznešenost! Bratři, jezte a pijte a ochutnejte sami, kolik nebí je domovem v každé té kap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8. Všichni si nyní berou a jedí a pijí podle chuti srdce. A nikdo nenalézá slov, která by popsala velkou nádheru chuti, sladkosti a duch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sz w:val="22"/>
        </w:rPr>
      </w:pPr>
      <w:r>
        <w:rPr>
          <w:rFonts w:cs="Arial" w:ascii="Arial" w:hAnsi="Arial"/>
          <w:sz w:val="22"/>
        </w:rPr>
        <w:t>Kapitola 149.</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Františkán ještě vždy pochybující se tvrdošíjně opírá o římské učení.</w:t>
      </w:r>
    </w:p>
    <w:p>
      <w:pPr>
        <w:pStyle w:val="Footer"/>
        <w:tabs>
          <w:tab w:val="clear" w:pos="4536"/>
          <w:tab w:val="clear" w:pos="9072"/>
        </w:tabs>
        <w:suppressAutoHyphens w:val="true"/>
        <w:jc w:val="center"/>
        <w:rPr>
          <w:rFonts w:ascii="Arial" w:hAnsi="Arial" w:cs="Arial"/>
          <w:b/>
          <w:b/>
          <w:bCs/>
          <w:sz w:val="22"/>
        </w:rPr>
      </w:pPr>
      <w:r>
        <w:rPr>
          <w:rFonts w:cs="Arial" w:ascii="Arial" w:hAnsi="Arial"/>
          <w:b/>
          <w:bCs/>
          <w:sz w:val="22"/>
        </w:rPr>
        <w:t>Mikloš ho ostrými otázkami léčí. Konečně se také u této strnulé duše</w:t>
      </w:r>
    </w:p>
    <w:p>
      <w:pPr>
        <w:pStyle w:val="Footer"/>
        <w:tabs>
          <w:tab w:val="clear" w:pos="4536"/>
          <w:tab w:val="clear" w:pos="9072"/>
        </w:tabs>
        <w:suppressAutoHyphens w:val="true"/>
        <w:jc w:val="center"/>
        <w:rPr>
          <w:rFonts w:ascii="Arial" w:hAnsi="Arial" w:cs="Arial"/>
          <w:sz w:val="22"/>
        </w:rPr>
      </w:pPr>
      <w:r>
        <w:rPr>
          <w:rFonts w:cs="Arial" w:ascii="Arial" w:hAnsi="Arial"/>
          <w:b/>
          <w:bCs/>
          <w:sz w:val="22"/>
        </w:rPr>
        <w:t>prolomí led. Nejvýš blažený úžas nad nebeskými pravdami.</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 Za chvíli nejhlubšího úžasu praví </w:t>
      </w:r>
      <w:r>
        <w:rPr>
          <w:rFonts w:cs="Arial" w:ascii="Arial" w:hAnsi="Arial"/>
          <w:b/>
          <w:sz w:val="22"/>
        </w:rPr>
        <w:t>hrabě</w:t>
      </w:r>
      <w:r>
        <w:rPr>
          <w:rFonts w:cs="Arial" w:ascii="Arial" w:hAnsi="Arial"/>
          <w:sz w:val="22"/>
        </w:rPr>
        <w:t xml:space="preserve"> nepříliš daleko stojícímu františkánovi: „Příteli, vypadá-li to v tvém domnělém pekle tak, pak v něm již neochvějně zůstanu a bratr Mikloš jistě též i se všemi ostatními! Také oni pekelní duchové, a řekl bych také ženští duchové, vypadají nesmírně krásně, nádherně! Věru, ve společnosti takové pekelné kompanie nebude navěky nikterak špatně! Hle, příteli, co o tom soudí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 Praví zcela nevrle </w:t>
      </w:r>
      <w:r>
        <w:rPr>
          <w:rFonts w:cs="Arial" w:ascii="Arial" w:hAnsi="Arial"/>
          <w:b/>
          <w:sz w:val="22"/>
        </w:rPr>
        <w:t>františkán</w:t>
      </w:r>
      <w:r>
        <w:rPr>
          <w:rFonts w:cs="Arial" w:ascii="Arial" w:hAnsi="Arial"/>
          <w:sz w:val="22"/>
        </w:rPr>
        <w:t>: „Na iluzorní (klamnou) pekelnou sladkost již jich mnoho zahynulo. Tento osud potká také asi ještě vás! Jsem sice též velmi hladový, a zejména však žízním. Leč, dokud o tom všem nemám tak jako Tomáš makavé důkazy, dotud zemskému míru nevěřím. Neboť u kacířů, jakými jsou Robert Blum a jeho druhové, nemůže Pán Bůh přebýv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left="397" w:hanging="0"/>
        <w:jc w:val="both"/>
        <w:rPr/>
      </w:pPr>
      <w:r>
        <w:rPr>
          <w:rFonts w:cs="Arial" w:ascii="Arial" w:hAnsi="Arial"/>
          <w:sz w:val="22"/>
        </w:rPr>
        <w:t xml:space="preserve">3. </w:t>
      </w:r>
      <w:r>
        <w:rPr>
          <w:rFonts w:cs="Arial" w:ascii="Arial" w:hAnsi="Arial"/>
          <w:b/>
          <w:sz w:val="22"/>
        </w:rPr>
        <w:t>Mikloš</w:t>
      </w:r>
      <w:r>
        <w:rPr>
          <w:rFonts w:cs="Arial" w:ascii="Arial" w:hAnsi="Arial"/>
          <w:sz w:val="22"/>
        </w:rPr>
        <w:t>: „Příteli, přistup se mnou k onomu velkému oknu! Něco ti ukáži.“</w:t>
      </w:r>
    </w:p>
    <w:p>
      <w:pPr>
        <w:pStyle w:val="Footer"/>
        <w:tabs>
          <w:tab w:val="clear" w:pos="4536"/>
          <w:tab w:val="clear" w:pos="9072"/>
        </w:tabs>
        <w:suppressAutoHyphens w:val="true"/>
        <w:ind w:firstLine="397"/>
        <w:jc w:val="both"/>
        <w:rPr/>
      </w:pPr>
      <w:r>
        <w:rPr>
          <w:rFonts w:cs="Arial" w:ascii="Arial" w:hAnsi="Arial"/>
          <w:b/>
          <w:sz w:val="22"/>
        </w:rPr>
        <w:t>Františkán</w:t>
      </w:r>
      <w:r>
        <w:rPr>
          <w:rFonts w:cs="Arial" w:ascii="Arial" w:hAnsi="Arial"/>
          <w:sz w:val="22"/>
        </w:rPr>
        <w:t>: „Copak?“</w:t>
      </w:r>
    </w:p>
    <w:p>
      <w:pPr>
        <w:pStyle w:val="Footer"/>
        <w:tabs>
          <w:tab w:val="clear" w:pos="4536"/>
          <w:tab w:val="clear" w:pos="9072"/>
        </w:tabs>
        <w:suppressAutoHyphens w:val="true"/>
        <w:ind w:firstLine="397"/>
        <w:jc w:val="both"/>
        <w:rPr/>
      </w:pPr>
      <w:r>
        <w:rPr>
          <w:rFonts w:cs="Arial" w:ascii="Arial" w:hAnsi="Arial"/>
          <w:b/>
          <w:sz w:val="22"/>
        </w:rPr>
        <w:t>Mikloš</w:t>
      </w:r>
      <w:r>
        <w:rPr>
          <w:rFonts w:cs="Arial" w:ascii="Arial" w:hAnsi="Arial"/>
          <w:sz w:val="22"/>
        </w:rPr>
        <w:t>: „Však již uvidíš!“</w:t>
      </w:r>
    </w:p>
    <w:p>
      <w:pPr>
        <w:pStyle w:val="Footer"/>
        <w:tabs>
          <w:tab w:val="clear" w:pos="4536"/>
          <w:tab w:val="clear" w:pos="9072"/>
        </w:tabs>
        <w:suppressAutoHyphens w:val="true"/>
        <w:ind w:firstLine="397"/>
        <w:jc w:val="both"/>
        <w:rPr/>
      </w:pPr>
      <w:r>
        <w:rPr>
          <w:rFonts w:cs="Arial" w:ascii="Arial" w:hAnsi="Arial"/>
          <w:b/>
          <w:sz w:val="22"/>
        </w:rPr>
        <w:t>Františkán</w:t>
      </w:r>
      <w:r>
        <w:rPr>
          <w:rFonts w:cs="Arial" w:ascii="Arial" w:hAnsi="Arial"/>
          <w:sz w:val="22"/>
        </w:rPr>
        <w:t>: „Dobře, pojďme tam! Ale neklam mn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4. Oba přistoupí k oknu. </w:t>
      </w:r>
      <w:r>
        <w:rPr>
          <w:rFonts w:cs="Arial" w:ascii="Arial" w:hAnsi="Arial"/>
          <w:b/>
          <w:sz w:val="22"/>
        </w:rPr>
        <w:t>Mikloš</w:t>
      </w:r>
      <w:r>
        <w:rPr>
          <w:rFonts w:cs="Arial" w:ascii="Arial" w:hAnsi="Arial"/>
          <w:sz w:val="22"/>
        </w:rPr>
        <w:t xml:space="preserve"> ukazuje františkánovi velké prostranství mimo dům a ve značné dálce směrem k západu město, vypadající jako Budín a Pešť (Budapešť). Praví mu: „Příteli, onen Pán, kterého tvá nesmírná hloupost stále ještě považuje za nejvyššího ďábla, vzkazuje ti skrze mne: „Zprošťuji tě tohoto pekla! Támhle spatřuješ Budín a Pešť! Jdi tam a opatři si tam anebo také někde jinde lepší nebe!“ Můžeš také zde ihned oknem vyjít, neboť tato okna nemají skla.“</w:t>
      </w:r>
    </w:p>
    <w:p>
      <w:pPr>
        <w:pStyle w:val="Footer"/>
        <w:tabs>
          <w:tab w:val="clear" w:pos="4536"/>
          <w:tab w:val="clear" w:pos="9072"/>
        </w:tabs>
        <w:suppressAutoHyphens w:val="true"/>
        <w:ind w:firstLine="397"/>
        <w:jc w:val="both"/>
        <w:rPr/>
      </w:pPr>
      <w:r>
        <w:rPr>
          <w:rFonts w:eastAsia="Arial" w:cs="Arial" w:ascii="Arial" w:hAnsi="Arial"/>
          <w:sz w:val="22"/>
        </w:rPr>
        <w:t xml:space="preserve"> </w:t>
      </w:r>
      <w:r>
        <w:rPr>
          <w:rFonts w:cs="Arial" w:ascii="Arial" w:hAnsi="Arial"/>
          <w:b/>
          <w:sz w:val="22"/>
        </w:rPr>
        <w:t>Františkán</w:t>
      </w:r>
      <w:r>
        <w:rPr>
          <w:rFonts w:cs="Arial" w:ascii="Arial" w:hAnsi="Arial"/>
          <w:sz w:val="22"/>
        </w:rPr>
        <w:t>: „Já přece jen ještě trochu počkám!“</w:t>
      </w:r>
    </w:p>
    <w:p>
      <w:pPr>
        <w:pStyle w:val="Footer"/>
        <w:tabs>
          <w:tab w:val="clear" w:pos="4536"/>
          <w:tab w:val="clear" w:pos="9072"/>
        </w:tabs>
        <w:suppressAutoHyphens w:val="true"/>
        <w:ind w:firstLine="397"/>
        <w:jc w:val="both"/>
        <w:rPr/>
      </w:pPr>
      <w:r>
        <w:rPr>
          <w:rFonts w:eastAsia="Arial" w:cs="Arial" w:ascii="Arial" w:hAnsi="Arial"/>
          <w:sz w:val="22"/>
        </w:rPr>
        <w:t xml:space="preserve"> </w:t>
      </w:r>
      <w:r>
        <w:rPr>
          <w:rFonts w:cs="Arial" w:ascii="Arial" w:hAnsi="Arial"/>
          <w:b/>
          <w:sz w:val="22"/>
        </w:rPr>
        <w:t>Mikloš</w:t>
      </w:r>
      <w:r>
        <w:rPr>
          <w:rFonts w:cs="Arial" w:ascii="Arial" w:hAnsi="Arial"/>
          <w:sz w:val="22"/>
        </w:rPr>
        <w:t>: „A pročpak? Je-li toto peklo, proč by ses chtěl v něm stále ještě zdržov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5. </w:t>
      </w:r>
      <w:r>
        <w:rPr>
          <w:rFonts w:cs="Arial" w:ascii="Arial" w:hAnsi="Arial"/>
          <w:b/>
          <w:sz w:val="22"/>
        </w:rPr>
        <w:t>Františkán</w:t>
      </w:r>
      <w:r>
        <w:rPr>
          <w:rFonts w:cs="Arial" w:ascii="Arial" w:hAnsi="Arial"/>
          <w:sz w:val="22"/>
        </w:rPr>
        <w:t>: „Víš, já bych se ještě rád najisto dozvěděl, zda se snad Blum před svou popravou přece jen nevrátil i se svými souvěrci opět do lůna jediné pravé a spasitelné církve. Je-li tomu tak, pak zde může být vše až na svatou dosud ještě nikde nespatřenou Trojici v pořádku. Není-li však tomu tak, čehož se právě nejvíc obávám, pak to zde není nic jiného než pekelná šalba! Neboť také peklo je plné tvrdošíjné horlivosti v tom, aby ti jeho byli napřed dobře připraveni, než budou jako úplně vpuštěni do vlastního pravého pekla. Zde je opravdu vše pospolu? Kristus, Marie a svatý Josef, všichni svatí apoštolové, všichni praotcové, patriarchové a proroci a jinak ještě spousta mužských a ženských svatostí; také je tato místnost více než postačitelná, aby posloužila blaženým za jakýsi druh ráje anebo přednebí. Ale jak bylo řečeno, jsou-li Blum a druhové ještě stále stejní kacíři, pak je toto vše jen pekelná šalba a pak se musím co nejrychleji odtud vzdálit. Neboť hle, příteli, není-li římský papež jediný zástupce Boží na Zemi a římská církev výlučně jedině pravá a spasitelná, mající jediná ve svých nejsvětějších rukou klíče k nebi a peklu pro všechny lidi na Zemi, pak Kristus není vůbec Kristem a veškerá náboženství Země nejsou již náboženstvími, nýbrž jsou to zcela bezcenné lidské přízraky a za takovýchto okolností se nelze spoléhat na další trvání tohoto duchovního života. Hle, tak se vlastně mají věci! A proto se mám také nyní nejvýš na pozoru, abych se nedal nikde obelstít peklem. Neboť pravá církev je skála, kterou brány pekla věčně nikdy nepřemoh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6. Praví </w:t>
      </w:r>
      <w:r>
        <w:rPr>
          <w:rFonts w:cs="Arial" w:ascii="Arial" w:hAnsi="Arial"/>
          <w:b/>
          <w:sz w:val="22"/>
        </w:rPr>
        <w:t>Mikloš</w:t>
      </w:r>
      <w:r>
        <w:rPr>
          <w:rFonts w:cs="Arial" w:ascii="Arial" w:hAnsi="Arial"/>
          <w:sz w:val="22"/>
        </w:rPr>
        <w:t>: „Dobře, dobře, dobře! Všechna tato římskokatolická bláznovství znám tak dobře jako ty. Já bych ti sice mohl tvá římskokatolická ústa okamžitě ucpat, takže bys mi na tisíc slov ani jedním slovem neodpověděl. Ale dávám přednost tomu, abych tě pouze několika otázkami přivedl poněkud do úzkých; avšak předem ti pravím, že mi musíš na každou otázku odpovědět! Neboť neodpovíš-li mi na ni, pak mi tím budeš stále víc a víc dosvědčovat, že papežství je právě tak málo založeno Kristem, jako mně kdy apoštol Petr vylátal na Zemi přirozenou rybářskou síť. A tak tedy poslyš, jsou to tyto otázk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7. Při které příležitosti nařídil Kristus mše svaté, církví tak vysoce ceněné, a to výhradně jen v tehdejší římské řeči, téměř pod ztrátou věčného života? Prosím o odpověď doloženou přesně z Písma Svaté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8. Při této otázce se františkánovi daří jako volu před novými vraty. Žádná odpověď nenásleduj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9. </w:t>
      </w:r>
      <w:r>
        <w:rPr>
          <w:rFonts w:cs="Arial" w:ascii="Arial" w:hAnsi="Arial"/>
          <w:b/>
          <w:sz w:val="22"/>
        </w:rPr>
        <w:t>Mikloš</w:t>
      </w:r>
      <w:r>
        <w:rPr>
          <w:rFonts w:cs="Arial" w:ascii="Arial" w:hAnsi="Arial"/>
          <w:sz w:val="22"/>
        </w:rPr>
        <w:t xml:space="preserve"> se však táže dále: „Ježto na tuto otázku nenalézáš odpověď, musím ti již přijít s něčím lehčím. Kdypak a při které příležitosti ustanovil Kristus obřady, bohatě olemovaná roucha, štolu, kvadrátek, červené punčochy, biskupskou čepici, velmi cennou pastýřskou hůl, pokud vím, zapověděl dokonce apoštolům hůl nosit, papežskou tiáru, velmi drahé kardinálské klobouky? Prosím o odpověď. Ty jsi již zase němý! No, no, budu tu ihned s něčím lehčím.</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Řekni mně: Kdypak Kristus Pán, který vlastně postavil a na všechny časy postavenou chtěl mít pouze jen jednu živou církev v srdci člověka, dal stavět zděné chrámy, jichž je nyní na Zemi již přes milion. Kdy zavedl jejich vnitřní pohanské zařízení, privilegované (výsadní) a neprivilegované oltáře, zázračné obrazy, vysoce posvěcenou křestní vodu, rovněž nejsvatější chrizmo (křižmo, světicí olej)? Praví apoštolé křtili přece zcela přirozenou vodou, jak ji stvořil Bůh. Že by při křtu používali také nejsvatější oleje, o tom, jak se zdá, dějiny rovněž mlčí. Kdy zvony, mešní písně, varhany a drahé mešní nářadí, kdy exekvie (pohřební slavnosti) a drahé zádušní mše a kdy a při které příležitosti zavedl Kristus kaplany, faráře, děkany, kanovníky, probošty, preláty, biskupy a kardinály a nadal je tak velkými důchody? Pokud vím, zapověděl dokonce apoštolům, které vyslal, aby šířili jeho učení, mít kapsy, aby do nich mohli zastrčit nějaký dar?! Prosím zde opět o dobře dosvědčenou odpověď! Mluv nyní, mluv! Vždyť jsi měl jinak vždy hbitý jazyk! Jak tedy můžeš teď stát přede mnou tak němý?! Ty jsi a zůstáváš němý!? To značí tolik jako: „Nedovedu nic říci ve prospěch římskokatolické církve, a tudíž jsem raději ztich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1. Praví konečně zcela rozhořčeně </w:t>
      </w:r>
      <w:r>
        <w:rPr>
          <w:rFonts w:cs="Arial" w:ascii="Arial" w:hAnsi="Arial"/>
          <w:b/>
          <w:sz w:val="22"/>
        </w:rPr>
        <w:t>františkán</w:t>
      </w:r>
      <w:r>
        <w:rPr>
          <w:rFonts w:cs="Arial" w:ascii="Arial" w:hAnsi="Arial"/>
          <w:sz w:val="22"/>
        </w:rPr>
        <w:t>: „Mohl bych ti sice leccos říci, ale před kacířem je lépe mlčet!“</w:t>
      </w:r>
    </w:p>
    <w:p>
      <w:pPr>
        <w:pStyle w:val="Footer"/>
        <w:tabs>
          <w:tab w:val="clear" w:pos="4536"/>
          <w:tab w:val="clear" w:pos="9072"/>
        </w:tabs>
        <w:suppressAutoHyphens w:val="true"/>
        <w:ind w:firstLine="397"/>
        <w:jc w:val="both"/>
        <w:rPr/>
      </w:pPr>
      <w:r>
        <w:rPr>
          <w:rFonts w:eastAsia="Arial" w:cs="Arial" w:ascii="Arial" w:hAnsi="Arial"/>
          <w:sz w:val="22"/>
        </w:rPr>
        <w:t xml:space="preserve"> </w:t>
      </w:r>
      <w:r>
        <w:rPr>
          <w:rFonts w:cs="Arial" w:ascii="Arial" w:hAnsi="Arial"/>
          <w:b/>
          <w:sz w:val="22"/>
        </w:rPr>
        <w:t>Mikloš</w:t>
      </w:r>
      <w:r>
        <w:rPr>
          <w:rFonts w:cs="Arial" w:ascii="Arial" w:hAnsi="Arial"/>
          <w:sz w:val="22"/>
        </w:rPr>
        <w:t>: „To si také myslím, zejména nemohou-li se provést zcela žádné důkazy! Řekni mně však aspoň, kdy Kristus nařídil bezbožnou formuli přestoupení z nějaké křesťanské kacířské náboženské sekty do církve římské? Kdy odpustky, kdy růžencovou slavnost, kdy slavnost portiunkule (františkánská slavnost)? Při které příležitosti zavedl pak svatou římskou a španělskou inkvizici? A kdy a proč zavedl veškeré to řádové duchovenstvo? Mluv a dej mi odpověď. Hle, ty jsi již opět němý jako hřbitovní zeď! Proč? To vím já! Tedy něco lehčí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2. Řekni mně, kde je ve skutcích apoštolských napsáno, že apoštol Petr založil skutečně v Římě papežství? Pokud vím, zdržoval se tento apoštol ve svém posledním čase v Babylonii a odtamtud napsal také jeden list do Jeruzaléma. Ale Řím a Petr se navzájem právě tak málo viděli, jako já s čínským císařem! Ale snad máš jiná, zaručená data, a tak mluv. Ale ty již zase nic nepovídáš! Tebe jistě opět nenapadá nic chytrého a hájitelného! Hle, jaký ubožák jsi se svou papežskou obhajob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3. Ale snad přece mi budeš moci říci, jak a kdy dal Kristus anebo Petr papeži titul „Svatý otec“a nařídil odpustků hojný polibek pantofle? Vím, dokonce přísně zakázal, aby někdo jiný byl zván dobrým a svatým než jen Bůh Sám. Také by neměl být zván otcem nikdo jiný než jedině Bůh Sám, neboť všichni ostatní mají být bratry a sestrami! Ale kdo ví, zda Kristus Pán, potom, když Mu snad napadlo něco lepšího, nevydal mnohá, nám laikům zcela neznámá dodatečná ustanovení, přestože Sám otevřeně před mnohými lidmi v Jeruzalému božsky slavnostně prohlásil a řekl: ‚Nebe a země pominou, ale slova Má nepomino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4. Ano, příteli, ty stále ještě mlčíš a tvou nejvýš mrzutou rozpačitost mohl by ti už člověk vyčíst z tváře na míli daleko! Copak z toho bude? Hle, já bych ti mohl posloužit ještě celým milionem takových zvláštních otázek. Ale čemu by to prospělo!? Ty mně nemůžeš na žádnou odpovědět. A tak bude lépe, upustíš-li zcela od papeže a půjdeš se mnou ke skutečnému Pánu a věrně a zkroušeně se před Ním přiznáš k své hlouposti, anebo se vydáš na cestu do viditelné Pešti a Budín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15. Praví konečně </w:t>
      </w:r>
      <w:r>
        <w:rPr>
          <w:rFonts w:cs="Arial" w:ascii="Arial" w:hAnsi="Arial"/>
          <w:b/>
          <w:sz w:val="22"/>
        </w:rPr>
        <w:t>františkán</w:t>
      </w:r>
      <w:r>
        <w:rPr>
          <w:rFonts w:cs="Arial" w:ascii="Arial" w:hAnsi="Arial"/>
          <w:sz w:val="22"/>
        </w:rPr>
        <w:t>: „Příteli, tys mne svými zvláštními otázkami přivedl nyní na zcela jiné ideje, za něž jsem ti moc vděčný. A já tě budu následovat k Onomu jedině Pravém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6. </w:t>
      </w:r>
      <w:r>
        <w:rPr>
          <w:rFonts w:cs="Arial" w:ascii="Arial" w:hAnsi="Arial"/>
          <w:b/>
          <w:sz w:val="22"/>
        </w:rPr>
        <w:t>Mikloš</w:t>
      </w:r>
      <w:r>
        <w:rPr>
          <w:rFonts w:cs="Arial" w:ascii="Arial" w:hAnsi="Arial"/>
          <w:sz w:val="22"/>
        </w:rPr>
        <w:t xml:space="preserve">: „Tedy na Budín a Pešť?“ </w:t>
      </w:r>
    </w:p>
    <w:p>
      <w:pPr>
        <w:pStyle w:val="Footer"/>
        <w:tabs>
          <w:tab w:val="clear" w:pos="4536"/>
          <w:tab w:val="clear" w:pos="9072"/>
        </w:tabs>
        <w:suppressAutoHyphens w:val="true"/>
        <w:ind w:firstLine="397"/>
        <w:jc w:val="both"/>
        <w:rPr/>
      </w:pPr>
      <w:r>
        <w:rPr>
          <w:rFonts w:cs="Arial" w:ascii="Arial" w:hAnsi="Arial"/>
          <w:b/>
          <w:sz w:val="22"/>
        </w:rPr>
        <w:t>Františkán</w:t>
      </w:r>
      <w:r>
        <w:rPr>
          <w:rFonts w:cs="Arial" w:ascii="Arial" w:hAnsi="Arial"/>
          <w:sz w:val="22"/>
        </w:rPr>
        <w:t>: „Ne, opravdu ne! Myslím, že v těchto městech světa vyzírá pro ducha již proklatě málo. Ti, kteří tam ještě dosud žijí, jsou, jak se říká, na celý svůj život fyzicky a mravně ve škodě. Co vše by tu teprve mohlo potkat ducha, kdyby se dal někde spatřit?“</w:t>
      </w:r>
    </w:p>
    <w:p>
      <w:pPr>
        <w:pStyle w:val="Footer"/>
        <w:tabs>
          <w:tab w:val="clear" w:pos="4536"/>
          <w:tab w:val="clear" w:pos="9072"/>
        </w:tabs>
        <w:suppressAutoHyphens w:val="true"/>
        <w:ind w:firstLine="397"/>
        <w:jc w:val="both"/>
        <w:rPr/>
      </w:pPr>
      <w:r>
        <w:rPr>
          <w:rFonts w:eastAsia="Arial" w:cs="Arial" w:ascii="Arial" w:hAnsi="Arial"/>
          <w:sz w:val="22"/>
        </w:rPr>
        <w:t xml:space="preserve"> </w:t>
      </w:r>
      <w:r>
        <w:rPr>
          <w:rFonts w:cs="Arial" w:ascii="Arial" w:hAnsi="Arial"/>
          <w:b/>
          <w:sz w:val="22"/>
        </w:rPr>
        <w:t>Mikloš</w:t>
      </w:r>
      <w:r>
        <w:rPr>
          <w:rFonts w:cs="Arial" w:ascii="Arial" w:hAnsi="Arial"/>
          <w:sz w:val="22"/>
        </w:rPr>
        <w:t>: „Ale jen nepovídej takové nesmysly! Kterýpak smrtelník mohl kdy nějakému duchu něco udělat!? Ale lepším by se tam ovšem naprosto nestal, nýbrž jen mnohem horším, neboť z takového bodláčí se zajisté hrozny nikdy nesklízej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7. </w:t>
      </w:r>
      <w:r>
        <w:rPr>
          <w:rFonts w:cs="Arial" w:ascii="Arial" w:hAnsi="Arial"/>
          <w:b/>
          <w:sz w:val="22"/>
        </w:rPr>
        <w:t>Františkán</w:t>
      </w:r>
      <w:r>
        <w:rPr>
          <w:rFonts w:cs="Arial" w:ascii="Arial" w:hAnsi="Arial"/>
          <w:sz w:val="22"/>
        </w:rPr>
        <w:t>: „Ale teď mi řekni, poněvadž jsi již skutečně značně moudřejší než já: Je to skutečný Budín a Pešť v Uhrách? Mně ta věc připadá přece jen poněkud podezřelá. Jsem toho mínění, že onen viditelný Budín a Pešť je spíše iluze než něco skutečného!“</w:t>
      </w:r>
    </w:p>
    <w:p>
      <w:pPr>
        <w:pStyle w:val="Footer"/>
        <w:tabs>
          <w:tab w:val="clear" w:pos="4536"/>
          <w:tab w:val="clear" w:pos="9072"/>
        </w:tabs>
        <w:suppressAutoHyphens w:val="true"/>
        <w:ind w:firstLine="397"/>
        <w:jc w:val="both"/>
        <w:rPr/>
      </w:pPr>
      <w:r>
        <w:rPr>
          <w:rFonts w:cs="Arial" w:ascii="Arial" w:hAnsi="Arial"/>
          <w:b/>
          <w:sz w:val="22"/>
        </w:rPr>
        <w:t>Mikloš</w:t>
      </w:r>
      <w:r>
        <w:rPr>
          <w:rFonts w:cs="Arial" w:ascii="Arial" w:hAnsi="Arial"/>
          <w:sz w:val="22"/>
        </w:rPr>
        <w:t>: „Nechme oba této věci! Zda to, co vidíme, je skutečnost anebo iluze, stane se nám jednou také již jasné. Teď půjdeme k Pánu, přiznáme se před Ním ke své velké pošetilosti a přenecháme pak vše ostatní jemu Samém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8. </w:t>
      </w:r>
      <w:r>
        <w:rPr>
          <w:rFonts w:cs="Arial" w:ascii="Arial" w:hAnsi="Arial"/>
          <w:b/>
          <w:sz w:val="22"/>
        </w:rPr>
        <w:t>Františkán</w:t>
      </w:r>
      <w:r>
        <w:rPr>
          <w:rFonts w:cs="Arial" w:ascii="Arial" w:hAnsi="Arial"/>
          <w:sz w:val="22"/>
        </w:rPr>
        <w:t>: „Ale nemyslíš, že by snad bylo dobré, kdybychom se obrátili přece jen napřed na nejblaženější pannu Marii, když přece také ona je tady?“</w:t>
      </w:r>
    </w:p>
    <w:p>
      <w:pPr>
        <w:pStyle w:val="Footer"/>
        <w:tabs>
          <w:tab w:val="clear" w:pos="4536"/>
          <w:tab w:val="clear" w:pos="9072"/>
        </w:tabs>
        <w:suppressAutoHyphens w:val="true"/>
        <w:ind w:firstLine="397"/>
        <w:jc w:val="both"/>
        <w:rPr/>
      </w:pPr>
      <w:r>
        <w:rPr>
          <w:rFonts w:cs="Arial" w:ascii="Arial" w:hAnsi="Arial"/>
          <w:b/>
          <w:sz w:val="22"/>
        </w:rPr>
        <w:t>Mikloš</w:t>
      </w:r>
      <w:r>
        <w:rPr>
          <w:rFonts w:cs="Arial" w:ascii="Arial" w:hAnsi="Arial"/>
          <w:sz w:val="22"/>
        </w:rPr>
        <w:t>: „Proč ne dokonce na Adama a Evu a na všechny patriarchy a proroky před Marií!? Pohleď, na koho se obrátil hrabě. Na nikoho jiného, než přímo na Pána Samého! A hle, je u něho, a to co nejblíže! Chceš snad být ještě blíž? Pohleď na Roberta Bluma, kterému dal Pán navěky do vlastnictví tento dům, jehož nádheře a velikosti jsme se nemohli zvenčí dost vynadivit, ten se předtím jistě také na nikoho jiného neobrátil než na Pána Samého! A je blažený, přeblažený! Chceš snad ještě víc?“</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9. </w:t>
      </w:r>
      <w:r>
        <w:rPr>
          <w:rFonts w:cs="Arial" w:ascii="Arial" w:hAnsi="Arial"/>
          <w:b/>
          <w:sz w:val="22"/>
        </w:rPr>
        <w:t>Františkán</w:t>
      </w:r>
      <w:r>
        <w:rPr>
          <w:rFonts w:cs="Arial" w:ascii="Arial" w:hAnsi="Arial"/>
          <w:sz w:val="22"/>
        </w:rPr>
        <w:t>: „Ano, ano, máš pravdu! Na člověku lpí ještě tolik katolických trosek bláznovství, že se jich nemůže najednou zbavit! Ale jen trpělivost, časem se již vše poddá! Pojďme tedy nyní k Pánu a ukažme Mu, jací jsme! Já myslím, že to s našincem nebude brát přece jen tak přísně římskokatolick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0. </w:t>
      </w:r>
      <w:r>
        <w:rPr>
          <w:rFonts w:cs="Arial" w:ascii="Arial" w:hAnsi="Arial"/>
          <w:b/>
          <w:sz w:val="22"/>
        </w:rPr>
        <w:t>Mikloš</w:t>
      </w:r>
      <w:r>
        <w:rPr>
          <w:rFonts w:cs="Arial" w:ascii="Arial" w:hAnsi="Arial"/>
          <w:sz w:val="22"/>
        </w:rPr>
        <w:t>: „To je má nejmenší starost! Hle, já jsem jistě přece hezky hloupý a nemoudrý a mimoto ještě velmi špatného srdce vůči Pánu, a již já, jako jen poněkud lepší než nějaký římský kardinál nemohl bych jít na tebe pro tvou slepotu ostře, nýbrž mohl bych s tebou jednat jen zcela srdečně jako pravý bratr, jako jsem to dosud také vždy dělal. Oč mnohem víc se to dá v plné míře očekávat od Pána, jenž je ta nejčistší Láska! Pán má ostatně jistě také Své nanejvýš ostré stránky, zejména vůči pýše, lakotě, závisti, a vůči všem, kteří své pozemsky chudší bratry považovali za nuly. Ale vůči nám, kteří jsme také v nejsprostším honvédovi (uherském vojáku) viděli vždy člověka, bude mnohem laskavější. A tak pojďme teď jen s náležitou odvahou k Něm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1. Oba přistoupí nyní rychle ke Mně. </w:t>
      </w:r>
      <w:r>
        <w:rPr>
          <w:rFonts w:cs="Arial" w:ascii="Arial" w:hAnsi="Arial"/>
          <w:b/>
          <w:sz w:val="22"/>
        </w:rPr>
        <w:t>Já</w:t>
      </w:r>
      <w:r>
        <w:rPr>
          <w:rFonts w:cs="Arial" w:ascii="Arial" w:hAnsi="Arial"/>
          <w:sz w:val="22"/>
        </w:rPr>
        <w:t xml:space="preserve"> jim však jdu několik kroků vstříc a pravím Miklošovi: „No, no, tak přece ti bratr Cyprián neutekl? To Mne těší, to Mne velice těší! Nuže, jen pojďte! Trochu chleba a vína je ještě v zásobě. Jezte a pijte z toho podle potřeby! Potom vás uvedu všechny do velkého muzea tohoto domu. To se budete divit! Pojďte jen rychle ke stolu a posilněte se! Kdyby snad tu nebylo dost, pak bude domácí pán Robert Blum ihned dávku opakova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22. Oba přistoupí nyní nesmírně ostýchavě ke stolu a františkán, jelikož přichází právě tváří v tvář k samé Marii, odvažuje se sotva něčeho dotknout.</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3. Matka </w:t>
      </w:r>
      <w:r>
        <w:rPr>
          <w:rFonts w:cs="Arial" w:ascii="Arial" w:hAnsi="Arial"/>
          <w:b/>
          <w:sz w:val="22"/>
        </w:rPr>
        <w:t>Marie</w:t>
      </w:r>
      <w:r>
        <w:rPr>
          <w:rFonts w:cs="Arial" w:ascii="Arial" w:hAnsi="Arial"/>
          <w:sz w:val="22"/>
        </w:rPr>
        <w:t xml:space="preserve"> se však na něho usměje a praví: „Ale, milý příteli Cypriáne, pročpak jsi tak velice rozpačitý? Jez a pij! Copak si myslíš, že zde, v nebeské Říši to jde také tak vysokomyslně jako u dvorů králů na Zemi? Nikoli! Zde jsme všichni jako děti a milujeme Otce a jsme plni lásky, dobroty a jemnocitu ke každému! Proto tedy již žádný ostych, můj milý Cyprián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4. Cyprián se úctou před Marií téměř zhroutí. Ale </w:t>
      </w:r>
      <w:r>
        <w:rPr>
          <w:rFonts w:cs="Arial" w:ascii="Arial" w:hAnsi="Arial"/>
          <w:b/>
          <w:sz w:val="22"/>
        </w:rPr>
        <w:t>Mikloš</w:t>
      </w:r>
      <w:r>
        <w:rPr>
          <w:rFonts w:cs="Arial" w:ascii="Arial" w:hAnsi="Arial"/>
          <w:sz w:val="22"/>
        </w:rPr>
        <w:t xml:space="preserve"> mu praví: „Nebuď jen teď hloupý, milý bratře, a čiň co ti řekli Pán Sám a přenádherná Marie.“</w:t>
      </w:r>
    </w:p>
    <w:p>
      <w:pPr>
        <w:pStyle w:val="Footer"/>
        <w:tabs>
          <w:tab w:val="clear" w:pos="4536"/>
          <w:tab w:val="clear" w:pos="9072"/>
        </w:tabs>
        <w:suppressAutoHyphens w:val="true"/>
        <w:ind w:firstLine="397"/>
        <w:jc w:val="both"/>
        <w:rPr/>
      </w:pPr>
      <w:r>
        <w:rPr>
          <w:rFonts w:cs="Arial" w:ascii="Arial" w:hAnsi="Arial"/>
          <w:b/>
          <w:sz w:val="22"/>
        </w:rPr>
        <w:t>Františkán</w:t>
      </w:r>
      <w:r>
        <w:rPr>
          <w:rFonts w:cs="Arial" w:ascii="Arial" w:hAnsi="Arial"/>
          <w:sz w:val="22"/>
        </w:rPr>
        <w:t xml:space="preserve"> plačtivě z přecitlivělosti: „Tobě se to lehce řekne, protože jemný, vyšší cit ti jistě nebyl nikdy v nejvyšší míře vlastní. Ale já, který jsem byl již od narození tak citlivý chlap, že jsem nad smrtí mouchy dovedl tři dny plakat, jsem zde postaven na zcela zvláštní citové uhl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25. </w:t>
      </w:r>
      <w:r>
        <w:rPr>
          <w:rFonts w:cs="Arial" w:ascii="Arial" w:hAnsi="Arial"/>
          <w:b/>
          <w:sz w:val="22"/>
        </w:rPr>
        <w:t>Já</w:t>
      </w:r>
      <w:r>
        <w:rPr>
          <w:rFonts w:cs="Arial" w:ascii="Arial" w:hAnsi="Arial"/>
          <w:sz w:val="22"/>
        </w:rPr>
        <w:t xml:space="preserve">: „Z toho si nic nedělej! Hle, to je jen zpočátku tak. Časem se již staneš zmužilejší.“ </w:t>
      </w:r>
    </w:p>
    <w:p>
      <w:pPr>
        <w:pStyle w:val="Footer"/>
        <w:tabs>
          <w:tab w:val="clear" w:pos="4536"/>
          <w:tab w:val="clear" w:pos="9072"/>
        </w:tabs>
        <w:suppressAutoHyphens w:val="true"/>
        <w:ind w:firstLine="397"/>
        <w:jc w:val="both"/>
        <w:rPr/>
      </w:pPr>
      <w:r>
        <w:rPr>
          <w:rFonts w:cs="Arial" w:ascii="Arial" w:hAnsi="Arial"/>
          <w:b/>
          <w:sz w:val="22"/>
        </w:rPr>
        <w:t>Františkán</w:t>
      </w:r>
      <w:r>
        <w:rPr>
          <w:rFonts w:cs="Arial" w:ascii="Arial" w:hAnsi="Arial"/>
          <w:sz w:val="22"/>
        </w:rPr>
        <w:t xml:space="preserve">: „Ó, Pane, jen kdybys nebyl tak příliš blahosklonný, pak by to také šlo ještě snáze, ale Tvá nesmírná blahosklonnost mohla by člověku srdce láskou k Tobě přímo roztříštit!“ </w:t>
      </w:r>
    </w:p>
    <w:p>
      <w:pPr>
        <w:pStyle w:val="Footer"/>
        <w:tabs>
          <w:tab w:val="clear" w:pos="4536"/>
          <w:tab w:val="clear" w:pos="9072"/>
        </w:tabs>
        <w:suppressAutoHyphens w:val="true"/>
        <w:ind w:firstLine="397"/>
        <w:jc w:val="both"/>
        <w:rPr/>
      </w:pPr>
      <w:r>
        <w:rPr>
          <w:rFonts w:cs="Arial" w:ascii="Arial" w:hAnsi="Arial"/>
          <w:b/>
          <w:sz w:val="22"/>
        </w:rPr>
        <w:t>Já</w:t>
      </w:r>
      <w:r>
        <w:rPr>
          <w:rFonts w:cs="Arial" w:ascii="Arial" w:hAnsi="Arial"/>
          <w:sz w:val="22"/>
        </w:rPr>
        <w:t>: „No, no, jez, jez a pij! Neboť hle, Mikloš se již ukázal být mužem! Roberte, opatři více chleba a vína! Pozoruji na Miklošovi, že mu chutn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keepNext w:val="true"/>
        <w:tabs>
          <w:tab w:val="clear" w:pos="4536"/>
          <w:tab w:val="clear" w:pos="9072"/>
        </w:tabs>
        <w:suppressAutoHyphens w:val="true"/>
        <w:jc w:val="center"/>
        <w:rPr>
          <w:rFonts w:ascii="Arial" w:hAnsi="Arial" w:cs="Arial"/>
          <w:sz w:val="22"/>
        </w:rPr>
      </w:pPr>
      <w:r>
        <w:rPr>
          <w:rFonts w:cs="Arial" w:ascii="Arial" w:hAnsi="Arial"/>
          <w:sz w:val="22"/>
        </w:rPr>
        <w:t>Kapitola 150.</w:t>
      </w:r>
    </w:p>
    <w:p>
      <w:pPr>
        <w:pStyle w:val="Footer"/>
        <w:keepNext w:val="true"/>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keepNext w:val="true"/>
        <w:tabs>
          <w:tab w:val="clear" w:pos="4536"/>
          <w:tab w:val="clear" w:pos="9072"/>
        </w:tabs>
        <w:suppressAutoHyphens w:val="true"/>
        <w:jc w:val="center"/>
        <w:rPr>
          <w:rFonts w:ascii="Arial" w:hAnsi="Arial" w:cs="Arial"/>
          <w:b/>
          <w:b/>
          <w:bCs/>
          <w:sz w:val="22"/>
        </w:rPr>
      </w:pPr>
      <w:r>
        <w:rPr>
          <w:rFonts w:cs="Arial" w:ascii="Arial" w:hAnsi="Arial"/>
          <w:b/>
          <w:bCs/>
          <w:sz w:val="22"/>
        </w:rPr>
        <w:t>Františkán se občerstvuje nebeským chlebem a vínem. Ve vřelém díku</w:t>
      </w:r>
    </w:p>
    <w:p>
      <w:pPr>
        <w:pStyle w:val="Footer"/>
        <w:keepNext w:val="true"/>
        <w:tabs>
          <w:tab w:val="clear" w:pos="4536"/>
          <w:tab w:val="clear" w:pos="9072"/>
        </w:tabs>
        <w:suppressAutoHyphens w:val="true"/>
        <w:jc w:val="center"/>
        <w:rPr/>
      </w:pPr>
      <w:r>
        <w:rPr>
          <w:rFonts w:cs="Arial" w:ascii="Arial" w:hAnsi="Arial"/>
          <w:b/>
          <w:bCs/>
          <w:sz w:val="22"/>
        </w:rPr>
        <w:t>vzpomíná Pána. Pravá Říše nebeská s novými, nekonečnými zázraky se</w:t>
      </w:r>
    </w:p>
    <w:p>
      <w:pPr>
        <w:pStyle w:val="Footer"/>
        <w:keepNext w:val="true"/>
        <w:tabs>
          <w:tab w:val="clear" w:pos="4536"/>
          <w:tab w:val="clear" w:pos="9072"/>
        </w:tabs>
        <w:suppressAutoHyphens w:val="true"/>
        <w:jc w:val="center"/>
        <w:rPr>
          <w:rFonts w:ascii="Arial" w:hAnsi="Arial" w:cs="Arial"/>
          <w:sz w:val="22"/>
        </w:rPr>
      </w:pPr>
      <w:r>
        <w:rPr>
          <w:rFonts w:cs="Arial" w:ascii="Arial" w:hAnsi="Arial"/>
          <w:b/>
          <w:bCs/>
          <w:sz w:val="22"/>
        </w:rPr>
        <w:t>otevírá. Celá společnost blažených v hlavním sále. Ó, Pane, jak jsi velký!“</w:t>
      </w:r>
    </w:p>
    <w:p>
      <w:pPr>
        <w:pStyle w:val="Footer"/>
        <w:tabs>
          <w:tab w:val="clear" w:pos="4536"/>
          <w:tab w:val="clear" w:pos="9072"/>
        </w:tabs>
        <w:suppressAutoHyphens w:val="true"/>
        <w:jc w:val="center"/>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 Robert přináší rychle více chleba a vína a františkán vezme za trojnásobné nejhlubší poklony před pokrmy chléb a jí. Již při prvém soustu si neví rady ze samého vzrušení nad zázračnou dobrou chutí a nedostává se mu slov k vylíčení svého dojmu. Když však poté okusí vína, je celý vzrušený. Není slyšet nic jiného než téměř nekončící: Áá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2. Při tomto obdivování se ho táže již posilněnější a srdnatější </w:t>
      </w:r>
      <w:r>
        <w:rPr>
          <w:rFonts w:cs="Arial" w:ascii="Arial" w:hAnsi="Arial"/>
          <w:b/>
          <w:sz w:val="22"/>
        </w:rPr>
        <w:t>Mikloš</w:t>
      </w:r>
      <w:r>
        <w:rPr>
          <w:rFonts w:cs="Arial" w:ascii="Arial" w:hAnsi="Arial"/>
          <w:sz w:val="22"/>
        </w:rPr>
        <w:t>: „Nuže, bratře, co říkáš teď této tvé dřívější „pekelné iluzivní stravě?“ Mně se zdá, že ti tato ohnivá tůň atd. znamenitě chutná!“</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3. Praví </w:t>
      </w:r>
      <w:r>
        <w:rPr>
          <w:rFonts w:cs="Arial" w:ascii="Arial" w:hAnsi="Arial"/>
          <w:b/>
          <w:sz w:val="22"/>
        </w:rPr>
        <w:t>františkán</w:t>
      </w:r>
      <w:r>
        <w:rPr>
          <w:rFonts w:cs="Arial" w:ascii="Arial" w:hAnsi="Arial"/>
          <w:sz w:val="22"/>
        </w:rPr>
        <w:t xml:space="preserve"> velmi vlídně se usmívaje: „Milý bratře, k jsoucnosti každého člověka patří čtyři věci, bez nichž si nelze nikoho myslet. Nejprve přijde zrození se do světa. Potom přijde hloupost, v níž se člověk na světě roztahuje. Za třetí pak přijde smrt těla, která sice duši odnímá často velmi nezdvořilým způsobem těžké břímě těla, ale přitom jí však zcela neztenčeně ponechává světskou hloupost. A tak se stává, že za čtvrté: Člověk také ve světě duchů musí být nejprve hloupý, aby se mohl stát moudrým. A tak to šlo také se mnou! Byl jsem stvořen do světa; tam jsem byl hloupý a po smrti byl jsem zase hloupý zde. Nyní se však Pán nade mnou smiloval, a tak se stanu ponenáhlu poněkud méně hloupý.</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4. Můj Bože, Ty víš tak dobře jako já, jak hloupá byla naše víra a jak hloupé bylo dogma, které nám ji vtloukalo! Odkud jsme měli při takové nauce čerpat pravou moudrost? Byli jsme vychováni jako ten milý dobytek a v této vlastnosti jsme také vyrostli. Když pak na nás přišla rakouská smrt, zastihla nás jako vždy ještě nezměněné voly a jako takové nás pak nejvýš neněžným odnětím našeho těla jako stále ještě stejné voly přesadila sem, ve kteréžto vlastnosti bychom také zůstali až do našich budoucích věčností, kdyby na nás nevložil nejvýš vlastní všemohoucí ruce předobrý, nejsvatější Pán, Bůh a Otec. Jemu tudíž jedinému všechna chvála, všechna sláva a všechen dík! Avšak pohleď, bratr Robert přinesl na stůl skutečně ještě jeden řádný pohár plný vína a celý bochník nejlahodnějšího chleba!“</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5. </w:t>
      </w:r>
      <w:r>
        <w:rPr>
          <w:rFonts w:cs="Arial" w:ascii="Arial" w:hAnsi="Arial"/>
          <w:b/>
          <w:sz w:val="22"/>
        </w:rPr>
        <w:t>Mikloš</w:t>
      </w:r>
      <w:r>
        <w:rPr>
          <w:rFonts w:cs="Arial" w:ascii="Arial" w:hAnsi="Arial"/>
          <w:sz w:val="22"/>
        </w:rPr>
        <w:t xml:space="preserve">: „Toho dobrého je opravdu přespříliš! Jez a pij, bratře! Já jsem se již ukázal být mužem a jsem nyní tak nasycen a posílen, že bych mohl, jak mně to připadá, vydržet na věky!“ </w:t>
      </w:r>
    </w:p>
    <w:p>
      <w:pPr>
        <w:pStyle w:val="Footer"/>
        <w:tabs>
          <w:tab w:val="clear" w:pos="4536"/>
          <w:tab w:val="clear" w:pos="9072"/>
        </w:tabs>
        <w:suppressAutoHyphens w:val="true"/>
        <w:ind w:firstLine="397"/>
        <w:jc w:val="both"/>
        <w:rPr/>
      </w:pPr>
      <w:r>
        <w:rPr>
          <w:rFonts w:cs="Arial" w:ascii="Arial" w:hAnsi="Arial"/>
          <w:b/>
          <w:sz w:val="22"/>
        </w:rPr>
        <w:t>Františkán</w:t>
      </w:r>
      <w:r>
        <w:rPr>
          <w:rFonts w:cs="Arial" w:ascii="Arial" w:hAnsi="Arial"/>
          <w:sz w:val="22"/>
        </w:rPr>
        <w:t>: „Mně se daří právě tak! Ale co by tomu asi řekl Pán, kdybychom Jemu přinesli tento chléb a vín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 xml:space="preserve">6. Matka </w:t>
      </w:r>
      <w:r>
        <w:rPr>
          <w:rFonts w:cs="Arial" w:ascii="Arial" w:hAnsi="Arial"/>
          <w:b/>
          <w:sz w:val="22"/>
        </w:rPr>
        <w:t>Marie</w:t>
      </w:r>
      <w:r>
        <w:rPr>
          <w:rFonts w:cs="Arial" w:ascii="Arial" w:hAnsi="Arial"/>
          <w:sz w:val="22"/>
        </w:rPr>
        <w:t xml:space="preserve">: „Učiňte to, učiňte to! To Ho potěší!“ </w:t>
      </w:r>
    </w:p>
    <w:p>
      <w:pPr>
        <w:pStyle w:val="Footer"/>
        <w:tabs>
          <w:tab w:val="clear" w:pos="4536"/>
          <w:tab w:val="clear" w:pos="9072"/>
        </w:tabs>
        <w:suppressAutoHyphens w:val="true"/>
        <w:ind w:firstLine="397"/>
        <w:jc w:val="both"/>
        <w:rPr/>
      </w:pPr>
      <w:r>
        <w:rPr>
          <w:rFonts w:cs="Arial" w:ascii="Arial" w:hAnsi="Arial"/>
          <w:b/>
          <w:sz w:val="22"/>
        </w:rPr>
        <w:t>Františkán</w:t>
      </w:r>
      <w:r>
        <w:rPr>
          <w:rFonts w:cs="Arial" w:ascii="Arial" w:hAnsi="Arial"/>
          <w:sz w:val="22"/>
        </w:rPr>
        <w:t>: Bratře, je-li nejblaženější s tím srozuměna, pak již netřeba dalšího dotazování. On sice mluví něco tajemného s hrabětem, ale to nic nevadí. Jen vezmi víno a já vezmu chléb, a tak Ho překvapím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7. </w:t>
      </w:r>
      <w:r>
        <w:rPr>
          <w:rFonts w:cs="Arial" w:ascii="Arial" w:hAnsi="Arial"/>
          <w:b/>
          <w:sz w:val="22"/>
        </w:rPr>
        <w:t>Oba</w:t>
      </w:r>
      <w:r>
        <w:rPr>
          <w:rFonts w:cs="Arial" w:ascii="Arial" w:hAnsi="Arial"/>
          <w:sz w:val="22"/>
        </w:rPr>
        <w:t xml:space="preserve"> to nyní učiní a přinášejí Mně chléb a víno.</w:t>
      </w:r>
    </w:p>
    <w:p>
      <w:pPr>
        <w:pStyle w:val="Footer"/>
        <w:tabs>
          <w:tab w:val="clear" w:pos="4536"/>
          <w:tab w:val="clear" w:pos="9072"/>
        </w:tabs>
        <w:suppressAutoHyphens w:val="true"/>
        <w:ind w:firstLine="397"/>
        <w:jc w:val="both"/>
        <w:rPr/>
      </w:pPr>
      <w:r>
        <w:rPr>
          <w:rFonts w:cs="Arial" w:ascii="Arial" w:hAnsi="Arial"/>
          <w:sz w:val="22"/>
        </w:rPr>
        <w:t xml:space="preserve">A </w:t>
      </w:r>
      <w:r>
        <w:rPr>
          <w:rFonts w:cs="Arial" w:ascii="Arial" w:hAnsi="Arial"/>
          <w:b/>
          <w:sz w:val="22"/>
        </w:rPr>
        <w:t>františkán</w:t>
      </w:r>
      <w:r>
        <w:rPr>
          <w:rFonts w:cs="Arial" w:ascii="Arial" w:hAnsi="Arial"/>
          <w:sz w:val="22"/>
        </w:rPr>
        <w:t xml:space="preserve"> v nejhlubší pokoře praví: „Pane, Ty jsi kdysi na Zemi pravil: ‚Nyní z této rostliny nepožiji, dokud jí nově nepožiji s vámi ve Své Říši!‘ Pane, zde je nyní Tvá pravá Říše! A tak tedy požij k naší velké útěše z této nové rostliny Tvé Říš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8. Pravím </w:t>
      </w:r>
      <w:r>
        <w:rPr>
          <w:rFonts w:cs="Arial" w:ascii="Arial" w:hAnsi="Arial"/>
          <w:b/>
          <w:bCs/>
          <w:sz w:val="22"/>
        </w:rPr>
        <w:t>Já</w:t>
      </w:r>
      <w:r>
        <w:rPr>
          <w:rFonts w:cs="Arial" w:ascii="Arial" w:hAnsi="Arial"/>
          <w:sz w:val="22"/>
        </w:rPr>
        <w:t>: „No, no, Mne opravdu velmi těší, že jste si na Mne vzpomněli a že jste také jako děti přinesli svému Otci něco k jídlu a pití! Já bych si to sice mohl ovšem vzít Sám, ale pak by Mně to tak dalece nechutnalo, jako když Mně to přinášejí Mé dětičky! A tak jen sem dej chléb a víno, a ihned se přesvědčíte, že z toho budu skutečně jíst a pít!“</w:t>
      </w:r>
    </w:p>
    <w:p>
      <w:pPr>
        <w:pStyle w:val="Footer"/>
        <w:tabs>
          <w:tab w:val="clear" w:pos="4536"/>
          <w:tab w:val="clear" w:pos="9072"/>
        </w:tabs>
        <w:suppressAutoHyphens w:val="true"/>
        <w:ind w:firstLine="397"/>
        <w:jc w:val="both"/>
        <w:rPr/>
      </w:pPr>
      <w:r>
        <w:rPr>
          <w:rFonts w:eastAsia="Arial" w:cs="Arial" w:ascii="Arial" w:hAnsi="Arial"/>
          <w:sz w:val="22"/>
        </w:rPr>
        <w:t xml:space="preserve"> </w:t>
      </w:r>
      <w:r>
        <w:rPr>
          <w:rFonts w:cs="Arial" w:ascii="Arial" w:hAnsi="Arial"/>
          <w:sz w:val="22"/>
        </w:rPr>
        <w:t>Poté požiji něco chleba a vína a zbytek dám kolemstojícím, kteří všichni z toho požijí a pozorují v sobě opětovnou, ještě větší posil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9. </w:t>
      </w:r>
      <w:r>
        <w:rPr>
          <w:rFonts w:cs="Arial" w:ascii="Arial" w:hAnsi="Arial"/>
          <w:b/>
          <w:sz w:val="22"/>
        </w:rPr>
        <w:t>Františkán</w:t>
      </w:r>
      <w:r>
        <w:rPr>
          <w:rFonts w:cs="Arial" w:ascii="Arial" w:hAnsi="Arial"/>
          <w:sz w:val="22"/>
        </w:rPr>
        <w:t xml:space="preserve"> však v nejvyšší míře rozechvěn dodává: „Pane, Bože a Otče! Kdyby mně byl někdy – možno-li anděl na Zemi – řekl, že to v Tvé nebeské Říši takto vypadá a děje se, jak to opravdu přeblaženě vidím na své vlastní oči a slyším na své vlastní uši, tak bych mu neuvěřil! Neboť kde je zde onen mysticky slavný, božsky nenazíratelně svatý nimbus, v který jsme věřili my, římští katolíci? Kde je ona strašlivě vážná soudcovská tvář Božího Syna? Kde tvář neúprosného Otce!? Je to zde tak nejvýš přirozené, největší blahosklonnost, nejvyšší vlídnost na všech stranách! A Ty, jako nejvyšší božská Bytost, kráčíš co nejprostěji mezi námi všemi. A nikdo na Tobě (vnějšně) nepozoruje, co a kdo jsi! Tvá řeč je zcela nestrojená a </w:t>
      </w:r>
      <w:r>
        <w:rPr>
          <w:rFonts w:cs="Arial" w:ascii="Arial" w:hAnsi="Arial"/>
          <w:bCs/>
          <w:sz w:val="22"/>
        </w:rPr>
        <w:t>vše</w:t>
      </w:r>
      <w:r>
        <w:rPr>
          <w:rFonts w:cs="Arial" w:ascii="Arial" w:hAnsi="Arial"/>
          <w:sz w:val="22"/>
        </w:rPr>
        <w:t xml:space="preserve"> na Tobě je svědectvím největší jednoduchosti!</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0. Věru, (člověk by mohl přijít v pochybnost), kdyby mu neříkala velká velebnost tohoto sálu, nádherné, velkými okny dovnitř padající světlo a všichni ti předobří zdravě, svěže a andělsky mladě vypadající a co nejnádherněji odění a blažení: „Toto je ona pravá nebeská Říše, nemůže věčně být žádná opravdovější než ta, kde Pán nebe a Světů v nejprostším nejneokázalejším domácím oděvu kráčí mezi Svými dětmi a pečuje o ně! Zde je v plné míře domovem nejopravdovější nebe!“ Musím otevřeně doznat, že mně zde, jako jistě také několika jiným, zpočátku leccos nesouhlasilo se slovy evangelia. Neboť v evangeliu je často zmínka o tom, že Syn sedí po pravici všemohoucího Otce ve věčně nepřístupném Světle! Opět se na jednom místě praví: „Já přijdu v oblacích nebeských s velkou mocí, silou a nádherou a soudit budu živé i mrtvé!“ Tak viděl také Štěpán před svým kamenováním nebesa otevřená a Syna člověka po pravici Otcově! A jak vzácná jsou mystická vidění Janova! Z toho všeho však zde není ani stopy, nýbrž vše je nebetyčně jiné! Proto se nám také musí jaksi odpustit, jestliže jsme zde nějakou dobu nahlíželi do těchto nyní nejopravdovějších nebí jako čínští volové do španělské vesnice.</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1. Ale teď poznávám, že jen nebe právě takto uzpůsobené může každému duchu poskytnout nejopravdovější, nejsvobodnější a tedy také nejvyšší blaženost navěky! A za to buď, ó nejsvatější Otče a lásky nejplnější Bože, mnou a námi všemi chválen, milován a veleben!“</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2. </w:t>
      </w:r>
      <w:r>
        <w:rPr>
          <w:rFonts w:cs="Arial" w:ascii="Arial" w:hAnsi="Arial"/>
          <w:b/>
          <w:bCs/>
          <w:sz w:val="22"/>
        </w:rPr>
        <w:t>Já</w:t>
      </w:r>
      <w:r>
        <w:rPr>
          <w:rFonts w:cs="Arial" w:ascii="Arial" w:hAnsi="Arial"/>
          <w:sz w:val="22"/>
        </w:rPr>
        <w:t>: „No, no, můj milý Cypriáne, zde to vše vypadá jistě velmi prostě a nikde nelze objevit nějakou nepotřebnou okázalost, ale proto se nicméně nesmíš zcela oddávat mínění, že by tím, co tu nyní vidíš, Má nebe byla již uzavřena! Počkej jen trochu a uzříš ještě mnoho a mnoho obdivuhodného!</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3. Nyní se odebereme ihned do přilehlého sálu a odtamtud do velkého muzea tohoto domu, kde se ti ukáží věci, před nimiž jistě klesneš. Ale nicméně nesmíš myslet, že tím mají Má nebe již určitou hranici, nýbrž tu si musíš pomyslet: To vše je teprve prvý prvopočátek prvopočátk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t>14. Ale přesto vše Já zůstanu takovým, jakým nyní jsem! A až spatříš všechny věci změněny a do nejzazšího nekonečně zušlechtěny a znádherněny, pak se nicméně vždy a věčně neproměnně objevím uprostřed Svých děl, ačkoliv jejich velikost a hlubokost žádná věčnost nikdy nezměří. Teď se vzchopíme a odebereme se však do přilehlého velkého sálu.“</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5. Všech těchto několik tisíc hostů jde nyní před námi. Za nimi jsou praotcové a apoštolové. Před námi jde Marie s Josefem a apoštolem Janem. A nejblíže ke Mně kráčí hrabě, františkán, Mikloš, pak Tomáš a Dismas. A za námi jdou Robert se svou Helenou, Becher, Jellinek, Bruno, Bardo, Niklas a čtyřiadvacet tanečnic, které nesou za Robertem veškeré náčiní a nádoby.</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 xml:space="preserve">16. Když takto uspořádáni přijdeme do velkého sálu, v němž se oněch několik tisíc hostů vyjímá právě tak, jako kdyby v něm bylo sotva třicet lidí, tu </w:t>
      </w:r>
      <w:r>
        <w:rPr>
          <w:rFonts w:cs="Arial" w:ascii="Arial" w:hAnsi="Arial"/>
          <w:b/>
          <w:sz w:val="22"/>
        </w:rPr>
        <w:t>františkán</w:t>
      </w:r>
      <w:r>
        <w:rPr>
          <w:rFonts w:cs="Arial" w:ascii="Arial" w:hAnsi="Arial"/>
          <w:sz w:val="22"/>
        </w:rPr>
        <w:t xml:space="preserve"> údivem klesá a praví:</w:t>
      </w:r>
    </w:p>
    <w:p>
      <w:pPr>
        <w:pStyle w:val="Footer"/>
        <w:tabs>
          <w:tab w:val="clear" w:pos="4536"/>
          <w:tab w:val="clear" w:pos="9072"/>
        </w:tabs>
        <w:suppressAutoHyphens w:val="true"/>
        <w:ind w:firstLine="397"/>
        <w:jc w:val="both"/>
        <w:rPr>
          <w:rFonts w:ascii="Arial" w:hAnsi="Arial" w:cs="Arial"/>
          <w:sz w:val="22"/>
        </w:rPr>
      </w:pPr>
      <w:r>
        <w:rPr>
          <w:rFonts w:cs="Arial" w:ascii="Arial" w:hAnsi="Arial"/>
          <w:sz w:val="22"/>
        </w:rPr>
      </w:r>
    </w:p>
    <w:p>
      <w:pPr>
        <w:pStyle w:val="Footer"/>
        <w:tabs>
          <w:tab w:val="clear" w:pos="4536"/>
          <w:tab w:val="clear" w:pos="9072"/>
        </w:tabs>
        <w:suppressAutoHyphens w:val="true"/>
        <w:ind w:firstLine="397"/>
        <w:jc w:val="both"/>
        <w:rPr/>
      </w:pPr>
      <w:r>
        <w:rPr>
          <w:rFonts w:cs="Arial" w:ascii="Arial" w:hAnsi="Arial"/>
          <w:sz w:val="22"/>
        </w:rPr>
        <w:t>17. „Ó, Pane, to je na slabého ducha příliš mnoho najednou! Ta velikost, ta vysokost, ta nádhera! Věru, Pane, to přece není prvopočátek prvopočátku!? To je již veškeré nebe se všemi konci, jak se říkává! Strop se podobá celému úplnému hvězdnému nebi s nejnádhernějšími souhvězdími! Stěny září jako oblaka v ranních červáncích! A nejvýš obdivuhodně propletené galerie se podobají vysokým horským cimbuřím, které se poprvé skví v ranním zlatě! Ó, nádherné, nádherné! To je příliš mnoho, příliš mnoho najednou pro slabého ducha! Ó, Pane, jak jsi velký!!!“</w:t>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left="397" w:hanging="0"/>
        <w:jc w:val="center"/>
        <w:rPr/>
      </w:pPr>
      <w:r>
        <w:rPr>
          <w:rFonts w:cs="Arial" w:ascii="Arial" w:hAnsi="Arial"/>
          <w:sz w:val="22"/>
        </w:rPr>
        <w:t>–</w:t>
      </w:r>
      <w:r>
        <w:rPr>
          <w:rFonts w:eastAsia="Arial" w:cs="Arial" w:ascii="Arial" w:hAnsi="Arial"/>
          <w:sz w:val="22"/>
        </w:rPr>
        <w:t xml:space="preserve"> </w:t>
      </w:r>
      <w:r>
        <w:rPr>
          <w:rFonts w:cs="Arial" w:ascii="Arial" w:hAnsi="Arial"/>
          <w:sz w:val="22"/>
        </w:rPr>
        <w:t>Konec prvního dílu –</w:t>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pPr>
      <w:r>
        <w:rPr>
          <w:rFonts w:cs="Arial" w:ascii="Arial" w:hAnsi="Arial"/>
          <w:sz w:val="22"/>
        </w:rPr>
        <w:t>(korektura 2014)</w:t>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sz w:val="22"/>
        </w:rPr>
      </w:pPr>
      <w:r>
        <w:rPr>
          <w:rFonts w:cs="Arial" w:ascii="Arial" w:hAnsi="Arial"/>
          <w:sz w:val="22"/>
        </w:rPr>
      </w:r>
    </w:p>
    <w:p>
      <w:pPr>
        <w:pStyle w:val="Footer"/>
        <w:tabs>
          <w:tab w:val="clear" w:pos="4536"/>
          <w:tab w:val="clear" w:pos="9072"/>
        </w:tabs>
        <w:ind w:firstLine="397"/>
        <w:jc w:val="both"/>
        <w:rPr>
          <w:rFonts w:ascii="Arial" w:hAnsi="Arial" w:cs="Arial"/>
          <w:b/>
          <w:b/>
          <w:bCs/>
          <w:sz w:val="22"/>
        </w:rPr>
      </w:pPr>
      <w:r>
        <w:rPr>
          <w:rFonts w:cs="Arial" w:ascii="Arial" w:hAnsi="Arial"/>
          <w:b/>
          <w:bCs/>
          <w:sz w:val="22"/>
        </w:rPr>
        <w:t>Kapitola</w:t>
      </w:r>
      <w:r>
        <w:rPr>
          <w:rFonts w:cs="Arial" w:ascii="Arial" w:hAnsi="Arial"/>
          <w:bCs/>
          <w:sz w:val="22"/>
        </w:rPr>
        <w:t>:</w:t>
      </w:r>
      <w:r>
        <w:rPr>
          <w:rFonts w:cs="Arial" w:ascii="Arial" w:hAnsi="Arial"/>
          <w:b/>
          <w:bCs/>
          <w:sz w:val="22"/>
        </w:rPr>
        <w:tab/>
        <w:tab/>
        <w:tab/>
        <w:tab/>
        <w:tab/>
        <w:t>Obsah</w:t>
      </w:r>
      <w:r>
        <w:rPr>
          <w:rFonts w:cs="Arial" w:ascii="Arial" w:hAnsi="Arial"/>
          <w:bCs/>
          <w:sz w:val="22"/>
        </w:rPr>
        <w:t>:</w:t>
      </w:r>
      <w:r>
        <w:rPr>
          <w:rFonts w:cs="Arial" w:ascii="Arial" w:hAnsi="Arial"/>
          <w:b/>
          <w:bCs/>
          <w:sz w:val="22"/>
        </w:rPr>
        <w:tab/>
        <w:tab/>
        <w:tab/>
        <w:tab/>
        <w:t>strana</w:t>
      </w:r>
      <w:r>
        <w:rPr>
          <w:rFonts w:cs="Arial" w:ascii="Arial" w:hAnsi="Arial"/>
          <w:bCs/>
          <w:sz w:val="22"/>
        </w:rPr>
        <w:t>:</w:t>
      </w:r>
    </w:p>
    <w:p>
      <w:pPr>
        <w:pStyle w:val="Footer"/>
        <w:tabs>
          <w:tab w:val="clear" w:pos="4536"/>
          <w:tab w:val="clear" w:pos="9072"/>
        </w:tabs>
        <w:ind w:firstLine="397"/>
        <w:jc w:val="both"/>
        <w:rPr>
          <w:rFonts w:ascii="Arial" w:hAnsi="Arial" w:cs="Arial"/>
          <w:b/>
          <w:b/>
          <w:bCs/>
          <w:sz w:val="22"/>
        </w:rPr>
      </w:pPr>
      <w:r>
        <w:rPr>
          <w:rFonts w:cs="Arial" w:ascii="Arial" w:hAnsi="Arial"/>
          <w:b/>
          <w:bCs/>
          <w:sz w:val="22"/>
        </w:rPr>
      </w:r>
    </w:p>
    <w:p>
      <w:pPr>
        <w:pStyle w:val="Footer"/>
        <w:tabs>
          <w:tab w:val="clear" w:pos="4536"/>
          <w:tab w:val="clear" w:pos="9072"/>
        </w:tabs>
        <w:ind w:firstLine="397"/>
        <w:jc w:val="both"/>
        <w:rPr/>
      </w:pPr>
      <w:r>
        <w:rPr>
          <w:rFonts w:eastAsia="Arial" w:cs="Arial" w:ascii="Arial" w:hAnsi="Arial"/>
          <w:sz w:val="22"/>
        </w:rPr>
        <w:t xml:space="preserve"> </w:t>
      </w:r>
      <w:r>
        <w:rPr>
          <w:rFonts w:cs="Arial" w:ascii="Arial" w:hAnsi="Arial"/>
          <w:sz w:val="22"/>
        </w:rPr>
        <w:t>1. Předmluva</w:t>
        <w:tab/>
        <w:t>.</w:t>
        <w:tab/>
        <w:t>.</w:t>
        <w:tab/>
        <w:t>.</w:t>
        <w:tab/>
        <w:t>.</w:t>
        <w:tab/>
        <w:t>.</w:t>
        <w:tab/>
        <w:t>.</w:t>
        <w:tab/>
        <w:t>.</w:t>
        <w:tab/>
        <w:t>.</w:t>
        <w:tab/>
        <w:tab/>
        <w:t>2</w:t>
      </w:r>
    </w:p>
    <w:p>
      <w:pPr>
        <w:pStyle w:val="Footer"/>
        <w:tabs>
          <w:tab w:val="clear" w:pos="4536"/>
          <w:tab w:val="clear" w:pos="9072"/>
        </w:tabs>
        <w:ind w:firstLine="397"/>
        <w:jc w:val="both"/>
        <w:rPr>
          <w:rFonts w:ascii="Arial" w:hAnsi="Arial" w:cs="Arial"/>
          <w:sz w:val="22"/>
        </w:rPr>
      </w:pPr>
      <w:r>
        <w:rPr>
          <w:rFonts w:eastAsia="Arial" w:cs="Arial" w:ascii="Arial" w:hAnsi="Arial"/>
          <w:sz w:val="22"/>
        </w:rPr>
        <w:t xml:space="preserve"> </w:t>
      </w:r>
      <w:r>
        <w:rPr>
          <w:rFonts w:cs="Arial" w:ascii="Arial" w:hAnsi="Arial"/>
          <w:sz w:val="22"/>
        </w:rPr>
        <w:t>2. Pozemská životní dráha Roberta Bluma</w:t>
        <w:tab/>
        <w:t>.</w:t>
        <w:tab/>
        <w:t>.</w:t>
        <w:tab/>
        <w:t>.</w:t>
        <w:tab/>
        <w:t>.</w:t>
        <w:tab/>
        <w:tab/>
        <w:t>6</w:t>
      </w:r>
    </w:p>
    <w:p>
      <w:pPr>
        <w:pStyle w:val="Footer"/>
        <w:tabs>
          <w:tab w:val="clear" w:pos="4536"/>
          <w:tab w:val="clear" w:pos="9072"/>
        </w:tabs>
        <w:ind w:firstLine="397"/>
        <w:jc w:val="both"/>
        <w:rPr/>
      </w:pPr>
      <w:r>
        <w:rPr>
          <w:rFonts w:eastAsia="Arial" w:cs="Arial" w:ascii="Arial" w:hAnsi="Arial"/>
          <w:sz w:val="22"/>
        </w:rPr>
        <w:t xml:space="preserve"> </w:t>
      </w:r>
      <w:r>
        <w:rPr>
          <w:rFonts w:cs="Arial" w:ascii="Arial" w:hAnsi="Arial"/>
          <w:sz w:val="22"/>
        </w:rPr>
        <w:t>3. Robert se domnívá, že je v narkóze</w:t>
        <w:tab/>
        <w:t>.</w:t>
        <w:tab/>
        <w:t>.</w:t>
        <w:tab/>
        <w:t>.</w:t>
        <w:tab/>
        <w:t>.</w:t>
        <w:tab/>
        <w:t>.</w:t>
        <w:tab/>
        <w:tab/>
        <w:t>7</w:t>
      </w:r>
    </w:p>
    <w:p>
      <w:pPr>
        <w:pStyle w:val="Footer"/>
        <w:tabs>
          <w:tab w:val="clear" w:pos="4536"/>
          <w:tab w:val="clear" w:pos="9072"/>
        </w:tabs>
        <w:ind w:firstLine="397"/>
        <w:jc w:val="both"/>
        <w:rPr/>
      </w:pPr>
      <w:r>
        <w:rPr>
          <w:rFonts w:eastAsia="Arial" w:cs="Arial" w:ascii="Arial" w:hAnsi="Arial"/>
          <w:sz w:val="22"/>
        </w:rPr>
        <w:t xml:space="preserve"> </w:t>
      </w:r>
      <w:r>
        <w:rPr>
          <w:rFonts w:cs="Arial" w:ascii="Arial" w:hAnsi="Arial"/>
          <w:sz w:val="22"/>
        </w:rPr>
        <w:t xml:space="preserve">4. V nesnázi výkřik k Bohu. Odvolávání se na Ježíše. </w:t>
      </w:r>
    </w:p>
    <w:p>
      <w:pPr>
        <w:pStyle w:val="Footer"/>
        <w:tabs>
          <w:tab w:val="clear" w:pos="4536"/>
          <w:tab w:val="clear" w:pos="9072"/>
        </w:tabs>
        <w:ind w:firstLine="709"/>
        <w:jc w:val="both"/>
        <w:rPr>
          <w:rFonts w:ascii="Arial" w:hAnsi="Arial" w:cs="Arial"/>
          <w:sz w:val="22"/>
        </w:rPr>
      </w:pPr>
      <w:r>
        <w:rPr>
          <w:rFonts w:cs="Arial" w:ascii="Arial" w:hAnsi="Arial"/>
          <w:sz w:val="22"/>
        </w:rPr>
        <w:t>Touha po nebytí. Kupředu do neznáma</w:t>
        <w:tab/>
        <w:t>.</w:t>
        <w:tab/>
        <w:t>.</w:t>
        <w:tab/>
        <w:t>.</w:t>
        <w:tab/>
        <w:t>.</w:t>
        <w:tab/>
        <w:tab/>
        <w:t>8</w:t>
      </w:r>
    </w:p>
    <w:p>
      <w:pPr>
        <w:pStyle w:val="Footer"/>
        <w:tabs>
          <w:tab w:val="clear" w:pos="4536"/>
          <w:tab w:val="clear" w:pos="9072"/>
        </w:tabs>
        <w:ind w:firstLine="397"/>
        <w:jc w:val="both"/>
        <w:rPr/>
      </w:pPr>
      <w:r>
        <w:rPr>
          <w:rFonts w:eastAsia="Arial" w:cs="Arial" w:ascii="Arial" w:hAnsi="Arial"/>
          <w:sz w:val="22"/>
        </w:rPr>
        <w:t xml:space="preserve"> </w:t>
      </w:r>
      <w:r>
        <w:rPr>
          <w:rFonts w:cs="Arial" w:ascii="Arial" w:hAnsi="Arial"/>
          <w:sz w:val="22"/>
        </w:rPr>
        <w:t>5. Pokusy o chůzi a plavání v prázdném, temném prostoru</w:t>
      </w:r>
    </w:p>
    <w:p>
      <w:pPr>
        <w:pStyle w:val="Footer"/>
        <w:tabs>
          <w:tab w:val="clear" w:pos="4536"/>
          <w:tab w:val="clear" w:pos="9072"/>
        </w:tabs>
        <w:ind w:firstLine="397"/>
        <w:jc w:val="both"/>
        <w:rPr>
          <w:rFonts w:ascii="Arial" w:hAnsi="Arial" w:cs="Arial"/>
          <w:sz w:val="22"/>
        </w:rPr>
      </w:pPr>
      <w:r>
        <w:rPr>
          <w:rFonts w:cs="Arial" w:ascii="Arial" w:hAnsi="Arial"/>
          <w:sz w:val="22"/>
        </w:rPr>
        <w:tab/>
        <w:t>Samomluvy o ničem a o dalším životě. Zlořečení Bohu</w:t>
        <w:tab/>
        <w:t>.</w:t>
        <w:tab/>
        <w:t>.</w:t>
        <w:tab/>
        <w:tab/>
        <w:t>9</w:t>
      </w:r>
    </w:p>
    <w:p>
      <w:pPr>
        <w:pStyle w:val="Footer"/>
        <w:tabs>
          <w:tab w:val="clear" w:pos="4536"/>
          <w:tab w:val="clear" w:pos="9072"/>
        </w:tabs>
        <w:ind w:firstLine="397"/>
        <w:jc w:val="both"/>
        <w:rPr>
          <w:rFonts w:ascii="Arial" w:hAnsi="Arial" w:cs="Arial"/>
          <w:sz w:val="22"/>
        </w:rPr>
      </w:pPr>
      <w:r>
        <w:rPr>
          <w:rFonts w:eastAsia="Arial" w:cs="Arial" w:ascii="Arial" w:hAnsi="Arial"/>
          <w:sz w:val="22"/>
        </w:rPr>
        <w:t xml:space="preserve"> </w:t>
      </w:r>
      <w:r>
        <w:rPr>
          <w:rFonts w:cs="Arial" w:ascii="Arial" w:hAnsi="Arial"/>
          <w:sz w:val="22"/>
        </w:rPr>
        <w:t>6. Násilný vnější klid, vnitřní neklid. Co je život? Kdo jej udržuje</w:t>
      </w:r>
    </w:p>
    <w:p>
      <w:pPr>
        <w:pStyle w:val="Footer"/>
        <w:tabs>
          <w:tab w:val="clear" w:pos="4536"/>
          <w:tab w:val="clear" w:pos="9072"/>
        </w:tabs>
        <w:ind w:firstLine="397"/>
        <w:jc w:val="both"/>
        <w:rPr/>
      </w:pPr>
      <w:r>
        <w:rPr>
          <w:rFonts w:cs="Arial" w:ascii="Arial" w:hAnsi="Arial"/>
          <w:sz w:val="22"/>
        </w:rPr>
        <w:tab/>
        <w:t>Touha po pokoji ve víře. Myšlenky na ženu a děti vede k modlitbě</w:t>
        <w:tab/>
        <w:t>.</w:t>
        <w:tab/>
        <w:tab/>
        <w:t>10</w:t>
      </w:r>
    </w:p>
    <w:p>
      <w:pPr>
        <w:pStyle w:val="Footer"/>
        <w:tabs>
          <w:tab w:val="clear" w:pos="4536"/>
          <w:tab w:val="clear" w:pos="9072"/>
        </w:tabs>
        <w:ind w:firstLine="397"/>
        <w:jc w:val="both"/>
        <w:rPr>
          <w:rFonts w:ascii="Arial" w:hAnsi="Arial" w:cs="Arial"/>
          <w:sz w:val="22"/>
        </w:rPr>
      </w:pPr>
      <w:r>
        <w:rPr>
          <w:rFonts w:eastAsia="Arial" w:cs="Arial" w:ascii="Arial" w:hAnsi="Arial"/>
          <w:sz w:val="22"/>
        </w:rPr>
        <w:t xml:space="preserve"> </w:t>
      </w:r>
      <w:r>
        <w:rPr>
          <w:rFonts w:cs="Arial" w:ascii="Arial" w:hAnsi="Arial"/>
          <w:sz w:val="22"/>
        </w:rPr>
        <w:t>7. Uctivá vzpomínka na Ježíše vyvolává opětovné silné zablýsknutí.</w:t>
      </w:r>
    </w:p>
    <w:p>
      <w:pPr>
        <w:pStyle w:val="Footer"/>
        <w:tabs>
          <w:tab w:val="clear" w:pos="4536"/>
          <w:tab w:val="clear" w:pos="9072"/>
        </w:tabs>
        <w:ind w:firstLine="397"/>
        <w:jc w:val="both"/>
        <w:rPr>
          <w:rFonts w:ascii="Arial" w:hAnsi="Arial" w:cs="Arial"/>
          <w:sz w:val="22"/>
        </w:rPr>
      </w:pPr>
      <w:r>
        <w:rPr>
          <w:rFonts w:cs="Arial" w:ascii="Arial" w:hAnsi="Arial"/>
          <w:sz w:val="22"/>
        </w:rPr>
        <w:tab/>
        <w:t>Úlek a radostný Robertův obdiv</w:t>
        <w:tab/>
        <w:t>.</w:t>
        <w:tab/>
        <w:t>.</w:t>
        <w:tab/>
        <w:t>.</w:t>
        <w:tab/>
        <w:t>.</w:t>
        <w:tab/>
        <w:t>.</w:t>
        <w:tab/>
        <w:tab/>
        <w:t>11</w:t>
      </w:r>
    </w:p>
    <w:p>
      <w:pPr>
        <w:pStyle w:val="Footer"/>
        <w:tabs>
          <w:tab w:val="clear" w:pos="4536"/>
          <w:tab w:val="clear" w:pos="9072"/>
        </w:tabs>
        <w:ind w:firstLine="397"/>
        <w:jc w:val="both"/>
        <w:rPr/>
      </w:pPr>
      <w:r>
        <w:rPr>
          <w:rFonts w:eastAsia="Arial" w:cs="Arial" w:ascii="Arial" w:hAnsi="Arial"/>
          <w:sz w:val="22"/>
        </w:rPr>
        <w:t xml:space="preserve"> </w:t>
      </w:r>
      <w:r>
        <w:rPr>
          <w:rFonts w:cs="Arial" w:ascii="Arial" w:hAnsi="Arial"/>
          <w:sz w:val="22"/>
        </w:rPr>
        <w:t>8. Obnovená láska k životu. Hněv a mstivost se mění podle německého</w:t>
      </w:r>
    </w:p>
    <w:p>
      <w:pPr>
        <w:pStyle w:val="Footer"/>
        <w:tabs>
          <w:tab w:val="clear" w:pos="4536"/>
          <w:tab w:val="clear" w:pos="9072"/>
        </w:tabs>
        <w:ind w:firstLine="397"/>
        <w:jc w:val="both"/>
        <w:rPr/>
      </w:pPr>
      <w:r>
        <w:rPr>
          <w:rFonts w:cs="Arial" w:ascii="Arial" w:hAnsi="Arial"/>
          <w:sz w:val="22"/>
        </w:rPr>
        <w:tab/>
        <w:t xml:space="preserve"> způsobu v myšlenky odpuštění. Nový blesk.Vynořující se, zůstávající jas </w:t>
        <w:tab/>
        <w:t>13</w:t>
      </w:r>
    </w:p>
    <w:p>
      <w:pPr>
        <w:pStyle w:val="Footer"/>
        <w:tabs>
          <w:tab w:val="clear" w:pos="4536"/>
          <w:tab w:val="clear" w:pos="9072"/>
        </w:tabs>
        <w:ind w:firstLine="397"/>
        <w:jc w:val="both"/>
        <w:rPr>
          <w:rFonts w:ascii="Arial" w:hAnsi="Arial" w:cs="Arial"/>
          <w:sz w:val="22"/>
        </w:rPr>
      </w:pPr>
      <w:r>
        <w:rPr>
          <w:rFonts w:eastAsia="Arial" w:cs="Arial" w:ascii="Arial" w:hAnsi="Arial"/>
          <w:sz w:val="22"/>
        </w:rPr>
        <w:t xml:space="preserve"> </w:t>
      </w:r>
      <w:r>
        <w:rPr>
          <w:rFonts w:cs="Arial" w:ascii="Arial" w:hAnsi="Arial"/>
          <w:sz w:val="22"/>
        </w:rPr>
        <w:t>9. Veškerá moudrost světa je marnivá. Ježíš právem klade</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Svým učedníkům na srdce víru</w:t>
        <w:tab/>
        <w:t>.</w:t>
        <w:tab/>
        <w:t>.</w:t>
        <w:tab/>
        <w:t>.</w:t>
        <w:tab/>
        <w:t>.</w:t>
        <w:tab/>
        <w:t>.</w:t>
        <w:tab/>
        <w:tab/>
        <w:t>14</w:t>
      </w:r>
    </w:p>
    <w:p>
      <w:pPr>
        <w:pStyle w:val="Footer"/>
        <w:tabs>
          <w:tab w:val="clear" w:pos="4536"/>
          <w:tab w:val="clear" w:pos="9072"/>
        </w:tabs>
        <w:ind w:firstLine="397"/>
        <w:jc w:val="both"/>
        <w:rPr>
          <w:rFonts w:ascii="Arial" w:hAnsi="Arial" w:cs="Arial"/>
          <w:sz w:val="22"/>
        </w:rPr>
      </w:pPr>
      <w:r>
        <w:rPr>
          <w:rFonts w:cs="Arial" w:ascii="Arial" w:hAnsi="Arial"/>
          <w:sz w:val="22"/>
        </w:rPr>
        <w:t>10. Dobré myšlenky o Ježíšovi. Opětovný blesk objasňuje dále blahodárný</w:t>
      </w:r>
    </w:p>
    <w:p>
      <w:pPr>
        <w:pStyle w:val="Footer"/>
        <w:tabs>
          <w:tab w:val="clear" w:pos="4536"/>
          <w:tab w:val="clear" w:pos="9072"/>
        </w:tabs>
        <w:ind w:firstLine="397"/>
        <w:jc w:val="both"/>
        <w:rPr/>
      </w:pPr>
      <w:r>
        <w:rPr>
          <w:rFonts w:cs="Arial" w:ascii="Arial" w:hAnsi="Arial"/>
          <w:sz w:val="22"/>
        </w:rPr>
        <w:tab/>
        <w:t xml:space="preserve"> stav Robertův. Víra v nesmrtelnost a v jednoho Boha lásky vzrůstá</w:t>
        <w:tab/>
        <w:tab/>
        <w:t>15</w:t>
      </w:r>
    </w:p>
    <w:p>
      <w:pPr>
        <w:pStyle w:val="Footer"/>
        <w:tabs>
          <w:tab w:val="clear" w:pos="4536"/>
          <w:tab w:val="clear" w:pos="9072"/>
        </w:tabs>
        <w:ind w:firstLine="397"/>
        <w:jc w:val="both"/>
        <w:rPr>
          <w:rFonts w:ascii="Arial" w:hAnsi="Arial" w:cs="Arial"/>
          <w:sz w:val="22"/>
        </w:rPr>
      </w:pPr>
      <w:r>
        <w:rPr>
          <w:rFonts w:cs="Arial" w:ascii="Arial" w:hAnsi="Arial"/>
          <w:sz w:val="22"/>
        </w:rPr>
        <w:t>11. Další myšlenky úcty a touhy po Ježíši. Světlá krajina</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postupuje blíž a blíž</w:t>
        <w:tab/>
        <w:t>.</w:t>
        <w:tab/>
        <w:t>.</w:t>
        <w:tab/>
        <w:t>.</w:t>
        <w:tab/>
        <w:t>.</w:t>
        <w:tab/>
        <w:t>.</w:t>
        <w:tab/>
        <w:t>.</w:t>
        <w:tab/>
        <w:t>.</w:t>
        <w:tab/>
        <w:tab/>
        <w:t>16</w:t>
      </w:r>
    </w:p>
    <w:p>
      <w:pPr>
        <w:pStyle w:val="Footer"/>
        <w:tabs>
          <w:tab w:val="clear" w:pos="4536"/>
          <w:tab w:val="clear" w:pos="9072"/>
        </w:tabs>
        <w:ind w:firstLine="397"/>
        <w:jc w:val="both"/>
        <w:rPr>
          <w:rFonts w:ascii="Arial" w:hAnsi="Arial" w:cs="Arial"/>
          <w:sz w:val="22"/>
        </w:rPr>
      </w:pPr>
      <w:r>
        <w:rPr>
          <w:rFonts w:cs="Arial" w:ascii="Arial" w:hAnsi="Arial"/>
          <w:sz w:val="22"/>
        </w:rPr>
        <w:t>12. Jakýsi člověk se objevuje ve světlé krajině. Je to Ježíš Sám?</w:t>
      </w:r>
    </w:p>
    <w:p>
      <w:pPr>
        <w:pStyle w:val="Footer"/>
        <w:tabs>
          <w:tab w:val="clear" w:pos="4536"/>
          <w:tab w:val="clear" w:pos="9072"/>
        </w:tabs>
        <w:ind w:firstLine="397"/>
        <w:jc w:val="both"/>
        <w:rPr/>
      </w:pPr>
      <w:r>
        <w:rPr>
          <w:rFonts w:eastAsia="Arial" w:cs="Arial" w:ascii="Arial" w:hAnsi="Arial"/>
          <w:sz w:val="22"/>
        </w:rPr>
        <w:t xml:space="preserve"> </w:t>
      </w:r>
      <w:r>
        <w:rPr>
          <w:rFonts w:cs="Arial" w:ascii="Arial" w:hAnsi="Arial"/>
          <w:sz w:val="22"/>
        </w:rPr>
        <w:tab/>
        <w:t xml:space="preserve"> Robertova velká radost v očekávání Vytouženého</w:t>
        <w:tab/>
        <w:t>.</w:t>
        <w:tab/>
        <w:t>.</w:t>
        <w:tab/>
        <w:t>.</w:t>
        <w:tab/>
        <w:tab/>
        <w:t>17</w:t>
      </w:r>
    </w:p>
    <w:p>
      <w:pPr>
        <w:pStyle w:val="Footer"/>
        <w:tabs>
          <w:tab w:val="clear" w:pos="4536"/>
          <w:tab w:val="clear" w:pos="9072"/>
        </w:tabs>
        <w:ind w:firstLine="397"/>
        <w:jc w:val="both"/>
        <w:rPr>
          <w:rFonts w:ascii="Arial" w:hAnsi="Arial" w:cs="Arial"/>
          <w:sz w:val="22"/>
        </w:rPr>
      </w:pPr>
      <w:r>
        <w:rPr>
          <w:rFonts w:cs="Arial" w:ascii="Arial" w:hAnsi="Arial"/>
          <w:sz w:val="22"/>
        </w:rPr>
        <w:t>13. Zvolání Robertovo. Příchod Ježíšův. Duše zemřelého nalézá</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poprvé opět pevnou půdu u Pána</w:t>
        <w:tab/>
        <w:t>.</w:t>
        <w:tab/>
        <w:t>.</w:t>
        <w:tab/>
        <w:t>.</w:t>
        <w:tab/>
        <w:t>.</w:t>
        <w:tab/>
        <w:t>.</w:t>
        <w:tab/>
        <w:tab/>
        <w:t>18</w:t>
      </w:r>
    </w:p>
    <w:p>
      <w:pPr>
        <w:pStyle w:val="Footer"/>
        <w:tabs>
          <w:tab w:val="clear" w:pos="4536"/>
          <w:tab w:val="clear" w:pos="9072"/>
        </w:tabs>
        <w:ind w:firstLine="397"/>
        <w:jc w:val="both"/>
        <w:rPr>
          <w:rFonts w:ascii="Arial" w:hAnsi="Arial" w:cs="Arial"/>
          <w:sz w:val="22"/>
        </w:rPr>
      </w:pPr>
      <w:r>
        <w:rPr>
          <w:rFonts w:cs="Arial" w:ascii="Arial" w:hAnsi="Arial"/>
          <w:sz w:val="22"/>
        </w:rPr>
        <w:t>14. Robert oslovuje Pána. Odpověď Ježíšova. Důležitá životní otázka</w:t>
        <w:tab/>
        <w:tab/>
        <w:t>19</w:t>
      </w:r>
    </w:p>
    <w:p>
      <w:pPr>
        <w:pStyle w:val="Footer"/>
        <w:tabs>
          <w:tab w:val="clear" w:pos="4536"/>
          <w:tab w:val="clear" w:pos="9072"/>
        </w:tabs>
        <w:ind w:firstLine="397"/>
        <w:jc w:val="both"/>
        <w:rPr>
          <w:rFonts w:ascii="Arial" w:hAnsi="Arial" w:cs="Arial"/>
          <w:sz w:val="22"/>
        </w:rPr>
      </w:pPr>
      <w:r>
        <w:rPr>
          <w:rFonts w:cs="Arial" w:ascii="Arial" w:hAnsi="Arial"/>
          <w:sz w:val="22"/>
        </w:rPr>
        <w:t>15. Dobrá odpověď Robertova. Zbožná přání</w:t>
        <w:tab/>
        <w:t>.</w:t>
        <w:tab/>
        <w:t>.</w:t>
        <w:tab/>
        <w:t>.</w:t>
        <w:tab/>
        <w:t>.</w:t>
        <w:tab/>
        <w:tab/>
        <w:t>21</w:t>
      </w:r>
    </w:p>
    <w:p>
      <w:pPr>
        <w:pStyle w:val="Footer"/>
        <w:tabs>
          <w:tab w:val="clear" w:pos="4536"/>
          <w:tab w:val="clear" w:pos="9072"/>
        </w:tabs>
        <w:ind w:firstLine="397"/>
        <w:jc w:val="both"/>
        <w:rPr>
          <w:rFonts w:ascii="Arial" w:hAnsi="Arial" w:cs="Arial"/>
          <w:sz w:val="22"/>
        </w:rPr>
      </w:pPr>
      <w:r>
        <w:rPr>
          <w:rFonts w:cs="Arial" w:ascii="Arial" w:hAnsi="Arial"/>
          <w:sz w:val="22"/>
        </w:rPr>
        <w:t>16. Pán slibuje splnění spravedlivých přání, činí však rozhodnou</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výtku. Robertova ohnivá řeč proti tyranům</w:t>
        <w:tab/>
        <w:t>.</w:t>
        <w:tab/>
        <w:t>.</w:t>
        <w:tab/>
        <w:t>.</w:t>
        <w:tab/>
        <w:t>.</w:t>
        <w:tab/>
        <w:tab/>
        <w:t>21</w:t>
      </w:r>
    </w:p>
    <w:p>
      <w:pPr>
        <w:pStyle w:val="Footer"/>
        <w:tabs>
          <w:tab w:val="clear" w:pos="4536"/>
          <w:tab w:val="clear" w:pos="9072"/>
        </w:tabs>
        <w:ind w:firstLine="397"/>
        <w:jc w:val="both"/>
        <w:rPr/>
      </w:pPr>
      <w:r>
        <w:rPr>
          <w:rFonts w:cs="Arial" w:ascii="Arial" w:hAnsi="Arial"/>
          <w:sz w:val="22"/>
        </w:rPr>
        <w:t>17. Pán namítá: „Buďte poddáni vrchnosti!“ Robert o tomto přikázání</w:t>
      </w:r>
    </w:p>
    <w:p>
      <w:pPr>
        <w:pStyle w:val="Footer"/>
        <w:tabs>
          <w:tab w:val="clear" w:pos="4536"/>
          <w:tab w:val="clear" w:pos="9072"/>
        </w:tabs>
        <w:ind w:firstLine="397"/>
        <w:jc w:val="both"/>
        <w:rPr/>
      </w:pPr>
      <w:r>
        <w:rPr>
          <w:rFonts w:cs="Arial" w:ascii="Arial" w:hAnsi="Arial"/>
          <w:sz w:val="22"/>
        </w:rPr>
        <w:tab/>
        <w:t xml:space="preserve"> pochybuje a tuší v něm lidské ohledy. Přeje si poučení o božsko</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lidské přirozenosti Ježíšově</w:t>
        <w:tab/>
        <w:t>.</w:t>
        <w:tab/>
        <w:t>.</w:t>
        <w:tab/>
        <w:t>.</w:t>
        <w:tab/>
        <w:t>.</w:t>
        <w:tab/>
        <w:t>.</w:t>
        <w:tab/>
        <w:t>.</w:t>
        <w:tab/>
        <w:t>.</w:t>
        <w:tab/>
        <w:t>23</w:t>
      </w:r>
    </w:p>
    <w:p>
      <w:pPr>
        <w:pStyle w:val="Footer"/>
        <w:tabs>
          <w:tab w:val="clear" w:pos="4536"/>
          <w:tab w:val="clear" w:pos="9072"/>
        </w:tabs>
        <w:ind w:firstLine="397"/>
        <w:jc w:val="both"/>
        <w:rPr>
          <w:rFonts w:ascii="Arial" w:hAnsi="Arial" w:cs="Arial"/>
          <w:sz w:val="22"/>
        </w:rPr>
      </w:pPr>
      <w:r>
        <w:rPr>
          <w:rFonts w:cs="Arial" w:ascii="Arial" w:hAnsi="Arial"/>
          <w:sz w:val="22"/>
        </w:rPr>
        <w:t>18. Velká vysvětlovací řeč Ježíšova o nutnosti pozemské vrchnosti.</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Žádná lidská společnost není myslitelná bez vedení, pořádku a poslušnosti</w:t>
        <w:tab/>
        <w:t>26</w:t>
      </w:r>
    </w:p>
    <w:p>
      <w:pPr>
        <w:pStyle w:val="Footer"/>
        <w:tabs>
          <w:tab w:val="clear" w:pos="4536"/>
          <w:tab w:val="clear" w:pos="9072"/>
        </w:tabs>
        <w:ind w:firstLine="397"/>
        <w:jc w:val="both"/>
        <w:rPr/>
      </w:pPr>
      <w:r>
        <w:rPr>
          <w:rFonts w:cs="Arial" w:ascii="Arial" w:hAnsi="Arial"/>
          <w:sz w:val="22"/>
        </w:rPr>
        <w:t>19. O poslušnosti. Příklady z různých říší přirozeného světa</w:t>
        <w:tab/>
        <w:t>.</w:t>
        <w:tab/>
        <w:t>.</w:t>
        <w:tab/>
        <w:t>.</w:t>
        <w:tab/>
        <w:t>27</w:t>
      </w:r>
    </w:p>
    <w:p>
      <w:pPr>
        <w:pStyle w:val="Footer"/>
        <w:tabs>
          <w:tab w:val="clear" w:pos="4536"/>
          <w:tab w:val="clear" w:pos="9072"/>
        </w:tabs>
        <w:ind w:firstLine="397"/>
        <w:jc w:val="both"/>
        <w:rPr>
          <w:rFonts w:ascii="Arial" w:hAnsi="Arial" w:cs="Arial"/>
          <w:sz w:val="22"/>
        </w:rPr>
      </w:pPr>
      <w:r>
        <w:rPr>
          <w:rFonts w:cs="Arial" w:ascii="Arial" w:hAnsi="Arial"/>
          <w:sz w:val="22"/>
        </w:rPr>
        <w:t>20. Velehory a jejich nutnost jako další příklad</w:t>
        <w:tab/>
        <w:t>.</w:t>
        <w:tab/>
        <w:t>.</w:t>
        <w:tab/>
        <w:t>.</w:t>
        <w:tab/>
        <w:t>.</w:t>
        <w:tab/>
        <w:t>.</w:t>
        <w:tab/>
        <w:t>29</w:t>
      </w:r>
    </w:p>
    <w:p>
      <w:pPr>
        <w:pStyle w:val="Footer"/>
        <w:tabs>
          <w:tab w:val="clear" w:pos="4536"/>
          <w:tab w:val="clear" w:pos="9072"/>
        </w:tabs>
        <w:ind w:firstLine="397"/>
        <w:jc w:val="both"/>
        <w:rPr/>
      </w:pPr>
      <w:r>
        <w:rPr>
          <w:rFonts w:cs="Arial" w:ascii="Arial" w:hAnsi="Arial"/>
          <w:sz w:val="22"/>
        </w:rPr>
        <w:t>21. Střední a malá pohoří – jejich vznik a nutnost v zemském celku.</w:t>
        <w:tab/>
        <w:t>.</w:t>
        <w:tab/>
        <w:t>.</w:t>
        <w:tab/>
        <w:t>30</w:t>
      </w:r>
    </w:p>
    <w:p>
      <w:pPr>
        <w:pStyle w:val="Footer"/>
        <w:tabs>
          <w:tab w:val="clear" w:pos="4536"/>
          <w:tab w:val="clear" w:pos="9072"/>
        </w:tabs>
        <w:ind w:firstLine="397"/>
        <w:jc w:val="both"/>
        <w:rPr>
          <w:rFonts w:ascii="Arial" w:hAnsi="Arial" w:cs="Arial"/>
          <w:sz w:val="22"/>
        </w:rPr>
      </w:pPr>
      <w:r>
        <w:rPr>
          <w:rFonts w:cs="Arial" w:ascii="Arial" w:hAnsi="Arial"/>
          <w:sz w:val="22"/>
        </w:rPr>
        <w:t>22. Podřízení podle stupňů je také mezi lidmi nutné</w:t>
        <w:tab/>
        <w:t>.</w:t>
        <w:tab/>
        <w:t>.</w:t>
        <w:tab/>
        <w:t>.</w:t>
        <w:tab/>
        <w:t>.</w:t>
        <w:tab/>
        <w:t>31</w:t>
      </w:r>
    </w:p>
    <w:p>
      <w:pPr>
        <w:pStyle w:val="Footer"/>
        <w:tabs>
          <w:tab w:val="clear" w:pos="4536"/>
          <w:tab w:val="clear" w:pos="9072"/>
        </w:tabs>
        <w:ind w:firstLine="397"/>
        <w:jc w:val="both"/>
        <w:rPr>
          <w:rFonts w:ascii="Arial" w:hAnsi="Arial" w:cs="Arial"/>
          <w:sz w:val="22"/>
        </w:rPr>
      </w:pPr>
      <w:r>
        <w:rPr>
          <w:rFonts w:cs="Arial" w:ascii="Arial" w:hAnsi="Arial"/>
          <w:sz w:val="22"/>
        </w:rPr>
        <w:t>23. Robertova uznávací odpověď a jeho otázka o zneužívání mocí knížat</w:t>
        <w:tab/>
        <w:t>.</w:t>
        <w:tab/>
        <w:t>33</w:t>
      </w:r>
    </w:p>
    <w:p>
      <w:pPr>
        <w:pStyle w:val="Footer"/>
        <w:tabs>
          <w:tab w:val="clear" w:pos="4536"/>
          <w:tab w:val="clear" w:pos="9072"/>
        </w:tabs>
        <w:ind w:firstLine="397"/>
        <w:jc w:val="both"/>
        <w:rPr>
          <w:rFonts w:ascii="Arial" w:hAnsi="Arial" w:cs="Arial"/>
          <w:sz w:val="22"/>
        </w:rPr>
      </w:pPr>
      <w:r>
        <w:rPr>
          <w:rFonts w:cs="Arial" w:ascii="Arial" w:hAnsi="Arial"/>
          <w:sz w:val="22"/>
        </w:rPr>
        <w:t>24. Zevrubná a potěšující odpověď na Robertovu pochybnost. Bůh netrestá.</w:t>
      </w:r>
    </w:p>
    <w:p>
      <w:pPr>
        <w:pStyle w:val="Footer"/>
        <w:tabs>
          <w:tab w:val="clear" w:pos="4536"/>
          <w:tab w:val="clear" w:pos="9072"/>
        </w:tabs>
        <w:ind w:firstLine="397"/>
        <w:jc w:val="both"/>
        <w:rPr/>
      </w:pPr>
      <w:r>
        <w:rPr>
          <w:rFonts w:cs="Arial" w:ascii="Arial" w:hAnsi="Arial"/>
          <w:sz w:val="22"/>
        </w:rPr>
        <w:tab/>
        <w:t xml:space="preserve"> Zlomyslnost lidí a duchů se sama trestá. Poučení z dějin</w:t>
        <w:tab/>
        <w:t>.</w:t>
        <w:tab/>
        <w:t>.</w:t>
        <w:tab/>
        <w:t>.</w:t>
        <w:tab/>
        <w:t>35</w:t>
      </w:r>
    </w:p>
    <w:p>
      <w:pPr>
        <w:pStyle w:val="Footer"/>
        <w:tabs>
          <w:tab w:val="clear" w:pos="4536"/>
          <w:tab w:val="clear" w:pos="9072"/>
        </w:tabs>
        <w:ind w:firstLine="397"/>
        <w:jc w:val="both"/>
        <w:rPr>
          <w:rFonts w:ascii="Arial" w:hAnsi="Arial" w:cs="Arial"/>
          <w:sz w:val="22"/>
        </w:rPr>
      </w:pPr>
      <w:r>
        <w:rPr>
          <w:rFonts w:cs="Arial" w:ascii="Arial" w:hAnsi="Arial"/>
          <w:sz w:val="22"/>
        </w:rPr>
        <w:t>25. Smysl a účel pozemské školy života. Časná, nebo věčná blaženost!?</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Co sis přinesl do věčnosti?</w:t>
        <w:tab/>
        <w:t>.</w:t>
        <w:tab/>
        <w:t>.</w:t>
        <w:tab/>
        <w:t>.</w:t>
        <w:tab/>
        <w:t>.</w:t>
        <w:tab/>
        <w:t>.</w:t>
        <w:tab/>
        <w:t>.</w:t>
        <w:tab/>
        <w:t>.</w:t>
        <w:tab/>
        <w:t>36</w:t>
      </w:r>
    </w:p>
    <w:p>
      <w:pPr>
        <w:pStyle w:val="Footer"/>
        <w:tabs>
          <w:tab w:val="clear" w:pos="4536"/>
          <w:tab w:val="clear" w:pos="9072"/>
        </w:tabs>
        <w:ind w:firstLine="397"/>
        <w:jc w:val="both"/>
        <w:rPr>
          <w:rFonts w:ascii="Arial" w:hAnsi="Arial" w:cs="Arial"/>
          <w:sz w:val="22"/>
        </w:rPr>
      </w:pPr>
      <w:r>
        <w:rPr>
          <w:rFonts w:cs="Arial" w:ascii="Arial" w:hAnsi="Arial"/>
          <w:sz w:val="22"/>
        </w:rPr>
        <w:t>26. Odpověď Robertova: Holý život, vracím zpět tomu, od něhož jsem</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jej obdržel.</w:t>
        <w:tab/>
        <w:t>.</w:t>
        <w:tab/>
        <w:t>.</w:t>
        <w:tab/>
        <w:t>.</w:t>
        <w:tab/>
        <w:t>.</w:t>
        <w:tab/>
        <w:t>.</w:t>
        <w:tab/>
        <w:t>.</w:t>
        <w:tab/>
        <w:t>.</w:t>
        <w:tab/>
        <w:t>.</w:t>
        <w:tab/>
        <w:t>.</w:t>
        <w:tab/>
        <w:t>37</w:t>
      </w:r>
    </w:p>
    <w:p>
      <w:pPr>
        <w:pStyle w:val="Footer"/>
        <w:tabs>
          <w:tab w:val="clear" w:pos="4536"/>
          <w:tab w:val="clear" w:pos="9072"/>
        </w:tabs>
        <w:ind w:firstLine="397"/>
        <w:jc w:val="both"/>
        <w:rPr/>
      </w:pPr>
      <w:r>
        <w:rPr>
          <w:rFonts w:cs="Arial" w:ascii="Arial" w:hAnsi="Arial"/>
          <w:sz w:val="22"/>
        </w:rPr>
        <w:t>27. Další výklad o výchově člověka k samostatnosti. Ve zdánlivě tvrdé</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škole se projevuje nejvyšší božská moudrost Lásky.</w:t>
        <w:tab/>
        <w:t>.</w:t>
        <w:tab/>
        <w:t>.</w:t>
        <w:tab/>
        <w:t>.</w:t>
        <w:tab/>
        <w:t>39</w:t>
      </w:r>
    </w:p>
    <w:p>
      <w:pPr>
        <w:pStyle w:val="Footer"/>
        <w:tabs>
          <w:tab w:val="clear" w:pos="4536"/>
          <w:tab w:val="clear" w:pos="9072"/>
        </w:tabs>
        <w:ind w:firstLine="397"/>
        <w:jc w:val="both"/>
        <w:rPr>
          <w:rFonts w:ascii="Arial" w:hAnsi="Arial" w:cs="Arial"/>
          <w:sz w:val="22"/>
        </w:rPr>
      </w:pPr>
      <w:r>
        <w:rPr>
          <w:rFonts w:cs="Arial" w:ascii="Arial" w:hAnsi="Arial"/>
          <w:sz w:val="22"/>
        </w:rPr>
        <w:t>28. Také tělesná smrt je lékem lásky Boží. Utrpení při smrti</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ve staré a nynější době</w:t>
        <w:tab/>
        <w:t>.</w:t>
        <w:tab/>
        <w:t>.</w:t>
        <w:tab/>
        <w:t>.</w:t>
        <w:tab/>
        <w:t>.</w:t>
        <w:tab/>
        <w:t>.</w:t>
        <w:tab/>
        <w:t>.</w:t>
        <w:tab/>
        <w:t>.</w:t>
        <w:tab/>
        <w:t>41</w:t>
      </w:r>
    </w:p>
    <w:p>
      <w:pPr>
        <w:pStyle w:val="Footer"/>
        <w:tabs>
          <w:tab w:val="clear" w:pos="4536"/>
          <w:tab w:val="clear" w:pos="9072"/>
        </w:tabs>
        <w:ind w:firstLine="397"/>
        <w:jc w:val="both"/>
        <w:rPr>
          <w:rFonts w:ascii="Arial" w:hAnsi="Arial" w:cs="Arial"/>
          <w:sz w:val="22"/>
        </w:rPr>
      </w:pPr>
      <w:r>
        <w:rPr>
          <w:rFonts w:cs="Arial" w:ascii="Arial" w:hAnsi="Arial"/>
          <w:sz w:val="22"/>
        </w:rPr>
        <w:t>29. Pravý smysl textu: „Odstupte ode mne, zlořečení! „Není to Božství, které</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zlořečí, nýbrž zlomyslný duch sám sobě! Hřích proti Duchu svatému</w:t>
        <w:tab/>
        <w:t xml:space="preserve"> </w:t>
        <w:tab/>
        <w:t>42</w:t>
      </w:r>
    </w:p>
    <w:p>
      <w:pPr>
        <w:pStyle w:val="Footer"/>
        <w:tabs>
          <w:tab w:val="clear" w:pos="4536"/>
          <w:tab w:val="clear" w:pos="9072"/>
        </w:tabs>
        <w:ind w:firstLine="397"/>
        <w:jc w:val="both"/>
        <w:rPr/>
      </w:pPr>
      <w:r>
        <w:rPr>
          <w:rFonts w:cs="Arial" w:ascii="Arial" w:hAnsi="Arial"/>
          <w:sz w:val="22"/>
        </w:rPr>
        <w:t>30. Bohatý hýřil a chudý Lazar v záhrobí. Kdo učinil peklo. Jen zloba duchů.</w:t>
        <w:tab/>
        <w:t>43</w:t>
      </w:r>
    </w:p>
    <w:p>
      <w:pPr>
        <w:pStyle w:val="Footer"/>
        <w:tabs>
          <w:tab w:val="clear" w:pos="4536"/>
          <w:tab w:val="clear" w:pos="9072"/>
        </w:tabs>
        <w:ind w:firstLine="397"/>
        <w:jc w:val="both"/>
        <w:rPr>
          <w:rFonts w:ascii="Arial" w:hAnsi="Arial" w:cs="Arial"/>
          <w:sz w:val="22"/>
        </w:rPr>
      </w:pPr>
      <w:r>
        <w:rPr>
          <w:rFonts w:cs="Arial" w:ascii="Arial" w:hAnsi="Arial"/>
          <w:sz w:val="22"/>
        </w:rPr>
        <w:t>31. Robertův radostný souhlas. Kde a jak se vytváří pravé Božství.</w:t>
        <w:tab/>
        <w:t>.</w:t>
        <w:tab/>
        <w:t>.</w:t>
        <w:tab/>
        <w:t>45</w:t>
      </w:r>
    </w:p>
    <w:p>
      <w:pPr>
        <w:pStyle w:val="Footer"/>
        <w:tabs>
          <w:tab w:val="clear" w:pos="4536"/>
          <w:tab w:val="clear" w:pos="9072"/>
        </w:tabs>
        <w:ind w:firstLine="397"/>
        <w:jc w:val="both"/>
        <w:rPr/>
      </w:pPr>
      <w:r>
        <w:rPr>
          <w:rFonts w:cs="Arial" w:ascii="Arial" w:hAnsi="Arial"/>
          <w:sz w:val="22"/>
        </w:rPr>
        <w:t>32. Nemůžeš-li milovat Boha, pak miluj mne, Ježíše. V Kristu přebývá</w:t>
      </w:r>
    </w:p>
    <w:p>
      <w:pPr>
        <w:pStyle w:val="Footer"/>
        <w:tabs>
          <w:tab w:val="clear" w:pos="4536"/>
          <w:tab w:val="clear" w:pos="9072"/>
        </w:tabs>
        <w:ind w:firstLine="397"/>
        <w:jc w:val="both"/>
        <w:rPr/>
      </w:pPr>
      <w:r>
        <w:rPr>
          <w:rFonts w:cs="Arial" w:ascii="Arial" w:hAnsi="Arial"/>
          <w:sz w:val="22"/>
        </w:rPr>
        <w:tab/>
        <w:t xml:space="preserve"> hojnost Božství tělesně. Robert pochybuje</w:t>
        <w:tab/>
        <w:tab/>
        <w:t>.</w:t>
        <w:tab/>
        <w:t>.</w:t>
        <w:tab/>
        <w:t>.</w:t>
        <w:tab/>
        <w:t>.</w:t>
        <w:tab/>
        <w:t>46</w:t>
      </w:r>
    </w:p>
    <w:p>
      <w:pPr>
        <w:pStyle w:val="Footer"/>
        <w:tabs>
          <w:tab w:val="clear" w:pos="4536"/>
          <w:tab w:val="clear" w:pos="9072"/>
        </w:tabs>
        <w:ind w:left="397" w:hanging="0"/>
        <w:jc w:val="both"/>
        <w:rPr>
          <w:rFonts w:ascii="Arial" w:hAnsi="Arial" w:cs="Arial"/>
          <w:sz w:val="22"/>
        </w:rPr>
      </w:pPr>
      <w:r>
        <w:rPr>
          <w:rFonts w:cs="Arial" w:ascii="Arial" w:hAnsi="Arial"/>
          <w:sz w:val="22"/>
        </w:rPr>
        <w:t xml:space="preserve">33. Pravá a falešná víra. Nebezpečí labužnictví. O vykrmeném otroku. </w:t>
      </w:r>
    </w:p>
    <w:p>
      <w:pPr>
        <w:pStyle w:val="Footer"/>
        <w:tabs>
          <w:tab w:val="clear" w:pos="4536"/>
          <w:tab w:val="clear" w:pos="9072"/>
        </w:tabs>
        <w:ind w:left="397" w:firstLine="311"/>
        <w:jc w:val="both"/>
        <w:rPr/>
      </w:pPr>
      <w:r>
        <w:rPr>
          <w:rFonts w:eastAsia="Arial" w:cs="Arial" w:ascii="Arial" w:hAnsi="Arial"/>
          <w:sz w:val="22"/>
        </w:rPr>
        <w:t xml:space="preserve"> </w:t>
      </w:r>
      <w:r>
        <w:rPr>
          <w:rFonts w:cs="Arial" w:ascii="Arial" w:hAnsi="Arial"/>
          <w:sz w:val="22"/>
        </w:rPr>
        <w:t>Trpké následky péče o tělo.</w:t>
        <w:tab/>
        <w:t>.</w:t>
        <w:tab/>
        <w:t>.</w:t>
        <w:tab/>
        <w:t>.</w:t>
        <w:tab/>
        <w:t>.</w:t>
        <w:tab/>
        <w:tab/>
        <w:t>.</w:t>
        <w:tab/>
        <w:t xml:space="preserve"> </w:t>
        <w:tab/>
        <w:t>49</w:t>
      </w:r>
    </w:p>
    <w:p>
      <w:pPr>
        <w:pStyle w:val="Footer"/>
        <w:tabs>
          <w:tab w:val="clear" w:pos="4536"/>
          <w:tab w:val="clear" w:pos="9072"/>
        </w:tabs>
        <w:ind w:firstLine="397"/>
        <w:jc w:val="both"/>
        <w:rPr>
          <w:rFonts w:ascii="Arial" w:hAnsi="Arial" w:cs="Arial"/>
          <w:sz w:val="22"/>
        </w:rPr>
      </w:pPr>
      <w:r>
        <w:rPr>
          <w:rFonts w:cs="Arial" w:ascii="Arial" w:hAnsi="Arial"/>
          <w:sz w:val="22"/>
        </w:rPr>
        <w:t>34. Robertovy pojmy o víře a o pravém uctívání Boha</w:t>
        <w:tab/>
        <w:t>.</w:t>
        <w:tab/>
        <w:t>.</w:t>
        <w:tab/>
        <w:t>.</w:t>
        <w:tab/>
        <w:t>.</w:t>
        <w:tab/>
        <w:t>50</w:t>
      </w:r>
    </w:p>
    <w:p>
      <w:pPr>
        <w:pStyle w:val="Footer"/>
        <w:tabs>
          <w:tab w:val="clear" w:pos="4536"/>
          <w:tab w:val="clear" w:pos="9072"/>
        </w:tabs>
        <w:ind w:firstLine="397"/>
        <w:jc w:val="both"/>
        <w:rPr>
          <w:rFonts w:ascii="Arial" w:hAnsi="Arial" w:cs="Arial"/>
          <w:sz w:val="22"/>
        </w:rPr>
      </w:pPr>
      <w:r>
        <w:rPr>
          <w:rFonts w:cs="Arial" w:ascii="Arial" w:hAnsi="Arial"/>
          <w:sz w:val="22"/>
        </w:rPr>
        <w:t>35. Dvojí poznávání člověka. Jen světlo ducha zjednává pravou</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víru. Vyžaduje však cvičení a mravní čistotu</w:t>
        <w:tab/>
        <w:t>.</w:t>
        <w:tab/>
        <w:t>.</w:t>
        <w:tab/>
        <w:t>.</w:t>
        <w:tab/>
        <w:t>.</w:t>
        <w:tab/>
        <w:t>52</w:t>
      </w:r>
    </w:p>
    <w:p>
      <w:pPr>
        <w:pStyle w:val="Footer"/>
        <w:tabs>
          <w:tab w:val="clear" w:pos="4536"/>
          <w:tab w:val="clear" w:pos="9072"/>
        </w:tabs>
        <w:ind w:firstLine="397"/>
        <w:jc w:val="both"/>
        <w:rPr>
          <w:rFonts w:ascii="Arial" w:hAnsi="Arial" w:cs="Arial"/>
          <w:sz w:val="22"/>
        </w:rPr>
      </w:pPr>
      <w:r>
        <w:rPr>
          <w:rFonts w:cs="Arial" w:ascii="Arial" w:hAnsi="Arial"/>
          <w:sz w:val="22"/>
        </w:rPr>
        <w:t>36. Robert je rozmrzelý vzpomínkou na pozemské slabosti</w:t>
        <w:tab/>
        <w:t>.</w:t>
        <w:tab/>
        <w:t>.</w:t>
        <w:tab/>
        <w:t>.</w:t>
        <w:tab/>
        <w:t>53</w:t>
      </w:r>
    </w:p>
    <w:p>
      <w:pPr>
        <w:pStyle w:val="Footer"/>
        <w:tabs>
          <w:tab w:val="clear" w:pos="4536"/>
          <w:tab w:val="clear" w:pos="9072"/>
        </w:tabs>
        <w:ind w:firstLine="397"/>
        <w:jc w:val="both"/>
        <w:rPr>
          <w:rFonts w:ascii="Arial" w:hAnsi="Arial" w:cs="Arial"/>
          <w:sz w:val="22"/>
        </w:rPr>
      </w:pPr>
      <w:r>
        <w:rPr>
          <w:rFonts w:cs="Arial" w:ascii="Arial" w:hAnsi="Arial"/>
          <w:sz w:val="22"/>
        </w:rPr>
        <w:t>37. Nebezpečí chvály. I andělský kníže potřebuje pro svůj duchovní</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pokrok pokoru. Doznej pokorně vinu – pro spásu.</w:t>
        <w:tab/>
        <w:tab/>
        <w:t>.</w:t>
        <w:tab/>
        <w:t>.</w:t>
        <w:tab/>
        <w:t>.</w:t>
        <w:tab/>
        <w:t>55</w:t>
      </w:r>
    </w:p>
    <w:p>
      <w:pPr>
        <w:pStyle w:val="Footer"/>
        <w:tabs>
          <w:tab w:val="clear" w:pos="4536"/>
          <w:tab w:val="clear" w:pos="9072"/>
        </w:tabs>
        <w:ind w:firstLine="397"/>
        <w:jc w:val="both"/>
        <w:rPr>
          <w:rFonts w:ascii="Arial" w:hAnsi="Arial" w:cs="Arial"/>
          <w:sz w:val="22"/>
        </w:rPr>
      </w:pPr>
      <w:r>
        <w:rPr>
          <w:rFonts w:cs="Arial" w:ascii="Arial" w:hAnsi="Arial"/>
          <w:sz w:val="22"/>
        </w:rPr>
        <w:t>38. Robert se diví, že nemá dost pokory. Pohled na pozemské osudy.</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Vše vzato. Potrestej mne, ale neopouštěj mne!</w:t>
        <w:tab/>
        <w:t>.</w:t>
        <w:tab/>
        <w:t>.</w:t>
        <w:tab/>
        <w:t>.</w:t>
        <w:tab/>
        <w:t>.</w:t>
        <w:tab/>
        <w:t>56</w:t>
      </w:r>
    </w:p>
    <w:p>
      <w:pPr>
        <w:pStyle w:val="Footer"/>
        <w:tabs>
          <w:tab w:val="clear" w:pos="4536"/>
          <w:tab w:val="clear" w:pos="9072"/>
        </w:tabs>
        <w:ind w:firstLine="397"/>
        <w:jc w:val="both"/>
        <w:rPr>
          <w:rFonts w:ascii="Arial" w:hAnsi="Arial" w:cs="Arial"/>
          <w:sz w:val="22"/>
        </w:rPr>
      </w:pPr>
      <w:r>
        <w:rPr>
          <w:rFonts w:cs="Arial" w:ascii="Arial" w:hAnsi="Arial"/>
          <w:sz w:val="22"/>
        </w:rPr>
        <w:t>39. Dobrý obrat u Roberta. Poučení Pánem. Jak Křtitel jako připravovatel</w:t>
      </w:r>
    </w:p>
    <w:p>
      <w:pPr>
        <w:pStyle w:val="Footer"/>
        <w:tabs>
          <w:tab w:val="clear" w:pos="4536"/>
          <w:tab w:val="clear" w:pos="9072"/>
        </w:tabs>
        <w:ind w:firstLine="397"/>
        <w:jc w:val="both"/>
        <w:rPr/>
      </w:pPr>
      <w:r>
        <w:rPr>
          <w:rFonts w:cs="Arial" w:ascii="Arial" w:hAnsi="Arial"/>
          <w:sz w:val="22"/>
        </w:rPr>
        <w:tab/>
        <w:t xml:space="preserve"> cesty Ježíšovy. Robertovi nadchází světlo.</w:t>
        <w:tab/>
        <w:t>.</w:t>
        <w:tab/>
        <w:t>.</w:t>
        <w:tab/>
        <w:t>.</w:t>
        <w:tab/>
        <w:t>.</w:t>
        <w:tab/>
        <w:t>.</w:t>
        <w:tab/>
        <w:t>58</w:t>
      </w:r>
    </w:p>
    <w:p>
      <w:pPr>
        <w:pStyle w:val="Footer"/>
        <w:tabs>
          <w:tab w:val="clear" w:pos="4536"/>
          <w:tab w:val="clear" w:pos="9072"/>
        </w:tabs>
        <w:ind w:firstLine="397"/>
        <w:jc w:val="both"/>
        <w:rPr/>
      </w:pPr>
      <w:r>
        <w:rPr>
          <w:rFonts w:cs="Arial" w:ascii="Arial" w:hAnsi="Arial"/>
          <w:sz w:val="22"/>
        </w:rPr>
        <w:t>40. Nový život z Božského ducha začíná. Nové zkoušky</w:t>
      </w:r>
    </w:p>
    <w:p>
      <w:pPr>
        <w:pStyle w:val="Footer"/>
        <w:tabs>
          <w:tab w:val="clear" w:pos="4536"/>
          <w:tab w:val="clear" w:pos="9072"/>
        </w:tabs>
        <w:ind w:firstLine="397"/>
        <w:jc w:val="both"/>
        <w:rPr/>
      </w:pPr>
      <w:r>
        <w:rPr>
          <w:rFonts w:cs="Arial" w:ascii="Arial" w:hAnsi="Arial"/>
          <w:sz w:val="22"/>
        </w:rPr>
        <w:tab/>
        <w:t xml:space="preserve"> svobody vyššího poznání. Pokyny o chování k tomu.</w:t>
        <w:tab/>
        <w:t>.</w:t>
        <w:tab/>
        <w:t>.</w:t>
        <w:tab/>
        <w:t>.</w:t>
        <w:tab/>
        <w:t>59</w:t>
      </w:r>
    </w:p>
    <w:p>
      <w:pPr>
        <w:pStyle w:val="Footer"/>
        <w:tabs>
          <w:tab w:val="clear" w:pos="4536"/>
          <w:tab w:val="clear" w:pos="9072"/>
        </w:tabs>
        <w:ind w:firstLine="397"/>
        <w:jc w:val="both"/>
        <w:rPr>
          <w:rFonts w:ascii="Arial" w:hAnsi="Arial" w:cs="Arial"/>
          <w:sz w:val="22"/>
        </w:rPr>
      </w:pPr>
      <w:r>
        <w:rPr>
          <w:rFonts w:cs="Arial" w:ascii="Arial" w:hAnsi="Arial"/>
          <w:sz w:val="22"/>
        </w:rPr>
        <w:t>41. Robert: „Tvá vůle budiž mým životem, jen mne neopouštěj!“</w:t>
      </w:r>
    </w:p>
    <w:p>
      <w:pPr>
        <w:pStyle w:val="Footer"/>
        <w:tabs>
          <w:tab w:val="clear" w:pos="4536"/>
          <w:tab w:val="clear" w:pos="9072"/>
        </w:tabs>
        <w:ind w:firstLine="397"/>
        <w:jc w:val="both"/>
        <w:rPr/>
      </w:pPr>
      <w:r>
        <w:rPr>
          <w:rFonts w:cs="Arial" w:ascii="Arial" w:hAnsi="Arial"/>
          <w:sz w:val="22"/>
        </w:rPr>
        <w:tab/>
        <w:t xml:space="preserve"> Pán: „Láska za lásku! Zůstanu u tebe!“</w:t>
        <w:tab/>
        <w:t>.</w:t>
        <w:tab/>
        <w:t>.</w:t>
        <w:tab/>
        <w:t>.</w:t>
        <w:tab/>
        <w:t>.</w:t>
        <w:tab/>
        <w:t>.</w:t>
        <w:tab/>
        <w:t>60</w:t>
      </w:r>
    </w:p>
    <w:p>
      <w:pPr>
        <w:pStyle w:val="Footer"/>
        <w:tabs>
          <w:tab w:val="clear" w:pos="4536"/>
          <w:tab w:val="clear" w:pos="9072"/>
        </w:tabs>
        <w:ind w:firstLine="397"/>
        <w:jc w:val="both"/>
        <w:rPr/>
      </w:pPr>
      <w:r>
        <w:rPr>
          <w:rFonts w:cs="Arial" w:ascii="Arial" w:hAnsi="Arial"/>
          <w:sz w:val="22"/>
        </w:rPr>
        <w:t>42. Pravý bratr. Podobenství o střílení do terče. Láska k Pánu vše určuje</w:t>
        <w:tab/>
        <w:t>.</w:t>
        <w:tab/>
        <w:t>61</w:t>
      </w:r>
    </w:p>
    <w:p>
      <w:pPr>
        <w:pStyle w:val="Footer"/>
        <w:tabs>
          <w:tab w:val="clear" w:pos="4536"/>
          <w:tab w:val="clear" w:pos="9072"/>
        </w:tabs>
        <w:ind w:firstLine="397"/>
        <w:jc w:val="both"/>
        <w:rPr>
          <w:rFonts w:ascii="Arial" w:hAnsi="Arial" w:cs="Arial"/>
          <w:sz w:val="22"/>
        </w:rPr>
      </w:pPr>
      <w:r>
        <w:rPr>
          <w:rFonts w:cs="Arial" w:ascii="Arial" w:hAnsi="Arial"/>
          <w:sz w:val="22"/>
        </w:rPr>
        <w:t>43. Robertův nový nádherný svět. Slova žasnoucího díku a nejvroucnější</w:t>
      </w:r>
    </w:p>
    <w:p>
      <w:pPr>
        <w:pStyle w:val="Footer"/>
        <w:tabs>
          <w:tab w:val="clear" w:pos="4536"/>
          <w:tab w:val="clear" w:pos="9072"/>
        </w:tabs>
        <w:ind w:firstLine="397"/>
        <w:jc w:val="both"/>
        <w:rPr/>
      </w:pPr>
      <w:r>
        <w:rPr>
          <w:rFonts w:cs="Arial" w:ascii="Arial" w:hAnsi="Arial"/>
          <w:sz w:val="22"/>
        </w:rPr>
        <w:tab/>
        <w:t xml:space="preserve"> lásky. Uklidni se, tento svět je z tebe. Div – plození dětí</w:t>
        <w:tab/>
        <w:t>.</w:t>
        <w:tab/>
        <w:t>.</w:t>
        <w:tab/>
        <w:t>.</w:t>
        <w:tab/>
        <w:t>63</w:t>
      </w:r>
    </w:p>
    <w:p>
      <w:pPr>
        <w:pStyle w:val="Footer"/>
        <w:tabs>
          <w:tab w:val="clear" w:pos="4536"/>
          <w:tab w:val="clear" w:pos="9072"/>
        </w:tabs>
        <w:ind w:firstLine="397"/>
        <w:jc w:val="both"/>
        <w:rPr/>
      </w:pPr>
      <w:r>
        <w:rPr>
          <w:rFonts w:cs="Arial" w:ascii="Arial" w:hAnsi="Arial"/>
          <w:sz w:val="22"/>
        </w:rPr>
        <w:t xml:space="preserve">44. Robertův nový úkol v novém domě. Společnost padlých politických </w:t>
      </w:r>
    </w:p>
    <w:p>
      <w:pPr>
        <w:pStyle w:val="Footer"/>
        <w:tabs>
          <w:tab w:val="clear" w:pos="4536"/>
          <w:tab w:val="clear" w:pos="9072"/>
        </w:tabs>
        <w:ind w:firstLine="708"/>
        <w:jc w:val="both"/>
        <w:rPr/>
      </w:pPr>
      <w:r>
        <w:rPr>
          <w:rFonts w:eastAsia="Arial" w:cs="Arial" w:ascii="Arial" w:hAnsi="Arial"/>
          <w:sz w:val="22"/>
        </w:rPr>
        <w:t xml:space="preserve"> </w:t>
      </w:r>
      <w:r>
        <w:rPr>
          <w:rFonts w:cs="Arial" w:ascii="Arial" w:hAnsi="Arial"/>
          <w:sz w:val="22"/>
        </w:rPr>
        <w:t>přátel z Vídně. Ponaučení bouřlivým hostům od Roberta</w:t>
        <w:tab/>
        <w:t>.</w:t>
        <w:tab/>
        <w:t>.</w:t>
        <w:tab/>
        <w:t>.</w:t>
        <w:tab/>
        <w:t>65</w:t>
      </w:r>
    </w:p>
    <w:p>
      <w:pPr>
        <w:pStyle w:val="Footer"/>
        <w:tabs>
          <w:tab w:val="clear" w:pos="4536"/>
          <w:tab w:val="clear" w:pos="9072"/>
        </w:tabs>
        <w:ind w:firstLine="397"/>
        <w:jc w:val="both"/>
        <w:rPr/>
      </w:pPr>
      <w:r>
        <w:rPr>
          <w:rFonts w:cs="Arial" w:ascii="Arial" w:hAnsi="Arial"/>
          <w:sz w:val="22"/>
        </w:rPr>
        <w:t>45. Robertovo mocné přiznání ke Kristu. Vídeňská společnost</w:t>
        <w:tab/>
        <w:t>.</w:t>
        <w:tab/>
        <w:t>.</w:t>
        <w:tab/>
        <w:t>67</w:t>
      </w:r>
    </w:p>
    <w:p>
      <w:pPr>
        <w:pStyle w:val="Footer"/>
        <w:tabs>
          <w:tab w:val="clear" w:pos="4536"/>
          <w:tab w:val="clear" w:pos="9072"/>
        </w:tabs>
        <w:ind w:firstLine="397"/>
        <w:jc w:val="both"/>
        <w:rPr>
          <w:rFonts w:ascii="Arial" w:hAnsi="Arial" w:cs="Arial"/>
          <w:sz w:val="22"/>
        </w:rPr>
      </w:pPr>
      <w:r>
        <w:rPr>
          <w:rFonts w:cs="Arial" w:ascii="Arial" w:hAnsi="Arial"/>
          <w:sz w:val="22"/>
        </w:rPr>
        <w:t>46. Robertův dotaz na tři vůdčí pozemské spolubojovníky. Duševní obraz</w:t>
      </w:r>
    </w:p>
    <w:p>
      <w:pPr>
        <w:pStyle w:val="Footer"/>
        <w:tabs>
          <w:tab w:val="clear" w:pos="4536"/>
          <w:tab w:val="clear" w:pos="9072"/>
        </w:tabs>
        <w:ind w:firstLine="397"/>
        <w:jc w:val="both"/>
        <w:rPr/>
      </w:pPr>
      <w:r>
        <w:rPr>
          <w:rFonts w:cs="Arial" w:ascii="Arial" w:hAnsi="Arial"/>
          <w:sz w:val="22"/>
        </w:rPr>
        <w:tab/>
        <w:t xml:space="preserve"> těchto „přátel lidu“. Robert napomíná k pokojnému odpouštění</w:t>
        <w:tab/>
        <w:t>.</w:t>
        <w:tab/>
        <w:t>.</w:t>
        <w:tab/>
        <w:t>69</w:t>
      </w:r>
    </w:p>
    <w:p>
      <w:pPr>
        <w:pStyle w:val="Footer"/>
        <w:tabs>
          <w:tab w:val="clear" w:pos="4536"/>
          <w:tab w:val="clear" w:pos="9072"/>
        </w:tabs>
        <w:ind w:firstLine="397"/>
        <w:jc w:val="both"/>
        <w:rPr>
          <w:rFonts w:ascii="Arial" w:hAnsi="Arial" w:cs="Arial"/>
          <w:sz w:val="22"/>
        </w:rPr>
      </w:pPr>
      <w:r>
        <w:rPr>
          <w:rFonts w:cs="Arial" w:ascii="Arial" w:hAnsi="Arial"/>
          <w:sz w:val="22"/>
        </w:rPr>
        <w:t>47. Vstup do domu Robertova. Duchovní podobenství pater. Napomenutí</w:t>
      </w:r>
    </w:p>
    <w:p>
      <w:pPr>
        <w:pStyle w:val="Footer"/>
        <w:tabs>
          <w:tab w:val="clear" w:pos="4536"/>
          <w:tab w:val="clear" w:pos="9072"/>
        </w:tabs>
        <w:ind w:firstLine="397"/>
        <w:jc w:val="both"/>
        <w:rPr/>
      </w:pPr>
      <w:r>
        <w:rPr>
          <w:rFonts w:cs="Arial" w:ascii="Arial" w:hAnsi="Arial"/>
          <w:sz w:val="22"/>
        </w:rPr>
        <w:tab/>
        <w:t xml:space="preserve"> k opatrnosti vídeňských hostů. Tichý styk srdce s Pánem.</w:t>
        <w:tab/>
        <w:t>.</w:t>
        <w:tab/>
        <w:t>.</w:t>
        <w:tab/>
        <w:t>.</w:t>
        <w:tab/>
        <w:t>71</w:t>
      </w:r>
    </w:p>
    <w:p>
      <w:pPr>
        <w:pStyle w:val="Footer"/>
        <w:tabs>
          <w:tab w:val="clear" w:pos="4536"/>
          <w:tab w:val="clear" w:pos="9072"/>
        </w:tabs>
        <w:ind w:firstLine="397"/>
        <w:jc w:val="both"/>
        <w:rPr>
          <w:rFonts w:ascii="Arial" w:hAnsi="Arial" w:cs="Arial"/>
          <w:sz w:val="22"/>
        </w:rPr>
      </w:pPr>
      <w:r>
        <w:rPr>
          <w:rFonts w:cs="Arial" w:ascii="Arial" w:hAnsi="Arial"/>
          <w:sz w:val="22"/>
        </w:rPr>
        <w:t>48. Divuplné nitro domu Robertova. Hněv při pohledu do zahrady.</w:t>
      </w:r>
    </w:p>
    <w:p>
      <w:pPr>
        <w:pStyle w:val="Footer"/>
        <w:tabs>
          <w:tab w:val="clear" w:pos="4536"/>
          <w:tab w:val="clear" w:pos="9072"/>
        </w:tabs>
        <w:ind w:firstLine="397"/>
        <w:jc w:val="both"/>
        <w:rPr/>
      </w:pPr>
      <w:r>
        <w:rPr>
          <w:rFonts w:cs="Arial" w:ascii="Arial" w:hAnsi="Arial"/>
          <w:sz w:val="22"/>
        </w:rPr>
        <w:tab/>
        <w:t xml:space="preserve"> Skandální scény vídeňské společnosti. Duševní léčení zlých lidí.</w:t>
        <w:tab/>
        <w:t>.</w:t>
        <w:tab/>
        <w:t>.</w:t>
        <w:tab/>
        <w:t>72</w:t>
      </w:r>
    </w:p>
    <w:p>
      <w:pPr>
        <w:pStyle w:val="Footer"/>
        <w:tabs>
          <w:tab w:val="clear" w:pos="4536"/>
          <w:tab w:val="clear" w:pos="9072"/>
        </w:tabs>
        <w:ind w:firstLine="397"/>
        <w:jc w:val="both"/>
        <w:rPr/>
      </w:pPr>
      <w:r>
        <w:rPr>
          <w:rFonts w:cs="Arial" w:ascii="Arial" w:hAnsi="Arial"/>
          <w:sz w:val="22"/>
        </w:rPr>
        <w:t>49. Zástup tanečnic vstupuje do domu. Zakusily v duchovním světě</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bídu a prosí pokorně o chléb a přístřeší</w:t>
        <w:tab/>
        <w:t>.</w:t>
        <w:tab/>
        <w:t>.</w:t>
        <w:tab/>
        <w:t>.</w:t>
        <w:tab/>
        <w:t>.</w:t>
        <w:tab/>
        <w:t>.</w:t>
        <w:tab/>
        <w:t>74</w:t>
      </w:r>
    </w:p>
    <w:p>
      <w:pPr>
        <w:pStyle w:val="Footer"/>
        <w:tabs>
          <w:tab w:val="clear" w:pos="4536"/>
          <w:tab w:val="clear" w:pos="9072"/>
        </w:tabs>
        <w:ind w:firstLine="397"/>
        <w:jc w:val="both"/>
        <w:rPr>
          <w:rFonts w:ascii="Arial" w:hAnsi="Arial" w:cs="Arial"/>
          <w:sz w:val="22"/>
        </w:rPr>
      </w:pPr>
      <w:r>
        <w:rPr>
          <w:rFonts w:cs="Arial" w:ascii="Arial" w:hAnsi="Arial"/>
          <w:sz w:val="22"/>
        </w:rPr>
        <w:t>50. Vídeňská společnost před domem si přeje část tanečnic. Robertovo</w:t>
      </w:r>
    </w:p>
    <w:p>
      <w:pPr>
        <w:pStyle w:val="Footer"/>
        <w:tabs>
          <w:tab w:val="clear" w:pos="4536"/>
          <w:tab w:val="clear" w:pos="9072"/>
        </w:tabs>
        <w:ind w:firstLine="397"/>
        <w:jc w:val="both"/>
        <w:rPr/>
      </w:pPr>
      <w:r>
        <w:rPr>
          <w:rFonts w:cs="Arial" w:ascii="Arial" w:hAnsi="Arial"/>
          <w:sz w:val="22"/>
        </w:rPr>
        <w:tab/>
        <w:t xml:space="preserve"> hromové kázání. Záchrana duší u propasti.</w:t>
        <w:tab/>
        <w:tab/>
        <w:t>.</w:t>
        <w:tab/>
        <w:t>.</w:t>
        <w:tab/>
        <w:t>.</w:t>
        <w:tab/>
        <w:t>.</w:t>
        <w:tab/>
        <w:t>76</w:t>
      </w:r>
    </w:p>
    <w:p>
      <w:pPr>
        <w:pStyle w:val="Footer"/>
        <w:tabs>
          <w:tab w:val="clear" w:pos="4536"/>
          <w:tab w:val="clear" w:pos="9072"/>
        </w:tabs>
        <w:ind w:firstLine="397"/>
        <w:jc w:val="both"/>
        <w:rPr/>
      </w:pPr>
      <w:r>
        <w:rPr>
          <w:rFonts w:cs="Arial" w:ascii="Arial" w:hAnsi="Arial"/>
          <w:sz w:val="22"/>
        </w:rPr>
        <w:t>51. Tři Robertovi spolubojovníci před okem Páně. Jejich náprava.</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Vděčné tanečnice jako ochotné nástroje.</w:t>
        <w:tab/>
        <w:t>.</w:t>
        <w:tab/>
        <w:t>.</w:t>
        <w:tab/>
        <w:t>.</w:t>
        <w:tab/>
        <w:t>.</w:t>
        <w:tab/>
        <w:t>.</w:t>
        <w:tab/>
        <w:t>78</w:t>
      </w:r>
    </w:p>
    <w:p>
      <w:pPr>
        <w:pStyle w:val="Footer"/>
        <w:tabs>
          <w:tab w:val="clear" w:pos="4536"/>
          <w:tab w:val="clear" w:pos="9072"/>
        </w:tabs>
        <w:ind w:firstLine="397"/>
        <w:jc w:val="both"/>
        <w:rPr/>
      </w:pPr>
      <w:r>
        <w:rPr>
          <w:rFonts w:cs="Arial" w:ascii="Arial" w:hAnsi="Arial"/>
          <w:sz w:val="22"/>
        </w:rPr>
        <w:t>52. Dobré dílo v Robertovi. Blahosklonnost Páně otřásá Robertovým</w:t>
      </w:r>
    </w:p>
    <w:p>
      <w:pPr>
        <w:pStyle w:val="Footer"/>
        <w:tabs>
          <w:tab w:val="clear" w:pos="4536"/>
          <w:tab w:val="clear" w:pos="9072"/>
        </w:tabs>
        <w:ind w:firstLine="397"/>
        <w:jc w:val="both"/>
        <w:rPr/>
      </w:pPr>
      <w:r>
        <w:rPr>
          <w:rFonts w:cs="Arial" w:ascii="Arial" w:hAnsi="Arial"/>
          <w:sz w:val="22"/>
        </w:rPr>
        <w:tab/>
        <w:t xml:space="preserve"> srdcem. Jeho soucit, přichází milost Páně tanečnicím k dobru</w:t>
        <w:tab/>
        <w:t>.</w:t>
        <w:tab/>
        <w:t>.</w:t>
        <w:tab/>
        <w:t>80</w:t>
      </w:r>
    </w:p>
    <w:p>
      <w:pPr>
        <w:pStyle w:val="Footer"/>
        <w:tabs>
          <w:tab w:val="clear" w:pos="4536"/>
          <w:tab w:val="clear" w:pos="9072"/>
        </w:tabs>
        <w:ind w:firstLine="397"/>
        <w:jc w:val="both"/>
        <w:rPr>
          <w:rFonts w:ascii="Arial" w:hAnsi="Arial" w:cs="Arial"/>
          <w:sz w:val="22"/>
        </w:rPr>
      </w:pPr>
      <w:r>
        <w:rPr>
          <w:rFonts w:cs="Arial" w:ascii="Arial" w:hAnsi="Arial"/>
          <w:sz w:val="22"/>
        </w:rPr>
        <w:t>53. Tři vídeňští vůdcové lidu Messenhauser, Jellinek, Becher v</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záhrobí. Jejich názory o Bohu, pekle a osudu.</w:t>
        <w:tab/>
        <w:t>.</w:t>
        <w:tab/>
        <w:t>.</w:t>
        <w:tab/>
        <w:t>.</w:t>
        <w:tab/>
        <w:t>.</w:t>
        <w:tab/>
        <w:t>82</w:t>
      </w:r>
    </w:p>
    <w:p>
      <w:pPr>
        <w:pStyle w:val="Footer"/>
        <w:tabs>
          <w:tab w:val="clear" w:pos="4536"/>
          <w:tab w:val="clear" w:pos="9072"/>
        </w:tabs>
        <w:ind w:firstLine="397"/>
        <w:jc w:val="both"/>
        <w:rPr/>
      </w:pPr>
      <w:r>
        <w:rPr>
          <w:rFonts w:cs="Arial" w:ascii="Arial" w:hAnsi="Arial"/>
          <w:sz w:val="22"/>
        </w:rPr>
        <w:t>54. Jellinek o vládě Boží z knihy přírody. Podrobnější zprávy</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o Božství nemůže člověk pojmout a pochopit.</w:t>
        <w:tab/>
        <w:t>.</w:t>
        <w:tab/>
        <w:t>.</w:t>
        <w:tab/>
        <w:t>.</w:t>
        <w:tab/>
        <w:t>.</w:t>
        <w:tab/>
        <w:t>84</w:t>
      </w:r>
    </w:p>
    <w:p>
      <w:pPr>
        <w:pStyle w:val="Footer"/>
        <w:tabs>
          <w:tab w:val="clear" w:pos="4536"/>
          <w:tab w:val="clear" w:pos="9072"/>
        </w:tabs>
        <w:ind w:firstLine="397"/>
        <w:jc w:val="both"/>
        <w:rPr>
          <w:rFonts w:ascii="Arial" w:hAnsi="Arial" w:cs="Arial"/>
          <w:sz w:val="22"/>
        </w:rPr>
      </w:pPr>
      <w:r>
        <w:rPr>
          <w:rFonts w:cs="Arial" w:ascii="Arial" w:hAnsi="Arial"/>
          <w:sz w:val="22"/>
        </w:rPr>
        <w:t>55. Odchod na výzkumné cesty. Bázliví hrdinové. Jellinek jde napřed</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Pán a Robert vystupují</w:t>
        <w:tab/>
        <w:t>.</w:t>
        <w:tab/>
        <w:t>.</w:t>
        <w:tab/>
        <w:t>.</w:t>
        <w:tab/>
        <w:t>.</w:t>
        <w:tab/>
        <w:t>.</w:t>
        <w:tab/>
        <w:t>.</w:t>
        <w:tab/>
        <w:t>.</w:t>
        <w:tab/>
        <w:t>86</w:t>
      </w:r>
    </w:p>
    <w:p>
      <w:pPr>
        <w:pStyle w:val="Footer"/>
        <w:tabs>
          <w:tab w:val="clear" w:pos="4536"/>
          <w:tab w:val="clear" w:pos="9072"/>
        </w:tabs>
        <w:ind w:firstLine="397"/>
        <w:jc w:val="both"/>
        <w:rPr/>
      </w:pPr>
      <w:r>
        <w:rPr>
          <w:rFonts w:cs="Arial" w:ascii="Arial" w:hAnsi="Arial"/>
          <w:sz w:val="22"/>
        </w:rPr>
        <w:t xml:space="preserve">56. Dobré Jellinkovo </w:t>
      </w:r>
      <w:r>
        <w:rPr>
          <w:rFonts w:cs="Arial" w:ascii="Arial" w:hAnsi="Arial"/>
          <w:bCs/>
          <w:sz w:val="22"/>
        </w:rPr>
        <w:t>tušení</w:t>
      </w:r>
      <w:r>
        <w:rPr>
          <w:rFonts w:cs="Arial" w:ascii="Arial" w:hAnsi="Arial"/>
          <w:sz w:val="22"/>
        </w:rPr>
        <w:t>. Jeho srdce zahoří láskou k „příteli“</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Robertovu. Nebeské víno. Přípitek. Odpověď Páně</w:t>
        <w:tab/>
        <w:t>.</w:t>
        <w:tab/>
        <w:t>.</w:t>
        <w:tab/>
        <w:t>.</w:t>
        <w:tab/>
        <w:t>88</w:t>
      </w:r>
    </w:p>
    <w:p>
      <w:pPr>
        <w:pStyle w:val="Footer"/>
        <w:tabs>
          <w:tab w:val="clear" w:pos="4536"/>
          <w:tab w:val="clear" w:pos="9072"/>
        </w:tabs>
        <w:ind w:firstLine="397"/>
        <w:jc w:val="both"/>
        <w:rPr>
          <w:rFonts w:ascii="Arial" w:hAnsi="Arial" w:cs="Arial"/>
          <w:sz w:val="22"/>
        </w:rPr>
      </w:pPr>
      <w:r>
        <w:rPr>
          <w:rFonts w:cs="Arial" w:ascii="Arial" w:hAnsi="Arial"/>
          <w:sz w:val="22"/>
        </w:rPr>
        <w:t>57. Účinek nebeského vína. Toužebná otázka po Kristu a jeho Božství.</w:t>
        <w:tab/>
        <w:t>.</w:t>
        <w:tab/>
        <w:t>90</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Odpověď Robertova. Jellinkovo heslo lásky</w:t>
        <w:tab/>
        <w:t>.</w:t>
        <w:tab/>
        <w:t>.</w:t>
        <w:tab/>
        <w:t>.</w:t>
        <w:tab/>
        <w:t>.</w:t>
        <w:tab/>
        <w:t>90</w:t>
      </w:r>
    </w:p>
    <w:p>
      <w:pPr>
        <w:pStyle w:val="Footer"/>
        <w:tabs>
          <w:tab w:val="clear" w:pos="4536"/>
          <w:tab w:val="clear" w:pos="9072"/>
        </w:tabs>
        <w:ind w:firstLine="397"/>
        <w:jc w:val="both"/>
        <w:rPr/>
      </w:pPr>
      <w:r>
        <w:rPr>
          <w:rFonts w:cs="Arial" w:ascii="Arial" w:hAnsi="Arial"/>
          <w:sz w:val="22"/>
        </w:rPr>
        <w:t>58. Zkouška lásky k ženám pro tři Robertovy přátele. Dobré odpovědi</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Jellinkovi a Messenhauserovy</w:t>
        <w:tab/>
        <w:t>.</w:t>
        <w:tab/>
        <w:t>.</w:t>
        <w:tab/>
        <w:t>.</w:t>
        <w:tab/>
        <w:t>.</w:t>
        <w:tab/>
        <w:t>.</w:t>
        <w:tab/>
        <w:t>.</w:t>
        <w:tab/>
        <w:t>92</w:t>
      </w:r>
    </w:p>
    <w:p>
      <w:pPr>
        <w:pStyle w:val="Footer"/>
        <w:tabs>
          <w:tab w:val="clear" w:pos="4536"/>
          <w:tab w:val="clear" w:pos="9072"/>
        </w:tabs>
        <w:ind w:firstLine="397"/>
        <w:jc w:val="both"/>
        <w:rPr/>
      </w:pPr>
      <w:r>
        <w:rPr>
          <w:rFonts w:cs="Arial" w:ascii="Arial" w:hAnsi="Arial"/>
          <w:sz w:val="22"/>
        </w:rPr>
        <w:t>59. Pán o často zneužívané větě: „Účel posvěcuje prostředky.Příklady k tomu</w:t>
        <w:tab/>
        <w:t>94</w:t>
      </w:r>
    </w:p>
    <w:p>
      <w:pPr>
        <w:pStyle w:val="Footer"/>
        <w:tabs>
          <w:tab w:val="clear" w:pos="4536"/>
          <w:tab w:val="clear" w:pos="9072"/>
        </w:tabs>
        <w:ind w:firstLine="397"/>
        <w:jc w:val="both"/>
        <w:rPr/>
      </w:pPr>
      <w:r>
        <w:rPr>
          <w:rFonts w:cs="Arial" w:ascii="Arial" w:hAnsi="Arial"/>
          <w:sz w:val="22"/>
        </w:rPr>
        <w:t>60 Tanečnice naplněny pokorou přejí si poučení o Bohu. V sobě</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hledej světlo. Nebezpečí čistě vnějšího bádání</w:t>
        <w:tab/>
        <w:t>.</w:t>
        <w:tab/>
        <w:t>.</w:t>
        <w:tab/>
        <w:t>.</w:t>
        <w:tab/>
        <w:t>.</w:t>
        <w:tab/>
        <w:t>95</w:t>
      </w:r>
    </w:p>
    <w:p>
      <w:pPr>
        <w:pStyle w:val="Footer"/>
        <w:tabs>
          <w:tab w:val="clear" w:pos="4536"/>
          <w:tab w:val="clear" w:pos="9072"/>
        </w:tabs>
        <w:ind w:firstLine="397"/>
        <w:jc w:val="both"/>
        <w:rPr>
          <w:rFonts w:ascii="Arial" w:hAnsi="Arial" w:cs="Arial"/>
          <w:sz w:val="22"/>
        </w:rPr>
      </w:pPr>
      <w:r>
        <w:rPr>
          <w:rFonts w:cs="Arial" w:ascii="Arial" w:hAnsi="Arial"/>
          <w:sz w:val="22"/>
        </w:rPr>
        <w:t>61. Dík a porozumění tanečnic. Robert o boji proti nečistým duchův</w:t>
      </w:r>
    </w:p>
    <w:p>
      <w:pPr>
        <w:pStyle w:val="Footer"/>
        <w:tabs>
          <w:tab w:val="clear" w:pos="4536"/>
          <w:tab w:val="clear" w:pos="9072"/>
        </w:tabs>
        <w:ind w:firstLine="397"/>
        <w:jc w:val="both"/>
        <w:rPr/>
      </w:pPr>
      <w:r>
        <w:rPr>
          <w:rFonts w:cs="Arial" w:ascii="Arial" w:hAnsi="Arial"/>
          <w:sz w:val="22"/>
        </w:rPr>
        <w:tab/>
        <w:t xml:space="preserve"> v člověku. Zdokonalování. Skromnost. Nejvyšší</w:t>
        <w:tab/>
        <w:t>.</w:t>
        <w:tab/>
        <w:t>.</w:t>
        <w:tab/>
        <w:t>.</w:t>
        <w:tab/>
        <w:t>.</w:t>
        <w:tab/>
        <w:t>97</w:t>
      </w:r>
    </w:p>
    <w:p>
      <w:pPr>
        <w:pStyle w:val="Footer"/>
        <w:tabs>
          <w:tab w:val="clear" w:pos="4536"/>
          <w:tab w:val="clear" w:pos="9072"/>
        </w:tabs>
        <w:ind w:firstLine="397"/>
        <w:jc w:val="both"/>
        <w:rPr/>
      </w:pPr>
      <w:r>
        <w:rPr>
          <w:rFonts w:cs="Arial" w:ascii="Arial" w:hAnsi="Arial"/>
          <w:sz w:val="22"/>
        </w:rPr>
        <w:t>62. U rozpustilé vídeňské společnosti v zahradě. Trpké, ale prospěšné léčení</w:t>
      </w:r>
    </w:p>
    <w:p>
      <w:pPr>
        <w:pStyle w:val="Footer"/>
        <w:tabs>
          <w:tab w:val="clear" w:pos="4536"/>
          <w:tab w:val="clear" w:pos="9072"/>
        </w:tabs>
        <w:ind w:firstLine="397"/>
        <w:jc w:val="both"/>
        <w:rPr>
          <w:rFonts w:ascii="Arial" w:hAnsi="Arial" w:cs="Arial"/>
          <w:sz w:val="22"/>
        </w:rPr>
      </w:pPr>
      <w:r>
        <w:rPr>
          <w:rFonts w:cs="Arial" w:ascii="Arial" w:hAnsi="Arial"/>
          <w:sz w:val="22"/>
        </w:rPr>
        <w:tab/>
        <w:t xml:space="preserve"> těchto hrdinů těla. Robert povzbuzuje ke vstupu</w:t>
        <w:tab/>
        <w:t>.</w:t>
        <w:tab/>
        <w:t>.</w:t>
        <w:tab/>
        <w:t>.</w:t>
        <w:tab/>
        <w:t>.</w:t>
        <w:tab/>
        <w:t>99</w:t>
      </w:r>
    </w:p>
    <w:p>
      <w:pPr>
        <w:pStyle w:val="Footer"/>
        <w:tabs>
          <w:tab w:val="clear" w:pos="4536"/>
          <w:tab w:val="clear" w:pos="9072"/>
        </w:tabs>
        <w:ind w:left="397" w:hanging="0"/>
        <w:jc w:val="both"/>
        <w:rPr>
          <w:rFonts w:ascii="Arial" w:hAnsi="Arial" w:cs="Arial"/>
          <w:sz w:val="22"/>
        </w:rPr>
      </w:pPr>
      <w:r>
        <w:rPr>
          <w:rFonts w:cs="Arial" w:ascii="Arial" w:hAnsi="Arial"/>
          <w:sz w:val="22"/>
        </w:rPr>
        <w:t>63. Hosté při pohledu na tanečnice. Lidová řeč ve vídeňském</w:t>
      </w:r>
    </w:p>
    <w:p>
      <w:pPr>
        <w:pStyle w:val="Footer"/>
        <w:tabs>
          <w:tab w:val="clear" w:pos="4536"/>
          <w:tab w:val="clear" w:pos="9072"/>
        </w:tabs>
        <w:ind w:left="397" w:hanging="0"/>
        <w:jc w:val="both"/>
        <w:rPr/>
      </w:pPr>
      <w:r>
        <w:rPr>
          <w:rFonts w:cs="Arial" w:ascii="Arial" w:hAnsi="Arial"/>
          <w:sz w:val="22"/>
        </w:rPr>
        <w:tab/>
        <w:t xml:space="preserve"> nářečí. Hrdinka barikád. Patetik.</w:t>
        <w:tab/>
        <w:t>.</w:t>
        <w:tab/>
        <w:t>.</w:t>
        <w:tab/>
        <w:t>.</w:t>
        <w:tab/>
        <w:t>.</w:t>
        <w:tab/>
        <w:t>.</w:t>
        <w:tab/>
        <w:t>.</w:t>
        <w:tab/>
        <w:t>101</w:t>
      </w:r>
    </w:p>
    <w:p>
      <w:pPr>
        <w:pStyle w:val="Footer"/>
        <w:tabs>
          <w:tab w:val="clear" w:pos="4536"/>
          <w:tab w:val="clear" w:pos="9072"/>
        </w:tabs>
        <w:ind w:left="397" w:hanging="0"/>
        <w:jc w:val="both"/>
        <w:rPr/>
      </w:pPr>
      <w:r>
        <w:rPr>
          <w:rFonts w:cs="Arial" w:ascii="Arial" w:hAnsi="Arial"/>
          <w:sz w:val="22"/>
        </w:rPr>
        <w:t>64. Robert kárá Patetika, jenž si zakládá na cti. Dobrosrdečná</w:t>
      </w:r>
    </w:p>
    <w:p>
      <w:pPr>
        <w:pStyle w:val="Footer"/>
        <w:tabs>
          <w:tab w:val="clear" w:pos="4536"/>
          <w:tab w:val="clear" w:pos="9072"/>
        </w:tabs>
        <w:ind w:left="397" w:hanging="0"/>
        <w:jc w:val="both"/>
        <w:rPr>
          <w:rFonts w:ascii="Arial" w:hAnsi="Arial" w:cs="Arial"/>
          <w:sz w:val="22"/>
        </w:rPr>
      </w:pPr>
      <w:r>
        <w:rPr>
          <w:rFonts w:cs="Arial" w:ascii="Arial" w:hAnsi="Arial"/>
          <w:sz w:val="22"/>
        </w:rPr>
        <w:tab/>
        <w:t xml:space="preserve"> hrdinka mu marně domlouvá</w:t>
        <w:tab/>
        <w:t>.</w:t>
        <w:tab/>
        <w:t>.</w:t>
        <w:tab/>
        <w:t>.</w:t>
        <w:tab/>
        <w:t>.</w:t>
        <w:tab/>
        <w:t>.</w:t>
        <w:tab/>
        <w:t>.</w:t>
        <w:tab/>
        <w:t>102</w:t>
      </w:r>
    </w:p>
    <w:p>
      <w:pPr>
        <w:pStyle w:val="Footer"/>
        <w:tabs>
          <w:tab w:val="clear" w:pos="4536"/>
          <w:tab w:val="clear" w:pos="9072"/>
        </w:tabs>
        <w:ind w:left="397" w:hanging="0"/>
        <w:jc w:val="both"/>
        <w:rPr>
          <w:rFonts w:ascii="Arial" w:hAnsi="Arial" w:cs="Arial"/>
          <w:sz w:val="22"/>
        </w:rPr>
      </w:pPr>
      <w:r>
        <w:rPr>
          <w:rFonts w:cs="Arial" w:ascii="Arial" w:hAnsi="Arial"/>
          <w:sz w:val="22"/>
        </w:rPr>
        <w:t>65. Vídeňáci a nepříjemný Čech. Hrdinka se obrací na Jellinka.</w:t>
      </w:r>
    </w:p>
    <w:p>
      <w:pPr>
        <w:pStyle w:val="Footer"/>
        <w:tabs>
          <w:tab w:val="clear" w:pos="4536"/>
          <w:tab w:val="clear" w:pos="9072"/>
        </w:tabs>
        <w:ind w:left="397" w:hanging="0"/>
        <w:jc w:val="both"/>
        <w:rPr/>
      </w:pPr>
      <w:r>
        <w:rPr>
          <w:rFonts w:cs="Arial" w:ascii="Arial" w:hAnsi="Arial"/>
          <w:sz w:val="22"/>
        </w:rPr>
        <w:tab/>
        <w:t xml:space="preserve"> Jellinek ji odkazuje na Pána</w:t>
        <w:tab/>
        <w:t>.</w:t>
        <w:tab/>
        <w:t>.</w:t>
        <w:tab/>
        <w:t>.</w:t>
        <w:tab/>
        <w:t>.</w:t>
        <w:tab/>
        <w:t>.</w:t>
        <w:tab/>
        <w:t>.</w:t>
        <w:tab/>
        <w:t>.</w:t>
        <w:tab/>
        <w:t>103</w:t>
      </w:r>
    </w:p>
    <w:p>
      <w:pPr>
        <w:pStyle w:val="Footer"/>
        <w:tabs>
          <w:tab w:val="clear" w:pos="4536"/>
          <w:tab w:val="clear" w:pos="9072"/>
        </w:tabs>
        <w:ind w:left="397" w:hanging="0"/>
        <w:jc w:val="both"/>
        <w:rPr>
          <w:rFonts w:ascii="Arial" w:hAnsi="Arial" w:cs="Arial"/>
          <w:sz w:val="22"/>
        </w:rPr>
      </w:pPr>
      <w:r>
        <w:rPr>
          <w:rFonts w:cs="Arial" w:ascii="Arial" w:hAnsi="Arial"/>
          <w:sz w:val="22"/>
        </w:rPr>
        <w:t>66. Hrdinka se obrací o pomoc pro sebe a všechny na neznámého jí pána.</w:t>
      </w:r>
    </w:p>
    <w:p>
      <w:pPr>
        <w:pStyle w:val="Footer"/>
        <w:tabs>
          <w:tab w:val="clear" w:pos="4536"/>
          <w:tab w:val="clear" w:pos="9072"/>
        </w:tabs>
        <w:ind w:left="397" w:hanging="0"/>
        <w:jc w:val="both"/>
        <w:rPr>
          <w:rFonts w:ascii="Arial" w:hAnsi="Arial" w:cs="Arial"/>
          <w:sz w:val="22"/>
        </w:rPr>
      </w:pPr>
      <w:r>
        <w:rPr>
          <w:rFonts w:cs="Arial" w:ascii="Arial" w:hAnsi="Arial"/>
          <w:sz w:val="22"/>
        </w:rPr>
        <w:tab/>
        <w:t xml:space="preserve"> Rada Spasitelova: Vyznej chyby. Příhody padlé.</w:t>
        <w:tab/>
        <w:t>.</w:t>
        <w:tab/>
        <w:t>.</w:t>
        <w:tab/>
        <w:t>.</w:t>
        <w:tab/>
        <w:t>.</w:t>
        <w:tab/>
        <w:t>105</w:t>
      </w:r>
    </w:p>
    <w:p>
      <w:pPr>
        <w:pStyle w:val="Footer"/>
        <w:tabs>
          <w:tab w:val="clear" w:pos="4536"/>
          <w:tab w:val="clear" w:pos="9072"/>
        </w:tabs>
        <w:ind w:left="397" w:hanging="0"/>
        <w:jc w:val="both"/>
        <w:rPr>
          <w:rFonts w:ascii="Arial" w:hAnsi="Arial" w:cs="Arial"/>
          <w:sz w:val="22"/>
        </w:rPr>
      </w:pPr>
      <w:r>
        <w:rPr>
          <w:rFonts w:cs="Arial" w:ascii="Arial" w:hAnsi="Arial"/>
          <w:sz w:val="22"/>
        </w:rPr>
        <w:t>67. Důležitá zvláštní poznámka Páně o účelu tohoto sdělení,</w:t>
      </w:r>
    </w:p>
    <w:p>
      <w:pPr>
        <w:pStyle w:val="Footer"/>
        <w:tabs>
          <w:tab w:val="clear" w:pos="4536"/>
          <w:tab w:val="clear" w:pos="9072"/>
        </w:tabs>
        <w:ind w:left="397" w:hanging="0"/>
        <w:jc w:val="both"/>
        <w:rPr>
          <w:rFonts w:ascii="Arial" w:hAnsi="Arial" w:cs="Arial"/>
          <w:sz w:val="22"/>
        </w:rPr>
      </w:pPr>
      <w:r>
        <w:rPr>
          <w:rFonts w:cs="Arial" w:ascii="Arial" w:hAnsi="Arial"/>
          <w:sz w:val="22"/>
        </w:rPr>
        <w:tab/>
        <w:t xml:space="preserve"> které se zdá být pohoršlivým</w:t>
        <w:tab/>
        <w:t>.</w:t>
        <w:tab/>
        <w:t>.</w:t>
        <w:tab/>
        <w:t>.</w:t>
        <w:tab/>
        <w:t>.</w:t>
        <w:tab/>
        <w:t>.</w:t>
        <w:tab/>
        <w:t>.</w:t>
        <w:tab/>
        <w:t>106</w:t>
      </w:r>
    </w:p>
    <w:p>
      <w:pPr>
        <w:pStyle w:val="Footer"/>
        <w:tabs>
          <w:tab w:val="clear" w:pos="4536"/>
          <w:tab w:val="clear" w:pos="9072"/>
        </w:tabs>
        <w:ind w:left="397" w:hanging="0"/>
        <w:jc w:val="both"/>
        <w:rPr/>
      </w:pPr>
      <w:r>
        <w:rPr>
          <w:rFonts w:cs="Arial" w:ascii="Arial" w:hAnsi="Arial"/>
          <w:sz w:val="22"/>
        </w:rPr>
        <w:t>68. Toužebně čekající hrdinka a hrdý Patetik. Pán napomíná Patetika.</w:t>
      </w:r>
    </w:p>
    <w:p>
      <w:pPr>
        <w:pStyle w:val="Footer"/>
        <w:tabs>
          <w:tab w:val="clear" w:pos="4536"/>
          <w:tab w:val="clear" w:pos="9072"/>
        </w:tabs>
        <w:ind w:left="397" w:hanging="0"/>
        <w:jc w:val="both"/>
        <w:rPr>
          <w:rFonts w:ascii="Arial" w:hAnsi="Arial" w:cs="Arial"/>
          <w:sz w:val="22"/>
        </w:rPr>
      </w:pPr>
      <w:r>
        <w:rPr>
          <w:rFonts w:cs="Arial" w:ascii="Arial" w:hAnsi="Arial"/>
          <w:sz w:val="22"/>
        </w:rPr>
        <w:tab/>
        <w:t xml:space="preserve"> Zázrak lásky na hrdince Heleně.</w:t>
        <w:tab/>
        <w:t>.</w:t>
        <w:tab/>
        <w:t>.</w:t>
        <w:tab/>
        <w:t>.</w:t>
        <w:tab/>
        <w:t>.</w:t>
        <w:tab/>
        <w:t>.</w:t>
        <w:tab/>
        <w:t>.</w:t>
        <w:tab/>
        <w:t>107</w:t>
      </w:r>
    </w:p>
    <w:p>
      <w:pPr>
        <w:pStyle w:val="Footer"/>
        <w:tabs>
          <w:tab w:val="clear" w:pos="4536"/>
          <w:tab w:val="clear" w:pos="9072"/>
        </w:tabs>
        <w:ind w:left="397" w:hanging="0"/>
        <w:jc w:val="both"/>
        <w:rPr/>
      </w:pPr>
      <w:r>
        <w:rPr>
          <w:rFonts w:cs="Arial" w:ascii="Arial" w:hAnsi="Arial"/>
          <w:sz w:val="22"/>
        </w:rPr>
        <w:t xml:space="preserve">69. Patetik a přátelé o zázračné proměně Heleny. Rozdíl života snu </w:t>
      </w:r>
    </w:p>
    <w:p>
      <w:pPr>
        <w:pStyle w:val="Footer"/>
        <w:tabs>
          <w:tab w:val="clear" w:pos="4536"/>
          <w:tab w:val="clear" w:pos="9072"/>
        </w:tabs>
        <w:ind w:firstLine="709"/>
        <w:jc w:val="both"/>
        <w:rPr/>
      </w:pPr>
      <w:r>
        <w:rPr>
          <w:rFonts w:eastAsia="Arial" w:cs="Arial" w:ascii="Arial" w:hAnsi="Arial"/>
          <w:sz w:val="22"/>
        </w:rPr>
        <w:t xml:space="preserve"> </w:t>
      </w:r>
      <w:r>
        <w:rPr>
          <w:rFonts w:cs="Arial" w:ascii="Arial" w:hAnsi="Arial"/>
          <w:sz w:val="22"/>
        </w:rPr>
        <w:t>a skutečného. Olafovo namlouvání nevěsty.</w:t>
        <w:tab/>
        <w:t>.</w:t>
        <w:tab/>
        <w:t>.</w:t>
        <w:tab/>
        <w:t>.</w:t>
        <w:tab/>
        <w:t>.</w:t>
        <w:tab/>
        <w:t>109</w:t>
      </w:r>
    </w:p>
    <w:p>
      <w:pPr>
        <w:pStyle w:val="Footer"/>
        <w:tabs>
          <w:tab w:val="clear" w:pos="4536"/>
          <w:tab w:val="clear" w:pos="9072"/>
        </w:tabs>
        <w:ind w:left="397" w:hanging="0"/>
        <w:jc w:val="both"/>
        <w:rPr/>
      </w:pPr>
      <w:r>
        <w:rPr>
          <w:rFonts w:cs="Arial" w:ascii="Arial" w:hAnsi="Arial"/>
          <w:sz w:val="22"/>
        </w:rPr>
        <w:t>70. Patetikovo manželství a vysvětlení. Pomáhající generál</w:t>
        <w:tab/>
        <w:t>.</w:t>
        <w:tab/>
        <w:t>.</w:t>
        <w:tab/>
        <w:t>.</w:t>
        <w:tab/>
        <w:t>111</w:t>
      </w:r>
    </w:p>
    <w:p>
      <w:pPr>
        <w:pStyle w:val="Footer"/>
        <w:tabs>
          <w:tab w:val="clear" w:pos="4536"/>
          <w:tab w:val="clear" w:pos="9072"/>
        </w:tabs>
        <w:ind w:left="397" w:hanging="0"/>
        <w:jc w:val="both"/>
        <w:rPr/>
      </w:pPr>
      <w:r>
        <w:rPr>
          <w:rFonts w:cs="Arial" w:ascii="Arial" w:hAnsi="Arial"/>
          <w:sz w:val="22"/>
        </w:rPr>
        <w:t>71. Patetikovo manželské nebe zachmuřeno. Pravá tvářnost Emy</w:t>
        <w:tab/>
        <w:t>.</w:t>
        <w:tab/>
        <w:t>.</w:t>
        <w:tab/>
        <w:t>114</w:t>
      </w:r>
    </w:p>
    <w:p>
      <w:pPr>
        <w:pStyle w:val="Footer"/>
        <w:tabs>
          <w:tab w:val="clear" w:pos="4536"/>
          <w:tab w:val="clear" w:pos="9072"/>
        </w:tabs>
        <w:ind w:left="397" w:hanging="0"/>
        <w:jc w:val="both"/>
        <w:rPr>
          <w:rFonts w:ascii="Arial" w:hAnsi="Arial" w:cs="Arial"/>
          <w:sz w:val="22"/>
        </w:rPr>
      </w:pPr>
      <w:r>
        <w:rPr>
          <w:rFonts w:cs="Arial" w:ascii="Arial" w:hAnsi="Arial"/>
          <w:sz w:val="22"/>
        </w:rPr>
        <w:t>72. Požadavky choti Emy. Generál zprostředkovatelem. Manželské bouře.</w:t>
        <w:tab/>
        <w:t>.</w:t>
        <w:tab/>
        <w:t>117</w:t>
      </w:r>
    </w:p>
    <w:p>
      <w:pPr>
        <w:pStyle w:val="Footer"/>
        <w:tabs>
          <w:tab w:val="clear" w:pos="4536"/>
          <w:tab w:val="clear" w:pos="9072"/>
        </w:tabs>
        <w:ind w:left="397" w:hanging="0"/>
        <w:jc w:val="both"/>
        <w:rPr/>
      </w:pPr>
      <w:r>
        <w:rPr>
          <w:rFonts w:cs="Arial" w:ascii="Arial" w:hAnsi="Arial"/>
          <w:sz w:val="22"/>
        </w:rPr>
        <w:t>73. Pokračování Patetikova manželského případu. Emina nervová krize</w:t>
        <w:tab/>
        <w:t>.</w:t>
        <w:tab/>
        <w:t>119</w:t>
      </w:r>
    </w:p>
    <w:p>
      <w:pPr>
        <w:pStyle w:val="Footer"/>
        <w:tabs>
          <w:tab w:val="clear" w:pos="4536"/>
          <w:tab w:val="clear" w:pos="9072"/>
        </w:tabs>
        <w:ind w:left="397" w:hanging="0"/>
        <w:jc w:val="both"/>
        <w:rPr/>
      </w:pPr>
      <w:r>
        <w:rPr>
          <w:rFonts w:cs="Arial" w:ascii="Arial" w:hAnsi="Arial"/>
          <w:sz w:val="22"/>
        </w:rPr>
        <w:t>74. Velké Patetikovo překvapení. Staří známí. Dobrá rada Olafova</w:t>
        <w:tab/>
        <w:t>.</w:t>
        <w:tab/>
        <w:t>.</w:t>
        <w:tab/>
        <w:t>121</w:t>
      </w:r>
    </w:p>
    <w:p>
      <w:pPr>
        <w:pStyle w:val="Footer"/>
        <w:tabs>
          <w:tab w:val="clear" w:pos="4536"/>
          <w:tab w:val="clear" w:pos="9072"/>
        </w:tabs>
        <w:ind w:left="397" w:hanging="0"/>
        <w:jc w:val="both"/>
        <w:rPr>
          <w:rFonts w:ascii="Arial" w:hAnsi="Arial" w:cs="Arial"/>
          <w:sz w:val="22"/>
        </w:rPr>
      </w:pPr>
      <w:r>
        <w:rPr>
          <w:rFonts w:cs="Arial" w:ascii="Arial" w:hAnsi="Arial"/>
          <w:sz w:val="22"/>
        </w:rPr>
        <w:t>75. Olaf prosí Pána za blaho přátel. Jeho svědectví a zaslíbení na něm.</w:t>
      </w:r>
    </w:p>
    <w:p>
      <w:pPr>
        <w:pStyle w:val="Footer"/>
        <w:tabs>
          <w:tab w:val="clear" w:pos="4536"/>
          <w:tab w:val="clear" w:pos="9072"/>
        </w:tabs>
        <w:ind w:left="397" w:hanging="0"/>
        <w:jc w:val="both"/>
        <w:rPr/>
      </w:pPr>
      <w:r>
        <w:rPr>
          <w:rFonts w:cs="Arial" w:ascii="Arial" w:hAnsi="Arial"/>
          <w:sz w:val="22"/>
        </w:rPr>
        <w:tab/>
        <w:t xml:space="preserve"> Rybolov lidských duší. Slepě zarputilý Patetik</w:t>
        <w:tab/>
        <w:t>.</w:t>
        <w:tab/>
        <w:t>.</w:t>
        <w:tab/>
        <w:t>.</w:t>
        <w:tab/>
        <w:t>.</w:t>
        <w:tab/>
        <w:t>122</w:t>
      </w:r>
    </w:p>
    <w:p>
      <w:pPr>
        <w:pStyle w:val="Footer"/>
        <w:tabs>
          <w:tab w:val="clear" w:pos="4536"/>
          <w:tab w:val="clear" w:pos="9072"/>
        </w:tabs>
        <w:ind w:left="397" w:hanging="0"/>
        <w:jc w:val="both"/>
        <w:rPr/>
      </w:pPr>
      <w:r>
        <w:rPr>
          <w:rFonts w:cs="Arial" w:ascii="Arial" w:hAnsi="Arial"/>
          <w:sz w:val="22"/>
        </w:rPr>
        <w:t>76. Upřímný cídič bot, nevítaná Mierl a duševní Patetikova slabost.</w:t>
      </w:r>
    </w:p>
    <w:p>
      <w:pPr>
        <w:pStyle w:val="Footer"/>
        <w:tabs>
          <w:tab w:val="clear" w:pos="4536"/>
          <w:tab w:val="clear" w:pos="9072"/>
        </w:tabs>
        <w:ind w:left="397" w:hanging="0"/>
        <w:jc w:val="both"/>
        <w:rPr>
          <w:rFonts w:ascii="Arial" w:hAnsi="Arial" w:cs="Arial"/>
          <w:sz w:val="22"/>
        </w:rPr>
      </w:pPr>
      <w:r>
        <w:rPr>
          <w:rFonts w:cs="Arial" w:ascii="Arial" w:hAnsi="Arial"/>
          <w:sz w:val="22"/>
        </w:rPr>
        <w:tab/>
        <w:t xml:space="preserve"> Uražený duch pýchy opouští svou nebeskou společnost</w:t>
        <w:tab/>
        <w:t>.</w:t>
        <w:tab/>
        <w:t>.</w:t>
        <w:tab/>
        <w:t>.</w:t>
        <w:tab/>
        <w:t>125</w:t>
      </w:r>
    </w:p>
    <w:p>
      <w:pPr>
        <w:pStyle w:val="Footer"/>
        <w:tabs>
          <w:tab w:val="clear" w:pos="4536"/>
          <w:tab w:val="clear" w:pos="9072"/>
        </w:tabs>
        <w:ind w:left="397" w:hanging="0"/>
        <w:jc w:val="both"/>
        <w:rPr>
          <w:rFonts w:ascii="Arial" w:hAnsi="Arial" w:cs="Arial"/>
          <w:sz w:val="22"/>
        </w:rPr>
      </w:pPr>
      <w:r>
        <w:rPr>
          <w:rFonts w:cs="Arial" w:ascii="Arial" w:hAnsi="Arial"/>
          <w:sz w:val="22"/>
        </w:rPr>
        <w:t>77. Olafova přímluva u Pána. Vyznání o Božství Ježíšově a odevzdanost</w:t>
      </w:r>
    </w:p>
    <w:p>
      <w:pPr>
        <w:pStyle w:val="Footer"/>
        <w:tabs>
          <w:tab w:val="clear" w:pos="4536"/>
          <w:tab w:val="clear" w:pos="9072"/>
        </w:tabs>
        <w:ind w:left="397" w:firstLine="311"/>
        <w:jc w:val="both"/>
        <w:rPr>
          <w:rFonts w:ascii="Arial" w:hAnsi="Arial" w:cs="Arial"/>
          <w:sz w:val="22"/>
        </w:rPr>
      </w:pPr>
      <w:r>
        <w:rPr>
          <w:rFonts w:eastAsia="Arial" w:cs="Arial" w:ascii="Arial" w:hAnsi="Arial"/>
          <w:sz w:val="22"/>
        </w:rPr>
        <w:t xml:space="preserve"> </w:t>
      </w:r>
      <w:r>
        <w:rPr>
          <w:rFonts w:cs="Arial" w:ascii="Arial" w:hAnsi="Arial"/>
          <w:sz w:val="22"/>
        </w:rPr>
        <w:t>do vůle Páně. Nasycení chudých duší.</w:t>
        <w:tab/>
        <w:t>.</w:t>
        <w:tab/>
        <w:t>.</w:t>
        <w:tab/>
        <w:t>.</w:t>
        <w:tab/>
        <w:t>.</w:t>
        <w:tab/>
        <w:t>.</w:t>
        <w:tab/>
        <w:t>127</w:t>
      </w:r>
    </w:p>
    <w:p>
      <w:pPr>
        <w:pStyle w:val="Footer"/>
        <w:tabs>
          <w:tab w:val="clear" w:pos="4536"/>
          <w:tab w:val="clear" w:pos="9072"/>
        </w:tabs>
        <w:ind w:left="397" w:hanging="0"/>
        <w:jc w:val="both"/>
        <w:rPr/>
      </w:pPr>
      <w:r>
        <w:rPr>
          <w:rFonts w:cs="Arial" w:ascii="Arial" w:hAnsi="Arial"/>
          <w:sz w:val="22"/>
        </w:rPr>
        <w:t>78. Napomenutí k opatrnosti s poloslepými. Nebeská porada o osudu Země</w:t>
      </w:r>
    </w:p>
    <w:p>
      <w:pPr>
        <w:pStyle w:val="Footer"/>
        <w:tabs>
          <w:tab w:val="clear" w:pos="4536"/>
          <w:tab w:val="clear" w:pos="9072"/>
        </w:tabs>
        <w:ind w:firstLine="709"/>
        <w:jc w:val="both"/>
        <w:rPr/>
      </w:pPr>
      <w:r>
        <w:rPr>
          <w:rFonts w:eastAsia="Arial" w:cs="Arial" w:ascii="Arial" w:hAnsi="Arial"/>
          <w:sz w:val="22"/>
        </w:rPr>
        <w:t xml:space="preserve"> </w:t>
      </w:r>
      <w:r>
        <w:rPr>
          <w:rFonts w:cs="Arial" w:ascii="Arial" w:hAnsi="Arial"/>
          <w:sz w:val="22"/>
        </w:rPr>
        <w:t>O velikosti, prostotě a dobrotě Pána. Výjev lásky</w:t>
        <w:tab/>
        <w:t>.</w:t>
        <w:tab/>
        <w:t>.</w:t>
        <w:tab/>
        <w:t>.</w:t>
        <w:tab/>
        <w:t>.</w:t>
        <w:tab/>
        <w:t>129</w:t>
      </w:r>
    </w:p>
    <w:p>
      <w:pPr>
        <w:pStyle w:val="Footer"/>
        <w:tabs>
          <w:tab w:val="clear" w:pos="4536"/>
          <w:tab w:val="clear" w:pos="9072"/>
        </w:tabs>
        <w:ind w:left="397" w:hanging="0"/>
        <w:jc w:val="both"/>
        <w:rPr/>
      </w:pPr>
      <w:r>
        <w:rPr>
          <w:rFonts w:cs="Arial" w:ascii="Arial" w:hAnsi="Arial"/>
          <w:sz w:val="22"/>
        </w:rPr>
        <w:t>79. Ctihodné poradní shromáždění. Co se má stát se Zemí. Adam, Noe,</w:t>
      </w:r>
    </w:p>
    <w:p>
      <w:pPr>
        <w:pStyle w:val="Footer"/>
        <w:tabs>
          <w:tab w:val="clear" w:pos="4536"/>
          <w:tab w:val="clear" w:pos="9072"/>
        </w:tabs>
        <w:ind w:left="397" w:hanging="0"/>
        <w:jc w:val="both"/>
        <w:rPr>
          <w:rFonts w:ascii="Arial" w:hAnsi="Arial" w:cs="Arial"/>
          <w:sz w:val="22"/>
        </w:rPr>
      </w:pPr>
      <w:r>
        <w:rPr>
          <w:rFonts w:cs="Arial" w:ascii="Arial" w:hAnsi="Arial"/>
          <w:sz w:val="22"/>
        </w:rPr>
        <w:tab/>
        <w:t xml:space="preserve"> Izák, Abraham a Jakob mluví na otázku Páně.</w:t>
        <w:tab/>
        <w:t>.</w:t>
        <w:tab/>
        <w:t>.</w:t>
        <w:tab/>
        <w:t>.</w:t>
        <w:tab/>
        <w:t>.</w:t>
        <w:tab/>
        <w:t>132</w:t>
      </w:r>
    </w:p>
    <w:p>
      <w:pPr>
        <w:pStyle w:val="Footer"/>
        <w:tabs>
          <w:tab w:val="clear" w:pos="4536"/>
          <w:tab w:val="clear" w:pos="9072"/>
        </w:tabs>
        <w:ind w:left="397" w:hanging="0"/>
        <w:jc w:val="both"/>
        <w:rPr>
          <w:rFonts w:ascii="Arial" w:hAnsi="Arial" w:cs="Arial"/>
          <w:sz w:val="22"/>
        </w:rPr>
      </w:pPr>
      <w:r>
        <w:rPr>
          <w:rFonts w:cs="Arial" w:ascii="Arial" w:hAnsi="Arial"/>
          <w:sz w:val="22"/>
        </w:rPr>
        <w:t>80. Pokračování schůze rady. Netrpělivost, Helena se uklidňuje. Mojžíš a David</w:t>
      </w:r>
    </w:p>
    <w:p>
      <w:pPr>
        <w:pStyle w:val="Footer"/>
        <w:tabs>
          <w:tab w:val="clear" w:pos="4536"/>
          <w:tab w:val="clear" w:pos="9072"/>
        </w:tabs>
        <w:ind w:left="397" w:hanging="0"/>
        <w:jc w:val="both"/>
        <w:rPr>
          <w:rFonts w:ascii="Arial" w:hAnsi="Arial" w:cs="Arial"/>
          <w:sz w:val="22"/>
        </w:rPr>
      </w:pPr>
      <w:r>
        <w:rPr>
          <w:rFonts w:cs="Arial" w:ascii="Arial" w:hAnsi="Arial"/>
          <w:sz w:val="22"/>
        </w:rPr>
        <w:tab/>
        <w:t xml:space="preserve"> mluví. Helenina řeč. Davidova dodatečná řeč</w:t>
        <w:tab/>
        <w:t>.</w:t>
        <w:tab/>
        <w:t>.</w:t>
        <w:tab/>
        <w:t>.</w:t>
        <w:tab/>
        <w:t>.</w:t>
        <w:tab/>
        <w:t>134</w:t>
      </w:r>
    </w:p>
    <w:p>
      <w:pPr>
        <w:pStyle w:val="Footer"/>
        <w:tabs>
          <w:tab w:val="clear" w:pos="4536"/>
          <w:tab w:val="clear" w:pos="9072"/>
        </w:tabs>
        <w:ind w:left="397" w:hanging="0"/>
        <w:jc w:val="both"/>
        <w:rPr>
          <w:rFonts w:ascii="Arial" w:hAnsi="Arial" w:cs="Arial"/>
          <w:sz w:val="22"/>
        </w:rPr>
      </w:pPr>
      <w:r>
        <w:rPr>
          <w:rFonts w:cs="Arial" w:ascii="Arial" w:hAnsi="Arial"/>
          <w:sz w:val="22"/>
        </w:rPr>
        <w:t>81. Pokračování rady. Petrova ostrá řeč soudu nad Římem. Naproti</w:t>
      </w:r>
    </w:p>
    <w:p>
      <w:pPr>
        <w:pStyle w:val="Footer"/>
        <w:tabs>
          <w:tab w:val="clear" w:pos="4536"/>
          <w:tab w:val="clear" w:pos="9072"/>
        </w:tabs>
        <w:ind w:left="397" w:hanging="0"/>
        <w:jc w:val="both"/>
        <w:rPr>
          <w:rFonts w:ascii="Arial" w:hAnsi="Arial" w:cs="Arial"/>
          <w:sz w:val="22"/>
        </w:rPr>
      </w:pPr>
      <w:r>
        <w:rPr>
          <w:rFonts w:cs="Arial" w:ascii="Arial" w:hAnsi="Arial"/>
          <w:sz w:val="22"/>
        </w:rPr>
        <w:tab/>
        <w:t xml:space="preserve"> tomu Pavlova světla plná řeč o milosti</w:t>
        <w:tab/>
        <w:t>.</w:t>
        <w:tab/>
        <w:t>.</w:t>
        <w:tab/>
        <w:t>.</w:t>
        <w:tab/>
        <w:t>.</w:t>
        <w:tab/>
        <w:t>.</w:t>
        <w:tab/>
        <w:t>136</w:t>
      </w:r>
    </w:p>
    <w:p>
      <w:pPr>
        <w:pStyle w:val="Footer"/>
        <w:tabs>
          <w:tab w:val="clear" w:pos="4536"/>
          <w:tab w:val="clear" w:pos="9072"/>
        </w:tabs>
        <w:ind w:left="397" w:hanging="0"/>
        <w:jc w:val="both"/>
        <w:rPr/>
      </w:pPr>
      <w:r>
        <w:rPr>
          <w:rFonts w:cs="Arial" w:ascii="Arial" w:hAnsi="Arial"/>
          <w:sz w:val="22"/>
        </w:rPr>
        <w:t>82. Robert Blum a Jellinek vyzváni vyslovují se. Odpověď Páně.</w:t>
        <w:tab/>
        <w:t>.</w:t>
        <w:tab/>
        <w:t>.</w:t>
        <w:tab/>
        <w:t>140</w:t>
      </w:r>
    </w:p>
    <w:p>
      <w:pPr>
        <w:pStyle w:val="Footer"/>
        <w:tabs>
          <w:tab w:val="clear" w:pos="4536"/>
          <w:tab w:val="clear" w:pos="9072"/>
        </w:tabs>
        <w:ind w:left="397" w:hanging="0"/>
        <w:jc w:val="both"/>
        <w:rPr>
          <w:rFonts w:ascii="Arial" w:hAnsi="Arial" w:cs="Arial"/>
          <w:sz w:val="22"/>
        </w:rPr>
      </w:pPr>
      <w:r>
        <w:rPr>
          <w:rFonts w:cs="Arial" w:ascii="Arial" w:hAnsi="Arial"/>
          <w:sz w:val="22"/>
        </w:rPr>
        <w:t>83. Radikální návrhy Becherovy. Poučen Pánem. Přirozené pokolení lidí</w:t>
      </w:r>
    </w:p>
    <w:p>
      <w:pPr>
        <w:pStyle w:val="Footer"/>
        <w:tabs>
          <w:tab w:val="clear" w:pos="4536"/>
          <w:tab w:val="clear" w:pos="9072"/>
        </w:tabs>
        <w:ind w:left="397" w:hanging="0"/>
        <w:jc w:val="both"/>
        <w:rPr/>
      </w:pPr>
      <w:r>
        <w:rPr>
          <w:rFonts w:cs="Arial" w:ascii="Arial" w:hAnsi="Arial"/>
          <w:sz w:val="22"/>
        </w:rPr>
        <w:tab/>
        <w:t xml:space="preserve"> podmíněno Zemí, jejím účelem postavením v celkovém stvoření.</w:t>
        <w:tab/>
        <w:t>.</w:t>
        <w:tab/>
        <w:t>.</w:t>
        <w:tab/>
        <w:t>142</w:t>
      </w:r>
    </w:p>
    <w:p>
      <w:pPr>
        <w:pStyle w:val="Footer"/>
        <w:tabs>
          <w:tab w:val="clear" w:pos="4536"/>
          <w:tab w:val="clear" w:pos="9072"/>
        </w:tabs>
        <w:ind w:left="397" w:hanging="0"/>
        <w:jc w:val="both"/>
        <w:rPr/>
      </w:pPr>
      <w:r>
        <w:rPr>
          <w:rFonts w:cs="Arial" w:ascii="Arial" w:hAnsi="Arial"/>
          <w:sz w:val="22"/>
        </w:rPr>
        <w:t>84. Helena se vzpěčuje, ale musí se odhodlat k řeči. Názor o spáse lidstva</w:t>
        <w:tab/>
        <w:tab/>
        <w:t>145</w:t>
      </w:r>
    </w:p>
    <w:p>
      <w:pPr>
        <w:pStyle w:val="Footer"/>
        <w:tabs>
          <w:tab w:val="clear" w:pos="4536"/>
          <w:tab w:val="clear" w:pos="9072"/>
        </w:tabs>
        <w:ind w:left="397" w:hanging="0"/>
        <w:jc w:val="both"/>
        <w:rPr/>
      </w:pPr>
      <w:r>
        <w:rPr>
          <w:rFonts w:cs="Arial" w:ascii="Arial" w:hAnsi="Arial"/>
          <w:sz w:val="22"/>
        </w:rPr>
        <w:t xml:space="preserve">85. Kritika Páně k návrhu Heleny. Podobenství o komunistické osadě. Země </w:t>
      </w:r>
    </w:p>
    <w:p>
      <w:pPr>
        <w:pStyle w:val="Footer"/>
        <w:tabs>
          <w:tab w:val="clear" w:pos="4536"/>
          <w:tab w:val="clear" w:pos="9072"/>
        </w:tabs>
        <w:ind w:left="817" w:hanging="0"/>
        <w:jc w:val="both"/>
        <w:rPr>
          <w:rFonts w:ascii="Arial" w:hAnsi="Arial" w:cs="Arial"/>
          <w:sz w:val="22"/>
        </w:rPr>
      </w:pPr>
      <w:r>
        <w:rPr>
          <w:rFonts w:cs="Arial" w:ascii="Arial" w:hAnsi="Arial"/>
          <w:sz w:val="22"/>
        </w:rPr>
        <w:t>nemůže být rájem, dokud je zkušební půdou.</w:t>
        <w:tab/>
        <w:t>.</w:t>
        <w:tab/>
        <w:t>.</w:t>
        <w:tab/>
        <w:t>.</w:t>
        <w:tab/>
        <w:t>.</w:t>
        <w:tab/>
        <w:t>148</w:t>
      </w:r>
    </w:p>
    <w:p>
      <w:pPr>
        <w:pStyle w:val="Footer"/>
        <w:tabs>
          <w:tab w:val="clear" w:pos="4536"/>
          <w:tab w:val="clear" w:pos="9072"/>
        </w:tabs>
        <w:ind w:left="397" w:hanging="0"/>
        <w:jc w:val="both"/>
        <w:rPr/>
      </w:pPr>
      <w:r>
        <w:rPr>
          <w:rFonts w:cs="Arial" w:ascii="Arial" w:hAnsi="Arial"/>
          <w:sz w:val="22"/>
        </w:rPr>
        <w:t>86. Moudrost Olafova. Jeho tušení o smutných událostech na Zemi.</w:t>
        <w:tab/>
        <w:t>.</w:t>
        <w:tab/>
        <w:t>.</w:t>
        <w:tab/>
        <w:t>150</w:t>
      </w:r>
    </w:p>
    <w:p>
      <w:pPr>
        <w:pStyle w:val="Footer"/>
        <w:tabs>
          <w:tab w:val="clear" w:pos="4536"/>
          <w:tab w:val="clear" w:pos="9072"/>
        </w:tabs>
        <w:ind w:left="397" w:hanging="0"/>
        <w:jc w:val="both"/>
        <w:rPr/>
      </w:pPr>
      <w:r>
        <w:rPr>
          <w:rFonts w:cs="Arial" w:ascii="Arial" w:hAnsi="Arial"/>
          <w:sz w:val="22"/>
        </w:rPr>
        <w:t>87. Nebeská hostina k blahu pozemšťanů. Poznámka Adamova.</w:t>
      </w:r>
    </w:p>
    <w:p>
      <w:pPr>
        <w:pStyle w:val="Footer"/>
        <w:tabs>
          <w:tab w:val="clear" w:pos="4536"/>
          <w:tab w:val="clear" w:pos="9072"/>
        </w:tabs>
        <w:ind w:left="397" w:hanging="0"/>
        <w:jc w:val="both"/>
        <w:rPr>
          <w:rFonts w:ascii="Arial" w:hAnsi="Arial" w:cs="Arial"/>
          <w:sz w:val="22"/>
        </w:rPr>
      </w:pPr>
      <w:r>
        <w:rPr>
          <w:rFonts w:cs="Arial" w:ascii="Arial" w:hAnsi="Arial"/>
          <w:sz w:val="22"/>
        </w:rPr>
        <w:tab/>
        <w:t xml:space="preserve"> Helenino svatební roucho a koruna podobenství čistě žhoucí lásky.</w:t>
        <w:tab/>
        <w:t>.</w:t>
        <w:tab/>
        <w:t>152</w:t>
      </w:r>
    </w:p>
    <w:p>
      <w:pPr>
        <w:pStyle w:val="Footer"/>
        <w:tabs>
          <w:tab w:val="clear" w:pos="4536"/>
          <w:tab w:val="clear" w:pos="9072"/>
        </w:tabs>
        <w:ind w:left="397" w:hanging="0"/>
        <w:jc w:val="both"/>
        <w:rPr/>
      </w:pPr>
      <w:r>
        <w:rPr>
          <w:rFonts w:cs="Arial" w:ascii="Arial" w:hAnsi="Arial"/>
          <w:sz w:val="22"/>
        </w:rPr>
        <w:t>88. Co je pravý polibek? Nejvyšší cena nejčistší Boží lásky – Boží zasnoubení</w:t>
        <w:tab/>
        <w:t>155</w:t>
      </w:r>
    </w:p>
    <w:p>
      <w:pPr>
        <w:pStyle w:val="Footer"/>
        <w:tabs>
          <w:tab w:val="clear" w:pos="4536"/>
          <w:tab w:val="clear" w:pos="9072"/>
        </w:tabs>
        <w:ind w:left="397" w:hanging="0"/>
        <w:jc w:val="both"/>
        <w:rPr/>
      </w:pPr>
      <w:r>
        <w:rPr>
          <w:rFonts w:cs="Arial" w:ascii="Arial" w:hAnsi="Arial"/>
          <w:sz w:val="22"/>
        </w:rPr>
        <w:t>89.</w:t>
      </w:r>
      <w:r>
        <w:rPr>
          <w:rFonts w:cs="Arial" w:ascii="Arial" w:hAnsi="Arial"/>
          <w:b/>
          <w:sz w:val="22"/>
        </w:rPr>
        <w:t xml:space="preserve"> </w:t>
      </w:r>
      <w:r>
        <w:rPr>
          <w:rFonts w:cs="Arial" w:ascii="Arial" w:hAnsi="Arial"/>
          <w:sz w:val="22"/>
        </w:rPr>
        <w:t>Pohled na Zemi a její ohavnost. Duch antikrista.</w:t>
      </w:r>
    </w:p>
    <w:p>
      <w:pPr>
        <w:pStyle w:val="Footer"/>
        <w:tabs>
          <w:tab w:val="clear" w:pos="4536"/>
          <w:tab w:val="clear" w:pos="9072"/>
        </w:tabs>
        <w:ind w:left="397" w:firstLine="312"/>
        <w:jc w:val="both"/>
        <w:rPr/>
      </w:pPr>
      <w:r>
        <w:rPr>
          <w:rFonts w:eastAsia="Arial" w:cs="Arial" w:ascii="Arial" w:hAnsi="Arial"/>
          <w:sz w:val="22"/>
        </w:rPr>
        <w:t xml:space="preserve"> </w:t>
      </w:r>
      <w:r>
        <w:rPr>
          <w:rFonts w:cs="Arial" w:ascii="Arial" w:hAnsi="Arial"/>
          <w:sz w:val="22"/>
        </w:rPr>
        <w:t>Symbolický zjev na poradním stole</w:t>
        <w:tab/>
        <w:t>.</w:t>
        <w:tab/>
        <w:t>.</w:t>
        <w:tab/>
        <w:t>.</w:t>
        <w:tab/>
        <w:t>.</w:t>
        <w:tab/>
        <w:t>.</w:t>
        <w:tab/>
        <w:t>.</w:t>
        <w:tab/>
        <w:t>156</w:t>
      </w:r>
    </w:p>
    <w:p>
      <w:pPr>
        <w:pStyle w:val="Footer"/>
        <w:tabs>
          <w:tab w:val="clear" w:pos="4536"/>
          <w:tab w:val="clear" w:pos="9072"/>
        </w:tabs>
        <w:ind w:left="397" w:hanging="0"/>
        <w:jc w:val="both"/>
        <w:rPr>
          <w:rFonts w:ascii="Arial" w:hAnsi="Arial" w:cs="Arial"/>
          <w:sz w:val="22"/>
        </w:rPr>
      </w:pPr>
      <w:r>
        <w:rPr>
          <w:rFonts w:cs="Arial" w:ascii="Arial" w:hAnsi="Arial"/>
          <w:sz w:val="22"/>
        </w:rPr>
        <w:t>90. Další vývoj časového obrazu na poradním stole. Proč dopouští</w:t>
      </w:r>
    </w:p>
    <w:p>
      <w:pPr>
        <w:pStyle w:val="Footer"/>
        <w:tabs>
          <w:tab w:val="clear" w:pos="4536"/>
          <w:tab w:val="clear" w:pos="9072"/>
        </w:tabs>
        <w:ind w:left="397" w:hanging="0"/>
        <w:jc w:val="both"/>
        <w:rPr>
          <w:rFonts w:ascii="Arial" w:hAnsi="Arial" w:cs="Arial"/>
          <w:sz w:val="22"/>
        </w:rPr>
      </w:pPr>
      <w:r>
        <w:rPr>
          <w:rFonts w:cs="Arial" w:ascii="Arial" w:hAnsi="Arial"/>
          <w:sz w:val="22"/>
        </w:rPr>
        <w:tab/>
        <w:t xml:space="preserve"> Bůh ony ošklivosti na světě?</w:t>
        <w:tab/>
        <w:t>.</w:t>
        <w:tab/>
        <w:t>.</w:t>
        <w:tab/>
        <w:t>.</w:t>
        <w:tab/>
        <w:t>.</w:t>
        <w:tab/>
        <w:t>.</w:t>
        <w:tab/>
        <w:t>.</w:t>
        <w:tab/>
        <w:t>158</w:t>
      </w:r>
    </w:p>
    <w:p>
      <w:pPr>
        <w:pStyle w:val="Footer"/>
        <w:tabs>
          <w:tab w:val="clear" w:pos="4536"/>
          <w:tab w:val="clear" w:pos="9072"/>
        </w:tabs>
        <w:ind w:left="397" w:hanging="0"/>
        <w:jc w:val="both"/>
        <w:rPr/>
      </w:pPr>
      <w:r>
        <w:rPr>
          <w:rFonts w:cs="Arial" w:ascii="Arial" w:hAnsi="Arial"/>
          <w:sz w:val="22"/>
        </w:rPr>
        <w:t>91. Důvod noční stránky života. Protiklady jsou nutné pro duchovní svobodu</w:t>
        <w:tab/>
        <w:t>160</w:t>
      </w:r>
    </w:p>
    <w:p>
      <w:pPr>
        <w:pStyle w:val="Footer"/>
        <w:tabs>
          <w:tab w:val="clear" w:pos="4536"/>
          <w:tab w:val="clear" w:pos="9072"/>
        </w:tabs>
        <w:ind w:left="397" w:hanging="0"/>
        <w:jc w:val="both"/>
        <w:rPr>
          <w:rFonts w:ascii="Arial" w:hAnsi="Arial" w:cs="Arial"/>
          <w:sz w:val="22"/>
        </w:rPr>
      </w:pPr>
      <w:r>
        <w:rPr>
          <w:rFonts w:cs="Arial" w:ascii="Arial" w:hAnsi="Arial"/>
          <w:sz w:val="22"/>
        </w:rPr>
        <w:t>92. Další Helenina vidění. Boj šesti zvířat. Účinek této podívané na</w:t>
      </w:r>
    </w:p>
    <w:p>
      <w:pPr>
        <w:pStyle w:val="Footer"/>
        <w:tabs>
          <w:tab w:val="clear" w:pos="4536"/>
          <w:tab w:val="clear" w:pos="9072"/>
        </w:tabs>
        <w:ind w:left="397" w:hanging="0"/>
        <w:jc w:val="both"/>
        <w:rPr>
          <w:rFonts w:ascii="Arial" w:hAnsi="Arial" w:cs="Arial"/>
          <w:sz w:val="22"/>
        </w:rPr>
      </w:pPr>
      <w:r>
        <w:rPr>
          <w:rFonts w:cs="Arial" w:ascii="Arial" w:hAnsi="Arial"/>
          <w:sz w:val="22"/>
        </w:rPr>
        <w:tab/>
        <w:t xml:space="preserve"> vlčí lidi a na krále</w:t>
        <w:tab/>
        <w:t>.</w:t>
        <w:tab/>
        <w:t>.</w:t>
        <w:tab/>
        <w:t>.</w:t>
        <w:tab/>
        <w:t>.</w:t>
        <w:tab/>
        <w:t>.</w:t>
        <w:tab/>
        <w:t>.</w:t>
        <w:tab/>
        <w:t>.</w:t>
        <w:tab/>
        <w:t>.</w:t>
        <w:tab/>
        <w:t>161</w:t>
      </w:r>
    </w:p>
    <w:p>
      <w:pPr>
        <w:pStyle w:val="Footer"/>
        <w:tabs>
          <w:tab w:val="clear" w:pos="4536"/>
          <w:tab w:val="clear" w:pos="9072"/>
        </w:tabs>
        <w:ind w:left="397" w:hanging="0"/>
        <w:jc w:val="both"/>
        <w:rPr>
          <w:rFonts w:ascii="Arial" w:hAnsi="Arial" w:cs="Arial"/>
          <w:sz w:val="22"/>
        </w:rPr>
      </w:pPr>
      <w:r>
        <w:rPr>
          <w:rFonts w:cs="Arial" w:ascii="Arial" w:hAnsi="Arial"/>
          <w:sz w:val="22"/>
        </w:rPr>
        <w:t>93. Robert vysvětluje, co viděl. Sebeláska a pýcha základním kořenem</w:t>
      </w:r>
    </w:p>
    <w:p>
      <w:pPr>
        <w:pStyle w:val="Footer"/>
        <w:tabs>
          <w:tab w:val="clear" w:pos="4536"/>
          <w:tab w:val="clear" w:pos="9072"/>
        </w:tabs>
        <w:ind w:left="397" w:hanging="0"/>
        <w:jc w:val="both"/>
        <w:rPr/>
      </w:pPr>
      <w:r>
        <w:rPr>
          <w:rFonts w:cs="Arial" w:ascii="Arial" w:hAnsi="Arial"/>
          <w:sz w:val="22"/>
        </w:rPr>
        <w:tab/>
        <w:t xml:space="preserve"> zla. Neměnitelná Boží vůle.</w:t>
        <w:tab/>
        <w:t>.</w:t>
        <w:tab/>
        <w:t>.</w:t>
        <w:tab/>
        <w:t>.</w:t>
        <w:tab/>
        <w:t>.</w:t>
        <w:tab/>
        <w:t>.</w:t>
        <w:tab/>
        <w:t>.</w:t>
        <w:tab/>
        <w:t>.</w:t>
        <w:tab/>
        <w:t>162</w:t>
      </w:r>
    </w:p>
    <w:p>
      <w:pPr>
        <w:pStyle w:val="Footer"/>
        <w:tabs>
          <w:tab w:val="clear" w:pos="4536"/>
          <w:tab w:val="clear" w:pos="9072"/>
        </w:tabs>
        <w:ind w:left="397" w:hanging="0"/>
        <w:jc w:val="both"/>
        <w:rPr>
          <w:rFonts w:ascii="Arial" w:hAnsi="Arial" w:cs="Arial"/>
          <w:sz w:val="22"/>
        </w:rPr>
      </w:pPr>
      <w:r>
        <w:rPr>
          <w:rFonts w:cs="Arial" w:ascii="Arial" w:hAnsi="Arial"/>
          <w:sz w:val="22"/>
        </w:rPr>
        <w:t>94. Helena o sedmihlavém netvoru, o boji zvířat, o vlčích lidech</w:t>
      </w:r>
    </w:p>
    <w:p>
      <w:pPr>
        <w:pStyle w:val="Footer"/>
        <w:tabs>
          <w:tab w:val="clear" w:pos="4536"/>
          <w:tab w:val="clear" w:pos="9072"/>
        </w:tabs>
        <w:ind w:left="397" w:hanging="0"/>
        <w:jc w:val="both"/>
        <w:rPr>
          <w:rFonts w:ascii="Arial" w:hAnsi="Arial" w:cs="Arial"/>
          <w:sz w:val="22"/>
        </w:rPr>
      </w:pPr>
      <w:r>
        <w:rPr>
          <w:rFonts w:cs="Arial" w:ascii="Arial" w:hAnsi="Arial"/>
          <w:sz w:val="22"/>
        </w:rPr>
        <w:tab/>
        <w:t xml:space="preserve"> a o králi. Její návrhy na odpomoc</w:t>
        <w:tab/>
        <w:t>.</w:t>
        <w:tab/>
        <w:t>.</w:t>
        <w:tab/>
        <w:t>.</w:t>
        <w:tab/>
        <w:t>.</w:t>
        <w:tab/>
        <w:t>.</w:t>
        <w:tab/>
        <w:t>.</w:t>
        <w:tab/>
        <w:t>164</w:t>
      </w:r>
    </w:p>
    <w:p>
      <w:pPr>
        <w:pStyle w:val="Footer"/>
        <w:tabs>
          <w:tab w:val="clear" w:pos="4536"/>
          <w:tab w:val="clear" w:pos="9072"/>
        </w:tabs>
        <w:ind w:left="397" w:hanging="0"/>
        <w:jc w:val="both"/>
        <w:rPr>
          <w:rFonts w:ascii="Arial" w:hAnsi="Arial" w:cs="Arial"/>
          <w:sz w:val="22"/>
        </w:rPr>
      </w:pPr>
      <w:r>
        <w:rPr>
          <w:rFonts w:cs="Arial" w:ascii="Arial" w:hAnsi="Arial"/>
          <w:sz w:val="22"/>
        </w:rPr>
        <w:t>95. Výklad Páně o vývoji samostatných a svobodně činných bytostí.</w:t>
      </w:r>
    </w:p>
    <w:p>
      <w:pPr>
        <w:pStyle w:val="Footer"/>
        <w:tabs>
          <w:tab w:val="clear" w:pos="4536"/>
          <w:tab w:val="clear" w:pos="9072"/>
        </w:tabs>
        <w:ind w:left="397" w:hanging="0"/>
        <w:jc w:val="both"/>
        <w:rPr>
          <w:rFonts w:ascii="Arial" w:hAnsi="Arial" w:cs="Arial"/>
          <w:sz w:val="22"/>
        </w:rPr>
      </w:pPr>
      <w:r>
        <w:rPr>
          <w:rFonts w:cs="Arial" w:ascii="Arial" w:hAnsi="Arial"/>
          <w:sz w:val="22"/>
        </w:rPr>
        <w:tab/>
        <w:t xml:space="preserve"> Hlavní klíč k pochopení pozemského života. Helenin dík.</w:t>
        <w:tab/>
        <w:t>.</w:t>
        <w:tab/>
        <w:t>.</w:t>
        <w:tab/>
        <w:t>.</w:t>
        <w:tab/>
        <w:t>167</w:t>
      </w:r>
    </w:p>
    <w:p>
      <w:pPr>
        <w:pStyle w:val="Footer"/>
        <w:tabs>
          <w:tab w:val="clear" w:pos="4536"/>
          <w:tab w:val="clear" w:pos="9072"/>
        </w:tabs>
        <w:ind w:left="397" w:hanging="0"/>
        <w:jc w:val="both"/>
        <w:rPr>
          <w:rFonts w:ascii="Arial" w:hAnsi="Arial" w:cs="Arial"/>
          <w:sz w:val="22"/>
        </w:rPr>
      </w:pPr>
      <w:r>
        <w:rPr>
          <w:rFonts w:cs="Arial" w:ascii="Arial" w:hAnsi="Arial"/>
          <w:sz w:val="22"/>
        </w:rPr>
        <w:t>96. Pán o dětech Božích a dětech světa. Vykupitelské dílo platí hlavně</w:t>
      </w:r>
    </w:p>
    <w:p>
      <w:pPr>
        <w:pStyle w:val="Footer"/>
        <w:tabs>
          <w:tab w:val="clear" w:pos="4536"/>
          <w:tab w:val="clear" w:pos="9072"/>
        </w:tabs>
        <w:ind w:left="397" w:hanging="0"/>
        <w:jc w:val="both"/>
        <w:rPr/>
      </w:pPr>
      <w:r>
        <w:rPr>
          <w:rFonts w:cs="Arial" w:ascii="Arial" w:hAnsi="Arial"/>
          <w:sz w:val="22"/>
        </w:rPr>
        <w:tab/>
        <w:t xml:space="preserve"> dětem světa. Helenina rada týkající se Patetika</w:t>
        <w:tab/>
        <w:t>.</w:t>
        <w:tab/>
        <w:t>.</w:t>
        <w:tab/>
        <w:t>.</w:t>
        <w:tab/>
        <w:t>.</w:t>
        <w:tab/>
        <w:t>169</w:t>
      </w:r>
    </w:p>
    <w:p>
      <w:pPr>
        <w:pStyle w:val="Footer"/>
        <w:tabs>
          <w:tab w:val="clear" w:pos="4536"/>
          <w:tab w:val="clear" w:pos="9072"/>
        </w:tabs>
        <w:ind w:left="397" w:hanging="0"/>
        <w:jc w:val="both"/>
        <w:rPr>
          <w:rFonts w:ascii="Arial" w:hAnsi="Arial" w:cs="Arial"/>
          <w:sz w:val="22"/>
        </w:rPr>
      </w:pPr>
      <w:r>
        <w:rPr>
          <w:rFonts w:cs="Arial" w:ascii="Arial" w:hAnsi="Arial"/>
          <w:sz w:val="22"/>
        </w:rPr>
        <w:t>97. Pán o tělesné rozkoši a o pýše. Filozofie světachtivého člověka</w:t>
      </w:r>
    </w:p>
    <w:p>
      <w:pPr>
        <w:pStyle w:val="Footer"/>
        <w:tabs>
          <w:tab w:val="clear" w:pos="4536"/>
          <w:tab w:val="clear" w:pos="9072"/>
        </w:tabs>
        <w:ind w:left="397" w:hanging="0"/>
        <w:jc w:val="both"/>
        <w:rPr>
          <w:rFonts w:ascii="Arial" w:hAnsi="Arial" w:cs="Arial"/>
          <w:sz w:val="22"/>
        </w:rPr>
      </w:pPr>
      <w:r>
        <w:rPr>
          <w:rFonts w:cs="Arial" w:ascii="Arial" w:hAnsi="Arial"/>
          <w:sz w:val="22"/>
        </w:rPr>
        <w:tab/>
        <w:t xml:space="preserve"> a Robertova odpověď</w:t>
        <w:tab/>
        <w:t>.</w:t>
        <w:tab/>
        <w:t>.</w:t>
        <w:tab/>
        <w:t>.</w:t>
        <w:tab/>
        <w:t>.</w:t>
        <w:tab/>
        <w:t>.</w:t>
        <w:tab/>
        <w:t>.</w:t>
        <w:tab/>
        <w:t>.</w:t>
        <w:tab/>
        <w:t>171</w:t>
      </w:r>
    </w:p>
    <w:p>
      <w:pPr>
        <w:pStyle w:val="Footer"/>
        <w:tabs>
          <w:tab w:val="clear" w:pos="4536"/>
          <w:tab w:val="clear" w:pos="9072"/>
        </w:tabs>
        <w:ind w:left="397" w:hanging="0"/>
        <w:jc w:val="both"/>
        <w:rPr/>
      </w:pPr>
      <w:r>
        <w:rPr>
          <w:rFonts w:cs="Arial" w:ascii="Arial" w:hAnsi="Arial"/>
          <w:sz w:val="22"/>
        </w:rPr>
        <w:t xml:space="preserve">98. Patetik musí dát pravdě za pravdu. Začíná se tázat na Ježíše. </w:t>
      </w:r>
    </w:p>
    <w:p>
      <w:pPr>
        <w:pStyle w:val="Footer"/>
        <w:tabs>
          <w:tab w:val="clear" w:pos="4536"/>
          <w:tab w:val="clear" w:pos="9072"/>
        </w:tabs>
        <w:ind w:left="397" w:hanging="0"/>
        <w:jc w:val="both"/>
        <w:rPr>
          <w:rFonts w:ascii="Arial" w:hAnsi="Arial" w:cs="Arial"/>
          <w:sz w:val="22"/>
        </w:rPr>
      </w:pPr>
      <w:r>
        <w:rPr>
          <w:rFonts w:cs="Arial" w:ascii="Arial" w:hAnsi="Arial"/>
          <w:sz w:val="22"/>
        </w:rPr>
        <w:tab/>
        <w:t xml:space="preserve"> Sebepoznáním svítá, ukazuje mu před světlem Božím jeho záhubu</w:t>
        <w:tab/>
        <w:t>.</w:t>
        <w:tab/>
        <w:t>174</w:t>
      </w:r>
    </w:p>
    <w:p>
      <w:pPr>
        <w:pStyle w:val="Footer"/>
        <w:tabs>
          <w:tab w:val="clear" w:pos="4536"/>
          <w:tab w:val="clear" w:pos="9072"/>
        </w:tabs>
        <w:ind w:left="397" w:hanging="0"/>
        <w:jc w:val="both"/>
        <w:rPr/>
      </w:pPr>
      <w:r>
        <w:rPr>
          <w:rFonts w:cs="Arial" w:ascii="Arial" w:hAnsi="Arial"/>
          <w:sz w:val="22"/>
        </w:rPr>
        <w:t>99. Robert povzbuzuje Patetika: Pospěš k Pánu! Bázlivý hříšník</w:t>
      </w:r>
    </w:p>
    <w:p>
      <w:pPr>
        <w:pStyle w:val="Footer"/>
        <w:tabs>
          <w:tab w:val="clear" w:pos="4536"/>
          <w:tab w:val="clear" w:pos="9072"/>
        </w:tabs>
        <w:ind w:left="397" w:hanging="0"/>
        <w:jc w:val="both"/>
        <w:rPr/>
      </w:pPr>
      <w:r>
        <w:rPr>
          <w:rFonts w:cs="Arial" w:ascii="Arial" w:hAnsi="Arial"/>
          <w:sz w:val="22"/>
        </w:rPr>
        <w:tab/>
        <w:t xml:space="preserve"> váhá. Jeho staří přátelé ho ohrožují</w:t>
        <w:tab/>
        <w:t>.</w:t>
        <w:tab/>
        <w:t>.</w:t>
        <w:tab/>
        <w:t>.</w:t>
        <w:tab/>
        <w:t>.</w:t>
        <w:tab/>
        <w:t>.</w:t>
        <w:tab/>
        <w:t>.</w:t>
        <w:tab/>
        <w:t>176</w:t>
      </w:r>
    </w:p>
    <w:p>
      <w:pPr>
        <w:pStyle w:val="Footer"/>
        <w:tabs>
          <w:tab w:val="clear" w:pos="4536"/>
          <w:tab w:val="clear" w:pos="9072"/>
        </w:tabs>
        <w:ind w:left="397" w:hanging="0"/>
        <w:jc w:val="both"/>
        <w:rPr>
          <w:rFonts w:ascii="Arial" w:hAnsi="Arial" w:cs="Arial"/>
          <w:sz w:val="22"/>
        </w:rPr>
      </w:pPr>
      <w:r>
        <w:rPr>
          <w:rFonts w:cs="Arial" w:ascii="Arial" w:hAnsi="Arial"/>
          <w:sz w:val="22"/>
        </w:rPr>
        <w:t>100. Dismas doznává velkou vinu, neprosí o milost, nýbrž o spravedlivý</w:t>
      </w:r>
    </w:p>
    <w:p>
      <w:pPr>
        <w:pStyle w:val="Footer"/>
        <w:tabs>
          <w:tab w:val="clear" w:pos="4536"/>
          <w:tab w:val="clear" w:pos="9072"/>
        </w:tabs>
        <w:ind w:left="397" w:firstLine="311"/>
        <w:jc w:val="both"/>
        <w:rPr/>
      </w:pPr>
      <w:r>
        <w:rPr>
          <w:rFonts w:eastAsia="Arial" w:cs="Arial" w:ascii="Arial" w:hAnsi="Arial"/>
          <w:sz w:val="22"/>
        </w:rPr>
        <w:t xml:space="preserve">   </w:t>
      </w:r>
      <w:r>
        <w:rPr>
          <w:rFonts w:cs="Arial" w:ascii="Arial" w:hAnsi="Arial"/>
          <w:sz w:val="22"/>
        </w:rPr>
        <w:t>trest. Následky této zvrácené prosby</w:t>
        <w:tab/>
        <w:t>.</w:t>
        <w:tab/>
        <w:t>.</w:t>
        <w:tab/>
        <w:t>.</w:t>
        <w:tab/>
        <w:t>.</w:t>
        <w:tab/>
        <w:t>.</w:t>
        <w:tab/>
        <w:t>177</w:t>
      </w:r>
    </w:p>
    <w:p>
      <w:pPr>
        <w:pStyle w:val="Footer"/>
        <w:tabs>
          <w:tab w:val="clear" w:pos="4536"/>
          <w:tab w:val="clear" w:pos="9072"/>
        </w:tabs>
        <w:ind w:left="397" w:hanging="0"/>
        <w:jc w:val="both"/>
        <w:rPr>
          <w:rFonts w:ascii="Arial" w:hAnsi="Arial" w:cs="Arial"/>
          <w:sz w:val="22"/>
        </w:rPr>
      </w:pPr>
      <w:r>
        <w:rPr>
          <w:rFonts w:cs="Arial" w:ascii="Arial" w:hAnsi="Arial"/>
          <w:sz w:val="22"/>
        </w:rPr>
        <w:t>101. Pošetilý vzdor zaslepeného Dismase – k úžasu jeho dobře smýšlejících</w:t>
      </w:r>
    </w:p>
    <w:p>
      <w:pPr>
        <w:pStyle w:val="Footer"/>
        <w:tabs>
          <w:tab w:val="clear" w:pos="4536"/>
          <w:tab w:val="clear" w:pos="9072"/>
        </w:tabs>
        <w:ind w:left="397" w:hanging="0"/>
        <w:jc w:val="both"/>
        <w:rPr/>
      </w:pPr>
      <w:r>
        <w:rPr>
          <w:rFonts w:cs="Arial" w:ascii="Arial" w:hAnsi="Arial"/>
          <w:sz w:val="22"/>
        </w:rPr>
        <w:tab/>
        <w:t xml:space="preserve">   přátel. Jejich ostré úsudky</w:t>
        <w:tab/>
        <w:t>.</w:t>
        <w:tab/>
        <w:t>.</w:t>
        <w:tab/>
        <w:t>.</w:t>
        <w:tab/>
        <w:t>.</w:t>
        <w:tab/>
        <w:t>.</w:t>
        <w:tab/>
        <w:t>.</w:t>
        <w:tab/>
        <w:t>.</w:t>
        <w:tab/>
        <w:t>179</w:t>
      </w:r>
    </w:p>
    <w:p>
      <w:pPr>
        <w:pStyle w:val="Footer"/>
        <w:tabs>
          <w:tab w:val="clear" w:pos="4536"/>
          <w:tab w:val="clear" w:pos="9072"/>
        </w:tabs>
        <w:ind w:left="397" w:hanging="0"/>
        <w:jc w:val="both"/>
        <w:rPr>
          <w:rFonts w:ascii="Arial" w:hAnsi="Arial" w:cs="Arial"/>
          <w:sz w:val="22"/>
        </w:rPr>
      </w:pPr>
      <w:r>
        <w:rPr>
          <w:rFonts w:cs="Arial" w:ascii="Arial" w:hAnsi="Arial"/>
          <w:sz w:val="22"/>
        </w:rPr>
        <w:t>102. Dismas je zaražen. Prosí Pána o milost a milosrdenství a nalézá je.</w:t>
      </w:r>
    </w:p>
    <w:p>
      <w:pPr>
        <w:pStyle w:val="Footer"/>
        <w:tabs>
          <w:tab w:val="clear" w:pos="4536"/>
          <w:tab w:val="clear" w:pos="9072"/>
        </w:tabs>
        <w:ind w:left="397" w:hanging="0"/>
        <w:jc w:val="both"/>
        <w:rPr/>
      </w:pPr>
      <w:r>
        <w:rPr>
          <w:rFonts w:cs="Arial" w:ascii="Arial" w:hAnsi="Arial"/>
          <w:sz w:val="22"/>
        </w:rPr>
        <w:tab/>
        <w:t xml:space="preserve">   Rovněž prosí u svých věřitelů</w:t>
        <w:tab/>
        <w:t>.</w:t>
        <w:tab/>
        <w:t>.</w:t>
        <w:tab/>
        <w:t>.</w:t>
        <w:tab/>
        <w:t>.</w:t>
        <w:tab/>
        <w:t>.</w:t>
        <w:tab/>
        <w:t>.</w:t>
        <w:tab/>
        <w:t>181</w:t>
      </w:r>
    </w:p>
    <w:p>
      <w:pPr>
        <w:pStyle w:val="Footer"/>
        <w:tabs>
          <w:tab w:val="clear" w:pos="4536"/>
          <w:tab w:val="clear" w:pos="9072"/>
        </w:tabs>
        <w:ind w:left="397" w:hanging="0"/>
        <w:jc w:val="both"/>
        <w:rPr>
          <w:rFonts w:ascii="Arial" w:hAnsi="Arial" w:cs="Arial"/>
          <w:sz w:val="22"/>
        </w:rPr>
      </w:pPr>
      <w:r>
        <w:rPr>
          <w:rFonts w:cs="Arial" w:ascii="Arial" w:hAnsi="Arial"/>
          <w:sz w:val="22"/>
        </w:rPr>
        <w:t>103. Ema a Olaf odpouští Dismasovi. Silný pavlovský duch Dismasův</w:t>
      </w:r>
    </w:p>
    <w:p>
      <w:pPr>
        <w:pStyle w:val="Footer"/>
        <w:tabs>
          <w:tab w:val="clear" w:pos="4536"/>
          <w:tab w:val="clear" w:pos="9072"/>
        </w:tabs>
        <w:ind w:left="397" w:firstLine="503"/>
        <w:jc w:val="both"/>
        <w:rPr>
          <w:rFonts w:ascii="Arial" w:hAnsi="Arial" w:cs="Arial"/>
          <w:sz w:val="22"/>
        </w:rPr>
      </w:pPr>
      <w:r>
        <w:rPr>
          <w:rFonts w:cs="Arial" w:ascii="Arial" w:hAnsi="Arial"/>
          <w:sz w:val="22"/>
        </w:rPr>
        <w:t>Nebeský příkaz nově obrácenému</w:t>
        <w:tab/>
        <w:t>.</w:t>
        <w:tab/>
        <w:t>.</w:t>
        <w:tab/>
        <w:t>.</w:t>
        <w:tab/>
        <w:t>.</w:t>
        <w:tab/>
        <w:t>.</w:t>
        <w:tab/>
        <w:t>.</w:t>
        <w:tab/>
        <w:t>183</w:t>
      </w:r>
    </w:p>
    <w:p>
      <w:pPr>
        <w:pStyle w:val="Footer"/>
        <w:tabs>
          <w:tab w:val="clear" w:pos="4536"/>
          <w:tab w:val="clear" w:pos="9072"/>
        </w:tabs>
        <w:ind w:left="397" w:hanging="0"/>
        <w:jc w:val="both"/>
        <w:rPr>
          <w:rFonts w:ascii="Arial" w:hAnsi="Arial" w:cs="Arial"/>
          <w:sz w:val="22"/>
        </w:rPr>
      </w:pPr>
      <w:r>
        <w:rPr>
          <w:rFonts w:cs="Arial" w:ascii="Arial" w:hAnsi="Arial"/>
          <w:sz w:val="22"/>
        </w:rPr>
        <w:t>104. Dismas a jeho někdejší přátelé. Námitky duchovně lenivých</w:t>
      </w:r>
    </w:p>
    <w:p>
      <w:pPr>
        <w:pStyle w:val="Footer"/>
        <w:tabs>
          <w:tab w:val="clear" w:pos="4536"/>
          <w:tab w:val="clear" w:pos="9072"/>
        </w:tabs>
        <w:ind w:left="397" w:firstLine="503"/>
        <w:jc w:val="both"/>
        <w:rPr>
          <w:rFonts w:ascii="Arial" w:hAnsi="Arial" w:cs="Arial"/>
          <w:sz w:val="22"/>
        </w:rPr>
      </w:pPr>
      <w:r>
        <w:rPr>
          <w:rFonts w:cs="Arial" w:ascii="Arial" w:hAnsi="Arial"/>
          <w:sz w:val="22"/>
        </w:rPr>
        <w:t>Hladovka tvrdohlavých nevěrců</w:t>
        <w:tab/>
        <w:t>.</w:t>
        <w:tab/>
        <w:t>.</w:t>
        <w:tab/>
        <w:t>.</w:t>
        <w:tab/>
        <w:t>.</w:t>
        <w:tab/>
        <w:t>.</w:t>
        <w:tab/>
        <w:t>.</w:t>
        <w:tab/>
        <w:t>184</w:t>
      </w:r>
    </w:p>
    <w:p>
      <w:pPr>
        <w:pStyle w:val="Footer"/>
        <w:tabs>
          <w:tab w:val="clear" w:pos="4536"/>
          <w:tab w:val="clear" w:pos="9072"/>
        </w:tabs>
        <w:ind w:left="397" w:hanging="0"/>
        <w:jc w:val="both"/>
        <w:rPr>
          <w:rFonts w:ascii="Arial" w:hAnsi="Arial" w:cs="Arial"/>
          <w:sz w:val="22"/>
        </w:rPr>
      </w:pPr>
      <w:r>
        <w:rPr>
          <w:rFonts w:cs="Arial" w:ascii="Arial" w:hAnsi="Arial"/>
          <w:sz w:val="22"/>
        </w:rPr>
        <w:t>105. Dismas o dílech rozumu a srdce. Přivádí 30 těžko věřících Pánu.</w:t>
        <w:tab/>
        <w:t>.</w:t>
        <w:tab/>
        <w:t>189</w:t>
      </w:r>
    </w:p>
    <w:p>
      <w:pPr>
        <w:pStyle w:val="Footer"/>
        <w:tabs>
          <w:tab w:val="clear" w:pos="4536"/>
          <w:tab w:val="clear" w:pos="9072"/>
        </w:tabs>
        <w:ind w:left="397" w:hanging="0"/>
        <w:jc w:val="both"/>
        <w:rPr>
          <w:rFonts w:ascii="Arial" w:hAnsi="Arial" w:cs="Arial"/>
          <w:sz w:val="22"/>
        </w:rPr>
      </w:pPr>
      <w:r>
        <w:rPr>
          <w:rFonts w:cs="Arial" w:ascii="Arial" w:hAnsi="Arial"/>
          <w:sz w:val="22"/>
        </w:rPr>
        <w:t>106. Proslov Bruna. Kritické proti-otázky Páně. Pokora a moudrost</w:t>
      </w:r>
    </w:p>
    <w:p>
      <w:pPr>
        <w:pStyle w:val="Footer"/>
        <w:tabs>
          <w:tab w:val="clear" w:pos="4536"/>
          <w:tab w:val="clear" w:pos="9072"/>
        </w:tabs>
        <w:ind w:left="397" w:hanging="0"/>
        <w:jc w:val="both"/>
        <w:rPr/>
      </w:pPr>
      <w:r>
        <w:rPr>
          <w:rFonts w:cs="Arial" w:ascii="Arial" w:hAnsi="Arial"/>
          <w:sz w:val="22"/>
        </w:rPr>
        <w:tab/>
        <w:t xml:space="preserve">   Brunova přivolává milost Páně</w:t>
        <w:tab/>
        <w:t>.</w:t>
        <w:tab/>
        <w:t>.</w:t>
        <w:tab/>
        <w:t>.</w:t>
        <w:tab/>
        <w:t>.</w:t>
        <w:tab/>
        <w:t>.</w:t>
        <w:tab/>
        <w:t>.</w:t>
        <w:tab/>
        <w:t>191</w:t>
      </w:r>
    </w:p>
    <w:p>
      <w:pPr>
        <w:pStyle w:val="Footer"/>
        <w:tabs>
          <w:tab w:val="clear" w:pos="4536"/>
          <w:tab w:val="clear" w:pos="9072"/>
        </w:tabs>
        <w:ind w:left="397" w:hanging="0"/>
        <w:jc w:val="both"/>
        <w:rPr>
          <w:rFonts w:ascii="Arial" w:hAnsi="Arial" w:cs="Arial"/>
          <w:sz w:val="22"/>
        </w:rPr>
      </w:pPr>
      <w:r>
        <w:rPr>
          <w:rFonts w:cs="Arial" w:ascii="Arial" w:hAnsi="Arial"/>
          <w:sz w:val="22"/>
        </w:rPr>
        <w:t>107. Nebeská hostina milosti. Závod v lásce nově získaných</w:t>
        <w:tab/>
        <w:t>.</w:t>
        <w:tab/>
        <w:t>.</w:t>
        <w:tab/>
        <w:t>.</w:t>
        <w:tab/>
        <w:t>192</w:t>
      </w:r>
    </w:p>
    <w:p>
      <w:pPr>
        <w:pStyle w:val="Footer"/>
        <w:tabs>
          <w:tab w:val="clear" w:pos="4536"/>
          <w:tab w:val="clear" w:pos="9072"/>
        </w:tabs>
        <w:ind w:left="397" w:hanging="0"/>
        <w:jc w:val="both"/>
        <w:rPr>
          <w:rFonts w:ascii="Arial" w:hAnsi="Arial" w:cs="Arial"/>
          <w:sz w:val="22"/>
        </w:rPr>
      </w:pPr>
      <w:r>
        <w:rPr>
          <w:rFonts w:cs="Arial" w:ascii="Arial" w:hAnsi="Arial"/>
          <w:sz w:val="22"/>
        </w:rPr>
        <w:t>108. Hrdina lásky obklopen nepřáteli. Burziáni na onom světě.</w:t>
      </w:r>
    </w:p>
    <w:p>
      <w:pPr>
        <w:pStyle w:val="Footer"/>
        <w:tabs>
          <w:tab w:val="clear" w:pos="4536"/>
          <w:tab w:val="clear" w:pos="9072"/>
        </w:tabs>
        <w:ind w:left="709" w:hanging="0"/>
        <w:jc w:val="both"/>
        <w:rPr/>
      </w:pPr>
      <w:r>
        <w:rPr>
          <w:rFonts w:eastAsia="Arial" w:cs="Arial" w:ascii="Arial" w:hAnsi="Arial"/>
          <w:sz w:val="22"/>
        </w:rPr>
        <w:t xml:space="preserve">   </w:t>
      </w:r>
      <w:r>
        <w:rPr>
          <w:rFonts w:cs="Arial" w:ascii="Arial" w:hAnsi="Arial"/>
          <w:sz w:val="22"/>
        </w:rPr>
        <w:t>Láska Kristova vše přemůže. Velký rybolov duší</w:t>
        <w:tab/>
        <w:t>.</w:t>
        <w:tab/>
        <w:t>.</w:t>
        <w:tab/>
        <w:t>.</w:t>
        <w:tab/>
        <w:t>.</w:t>
        <w:tab/>
        <w:t>194</w:t>
      </w:r>
    </w:p>
    <w:p>
      <w:pPr>
        <w:pStyle w:val="Footer"/>
        <w:tabs>
          <w:tab w:val="clear" w:pos="4536"/>
          <w:tab w:val="clear" w:pos="9072"/>
        </w:tabs>
        <w:ind w:left="397" w:hanging="0"/>
        <w:jc w:val="both"/>
        <w:rPr>
          <w:rFonts w:ascii="Arial" w:hAnsi="Arial" w:cs="Arial"/>
          <w:sz w:val="22"/>
        </w:rPr>
      </w:pPr>
      <w:r>
        <w:rPr>
          <w:rFonts w:cs="Arial" w:ascii="Arial" w:hAnsi="Arial"/>
          <w:sz w:val="22"/>
        </w:rPr>
        <w:t>109. Dobrý duch svornosti mezi lačnými po světle. Zástup světských slepců</w:t>
      </w:r>
    </w:p>
    <w:p>
      <w:pPr>
        <w:pStyle w:val="Footer"/>
        <w:tabs>
          <w:tab w:val="clear" w:pos="4536"/>
          <w:tab w:val="clear" w:pos="9072"/>
        </w:tabs>
        <w:ind w:left="709" w:hanging="0"/>
        <w:jc w:val="both"/>
        <w:rPr/>
      </w:pPr>
      <w:r>
        <w:rPr>
          <w:rFonts w:eastAsia="Arial" w:cs="Arial" w:ascii="Arial" w:hAnsi="Arial"/>
          <w:sz w:val="22"/>
        </w:rPr>
        <w:t xml:space="preserve">   </w:t>
      </w:r>
      <w:r>
        <w:rPr>
          <w:rFonts w:cs="Arial" w:ascii="Arial" w:hAnsi="Arial"/>
          <w:sz w:val="22"/>
        </w:rPr>
        <w:t>přichází před Pána. O Brunově životě.</w:t>
        <w:tab/>
        <w:t>.</w:t>
        <w:tab/>
        <w:t>.</w:t>
        <w:tab/>
        <w:t>.</w:t>
        <w:tab/>
        <w:t>.</w:t>
        <w:tab/>
        <w:t>.</w:t>
        <w:tab/>
        <w:t>198</w:t>
      </w:r>
    </w:p>
    <w:p>
      <w:pPr>
        <w:pStyle w:val="Footer"/>
        <w:tabs>
          <w:tab w:val="clear" w:pos="4536"/>
          <w:tab w:val="clear" w:pos="9072"/>
        </w:tabs>
        <w:ind w:left="397" w:hanging="0"/>
        <w:jc w:val="both"/>
        <w:rPr>
          <w:rFonts w:ascii="Arial" w:hAnsi="Arial" w:cs="Arial"/>
          <w:sz w:val="22"/>
        </w:rPr>
      </w:pPr>
      <w:r>
        <w:rPr>
          <w:rFonts w:cs="Arial" w:ascii="Arial" w:hAnsi="Arial"/>
          <w:sz w:val="22"/>
        </w:rPr>
        <w:t>110. Pán o rybolovu duší. Chléb, víno a nebeský oděv jako síla</w:t>
      </w:r>
    </w:p>
    <w:p>
      <w:pPr>
        <w:pStyle w:val="Footer"/>
        <w:tabs>
          <w:tab w:val="clear" w:pos="4536"/>
          <w:tab w:val="clear" w:pos="9072"/>
        </w:tabs>
        <w:ind w:left="397" w:hanging="0"/>
        <w:jc w:val="both"/>
        <w:rPr/>
      </w:pPr>
      <w:r>
        <w:rPr>
          <w:rFonts w:cs="Arial" w:ascii="Arial" w:hAnsi="Arial"/>
          <w:sz w:val="22"/>
        </w:rPr>
        <w:tab/>
        <w:t xml:space="preserve">   a povznášející dary milosti</w:t>
        <w:tab/>
        <w:t>.</w:t>
        <w:tab/>
        <w:t>.</w:t>
        <w:tab/>
        <w:t>.</w:t>
        <w:tab/>
        <w:t>.</w:t>
        <w:tab/>
        <w:t>.</w:t>
        <w:tab/>
        <w:t>.</w:t>
        <w:tab/>
        <w:t>.</w:t>
        <w:tab/>
        <w:t>199</w:t>
      </w:r>
    </w:p>
    <w:p>
      <w:pPr>
        <w:pStyle w:val="Footer"/>
        <w:tabs>
          <w:tab w:val="clear" w:pos="4536"/>
          <w:tab w:val="clear" w:pos="9072"/>
        </w:tabs>
        <w:ind w:left="397" w:hanging="0"/>
        <w:jc w:val="both"/>
        <w:rPr>
          <w:rFonts w:ascii="Arial" w:hAnsi="Arial" w:cs="Arial"/>
          <w:sz w:val="22"/>
        </w:rPr>
      </w:pPr>
      <w:r>
        <w:rPr>
          <w:rFonts w:cs="Arial" w:ascii="Arial" w:hAnsi="Arial"/>
          <w:sz w:val="22"/>
        </w:rPr>
        <w:t>111. Bruno je blažený, ale pociťuje hlad a žízeň. Proč? Odstraň ze sebe</w:t>
      </w:r>
    </w:p>
    <w:p>
      <w:pPr>
        <w:pStyle w:val="Footer"/>
        <w:tabs>
          <w:tab w:val="clear" w:pos="4536"/>
          <w:tab w:val="clear" w:pos="9072"/>
        </w:tabs>
        <w:ind w:left="397" w:hanging="0"/>
        <w:jc w:val="both"/>
        <w:rPr/>
      </w:pPr>
      <w:r>
        <w:rPr>
          <w:rFonts w:cs="Arial" w:ascii="Arial" w:hAnsi="Arial"/>
          <w:sz w:val="22"/>
        </w:rPr>
        <w:tab/>
        <w:t xml:space="preserve">   malého soudce! Pokyny o nebeském řádu</w:t>
        <w:tab/>
        <w:t>.</w:t>
        <w:tab/>
        <w:t>.</w:t>
        <w:tab/>
        <w:t>.</w:t>
        <w:tab/>
        <w:t>.</w:t>
        <w:tab/>
        <w:t>200</w:t>
      </w:r>
    </w:p>
    <w:p>
      <w:pPr>
        <w:pStyle w:val="Footer"/>
        <w:tabs>
          <w:tab w:val="clear" w:pos="4536"/>
          <w:tab w:val="clear" w:pos="9072"/>
        </w:tabs>
        <w:ind w:left="397" w:hanging="0"/>
        <w:jc w:val="both"/>
        <w:rPr/>
      </w:pPr>
      <w:r>
        <w:rPr>
          <w:rFonts w:cs="Arial" w:ascii="Arial" w:hAnsi="Arial"/>
          <w:sz w:val="22"/>
        </w:rPr>
        <w:t>112. Bruno poučuje chovance. Námitky Hrubiána týkající se znovuzrození</w:t>
      </w:r>
    </w:p>
    <w:p>
      <w:pPr>
        <w:pStyle w:val="Footer"/>
        <w:tabs>
          <w:tab w:val="clear" w:pos="4536"/>
          <w:tab w:val="clear" w:pos="9072"/>
        </w:tabs>
        <w:ind w:left="397" w:hanging="0"/>
        <w:jc w:val="both"/>
        <w:rPr/>
      </w:pPr>
      <w:r>
        <w:rPr>
          <w:rFonts w:cs="Arial" w:ascii="Arial" w:hAnsi="Arial"/>
          <w:sz w:val="22"/>
        </w:rPr>
        <w:tab/>
        <w:t xml:space="preserve">   a svobody vůle. Bruno je poučuje</w:t>
        <w:tab/>
        <w:t>.</w:t>
        <w:tab/>
        <w:t>.</w:t>
        <w:tab/>
        <w:t>.</w:t>
        <w:tab/>
        <w:t>.</w:t>
        <w:tab/>
        <w:t>.</w:t>
        <w:tab/>
        <w:t>.</w:t>
        <w:tab/>
        <w:t>202</w:t>
      </w:r>
    </w:p>
    <w:p>
      <w:pPr>
        <w:pStyle w:val="Footer"/>
        <w:tabs>
          <w:tab w:val="clear" w:pos="4536"/>
          <w:tab w:val="clear" w:pos="9072"/>
        </w:tabs>
        <w:ind w:left="397" w:hanging="0"/>
        <w:jc w:val="both"/>
        <w:rPr>
          <w:rFonts w:ascii="Arial" w:hAnsi="Arial" w:cs="Arial"/>
          <w:sz w:val="22"/>
        </w:rPr>
      </w:pPr>
      <w:r>
        <w:rPr>
          <w:rFonts w:cs="Arial" w:ascii="Arial" w:hAnsi="Arial"/>
          <w:sz w:val="22"/>
        </w:rPr>
        <w:t>113. Hrubiánova řeč o znetvoření náboženství kněžstvem</w:t>
        <w:tab/>
        <w:t>.</w:t>
        <w:tab/>
        <w:t>.</w:t>
        <w:tab/>
        <w:t>.</w:t>
        <w:tab/>
        <w:t>205</w:t>
      </w:r>
    </w:p>
    <w:p>
      <w:pPr>
        <w:pStyle w:val="Footer"/>
        <w:tabs>
          <w:tab w:val="clear" w:pos="4536"/>
          <w:tab w:val="clear" w:pos="9072"/>
        </w:tabs>
        <w:ind w:left="397" w:hanging="0"/>
        <w:jc w:val="both"/>
        <w:rPr>
          <w:rFonts w:ascii="Arial" w:hAnsi="Arial" w:cs="Arial"/>
          <w:sz w:val="22"/>
        </w:rPr>
      </w:pPr>
      <w:r>
        <w:rPr>
          <w:rFonts w:cs="Arial" w:ascii="Arial" w:hAnsi="Arial"/>
          <w:sz w:val="22"/>
        </w:rPr>
        <w:t>114. Odpověď Brunova z Pána. Důkazem božskosti učení Ježíšova je Jeho</w:t>
      </w:r>
    </w:p>
    <w:p>
      <w:pPr>
        <w:pStyle w:val="Footer"/>
        <w:tabs>
          <w:tab w:val="clear" w:pos="4536"/>
          <w:tab w:val="clear" w:pos="9072"/>
        </w:tabs>
        <w:ind w:left="397" w:hanging="0"/>
        <w:jc w:val="both"/>
        <w:rPr/>
      </w:pPr>
      <w:r>
        <w:rPr>
          <w:rFonts w:cs="Arial" w:ascii="Arial" w:hAnsi="Arial"/>
          <w:sz w:val="22"/>
        </w:rPr>
        <w:tab/>
        <w:t xml:space="preserve">   nevyčerpatelná plnost a rozmanitost. Srovnání s lidskými naukami</w:t>
        <w:tab/>
        <w:t>.</w:t>
        <w:tab/>
        <w:t>206</w:t>
      </w:r>
    </w:p>
    <w:p>
      <w:pPr>
        <w:pStyle w:val="Footer"/>
        <w:tabs>
          <w:tab w:val="clear" w:pos="4536"/>
          <w:tab w:val="clear" w:pos="9072"/>
        </w:tabs>
        <w:ind w:left="397" w:hanging="0"/>
        <w:jc w:val="both"/>
        <w:rPr>
          <w:rFonts w:ascii="Arial" w:hAnsi="Arial" w:cs="Arial"/>
          <w:sz w:val="22"/>
        </w:rPr>
      </w:pPr>
      <w:r>
        <w:rPr>
          <w:rFonts w:cs="Arial" w:ascii="Arial" w:hAnsi="Arial"/>
          <w:sz w:val="22"/>
        </w:rPr>
        <w:t>115. Kritika na Řím. Brunovo osvětlení věci. O užitku noci</w:t>
        <w:tab/>
        <w:t>.</w:t>
        <w:tab/>
        <w:t>.</w:t>
        <w:tab/>
        <w:t>.</w:t>
        <w:tab/>
        <w:t>209</w:t>
      </w:r>
    </w:p>
    <w:p>
      <w:pPr>
        <w:pStyle w:val="Footer"/>
        <w:tabs>
          <w:tab w:val="clear" w:pos="4536"/>
          <w:tab w:val="clear" w:pos="9072"/>
        </w:tabs>
        <w:ind w:left="397" w:hanging="0"/>
        <w:jc w:val="both"/>
        <w:rPr>
          <w:rFonts w:ascii="Arial" w:hAnsi="Arial" w:cs="Arial"/>
          <w:sz w:val="22"/>
        </w:rPr>
      </w:pPr>
      <w:r>
        <w:rPr>
          <w:rFonts w:cs="Arial" w:ascii="Arial" w:hAnsi="Arial"/>
          <w:sz w:val="22"/>
        </w:rPr>
        <w:t>116. Znetvoření čisté Boží nauky následkem svobody vůle. Římské</w:t>
      </w:r>
    </w:p>
    <w:p>
      <w:pPr>
        <w:pStyle w:val="Footer"/>
        <w:tabs>
          <w:tab w:val="clear" w:pos="4536"/>
          <w:tab w:val="clear" w:pos="9072"/>
        </w:tabs>
        <w:ind w:left="397" w:hanging="0"/>
        <w:jc w:val="both"/>
        <w:rPr/>
      </w:pPr>
      <w:r>
        <w:rPr>
          <w:rFonts w:cs="Arial" w:ascii="Arial" w:hAnsi="Arial"/>
          <w:sz w:val="22"/>
        </w:rPr>
        <w:tab/>
        <w:t xml:space="preserve">   dějiny víry. Pán miluje římské beránky. Konec shovívavosti</w:t>
        <w:tab/>
        <w:t>.</w:t>
        <w:tab/>
        <w:t>.</w:t>
        <w:tab/>
        <w:t>211</w:t>
      </w:r>
    </w:p>
    <w:p>
      <w:pPr>
        <w:pStyle w:val="Footer"/>
        <w:tabs>
          <w:tab w:val="clear" w:pos="4536"/>
          <w:tab w:val="clear" w:pos="9072"/>
        </w:tabs>
        <w:ind w:left="397" w:hanging="0"/>
        <w:jc w:val="both"/>
        <w:rPr>
          <w:rFonts w:ascii="Arial" w:hAnsi="Arial" w:cs="Arial"/>
          <w:sz w:val="22"/>
        </w:rPr>
      </w:pPr>
      <w:r>
        <w:rPr>
          <w:rFonts w:cs="Arial" w:ascii="Arial" w:hAnsi="Arial"/>
          <w:sz w:val="22"/>
        </w:rPr>
        <w:t>117. Pochybovači nyní věří, obávají se jít k Pánu s vědomím své viny</w:t>
      </w:r>
    </w:p>
    <w:p>
      <w:pPr>
        <w:pStyle w:val="Footer"/>
        <w:tabs>
          <w:tab w:val="clear" w:pos="4536"/>
          <w:tab w:val="clear" w:pos="9072"/>
        </w:tabs>
        <w:ind w:left="397" w:hanging="0"/>
        <w:jc w:val="both"/>
        <w:rPr/>
      </w:pPr>
      <w:r>
        <w:rPr>
          <w:rFonts w:cs="Arial" w:ascii="Arial" w:hAnsi="Arial"/>
          <w:sz w:val="22"/>
        </w:rPr>
        <w:tab/>
        <w:t xml:space="preserve">   Rozmluva církevního a svobodného. Humor v duchovní říši.Řeč Brunova</w:t>
        <w:tab/>
        <w:t>212</w:t>
      </w:r>
    </w:p>
    <w:p>
      <w:pPr>
        <w:pStyle w:val="Footer"/>
        <w:tabs>
          <w:tab w:val="clear" w:pos="4536"/>
          <w:tab w:val="clear" w:pos="9072"/>
        </w:tabs>
        <w:ind w:left="397" w:hanging="0"/>
        <w:jc w:val="both"/>
        <w:rPr>
          <w:rFonts w:ascii="Arial" w:hAnsi="Arial" w:cs="Arial"/>
          <w:sz w:val="22"/>
        </w:rPr>
      </w:pPr>
      <w:r>
        <w:rPr>
          <w:rFonts w:cs="Arial" w:ascii="Arial" w:hAnsi="Arial"/>
          <w:sz w:val="22"/>
        </w:rPr>
        <w:t>118. Bardova neústupnost a citlivost. Důtka Niklasova. Tisícový, v duchu</w:t>
      </w:r>
    </w:p>
    <w:p>
      <w:pPr>
        <w:pStyle w:val="Footer"/>
        <w:tabs>
          <w:tab w:val="clear" w:pos="4536"/>
          <w:tab w:val="clear" w:pos="9072"/>
        </w:tabs>
        <w:ind w:left="397" w:hanging="0"/>
        <w:jc w:val="both"/>
        <w:rPr/>
      </w:pPr>
      <w:r>
        <w:rPr>
          <w:rFonts w:cs="Arial" w:ascii="Arial" w:hAnsi="Arial"/>
          <w:sz w:val="22"/>
        </w:rPr>
        <w:tab/>
        <w:t xml:space="preserve">   spojený zástup zakouší milost Páně.</w:t>
        <w:tab/>
        <w:t>.</w:t>
        <w:tab/>
        <w:t>.</w:t>
        <w:tab/>
        <w:t>.</w:t>
        <w:tab/>
        <w:t>.</w:t>
        <w:tab/>
        <w:t>.</w:t>
        <w:tab/>
        <w:t>214</w:t>
      </w:r>
    </w:p>
    <w:p>
      <w:pPr>
        <w:pStyle w:val="Footer"/>
        <w:tabs>
          <w:tab w:val="clear" w:pos="4536"/>
          <w:tab w:val="clear" w:pos="9072"/>
        </w:tabs>
        <w:ind w:left="397" w:hanging="0"/>
        <w:jc w:val="both"/>
        <w:rPr>
          <w:rFonts w:ascii="Arial" w:hAnsi="Arial" w:cs="Arial"/>
          <w:sz w:val="22"/>
        </w:rPr>
      </w:pPr>
      <w:r>
        <w:rPr>
          <w:rFonts w:cs="Arial" w:ascii="Arial" w:hAnsi="Arial"/>
          <w:sz w:val="22"/>
        </w:rPr>
        <w:t>119. Duševní léčení Bardovo. Dobrá řeč Niklasova o Božích vedeních.</w:t>
      </w:r>
    </w:p>
    <w:p>
      <w:pPr>
        <w:pStyle w:val="Footer"/>
        <w:tabs>
          <w:tab w:val="clear" w:pos="4536"/>
          <w:tab w:val="clear" w:pos="9072"/>
        </w:tabs>
        <w:ind w:left="397" w:hanging="0"/>
        <w:jc w:val="both"/>
        <w:rPr/>
      </w:pPr>
      <w:r>
        <w:rPr>
          <w:rFonts w:cs="Arial" w:ascii="Arial" w:hAnsi="Arial"/>
          <w:sz w:val="22"/>
        </w:rPr>
        <w:tab/>
        <w:t xml:space="preserve">   Vděčné, nebeské sbratření všech</w:t>
        <w:tab/>
        <w:t>.</w:t>
        <w:tab/>
        <w:t>.</w:t>
        <w:tab/>
        <w:t>.</w:t>
        <w:tab/>
        <w:t>.</w:t>
        <w:tab/>
        <w:t>.</w:t>
        <w:tab/>
        <w:t>.</w:t>
        <w:tab/>
        <w:t>215</w:t>
      </w:r>
    </w:p>
    <w:p>
      <w:pPr>
        <w:pStyle w:val="Footer"/>
        <w:tabs>
          <w:tab w:val="clear" w:pos="4536"/>
          <w:tab w:val="clear" w:pos="9072"/>
        </w:tabs>
        <w:ind w:left="397" w:hanging="0"/>
        <w:jc w:val="both"/>
        <w:rPr>
          <w:rFonts w:ascii="Arial" w:hAnsi="Arial" w:cs="Arial"/>
          <w:sz w:val="22"/>
        </w:rPr>
      </w:pPr>
      <w:r>
        <w:rPr>
          <w:rFonts w:cs="Arial" w:ascii="Arial" w:hAnsi="Arial"/>
          <w:sz w:val="22"/>
        </w:rPr>
        <w:t>120. Odívání v záhrobí. Požehnání z řeči Páně nově získaným.</w:t>
      </w:r>
    </w:p>
    <w:p>
      <w:pPr>
        <w:pStyle w:val="Footer"/>
        <w:tabs>
          <w:tab w:val="clear" w:pos="4536"/>
          <w:tab w:val="clear" w:pos="9072"/>
        </w:tabs>
        <w:ind w:left="397" w:hanging="0"/>
        <w:jc w:val="both"/>
        <w:rPr/>
      </w:pPr>
      <w:r>
        <w:rPr>
          <w:rFonts w:cs="Arial" w:ascii="Arial" w:hAnsi="Arial"/>
          <w:sz w:val="22"/>
        </w:rPr>
        <w:tab/>
        <w:t xml:space="preserve">   Blum a přátelé uspořádají jídelny. Kromobyčejné zkušenosti</w:t>
        <w:tab/>
        <w:t>.</w:t>
        <w:tab/>
        <w:t>.</w:t>
        <w:tab/>
        <w:t>217</w:t>
      </w:r>
    </w:p>
    <w:p>
      <w:pPr>
        <w:pStyle w:val="Footer"/>
        <w:tabs>
          <w:tab w:val="clear" w:pos="4536"/>
          <w:tab w:val="clear" w:pos="9072"/>
        </w:tabs>
        <w:ind w:left="397" w:hanging="0"/>
        <w:jc w:val="both"/>
        <w:rPr>
          <w:rFonts w:ascii="Arial" w:hAnsi="Arial" w:cs="Arial"/>
          <w:sz w:val="22"/>
        </w:rPr>
      </w:pPr>
      <w:r>
        <w:rPr>
          <w:rFonts w:cs="Arial" w:ascii="Arial" w:hAnsi="Arial"/>
          <w:sz w:val="22"/>
        </w:rPr>
        <w:t>121. Názory a porady přátel o postavení. Dismas vystihuje pravé a přivádí</w:t>
      </w:r>
    </w:p>
    <w:p>
      <w:pPr>
        <w:pStyle w:val="Footer"/>
        <w:tabs>
          <w:tab w:val="clear" w:pos="4536"/>
          <w:tab w:val="clear" w:pos="9072"/>
        </w:tabs>
        <w:ind w:left="397" w:hanging="0"/>
        <w:jc w:val="both"/>
        <w:rPr/>
      </w:pPr>
      <w:r>
        <w:rPr>
          <w:rFonts w:cs="Arial" w:ascii="Arial" w:hAnsi="Arial"/>
          <w:sz w:val="22"/>
        </w:rPr>
        <w:tab/>
        <w:t xml:space="preserve">   srdce v řád. Robertův dík. Požehnání lásky k bližnímu</w:t>
        <w:tab/>
        <w:t>.</w:t>
        <w:tab/>
        <w:t>.</w:t>
        <w:tab/>
        <w:t>.</w:t>
        <w:tab/>
        <w:t>220</w:t>
      </w:r>
    </w:p>
    <w:p>
      <w:pPr>
        <w:pStyle w:val="Footer"/>
        <w:tabs>
          <w:tab w:val="clear" w:pos="4536"/>
          <w:tab w:val="clear" w:pos="9072"/>
        </w:tabs>
        <w:ind w:left="397" w:hanging="0"/>
        <w:jc w:val="both"/>
        <w:rPr>
          <w:rFonts w:ascii="Arial" w:hAnsi="Arial" w:cs="Arial"/>
          <w:sz w:val="22"/>
        </w:rPr>
      </w:pPr>
      <w:r>
        <w:rPr>
          <w:rFonts w:cs="Arial" w:ascii="Arial" w:hAnsi="Arial"/>
          <w:sz w:val="22"/>
        </w:rPr>
        <w:t>122. Nová překvapení. Vnikání divoce rozčileného zástupu padlých za</w:t>
      </w:r>
    </w:p>
    <w:p>
      <w:pPr>
        <w:pStyle w:val="Footer"/>
        <w:tabs>
          <w:tab w:val="clear" w:pos="4536"/>
          <w:tab w:val="clear" w:pos="9072"/>
        </w:tabs>
        <w:ind w:left="397" w:hanging="0"/>
        <w:jc w:val="both"/>
        <w:rPr/>
      </w:pPr>
      <w:r>
        <w:rPr>
          <w:rFonts w:cs="Arial" w:ascii="Arial" w:hAnsi="Arial"/>
          <w:sz w:val="22"/>
        </w:rPr>
        <w:tab/>
        <w:t xml:space="preserve">   války. Řeč vůdcova. Jeho vyzvání k modlitbě a zvlášť pokusy k tomu</w:t>
        <w:tab/>
        <w:t>.</w:t>
        <w:tab/>
        <w:t>223</w:t>
      </w:r>
    </w:p>
    <w:p>
      <w:pPr>
        <w:pStyle w:val="Footer"/>
        <w:tabs>
          <w:tab w:val="clear" w:pos="4536"/>
          <w:tab w:val="clear" w:pos="9072"/>
        </w:tabs>
        <w:ind w:firstLine="397"/>
        <w:jc w:val="both"/>
        <w:rPr>
          <w:rFonts w:ascii="Arial" w:hAnsi="Arial" w:cs="Arial"/>
          <w:sz w:val="22"/>
        </w:rPr>
      </w:pPr>
      <w:r>
        <w:rPr>
          <w:rFonts w:cs="Arial" w:ascii="Arial" w:hAnsi="Arial"/>
          <w:sz w:val="22"/>
        </w:rPr>
        <w:t>123. Jeden mnich chce sloužit mši za peníze. Generál odmítá a hromuje.</w:t>
      </w:r>
    </w:p>
    <w:p>
      <w:pPr>
        <w:pStyle w:val="Footer"/>
        <w:tabs>
          <w:tab w:val="clear" w:pos="4536"/>
          <w:tab w:val="clear" w:pos="9072"/>
        </w:tabs>
        <w:ind w:left="397" w:hanging="0"/>
        <w:jc w:val="both"/>
        <w:rPr/>
      </w:pPr>
      <w:r>
        <w:rPr>
          <w:rFonts w:cs="Arial" w:ascii="Arial" w:hAnsi="Arial"/>
          <w:sz w:val="22"/>
        </w:rPr>
        <w:tab/>
        <w:t xml:space="preserve">   Robert by rád pomohl. Pán přichází</w:t>
        <w:tab/>
        <w:t>.</w:t>
        <w:tab/>
        <w:t>.</w:t>
        <w:tab/>
        <w:t>.</w:t>
        <w:tab/>
        <w:t>.</w:t>
        <w:tab/>
        <w:t>.</w:t>
        <w:tab/>
        <w:t>225</w:t>
      </w:r>
    </w:p>
    <w:p>
      <w:pPr>
        <w:pStyle w:val="Footer"/>
        <w:tabs>
          <w:tab w:val="clear" w:pos="4536"/>
          <w:tab w:val="clear" w:pos="9072"/>
        </w:tabs>
        <w:ind w:left="397" w:hanging="0"/>
        <w:jc w:val="both"/>
        <w:rPr>
          <w:rFonts w:ascii="Arial" w:hAnsi="Arial" w:cs="Arial"/>
          <w:sz w:val="22"/>
        </w:rPr>
      </w:pPr>
      <w:r>
        <w:rPr>
          <w:rFonts w:cs="Arial" w:ascii="Arial" w:hAnsi="Arial"/>
          <w:sz w:val="22"/>
        </w:rPr>
        <w:t>124. Robertova radost ze shledání. Starost Páně o vyhozeného mnicha.</w:t>
      </w:r>
    </w:p>
    <w:p>
      <w:pPr>
        <w:pStyle w:val="Footer"/>
        <w:tabs>
          <w:tab w:val="clear" w:pos="4536"/>
          <w:tab w:val="clear" w:pos="9072"/>
        </w:tabs>
        <w:ind w:left="397" w:hanging="0"/>
        <w:jc w:val="both"/>
        <w:rPr/>
      </w:pPr>
      <w:r>
        <w:rPr>
          <w:rFonts w:cs="Arial" w:ascii="Arial" w:hAnsi="Arial"/>
          <w:sz w:val="22"/>
        </w:rPr>
        <w:tab/>
        <w:t xml:space="preserve">   Robertova pomocnice Helena. Nebeské manželství</w:t>
        <w:tab/>
        <w:t>.</w:t>
        <w:tab/>
        <w:t>.</w:t>
        <w:tab/>
        <w:t>.</w:t>
        <w:tab/>
        <w:t>228</w:t>
      </w:r>
    </w:p>
    <w:p>
      <w:pPr>
        <w:pStyle w:val="Footer"/>
        <w:tabs>
          <w:tab w:val="clear" w:pos="4536"/>
          <w:tab w:val="clear" w:pos="9072"/>
        </w:tabs>
        <w:ind w:left="397" w:hanging="0"/>
        <w:jc w:val="both"/>
        <w:rPr>
          <w:rFonts w:ascii="Arial" w:hAnsi="Arial" w:cs="Arial"/>
          <w:sz w:val="22"/>
        </w:rPr>
      </w:pPr>
      <w:r>
        <w:rPr>
          <w:rFonts w:cs="Arial" w:ascii="Arial" w:hAnsi="Arial"/>
          <w:sz w:val="22"/>
        </w:rPr>
        <w:t>125. Mnichovo duchovní probuzení. Samomluvy zrcadlem duše.</w:t>
      </w:r>
    </w:p>
    <w:p>
      <w:pPr>
        <w:pStyle w:val="Footer"/>
        <w:tabs>
          <w:tab w:val="clear" w:pos="4536"/>
          <w:tab w:val="clear" w:pos="9072"/>
        </w:tabs>
        <w:ind w:left="397" w:hanging="0"/>
        <w:jc w:val="both"/>
        <w:rPr/>
      </w:pPr>
      <w:r>
        <w:rPr>
          <w:rFonts w:cs="Arial" w:ascii="Arial" w:hAnsi="Arial"/>
          <w:sz w:val="22"/>
        </w:rPr>
        <w:tab/>
        <w:t xml:space="preserve">   Kristus je životní kotvou trosečníka</w:t>
        <w:tab/>
        <w:t>.</w:t>
        <w:tab/>
        <w:t>.</w:t>
        <w:tab/>
        <w:t>.</w:t>
        <w:tab/>
        <w:t>.</w:t>
        <w:tab/>
        <w:t>.</w:t>
        <w:tab/>
        <w:t>230</w:t>
      </w:r>
    </w:p>
    <w:p>
      <w:pPr>
        <w:pStyle w:val="Footer"/>
        <w:tabs>
          <w:tab w:val="clear" w:pos="4536"/>
          <w:tab w:val="clear" w:pos="9072"/>
        </w:tabs>
        <w:ind w:left="397" w:hanging="0"/>
        <w:jc w:val="both"/>
        <w:rPr>
          <w:rFonts w:ascii="Arial" w:hAnsi="Arial" w:cs="Arial"/>
          <w:sz w:val="22"/>
        </w:rPr>
      </w:pPr>
      <w:r>
        <w:rPr>
          <w:rFonts w:cs="Arial" w:ascii="Arial" w:hAnsi="Arial"/>
          <w:sz w:val="22"/>
        </w:rPr>
        <w:t>126. Mnich poslouchá svatou nauku Ježíš, toho Ukřižovaného. Duchovně</w:t>
      </w:r>
    </w:p>
    <w:p>
      <w:pPr>
        <w:pStyle w:val="Footer"/>
        <w:tabs>
          <w:tab w:val="clear" w:pos="4536"/>
          <w:tab w:val="clear" w:pos="9072"/>
        </w:tabs>
        <w:ind w:left="397" w:hanging="0"/>
        <w:jc w:val="both"/>
        <w:rPr/>
      </w:pPr>
      <w:r>
        <w:rPr>
          <w:rFonts w:eastAsia="Arial" w:cs="Arial" w:ascii="Arial" w:hAnsi="Arial"/>
          <w:sz w:val="22"/>
        </w:rPr>
        <w:t xml:space="preserve"> </w:t>
      </w:r>
      <w:r>
        <w:rPr>
          <w:rFonts w:cs="Arial" w:ascii="Arial" w:hAnsi="Arial"/>
          <w:sz w:val="22"/>
        </w:rPr>
        <w:tab/>
        <w:t xml:space="preserve">   slepý se stává vidoucím, poznává Pána a Jeho nekonečnou milost</w:t>
        <w:tab/>
        <w:t>.</w:t>
        <w:tab/>
        <w:t>233</w:t>
      </w:r>
    </w:p>
    <w:p>
      <w:pPr>
        <w:pStyle w:val="Footer"/>
        <w:tabs>
          <w:tab w:val="clear" w:pos="4536"/>
          <w:tab w:val="clear" w:pos="9072"/>
        </w:tabs>
        <w:ind w:left="397" w:hanging="0"/>
        <w:jc w:val="both"/>
        <w:rPr>
          <w:rFonts w:ascii="Arial" w:hAnsi="Arial" w:cs="Arial"/>
          <w:sz w:val="22"/>
        </w:rPr>
      </w:pPr>
      <w:r>
        <w:rPr>
          <w:rFonts w:cs="Arial" w:ascii="Arial" w:hAnsi="Arial"/>
          <w:sz w:val="22"/>
        </w:rPr>
        <w:t>127. Vděčný mnich Tomáš nadmíru chválí Boha. Jemné poučení</w:t>
      </w:r>
    </w:p>
    <w:p>
      <w:pPr>
        <w:pStyle w:val="Footer"/>
        <w:tabs>
          <w:tab w:val="clear" w:pos="4536"/>
          <w:tab w:val="clear" w:pos="9072"/>
        </w:tabs>
        <w:ind w:left="397" w:hanging="0"/>
        <w:jc w:val="both"/>
        <w:rPr/>
      </w:pPr>
      <w:r>
        <w:rPr>
          <w:rFonts w:cs="Arial" w:ascii="Arial" w:hAnsi="Arial"/>
          <w:sz w:val="22"/>
        </w:rPr>
        <w:tab/>
        <w:t xml:space="preserve">   Páně o prostotě lásky</w:t>
        <w:tab/>
        <w:t>.</w:t>
        <w:tab/>
        <w:t>.</w:t>
        <w:tab/>
        <w:t>.</w:t>
        <w:tab/>
        <w:t>.</w:t>
        <w:tab/>
        <w:t>.</w:t>
        <w:tab/>
        <w:t>.</w:t>
        <w:tab/>
        <w:t>.</w:t>
        <w:tab/>
        <w:t>236</w:t>
      </w:r>
    </w:p>
    <w:p>
      <w:pPr>
        <w:pStyle w:val="Footer"/>
        <w:tabs>
          <w:tab w:val="clear" w:pos="4536"/>
          <w:tab w:val="clear" w:pos="9072"/>
        </w:tabs>
        <w:ind w:left="397" w:hanging="0"/>
        <w:jc w:val="both"/>
        <w:rPr>
          <w:rFonts w:ascii="Arial" w:hAnsi="Arial" w:cs="Arial"/>
          <w:sz w:val="22"/>
        </w:rPr>
      </w:pPr>
      <w:r>
        <w:rPr>
          <w:rFonts w:cs="Arial" w:ascii="Arial" w:hAnsi="Arial"/>
          <w:sz w:val="22"/>
        </w:rPr>
        <w:t>128. Tomáš v nebeském sále. Jeho prosba za zástup odpůrců.</w:t>
      </w:r>
    </w:p>
    <w:p>
      <w:pPr>
        <w:pStyle w:val="Footer"/>
        <w:tabs>
          <w:tab w:val="clear" w:pos="4536"/>
          <w:tab w:val="clear" w:pos="9072"/>
        </w:tabs>
        <w:ind w:left="397" w:hanging="0"/>
        <w:jc w:val="both"/>
        <w:rPr/>
      </w:pPr>
      <w:r>
        <w:rPr>
          <w:rFonts w:cs="Arial" w:ascii="Arial" w:hAnsi="Arial"/>
          <w:sz w:val="22"/>
        </w:rPr>
        <w:tab/>
        <w:t xml:space="preserve">   Tomáš přioděn čestným rouchem a kloboukem moudrosti</w:t>
        <w:tab/>
        <w:t>.</w:t>
        <w:tab/>
        <w:t>.</w:t>
        <w:tab/>
        <w:t>238</w:t>
      </w:r>
    </w:p>
    <w:p>
      <w:pPr>
        <w:pStyle w:val="Footer"/>
        <w:tabs>
          <w:tab w:val="clear" w:pos="4536"/>
          <w:tab w:val="clear" w:pos="9072"/>
        </w:tabs>
        <w:ind w:left="397" w:hanging="0"/>
        <w:jc w:val="both"/>
        <w:rPr>
          <w:rFonts w:ascii="Arial" w:hAnsi="Arial" w:cs="Arial"/>
          <w:sz w:val="22"/>
        </w:rPr>
      </w:pPr>
      <w:r>
        <w:rPr>
          <w:rFonts w:cs="Arial" w:ascii="Arial" w:hAnsi="Arial"/>
          <w:sz w:val="22"/>
        </w:rPr>
        <w:t>129. Tomáš a Dismas u generála a jeho tří tisíc. Výklad o Ježíšovi a cesta</w:t>
      </w:r>
    </w:p>
    <w:p>
      <w:pPr>
        <w:pStyle w:val="Footer"/>
        <w:tabs>
          <w:tab w:val="clear" w:pos="4536"/>
          <w:tab w:val="clear" w:pos="9072"/>
        </w:tabs>
        <w:ind w:left="397" w:hanging="0"/>
        <w:jc w:val="both"/>
        <w:rPr/>
      </w:pPr>
      <w:r>
        <w:rPr>
          <w:rFonts w:cs="Arial" w:ascii="Arial" w:hAnsi="Arial"/>
          <w:sz w:val="22"/>
        </w:rPr>
        <w:tab/>
        <w:t xml:space="preserve">   spásy. Řeč generálova. Pán u dveří síně života</w:t>
        <w:tab/>
        <w:t>.</w:t>
        <w:tab/>
        <w:t>.</w:t>
        <w:tab/>
        <w:t>.</w:t>
        <w:tab/>
        <w:t>.</w:t>
        <w:tab/>
        <w:t>239</w:t>
      </w:r>
    </w:p>
    <w:p>
      <w:pPr>
        <w:pStyle w:val="Footer"/>
        <w:tabs>
          <w:tab w:val="clear" w:pos="4536"/>
          <w:tab w:val="clear" w:pos="9072"/>
        </w:tabs>
        <w:ind w:left="397" w:hanging="0"/>
        <w:jc w:val="both"/>
        <w:rPr>
          <w:rFonts w:ascii="Arial" w:hAnsi="Arial" w:cs="Arial"/>
          <w:sz w:val="22"/>
        </w:rPr>
      </w:pPr>
      <w:r>
        <w:rPr>
          <w:rFonts w:cs="Arial" w:ascii="Arial" w:hAnsi="Arial"/>
          <w:sz w:val="22"/>
        </w:rPr>
        <w:t xml:space="preserve">130. Zachráněný zástup před Pánem. Životní cesta generála Theowalda. </w:t>
      </w:r>
    </w:p>
    <w:p>
      <w:pPr>
        <w:pStyle w:val="Footer"/>
        <w:tabs>
          <w:tab w:val="clear" w:pos="4536"/>
          <w:tab w:val="clear" w:pos="9072"/>
        </w:tabs>
        <w:ind w:left="397" w:hanging="0"/>
        <w:jc w:val="both"/>
        <w:rPr/>
      </w:pPr>
      <w:r>
        <w:rPr>
          <w:rFonts w:cs="Arial" w:ascii="Arial" w:hAnsi="Arial"/>
          <w:sz w:val="22"/>
        </w:rPr>
        <w:tab/>
        <w:t xml:space="preserve">   Tajemství pozemského bytí zodpovězeno v záhrobí</w:t>
        <w:tab/>
        <w:t>.</w:t>
        <w:tab/>
        <w:t>.</w:t>
        <w:tab/>
        <w:t>.</w:t>
        <w:tab/>
        <w:t>242</w:t>
      </w:r>
    </w:p>
    <w:p>
      <w:pPr>
        <w:pStyle w:val="Footer"/>
        <w:tabs>
          <w:tab w:val="clear" w:pos="4536"/>
          <w:tab w:val="clear" w:pos="9072"/>
        </w:tabs>
        <w:ind w:left="397" w:hanging="0"/>
        <w:jc w:val="both"/>
        <w:rPr>
          <w:rFonts w:ascii="Arial" w:hAnsi="Arial" w:cs="Arial"/>
          <w:sz w:val="22"/>
        </w:rPr>
      </w:pPr>
      <w:r>
        <w:rPr>
          <w:rFonts w:cs="Arial" w:ascii="Arial" w:hAnsi="Arial"/>
          <w:sz w:val="22"/>
        </w:rPr>
        <w:t>131. Velká hostina. Generál a přítel Kernbeiß o božských divech. Tomáš</w:t>
      </w:r>
    </w:p>
    <w:p>
      <w:pPr>
        <w:pStyle w:val="Footer"/>
        <w:tabs>
          <w:tab w:val="clear" w:pos="4536"/>
          <w:tab w:val="clear" w:pos="9072"/>
        </w:tabs>
        <w:ind w:left="397" w:hanging="0"/>
        <w:jc w:val="both"/>
        <w:rPr/>
      </w:pPr>
      <w:r>
        <w:rPr>
          <w:rFonts w:cs="Arial" w:ascii="Arial" w:hAnsi="Arial"/>
          <w:sz w:val="22"/>
        </w:rPr>
        <w:tab/>
        <w:t xml:space="preserve">   děkuje za léčení. Pohled na pozemské peklo</w:t>
        <w:tab/>
        <w:t>.</w:t>
        <w:tab/>
        <w:t>.</w:t>
        <w:tab/>
        <w:t>.</w:t>
        <w:tab/>
        <w:t>.</w:t>
        <w:tab/>
        <w:t>244</w:t>
      </w:r>
    </w:p>
    <w:p>
      <w:pPr>
        <w:pStyle w:val="Footer"/>
        <w:tabs>
          <w:tab w:val="clear" w:pos="4536"/>
          <w:tab w:val="clear" w:pos="9072"/>
        </w:tabs>
        <w:ind w:left="397" w:hanging="0"/>
        <w:jc w:val="both"/>
        <w:rPr>
          <w:rFonts w:ascii="Arial" w:hAnsi="Arial" w:cs="Arial"/>
          <w:sz w:val="22"/>
        </w:rPr>
      </w:pPr>
      <w:r>
        <w:rPr>
          <w:rFonts w:cs="Arial" w:ascii="Arial" w:hAnsi="Arial"/>
          <w:sz w:val="22"/>
        </w:rPr>
        <w:t>132. Přichází dav popravených a zoufalých.Vůdce sděluje jejich</w:t>
      </w:r>
    </w:p>
    <w:p>
      <w:pPr>
        <w:pStyle w:val="Footer"/>
        <w:tabs>
          <w:tab w:val="clear" w:pos="4536"/>
          <w:tab w:val="clear" w:pos="9072"/>
        </w:tabs>
        <w:ind w:left="397" w:hanging="0"/>
        <w:jc w:val="both"/>
        <w:rPr/>
      </w:pPr>
      <w:r>
        <w:rPr>
          <w:rFonts w:cs="Arial" w:ascii="Arial" w:hAnsi="Arial"/>
          <w:sz w:val="22"/>
        </w:rPr>
        <w:tab/>
        <w:t xml:space="preserve">   smutné příhody. Filozofie bezbožnosti a nelásky</w:t>
        <w:tab/>
        <w:t>.</w:t>
        <w:tab/>
        <w:t>.</w:t>
        <w:tab/>
        <w:t>.</w:t>
        <w:tab/>
        <w:t>.</w:t>
        <w:tab/>
        <w:t>246</w:t>
      </w:r>
    </w:p>
    <w:p>
      <w:pPr>
        <w:pStyle w:val="Footer"/>
        <w:tabs>
          <w:tab w:val="clear" w:pos="4536"/>
          <w:tab w:val="clear" w:pos="9072"/>
        </w:tabs>
        <w:ind w:left="397" w:hanging="0"/>
        <w:jc w:val="both"/>
        <w:rPr>
          <w:rFonts w:ascii="Arial" w:hAnsi="Arial" w:cs="Arial"/>
          <w:sz w:val="22"/>
        </w:rPr>
      </w:pPr>
      <w:r>
        <w:rPr>
          <w:rFonts w:cs="Arial" w:ascii="Arial" w:hAnsi="Arial"/>
          <w:sz w:val="22"/>
        </w:rPr>
        <w:t>133. Pan hrabě a Bezohledný. Životopis obou. Pyšný nápadník</w:t>
      </w:r>
    </w:p>
    <w:p>
      <w:pPr>
        <w:pStyle w:val="Footer"/>
        <w:tabs>
          <w:tab w:val="clear" w:pos="4536"/>
          <w:tab w:val="clear" w:pos="9072"/>
        </w:tabs>
        <w:ind w:left="397" w:hanging="0"/>
        <w:jc w:val="both"/>
        <w:rPr/>
      </w:pPr>
      <w:r>
        <w:rPr>
          <w:rFonts w:cs="Arial" w:ascii="Arial" w:hAnsi="Arial"/>
          <w:sz w:val="22"/>
        </w:rPr>
        <w:tab/>
        <w:t xml:space="preserve">   královského trůnu a jeho žalostný konec</w:t>
        <w:tab/>
        <w:t>.</w:t>
        <w:tab/>
        <w:t>.</w:t>
        <w:tab/>
        <w:t>.</w:t>
        <w:tab/>
        <w:t>.</w:t>
        <w:tab/>
        <w:t>.</w:t>
        <w:tab/>
        <w:t>248</w:t>
      </w:r>
    </w:p>
    <w:p>
      <w:pPr>
        <w:pStyle w:val="Footer"/>
        <w:tabs>
          <w:tab w:val="clear" w:pos="4536"/>
          <w:tab w:val="clear" w:pos="9072"/>
        </w:tabs>
        <w:ind w:left="397" w:hanging="0"/>
        <w:jc w:val="both"/>
        <w:rPr>
          <w:rFonts w:ascii="Arial" w:hAnsi="Arial" w:cs="Arial"/>
          <w:sz w:val="22"/>
        </w:rPr>
      </w:pPr>
      <w:r>
        <w:rPr>
          <w:rFonts w:cs="Arial" w:ascii="Arial" w:hAnsi="Arial"/>
          <w:sz w:val="22"/>
        </w:rPr>
        <w:t>134. Jako útěcha popravených hýbe se nejprve mstivost. Nauka Bezohledného</w:t>
      </w:r>
    </w:p>
    <w:p>
      <w:pPr>
        <w:pStyle w:val="Footer"/>
        <w:tabs>
          <w:tab w:val="clear" w:pos="4536"/>
          <w:tab w:val="clear" w:pos="9072"/>
        </w:tabs>
        <w:ind w:left="397" w:hanging="0"/>
        <w:jc w:val="both"/>
        <w:rPr/>
      </w:pPr>
      <w:r>
        <w:rPr>
          <w:rFonts w:cs="Arial" w:ascii="Arial" w:hAnsi="Arial"/>
          <w:sz w:val="22"/>
        </w:rPr>
        <w:tab/>
        <w:t xml:space="preserve">   o cti. Cizí hlasy a jejich účinek. Nouze učí modlitbě. Spásný hlas</w:t>
        <w:tab/>
        <w:t>.</w:t>
        <w:tab/>
        <w:t>251</w:t>
      </w:r>
    </w:p>
    <w:p>
      <w:pPr>
        <w:pStyle w:val="Footer"/>
        <w:tabs>
          <w:tab w:val="clear" w:pos="4536"/>
          <w:tab w:val="clear" w:pos="9072"/>
        </w:tabs>
        <w:ind w:left="397" w:hanging="0"/>
        <w:jc w:val="both"/>
        <w:rPr>
          <w:rFonts w:ascii="Arial" w:hAnsi="Arial" w:cs="Arial"/>
          <w:sz w:val="22"/>
        </w:rPr>
      </w:pPr>
      <w:r>
        <w:rPr>
          <w:rFonts w:cs="Arial" w:ascii="Arial" w:hAnsi="Arial"/>
          <w:sz w:val="22"/>
        </w:rPr>
        <w:t>135. Tajuplné pokyny nešťastníkům. Houževnatý hraběcí klam zmrskán</w:t>
      </w:r>
    </w:p>
    <w:p>
      <w:pPr>
        <w:pStyle w:val="Footer"/>
        <w:tabs>
          <w:tab w:val="clear" w:pos="4536"/>
          <w:tab w:val="clear" w:pos="9072"/>
        </w:tabs>
        <w:ind w:left="397" w:hanging="0"/>
        <w:jc w:val="both"/>
        <w:rPr/>
      </w:pPr>
      <w:r>
        <w:rPr>
          <w:rFonts w:cs="Arial" w:ascii="Arial" w:hAnsi="Arial"/>
          <w:sz w:val="22"/>
        </w:rPr>
        <w:tab/>
        <w:t xml:space="preserve">   Bezohledným. Tehdejší uherská politika</w:t>
        <w:tab/>
        <w:t>.</w:t>
        <w:tab/>
        <w:t>.</w:t>
        <w:tab/>
        <w:t>.</w:t>
        <w:tab/>
        <w:t>.</w:t>
        <w:tab/>
        <w:t>.</w:t>
        <w:tab/>
        <w:t>254</w:t>
      </w:r>
    </w:p>
    <w:p>
      <w:pPr>
        <w:pStyle w:val="Footer"/>
        <w:tabs>
          <w:tab w:val="clear" w:pos="4536"/>
          <w:tab w:val="clear" w:pos="9072"/>
        </w:tabs>
        <w:ind w:left="397" w:hanging="0"/>
        <w:jc w:val="both"/>
        <w:rPr>
          <w:rFonts w:ascii="Arial" w:hAnsi="Arial" w:cs="Arial"/>
          <w:sz w:val="22"/>
        </w:rPr>
      </w:pPr>
      <w:r>
        <w:rPr>
          <w:rFonts w:cs="Arial" w:ascii="Arial" w:hAnsi="Arial"/>
          <w:sz w:val="22"/>
        </w:rPr>
        <w:t>136. Rozmluvy o Ježíšovi. Náboženské zkušenosti františkánovy. Hrabě</w:t>
      </w:r>
    </w:p>
    <w:p>
      <w:pPr>
        <w:pStyle w:val="Footer"/>
        <w:tabs>
          <w:tab w:val="clear" w:pos="4536"/>
          <w:tab w:val="clear" w:pos="9072"/>
        </w:tabs>
        <w:ind w:left="397" w:hanging="0"/>
        <w:jc w:val="both"/>
        <w:rPr/>
      </w:pPr>
      <w:r>
        <w:rPr>
          <w:rFonts w:cs="Arial" w:ascii="Arial" w:hAnsi="Arial"/>
          <w:sz w:val="22"/>
        </w:rPr>
        <w:tab/>
        <w:t xml:space="preserve">   znalcem Bible. Podobenství o muži bez roucha svatebního a deseti</w:t>
      </w:r>
    </w:p>
    <w:p>
      <w:pPr>
        <w:pStyle w:val="Footer"/>
        <w:tabs>
          <w:tab w:val="clear" w:pos="4536"/>
          <w:tab w:val="clear" w:pos="9072"/>
        </w:tabs>
        <w:ind w:left="397" w:hanging="0"/>
        <w:jc w:val="both"/>
        <w:rPr/>
      </w:pPr>
      <w:r>
        <w:rPr>
          <w:rFonts w:cs="Arial" w:ascii="Arial" w:hAnsi="Arial"/>
          <w:sz w:val="22"/>
        </w:rPr>
        <w:tab/>
        <w:t xml:space="preserve">   pannách. Františkánův závěrečný návrh</w:t>
        <w:tab/>
        <w:t>.</w:t>
        <w:tab/>
        <w:t>.</w:t>
        <w:tab/>
        <w:t>.</w:t>
        <w:tab/>
        <w:t>.</w:t>
        <w:tab/>
        <w:t>.</w:t>
        <w:tab/>
        <w:t>257</w:t>
      </w:r>
    </w:p>
    <w:p>
      <w:pPr>
        <w:pStyle w:val="Footer"/>
        <w:tabs>
          <w:tab w:val="clear" w:pos="4536"/>
          <w:tab w:val="clear" w:pos="9072"/>
        </w:tabs>
        <w:ind w:left="397" w:hanging="0"/>
        <w:jc w:val="both"/>
        <w:rPr>
          <w:rFonts w:ascii="Arial" w:hAnsi="Arial" w:cs="Arial"/>
          <w:sz w:val="22"/>
        </w:rPr>
      </w:pPr>
      <w:r>
        <w:rPr>
          <w:rFonts w:cs="Arial" w:ascii="Arial" w:hAnsi="Arial"/>
          <w:sz w:val="22"/>
        </w:rPr>
        <w:t xml:space="preserve">137. Maďarská pýcha se ještě jednou zvedne a je Bezohledným </w:t>
      </w:r>
    </w:p>
    <w:p>
      <w:pPr>
        <w:pStyle w:val="Footer"/>
        <w:tabs>
          <w:tab w:val="clear" w:pos="4536"/>
          <w:tab w:val="clear" w:pos="9072"/>
        </w:tabs>
        <w:ind w:left="397" w:hanging="0"/>
        <w:jc w:val="both"/>
        <w:rPr/>
      </w:pPr>
      <w:r>
        <w:rPr>
          <w:rFonts w:cs="Arial" w:ascii="Arial" w:hAnsi="Arial"/>
          <w:sz w:val="22"/>
        </w:rPr>
        <w:tab/>
        <w:t xml:space="preserve">   utlumena. Pozemská politika v záhrobním osvětlení</w:t>
        <w:tab/>
        <w:t>.</w:t>
        <w:tab/>
        <w:t>.</w:t>
        <w:tab/>
        <w:t>.</w:t>
        <w:tab/>
        <w:t>260</w:t>
      </w:r>
    </w:p>
    <w:p>
      <w:pPr>
        <w:pStyle w:val="Footer"/>
        <w:tabs>
          <w:tab w:val="clear" w:pos="4536"/>
          <w:tab w:val="clear" w:pos="9072"/>
        </w:tabs>
        <w:ind w:left="397" w:hanging="0"/>
        <w:jc w:val="both"/>
        <w:rPr>
          <w:rFonts w:ascii="Arial" w:hAnsi="Arial" w:cs="Arial"/>
          <w:sz w:val="22"/>
        </w:rPr>
      </w:pPr>
      <w:r>
        <w:rPr>
          <w:rFonts w:cs="Arial" w:ascii="Arial" w:hAnsi="Arial"/>
          <w:sz w:val="22"/>
        </w:rPr>
        <w:t>138. Hrabě a františkán (hovoří) o znovu slyšených hlasech. Hrabě projevuje</w:t>
      </w:r>
    </w:p>
    <w:p>
      <w:pPr>
        <w:pStyle w:val="Footer"/>
        <w:tabs>
          <w:tab w:val="clear" w:pos="4536"/>
          <w:tab w:val="clear" w:pos="9072"/>
        </w:tabs>
        <w:ind w:left="397" w:hanging="0"/>
        <w:jc w:val="both"/>
        <w:rPr/>
      </w:pPr>
      <w:r>
        <w:rPr>
          <w:rFonts w:cs="Arial" w:ascii="Arial" w:hAnsi="Arial"/>
          <w:sz w:val="22"/>
        </w:rPr>
        <w:tab/>
        <w:t xml:space="preserve">   vždy ještě pochybnosti má-li jít k Pánu. Muž z lidu udělá krátký</w:t>
      </w:r>
    </w:p>
    <w:p>
      <w:pPr>
        <w:pStyle w:val="Footer"/>
        <w:tabs>
          <w:tab w:val="clear" w:pos="4536"/>
          <w:tab w:val="clear" w:pos="9072"/>
        </w:tabs>
        <w:ind w:left="397" w:hanging="0"/>
        <w:jc w:val="both"/>
        <w:rPr/>
      </w:pPr>
      <w:r>
        <w:rPr>
          <w:rFonts w:cs="Arial" w:ascii="Arial" w:hAnsi="Arial"/>
          <w:sz w:val="22"/>
        </w:rPr>
        <w:tab/>
        <w:t xml:space="preserve">   proces a zavolá Ježíše</w:t>
        <w:tab/>
        <w:t>.</w:t>
        <w:tab/>
        <w:t>.</w:t>
        <w:tab/>
        <w:t>.</w:t>
        <w:tab/>
        <w:t>.</w:t>
        <w:tab/>
        <w:t>.</w:t>
        <w:tab/>
        <w:t>.</w:t>
        <w:tab/>
        <w:t>.</w:t>
        <w:tab/>
        <w:t>263</w:t>
      </w:r>
    </w:p>
    <w:p>
      <w:pPr>
        <w:pStyle w:val="Footer"/>
        <w:tabs>
          <w:tab w:val="clear" w:pos="4536"/>
          <w:tab w:val="clear" w:pos="9072"/>
        </w:tabs>
        <w:ind w:left="397" w:hanging="0"/>
        <w:jc w:val="both"/>
        <w:rPr>
          <w:rFonts w:ascii="Arial" w:hAnsi="Arial" w:cs="Arial"/>
          <w:sz w:val="22"/>
        </w:rPr>
      </w:pPr>
      <w:r>
        <w:rPr>
          <w:rFonts w:cs="Arial" w:ascii="Arial" w:hAnsi="Arial"/>
          <w:sz w:val="22"/>
        </w:rPr>
        <w:t>139. Také v hraběti se vyjasňuje.Nádherné velehory a palác se stávají viditelné</w:t>
      </w:r>
    </w:p>
    <w:p>
      <w:pPr>
        <w:pStyle w:val="Footer"/>
        <w:tabs>
          <w:tab w:val="clear" w:pos="4536"/>
          <w:tab w:val="clear" w:pos="9072"/>
        </w:tabs>
        <w:ind w:left="709" w:hanging="0"/>
        <w:jc w:val="both"/>
        <w:rPr/>
      </w:pPr>
      <w:r>
        <w:rPr>
          <w:rFonts w:eastAsia="Arial" w:cs="Arial" w:ascii="Arial" w:hAnsi="Arial"/>
          <w:sz w:val="22"/>
        </w:rPr>
        <w:t xml:space="preserve">   </w:t>
      </w:r>
      <w:r>
        <w:rPr>
          <w:rFonts w:cs="Arial" w:ascii="Arial" w:hAnsi="Arial"/>
          <w:sz w:val="22"/>
        </w:rPr>
        <w:t>Přibližuje se nebeský občan a podává nejvýš láskyplná poučení o řádu</w:t>
      </w:r>
    </w:p>
    <w:p>
      <w:pPr>
        <w:pStyle w:val="Footer"/>
        <w:tabs>
          <w:tab w:val="clear" w:pos="4536"/>
          <w:tab w:val="clear" w:pos="9072"/>
        </w:tabs>
        <w:ind w:left="397" w:hanging="0"/>
        <w:jc w:val="both"/>
        <w:rPr/>
      </w:pPr>
      <w:r>
        <w:rPr>
          <w:rFonts w:cs="Arial" w:ascii="Arial" w:hAnsi="Arial"/>
          <w:sz w:val="22"/>
        </w:rPr>
        <w:tab/>
        <w:t xml:space="preserve">   na onom světě</w:t>
        <w:tab/>
        <w:t>.</w:t>
        <w:tab/>
        <w:t>.</w:t>
        <w:tab/>
        <w:t>.</w:t>
        <w:tab/>
        <w:t>.</w:t>
        <w:tab/>
        <w:t>.</w:t>
        <w:tab/>
        <w:t>.</w:t>
        <w:tab/>
        <w:t>.</w:t>
        <w:tab/>
        <w:t>.</w:t>
        <w:tab/>
        <w:t>266</w:t>
      </w:r>
    </w:p>
    <w:p>
      <w:pPr>
        <w:pStyle w:val="Footer"/>
        <w:tabs>
          <w:tab w:val="clear" w:pos="4536"/>
          <w:tab w:val="clear" w:pos="9072"/>
        </w:tabs>
        <w:ind w:left="397" w:hanging="0"/>
        <w:jc w:val="both"/>
        <w:rPr/>
      </w:pPr>
      <w:r>
        <w:rPr>
          <w:rFonts w:cs="Arial" w:ascii="Arial" w:hAnsi="Arial"/>
          <w:sz w:val="22"/>
        </w:rPr>
        <w:t>140. Další otázky kladené cizímu návštěvníku o Ježíšovi a o jeho pobytu</w:t>
      </w:r>
    </w:p>
    <w:p>
      <w:pPr>
        <w:pStyle w:val="Footer"/>
        <w:tabs>
          <w:tab w:val="clear" w:pos="4536"/>
          <w:tab w:val="clear" w:pos="9072"/>
        </w:tabs>
        <w:ind w:left="397" w:hanging="0"/>
        <w:jc w:val="both"/>
        <w:rPr/>
      </w:pPr>
      <w:r>
        <w:rPr>
          <w:rFonts w:cs="Arial" w:ascii="Arial" w:hAnsi="Arial"/>
          <w:sz w:val="22"/>
        </w:rPr>
        <w:tab/>
        <w:t xml:space="preserve">   cizincem záhadně zodpovězeny</w:t>
        <w:tab/>
        <w:t>.</w:t>
        <w:tab/>
        <w:t>.</w:t>
        <w:tab/>
        <w:t>.</w:t>
        <w:tab/>
        <w:t>.</w:t>
        <w:tab/>
        <w:t>.</w:t>
        <w:tab/>
        <w:t>.</w:t>
        <w:tab/>
        <w:t>270</w:t>
      </w:r>
    </w:p>
    <w:p>
      <w:pPr>
        <w:pStyle w:val="Footer"/>
        <w:tabs>
          <w:tab w:val="clear" w:pos="4536"/>
          <w:tab w:val="clear" w:pos="9072"/>
        </w:tabs>
        <w:ind w:left="397" w:hanging="0"/>
        <w:jc w:val="both"/>
        <w:rPr>
          <w:rFonts w:ascii="Arial" w:hAnsi="Arial" w:cs="Arial"/>
          <w:sz w:val="22"/>
        </w:rPr>
      </w:pPr>
      <w:r>
        <w:rPr>
          <w:rFonts w:cs="Arial" w:ascii="Arial" w:hAnsi="Arial"/>
          <w:sz w:val="22"/>
        </w:rPr>
        <w:t>141. Františkán mluví o lásce a kritizuje hraběte pro jeho titul. Jeho aristokratická</w:t>
      </w:r>
    </w:p>
    <w:p>
      <w:pPr>
        <w:pStyle w:val="Footer"/>
        <w:tabs>
          <w:tab w:val="clear" w:pos="4536"/>
          <w:tab w:val="clear" w:pos="9072"/>
        </w:tabs>
        <w:ind w:left="397" w:hanging="0"/>
        <w:jc w:val="both"/>
        <w:rPr/>
      </w:pPr>
      <w:r>
        <w:rPr>
          <w:rFonts w:cs="Arial" w:ascii="Arial" w:hAnsi="Arial"/>
          <w:sz w:val="22"/>
        </w:rPr>
        <w:tab/>
        <w:t xml:space="preserve">   odpověď. Miklošovo zprostředkování a dobré misijní pokyny</w:t>
        <w:tab/>
        <w:t>.</w:t>
        <w:tab/>
        <w:t>.</w:t>
        <w:tab/>
        <w:t>271</w:t>
      </w:r>
    </w:p>
    <w:p>
      <w:pPr>
        <w:pStyle w:val="Footer"/>
        <w:tabs>
          <w:tab w:val="clear" w:pos="4536"/>
          <w:tab w:val="clear" w:pos="9072"/>
        </w:tabs>
        <w:ind w:left="397" w:hanging="0"/>
        <w:jc w:val="both"/>
        <w:rPr>
          <w:rFonts w:ascii="Arial" w:hAnsi="Arial" w:cs="Arial"/>
          <w:sz w:val="22"/>
        </w:rPr>
      </w:pPr>
      <w:r>
        <w:rPr>
          <w:rFonts w:cs="Arial" w:ascii="Arial" w:hAnsi="Arial"/>
          <w:sz w:val="22"/>
        </w:rPr>
        <w:t>142. Vážné kázání cizince proti soudcovskému duchu mezi bratry. Námitka</w:t>
      </w:r>
    </w:p>
    <w:p>
      <w:pPr>
        <w:pStyle w:val="Footer"/>
        <w:tabs>
          <w:tab w:val="clear" w:pos="4536"/>
          <w:tab w:val="clear" w:pos="9072"/>
        </w:tabs>
        <w:ind w:left="397" w:hanging="0"/>
        <w:jc w:val="both"/>
        <w:rPr/>
      </w:pPr>
      <w:r>
        <w:rPr>
          <w:rFonts w:cs="Arial" w:ascii="Arial" w:hAnsi="Arial"/>
          <w:sz w:val="22"/>
        </w:rPr>
        <w:tab/>
        <w:t xml:space="preserve">   františkána, toužícího po odplatě. Cizinec o řádu srdce</w:t>
        <w:tab/>
        <w:t>.</w:t>
        <w:tab/>
        <w:t>.</w:t>
        <w:tab/>
        <w:t>.</w:t>
        <w:tab/>
        <w:t>274</w:t>
      </w:r>
    </w:p>
    <w:p>
      <w:pPr>
        <w:pStyle w:val="Footer"/>
        <w:tabs>
          <w:tab w:val="clear" w:pos="4536"/>
          <w:tab w:val="clear" w:pos="9072"/>
        </w:tabs>
        <w:ind w:left="397" w:hanging="0"/>
        <w:jc w:val="both"/>
        <w:rPr>
          <w:rFonts w:ascii="Arial" w:hAnsi="Arial" w:cs="Arial"/>
          <w:sz w:val="22"/>
        </w:rPr>
      </w:pPr>
      <w:r>
        <w:rPr>
          <w:rFonts w:cs="Arial" w:ascii="Arial" w:hAnsi="Arial"/>
          <w:sz w:val="22"/>
        </w:rPr>
        <w:t>143. Poslední pochybné otázky františkána. Co se děje se smrtelnými</w:t>
      </w:r>
    </w:p>
    <w:p>
      <w:pPr>
        <w:pStyle w:val="Footer"/>
        <w:tabs>
          <w:tab w:val="clear" w:pos="4536"/>
          <w:tab w:val="clear" w:pos="9072"/>
        </w:tabs>
        <w:ind w:left="397" w:hanging="0"/>
        <w:jc w:val="both"/>
        <w:rPr/>
      </w:pPr>
      <w:r>
        <w:rPr>
          <w:rFonts w:cs="Arial" w:ascii="Arial" w:hAnsi="Arial"/>
          <w:sz w:val="22"/>
        </w:rPr>
        <w:tab/>
        <w:t xml:space="preserve">   hříšníky? Moudrá, láskyplná odpověď Cizincova. Pozvání do domu</w:t>
        <w:tab/>
        <w:t>.</w:t>
        <w:tab/>
        <w:t>276</w:t>
      </w:r>
    </w:p>
    <w:p>
      <w:pPr>
        <w:pStyle w:val="Footer"/>
        <w:tabs>
          <w:tab w:val="clear" w:pos="4536"/>
          <w:tab w:val="clear" w:pos="9072"/>
        </w:tabs>
        <w:ind w:left="397" w:hanging="0"/>
        <w:jc w:val="both"/>
        <w:rPr>
          <w:rFonts w:ascii="Arial" w:hAnsi="Arial" w:cs="Arial"/>
          <w:sz w:val="22"/>
        </w:rPr>
      </w:pPr>
      <w:r>
        <w:rPr>
          <w:rFonts w:cs="Arial" w:ascii="Arial" w:hAnsi="Arial"/>
          <w:sz w:val="22"/>
        </w:rPr>
        <w:t>144. Úžas nováčků před nádherou a velikostí domu. Bydlí zde Ježíš Kristus?</w:t>
      </w:r>
    </w:p>
    <w:p>
      <w:pPr>
        <w:pStyle w:val="Footer"/>
        <w:tabs>
          <w:tab w:val="clear" w:pos="4536"/>
          <w:tab w:val="clear" w:pos="9072"/>
        </w:tabs>
        <w:ind w:left="397" w:hanging="0"/>
        <w:jc w:val="both"/>
        <w:rPr/>
      </w:pPr>
      <w:r>
        <w:rPr>
          <w:rFonts w:cs="Arial" w:ascii="Arial" w:hAnsi="Arial"/>
          <w:sz w:val="22"/>
        </w:rPr>
        <w:tab/>
        <w:t xml:space="preserve">   Touha duší po Pánu. Miklošovo dobré tušení</w:t>
        <w:tab/>
        <w:t>.</w:t>
        <w:tab/>
        <w:t>.</w:t>
        <w:tab/>
        <w:t>.</w:t>
        <w:tab/>
        <w:t>.</w:t>
        <w:tab/>
        <w:t>277</w:t>
      </w:r>
    </w:p>
    <w:p>
      <w:pPr>
        <w:pStyle w:val="Footer"/>
        <w:tabs>
          <w:tab w:val="clear" w:pos="4536"/>
          <w:tab w:val="clear" w:pos="9072"/>
        </w:tabs>
        <w:ind w:left="397" w:hanging="0"/>
        <w:jc w:val="both"/>
        <w:rPr>
          <w:rFonts w:ascii="Arial" w:hAnsi="Arial" w:cs="Arial"/>
          <w:sz w:val="22"/>
        </w:rPr>
      </w:pPr>
      <w:r>
        <w:rPr>
          <w:rFonts w:cs="Arial" w:ascii="Arial" w:hAnsi="Arial"/>
          <w:sz w:val="22"/>
        </w:rPr>
        <w:t xml:space="preserve">145. Vstup do nebeského domu. Setkání se starými známými. </w:t>
      </w:r>
    </w:p>
    <w:p>
      <w:pPr>
        <w:pStyle w:val="Footer"/>
        <w:tabs>
          <w:tab w:val="clear" w:pos="4536"/>
          <w:tab w:val="clear" w:pos="9072"/>
        </w:tabs>
        <w:ind w:left="900" w:hanging="0"/>
        <w:jc w:val="both"/>
        <w:rPr/>
      </w:pPr>
      <w:r>
        <w:rPr>
          <w:rFonts w:cs="Arial" w:ascii="Arial" w:hAnsi="Arial"/>
          <w:sz w:val="22"/>
        </w:rPr>
        <w:t>Slepé hledání Ježíše hrabětem. Překvapení. Konečně nalezen!</w:t>
        <w:tab/>
        <w:t>.</w:t>
        <w:tab/>
        <w:t>.</w:t>
        <w:tab/>
        <w:t>279</w:t>
      </w:r>
    </w:p>
    <w:p>
      <w:pPr>
        <w:pStyle w:val="Footer"/>
        <w:tabs>
          <w:tab w:val="clear" w:pos="4536"/>
          <w:tab w:val="clear" w:pos="9072"/>
        </w:tabs>
        <w:ind w:left="397" w:hanging="0"/>
        <w:jc w:val="both"/>
        <w:rPr/>
      </w:pPr>
      <w:r>
        <w:rPr>
          <w:rFonts w:cs="Arial" w:ascii="Arial" w:hAnsi="Arial"/>
          <w:sz w:val="22"/>
        </w:rPr>
        <w:t xml:space="preserve">146. Velký okamžik hraběte </w:t>
      </w:r>
      <w:r>
        <w:rPr>
          <w:rFonts w:cs="Arial" w:ascii="Arial" w:hAnsi="Arial"/>
          <w:color w:val="000000"/>
          <w:sz w:val="23"/>
          <w:szCs w:val="23"/>
          <w:shd w:fill="FFFFFF" w:val="clear"/>
        </w:rPr>
        <w:t>Batthyányho</w:t>
      </w:r>
      <w:r>
        <w:rPr>
          <w:rFonts w:cs="Arial" w:ascii="Arial" w:hAnsi="Arial"/>
          <w:sz w:val="22"/>
        </w:rPr>
        <w:t>. Ano, Ty to jsi! Nádherná holdovací</w:t>
      </w:r>
    </w:p>
    <w:p>
      <w:pPr>
        <w:pStyle w:val="Footer"/>
        <w:tabs>
          <w:tab w:val="clear" w:pos="4536"/>
          <w:tab w:val="clear" w:pos="9072"/>
        </w:tabs>
        <w:ind w:left="397" w:hanging="0"/>
        <w:jc w:val="both"/>
        <w:rPr/>
      </w:pPr>
      <w:r>
        <w:rPr>
          <w:rFonts w:cs="Arial" w:ascii="Arial" w:hAnsi="Arial"/>
          <w:sz w:val="22"/>
        </w:rPr>
        <w:tab/>
        <w:t xml:space="preserve">   řeč. Svatá odpověď Páně o poměru Otce k Jeho dětem</w:t>
        <w:tab/>
        <w:t>.</w:t>
        <w:tab/>
        <w:t>.</w:t>
        <w:tab/>
        <w:t>.</w:t>
        <w:tab/>
        <w:t>282</w:t>
      </w:r>
    </w:p>
    <w:p>
      <w:pPr>
        <w:pStyle w:val="Footer"/>
        <w:tabs>
          <w:tab w:val="clear" w:pos="4536"/>
          <w:tab w:val="clear" w:pos="9072"/>
        </w:tabs>
        <w:ind w:left="397" w:hanging="0"/>
        <w:jc w:val="both"/>
        <w:rPr>
          <w:rFonts w:ascii="Arial" w:hAnsi="Arial" w:cs="Arial"/>
          <w:sz w:val="22"/>
        </w:rPr>
      </w:pPr>
      <w:r>
        <w:rPr>
          <w:rFonts w:cs="Arial" w:ascii="Arial" w:hAnsi="Arial"/>
          <w:sz w:val="22"/>
        </w:rPr>
        <w:t>147. Přílišná zkroušenost hraběte. Pán o dozrávání člověka k nejvyššímu</w:t>
      </w:r>
    </w:p>
    <w:p>
      <w:pPr>
        <w:pStyle w:val="Footer"/>
        <w:tabs>
          <w:tab w:val="clear" w:pos="4536"/>
          <w:tab w:val="clear" w:pos="9072"/>
        </w:tabs>
        <w:ind w:left="397" w:hanging="0"/>
        <w:jc w:val="both"/>
        <w:rPr/>
      </w:pPr>
      <w:r>
        <w:rPr>
          <w:rFonts w:cs="Arial" w:ascii="Arial" w:hAnsi="Arial"/>
          <w:sz w:val="22"/>
        </w:rPr>
        <w:tab/>
        <w:t xml:space="preserve">   bohopoznání. Dosud vždy ještě slepý františkán dostává peprné pokyny </w:t>
      </w:r>
    </w:p>
    <w:p>
      <w:pPr>
        <w:pStyle w:val="Footer"/>
        <w:tabs>
          <w:tab w:val="clear" w:pos="4536"/>
          <w:tab w:val="clear" w:pos="9072"/>
        </w:tabs>
        <w:ind w:left="397" w:hanging="0"/>
        <w:jc w:val="both"/>
        <w:rPr/>
      </w:pPr>
      <w:r>
        <w:rPr>
          <w:rFonts w:cs="Arial" w:ascii="Arial" w:hAnsi="Arial"/>
          <w:sz w:val="22"/>
        </w:rPr>
        <w:tab/>
        <w:t xml:space="preserve">   od Mikloše</w:t>
        <w:tab/>
        <w:t>.</w:t>
        <w:tab/>
        <w:t>.</w:t>
        <w:tab/>
        <w:t>.</w:t>
        <w:tab/>
        <w:t>.</w:t>
        <w:tab/>
        <w:t>.</w:t>
        <w:tab/>
        <w:t>.</w:t>
        <w:tab/>
        <w:t>.</w:t>
        <w:tab/>
        <w:t>.</w:t>
        <w:tab/>
        <w:t>.</w:t>
        <w:tab/>
        <w:t>283</w:t>
      </w:r>
    </w:p>
    <w:p>
      <w:pPr>
        <w:pStyle w:val="Footer"/>
        <w:tabs>
          <w:tab w:val="clear" w:pos="4536"/>
          <w:tab w:val="clear" w:pos="9072"/>
        </w:tabs>
        <w:ind w:left="397" w:hanging="0"/>
        <w:jc w:val="both"/>
        <w:rPr>
          <w:rFonts w:ascii="Arial" w:hAnsi="Arial" w:cs="Arial"/>
          <w:sz w:val="22"/>
        </w:rPr>
      </w:pPr>
      <w:r>
        <w:rPr>
          <w:rFonts w:cs="Arial" w:ascii="Arial" w:hAnsi="Arial"/>
          <w:sz w:val="22"/>
        </w:rPr>
        <w:t xml:space="preserve">148. Františkán pohledem na Bluma uvržen ještě jednou v pochybnost. Jeho </w:t>
      </w:r>
    </w:p>
    <w:p>
      <w:pPr>
        <w:pStyle w:val="Footer"/>
        <w:tabs>
          <w:tab w:val="clear" w:pos="4536"/>
          <w:tab w:val="clear" w:pos="9072"/>
        </w:tabs>
        <w:ind w:left="397" w:hanging="0"/>
        <w:jc w:val="both"/>
        <w:rPr/>
      </w:pPr>
      <w:r>
        <w:rPr>
          <w:rFonts w:cs="Arial" w:ascii="Arial" w:hAnsi="Arial"/>
          <w:sz w:val="22"/>
        </w:rPr>
        <w:tab/>
        <w:t xml:space="preserve">   ďábelské úzkosti čelí Pán zázraky a dary Své otcovské laskavosti</w:t>
        <w:tab/>
        <w:t>.</w:t>
        <w:tab/>
        <w:t>285</w:t>
      </w:r>
    </w:p>
    <w:p>
      <w:pPr>
        <w:pStyle w:val="Footer"/>
        <w:tabs>
          <w:tab w:val="clear" w:pos="4536"/>
          <w:tab w:val="clear" w:pos="9072"/>
        </w:tabs>
        <w:ind w:left="397" w:hanging="0"/>
        <w:jc w:val="both"/>
        <w:rPr>
          <w:rFonts w:ascii="Arial" w:hAnsi="Arial" w:cs="Arial"/>
          <w:sz w:val="22"/>
        </w:rPr>
      </w:pPr>
      <w:r>
        <w:rPr>
          <w:rFonts w:cs="Arial" w:ascii="Arial" w:hAnsi="Arial"/>
          <w:sz w:val="22"/>
        </w:rPr>
        <w:t>149. Františkán, ještě vždy pochybující, se tvrdošíjně opírá o učení římské.</w:t>
      </w:r>
    </w:p>
    <w:p>
      <w:pPr>
        <w:pStyle w:val="Footer"/>
        <w:tabs>
          <w:tab w:val="clear" w:pos="4536"/>
          <w:tab w:val="clear" w:pos="9072"/>
        </w:tabs>
        <w:ind w:left="397" w:hanging="0"/>
        <w:jc w:val="both"/>
        <w:rPr/>
      </w:pPr>
      <w:r>
        <w:rPr>
          <w:rFonts w:cs="Arial" w:ascii="Arial" w:hAnsi="Arial"/>
          <w:sz w:val="22"/>
        </w:rPr>
        <w:tab/>
        <w:t xml:space="preserve">   Mikloš ho ostrými otázkami léčí. Konečně se také u této strnulé duše</w:t>
      </w:r>
    </w:p>
    <w:p>
      <w:pPr>
        <w:pStyle w:val="Footer"/>
        <w:tabs>
          <w:tab w:val="clear" w:pos="4536"/>
          <w:tab w:val="clear" w:pos="9072"/>
        </w:tabs>
        <w:ind w:left="397" w:hanging="0"/>
        <w:jc w:val="both"/>
        <w:rPr/>
      </w:pPr>
      <w:r>
        <w:rPr>
          <w:rFonts w:cs="Arial" w:ascii="Arial" w:hAnsi="Arial"/>
          <w:sz w:val="22"/>
        </w:rPr>
        <w:tab/>
        <w:t xml:space="preserve">   prolomí led. Nejvýš blažený úžas nad nebeskými pravdami</w:t>
        <w:tab/>
        <w:t>.</w:t>
        <w:tab/>
        <w:t>.</w:t>
        <w:tab/>
        <w:t>287</w:t>
      </w:r>
    </w:p>
    <w:p>
      <w:pPr>
        <w:pStyle w:val="Footer"/>
        <w:tabs>
          <w:tab w:val="clear" w:pos="4536"/>
          <w:tab w:val="clear" w:pos="9072"/>
        </w:tabs>
        <w:ind w:left="397" w:hanging="0"/>
        <w:jc w:val="both"/>
        <w:rPr>
          <w:rFonts w:ascii="Arial" w:hAnsi="Arial" w:cs="Arial"/>
          <w:sz w:val="22"/>
        </w:rPr>
      </w:pPr>
      <w:r>
        <w:rPr>
          <w:rFonts w:cs="Arial" w:ascii="Arial" w:hAnsi="Arial"/>
          <w:sz w:val="22"/>
        </w:rPr>
        <w:t>150. Františkán se občerstvuje nebeským chlebem a vínem. Ve vřelém díku</w:t>
      </w:r>
    </w:p>
    <w:p>
      <w:pPr>
        <w:pStyle w:val="Footer"/>
        <w:tabs>
          <w:tab w:val="clear" w:pos="4536"/>
          <w:tab w:val="clear" w:pos="9072"/>
        </w:tabs>
        <w:ind w:left="397" w:hanging="0"/>
        <w:jc w:val="both"/>
        <w:rPr/>
      </w:pPr>
      <w:r>
        <w:rPr>
          <w:rFonts w:cs="Arial" w:ascii="Arial" w:hAnsi="Arial"/>
          <w:sz w:val="22"/>
        </w:rPr>
        <w:tab/>
        <w:t xml:space="preserve">   vzpomíná Pána. Pravá říše nebeská s novými, nekonečnými zázraky se</w:t>
      </w:r>
    </w:p>
    <w:p>
      <w:pPr>
        <w:pStyle w:val="Footer"/>
        <w:tabs>
          <w:tab w:val="clear" w:pos="4536"/>
          <w:tab w:val="clear" w:pos="9072"/>
        </w:tabs>
        <w:ind w:left="397" w:hanging="0"/>
        <w:jc w:val="both"/>
        <w:rPr/>
      </w:pPr>
      <w:r>
        <w:rPr>
          <w:rFonts w:cs="Arial" w:ascii="Arial" w:hAnsi="Arial"/>
          <w:sz w:val="22"/>
        </w:rPr>
        <w:tab/>
        <w:t xml:space="preserve">   otevírá. Celá společnost blažených v hlavním sále. Ó, Pane jak jsi velký!</w:t>
        <w:tab/>
        <w:t>290</w:t>
      </w:r>
    </w:p>
    <w:p>
      <w:pPr>
        <w:pStyle w:val="Normal"/>
        <w:rPr>
          <w:rFonts w:ascii="Arial" w:hAnsi="Arial" w:cs="Arial"/>
          <w:sz w:val="22"/>
        </w:rPr>
      </w:pPr>
      <w:r>
        <w:rPr>
          <w:rFonts w:cs="Arial" w:ascii="Arial" w:hAnsi="Arial"/>
          <w:sz w:val="22"/>
        </w:rPr>
      </w:r>
    </w:p>
    <w:sectPr>
      <w:footerReference w:type="default" r:id="rId4"/>
      <w:footerReference w:type="first" r:id="rId5"/>
      <w:footnotePr>
        <w:numFmt w:val="decimal"/>
      </w:footnotePr>
      <w:type w:val="nextPage"/>
      <w:pgSz w:w="11906" w:h="16838"/>
      <w:pgMar w:left="1134" w:right="1134"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kniha Samuelova, kap. 28</w:t>
      </w:r>
    </w:p>
  </w:footnote>
  <w:footnote w:id="3">
    <w:p>
      <w:pPr>
        <w:pStyle w:val="Footnote"/>
        <w:rPr/>
      </w:pPr>
      <w:r>
        <w:rPr>
          <w:rStyle w:val="FootnoteCharacters"/>
        </w:rPr>
        <w:footnoteRef/>
      </w:r>
      <w:r>
        <w:rPr/>
        <w:t xml:space="preserve"> </w:t>
      </w:r>
      <w:r>
        <w:rPr/>
        <w:t>Blíže o tomto největším novodobém proroku sděluje obraz života „Jakob Lorber“ od štýrského spisovatele a stavovského tajemníka Karla Bohumíra rytíře z Leitnerů. Další vysvětlení podávají spisy Dr. Waltra Lutze „Boží poselství“ Jakoba Lorbera a Pozdravy světla sešit č.1 Světlo Novosalémské“. Veškeré spisy Jakoba Lorbera, jakož i spisy právě jmenované, vydává Novosalémská společnost z.s. v Bietigheimu ve Virtembersku.</w:t>
      </w:r>
    </w:p>
  </w:footnote>
  <w:footnote w:id="4">
    <w:p>
      <w:pPr>
        <w:pStyle w:val="Footnote"/>
        <w:rPr/>
      </w:pPr>
      <w:r>
        <w:rPr>
          <w:rStyle w:val="FootnoteCharacters"/>
        </w:rPr>
        <w:footnoteRef/>
      </w:r>
      <w:r>
        <w:rPr/>
        <w:t xml:space="preserve"> </w:t>
      </w:r>
      <w:r>
        <w:rPr/>
        <w:t>Viz „Přirozené slunce“ („Die natürliche Sonne“) sděleno Jakubem Lorberem, 1. svazek</w:t>
      </w:r>
    </w:p>
  </w:footnote>
  <w:footnote w:id="5">
    <w:p>
      <w:pPr>
        <w:pStyle w:val="Footnote"/>
        <w:rPr/>
      </w:pPr>
      <w:r>
        <w:rPr>
          <w:rStyle w:val="FootnoteCharacters"/>
        </w:rPr>
        <w:footnoteRef/>
      </w:r>
      <w:r>
        <w:rPr/>
        <w:t xml:space="preserve"> </w:t>
      </w:r>
      <w:r>
        <w:rPr/>
        <w:t>Je to planeta Uran; viz. „Přirozené slunce“, kap. 44,20.</w:t>
      </w:r>
    </w:p>
  </w:footnote>
  <w:footnote w:id="6">
    <w:p>
      <w:pPr>
        <w:pStyle w:val="Footnote"/>
        <w:rPr/>
      </w:pPr>
      <w:r>
        <w:rPr>
          <w:rStyle w:val="FootnoteCharacters"/>
        </w:rPr>
        <w:footnoteRef/>
      </w:r>
      <w:r>
        <w:rPr/>
        <w:t xml:space="preserve"> </w:t>
      </w:r>
      <w:r>
        <w:rPr/>
        <w:t>V Ježíši vtělený Bůh a Otec.</w:t>
      </w:r>
    </w:p>
  </w:footnote>
  <w:footnote w:id="7">
    <w:p>
      <w:pPr>
        <w:pStyle w:val="Footnote"/>
        <w:rPr/>
      </w:pPr>
      <w:r>
        <w:rPr>
          <w:rStyle w:val="FootnoteCharacters"/>
        </w:rPr>
        <w:footnoteRef/>
      </w:r>
      <w:r>
        <w:rPr/>
        <w:t xml:space="preserve">  </w:t>
      </w:r>
      <w:r>
        <w:rPr/>
        <w:t>Slova uvedená v této závorce v původním textu chybí a jsou vloženy vydavatelem k lepšímu porozumění</w:t>
      </w:r>
    </w:p>
  </w:footnote>
  <w:footnote w:id="8">
    <w:p>
      <w:pPr>
        <w:pStyle w:val="Footnote"/>
        <w:rPr/>
      </w:pPr>
      <w:r>
        <w:rPr>
          <w:rStyle w:val="FootnoteCharacters"/>
        </w:rPr>
        <w:footnoteRef/>
      </w:r>
      <w:r>
        <w:rPr/>
        <w:t xml:space="preserve">  </w:t>
      </w:r>
      <w:r>
        <w:rPr/>
        <w:t>Robert Blum (*10. 11. 1807 + 9. 11. 1848) pozn. zpracovatele.</w:t>
      </w:r>
    </w:p>
  </w:footnote>
  <w:footnote w:id="9">
    <w:p>
      <w:pPr>
        <w:pStyle w:val="Footnote"/>
        <w:rPr/>
      </w:pPr>
      <w:r>
        <w:rPr>
          <w:rStyle w:val="FootnoteCharacters"/>
        </w:rPr>
        <w:footnoteRef/>
      </w:r>
      <w:r>
        <w:rPr/>
        <w:t xml:space="preserve">  </w:t>
      </w:r>
      <w:r>
        <w:rPr/>
        <w:t>Spisovatel a zakladatel německého na Římu nezávislého katolicismu, 1813–1887.</w:t>
      </w:r>
    </w:p>
  </w:footnote>
  <w:footnote w:id="10">
    <w:p>
      <w:pPr>
        <w:pStyle w:val="Footnote"/>
        <w:rPr/>
      </w:pPr>
      <w:r>
        <w:rPr>
          <w:rStyle w:val="FootnoteCharacters"/>
        </w:rPr>
        <w:footnoteRef/>
      </w:r>
      <w:r>
        <w:rPr/>
        <w:t xml:space="preserve"> </w:t>
      </w:r>
      <w:r>
        <w:rPr/>
        <w:t>Národní shromáždění ve Frankfurtu n. M. 1848</w:t>
      </w:r>
    </w:p>
  </w:footnote>
  <w:footnote w:id="11">
    <w:p>
      <w:pPr>
        <w:pStyle w:val="Footnote"/>
        <w:rPr/>
      </w:pPr>
      <w:r>
        <w:rPr>
          <w:rStyle w:val="FootnoteCharacters"/>
        </w:rPr>
        <w:footnoteRef/>
      </w:r>
      <w:r>
        <w:rPr/>
        <w:t xml:space="preserve"> </w:t>
      </w:r>
      <w:r>
        <w:rPr/>
        <w:t>Robert Blum byl 9. listopadu 1848 na rozkaz císařského vrchního velitele knížete Windischgrätze v Brigittenau, ve Vídni podle stanného práva zastřelen.</w:t>
      </w:r>
    </w:p>
  </w:footnote>
  <w:footnote w:id="12">
    <w:p>
      <w:pPr>
        <w:pStyle w:val="Footnote"/>
        <w:rPr/>
      </w:pPr>
      <w:r>
        <w:rPr>
          <w:rStyle w:val="FootnoteCharacters"/>
        </w:rPr>
        <w:footnoteRef/>
      </w:r>
      <w:r>
        <w:rPr/>
        <w:t xml:space="preserve">  </w:t>
      </w:r>
      <w:r>
        <w:rPr/>
        <w:t>Jen zdánlivě.</w:t>
      </w:r>
    </w:p>
  </w:footnote>
  <w:footnote w:id="13">
    <w:p>
      <w:pPr>
        <w:pStyle w:val="Footnote"/>
        <w:rPr/>
      </w:pPr>
      <w:r>
        <w:rPr>
          <w:rStyle w:val="FootnoteCharacters"/>
        </w:rPr>
        <w:footnoteRef/>
      </w:r>
      <w:r>
        <w:rPr/>
        <w:t xml:space="preserve">  </w:t>
      </w:r>
      <w:r>
        <w:rPr/>
        <w:t>Na oko.</w:t>
      </w:r>
    </w:p>
  </w:footnote>
  <w:footnote w:id="14">
    <w:p>
      <w:pPr>
        <w:pStyle w:val="Footnote"/>
        <w:rPr/>
      </w:pPr>
      <w:r>
        <w:rPr>
          <w:rStyle w:val="FootnoteCharacters"/>
        </w:rPr>
        <w:footnoteRef/>
      </w:r>
      <w:r>
        <w:rPr/>
        <w:t xml:space="preserve">  </w:t>
      </w:r>
      <w:r>
        <w:rPr/>
        <w:t>omamným prostředkem, opojným jedem</w:t>
      </w:r>
    </w:p>
  </w:footnote>
  <w:footnote w:id="15">
    <w:p>
      <w:pPr>
        <w:pStyle w:val="Footnote"/>
        <w:rPr/>
      </w:pPr>
      <w:r>
        <w:rPr>
          <w:rStyle w:val="FootnoteCharacters"/>
        </w:rPr>
        <w:footnoteRef/>
      </w:r>
      <w:r>
        <w:rPr/>
        <w:t xml:space="preserve"> </w:t>
      </w:r>
      <w:r>
        <w:rPr/>
        <w:t>Ve Vídni.</w:t>
      </w:r>
    </w:p>
  </w:footnote>
  <w:footnote w:id="16">
    <w:p>
      <w:pPr>
        <w:pStyle w:val="Footnote"/>
        <w:rPr/>
      </w:pPr>
      <w:r>
        <w:rPr>
          <w:rStyle w:val="FootnoteCharacters"/>
        </w:rPr>
        <w:footnoteRef/>
      </w:r>
      <w:r>
        <w:rPr/>
        <w:t xml:space="preserve"> </w:t>
      </w:r>
      <w:r>
        <w:rPr/>
        <w:t>podsvětné</w:t>
      </w:r>
    </w:p>
  </w:footnote>
  <w:footnote w:id="17">
    <w:p>
      <w:pPr>
        <w:pStyle w:val="Footnote"/>
        <w:rPr/>
      </w:pPr>
      <w:r>
        <w:rPr>
          <w:rStyle w:val="FootnoteCharacters"/>
        </w:rPr>
        <w:footnoteRef/>
      </w:r>
      <w:r>
        <w:rPr/>
        <w:t xml:space="preserve"> </w:t>
      </w:r>
      <w:r>
        <w:rPr/>
        <w:t>bílé magie</w:t>
      </w:r>
    </w:p>
  </w:footnote>
  <w:footnote w:id="18">
    <w:p>
      <w:pPr>
        <w:pStyle w:val="Footnote"/>
        <w:rPr/>
      </w:pPr>
      <w:r>
        <w:rPr>
          <w:rStyle w:val="FootnoteCharacters"/>
        </w:rPr>
        <w:footnoteRef/>
      </w:r>
      <w:r>
        <w:rPr/>
        <w:t xml:space="preserve">  </w:t>
      </w:r>
      <w:r>
        <w:rPr/>
        <w:t>Windischgrätz</w:t>
      </w:r>
    </w:p>
  </w:footnote>
  <w:footnote w:id="19">
    <w:p>
      <w:pPr>
        <w:pStyle w:val="Footnote"/>
        <w:rPr/>
      </w:pPr>
      <w:r>
        <w:rPr>
          <w:rStyle w:val="FootnoteCharacters"/>
        </w:rPr>
        <w:footnoteRef/>
      </w:r>
      <w:r>
        <w:rPr/>
        <w:t xml:space="preserve"> </w:t>
      </w:r>
      <w:r>
        <w:rPr/>
        <w:t>Tři světští mudrci té doby.</w:t>
      </w:r>
    </w:p>
  </w:footnote>
  <w:footnote w:id="20">
    <w:p>
      <w:pPr>
        <w:pStyle w:val="Footnote"/>
        <w:rPr/>
      </w:pPr>
      <w:r>
        <w:rPr>
          <w:rStyle w:val="FootnoteCharacters"/>
        </w:rPr>
        <w:footnoteRef/>
      </w:r>
      <w:r>
        <w:rPr/>
        <w:t xml:space="preserve">  </w:t>
      </w:r>
      <w:r>
        <w:rPr/>
        <w:t>Zločin zhanobení svatosti.</w:t>
      </w:r>
    </w:p>
  </w:footnote>
  <w:footnote w:id="21">
    <w:p>
      <w:pPr>
        <w:pStyle w:val="Footnote"/>
        <w:rPr/>
      </w:pPr>
      <w:r>
        <w:rPr>
          <w:rStyle w:val="FootnoteCharacters"/>
        </w:rPr>
        <w:footnoteRef/>
      </w:r>
      <w:r>
        <w:rPr/>
        <w:t xml:space="preserve">  </w:t>
      </w:r>
      <w:r>
        <w:rPr/>
        <w:t>Slova v okrouhlých závorkách jsou v původním textu a byla tam vložena Jakubem Lorberem anebo vydavateli k větší přehlednosti textu.</w:t>
      </w:r>
    </w:p>
  </w:footnote>
  <w:footnote w:id="22">
    <w:p>
      <w:pPr>
        <w:pStyle w:val="Footnote"/>
        <w:rPr/>
      </w:pPr>
      <w:r>
        <w:rPr>
          <w:rStyle w:val="FootnoteCharacters"/>
        </w:rPr>
        <w:footnoteRef/>
      </w:r>
      <w:r>
        <w:rPr/>
        <w:t xml:space="preserve"> </w:t>
      </w:r>
      <w:r>
        <w:rPr/>
        <w:t>otupělost, netečnost</w:t>
      </w:r>
    </w:p>
  </w:footnote>
  <w:footnote w:id="23">
    <w:p>
      <w:pPr>
        <w:pStyle w:val="Footnote"/>
        <w:rPr/>
      </w:pPr>
      <w:r>
        <w:rPr>
          <w:rStyle w:val="FootnoteCharacters"/>
        </w:rPr>
        <w:footnoteRef/>
      </w:r>
      <w:r>
        <w:rPr/>
        <w:t xml:space="preserve">  </w:t>
      </w:r>
      <w:r>
        <w:rPr/>
        <w:t>Časy se mění a my s nimi.</w:t>
      </w:r>
    </w:p>
  </w:footnote>
  <w:footnote w:id="24">
    <w:p>
      <w:pPr>
        <w:pStyle w:val="Footnote"/>
        <w:rPr/>
      </w:pPr>
      <w:r>
        <w:rPr>
          <w:rStyle w:val="FootnoteCharacters"/>
        </w:rPr>
        <w:footnoteRef/>
      </w:r>
      <w:r>
        <w:rPr/>
        <w:t xml:space="preserve">  </w:t>
      </w:r>
      <w:r>
        <w:rPr/>
        <w:t>Latour, rakouský generál a ministr vojenství byl r. 1848 ve Vídni zavražděn.</w:t>
      </w:r>
    </w:p>
  </w:footnote>
  <w:footnote w:id="25">
    <w:p>
      <w:pPr>
        <w:pStyle w:val="Footnote"/>
        <w:rPr/>
      </w:pPr>
      <w:r>
        <w:rPr>
          <w:rStyle w:val="FootnoteCharacters"/>
        </w:rPr>
        <w:footnoteRef/>
      </w:r>
      <w:r>
        <w:rPr/>
        <w:t xml:space="preserve">  </w:t>
      </w:r>
      <w:r>
        <w:rPr/>
        <w:t>ve skutečnosti, opravdu</w:t>
      </w:r>
    </w:p>
  </w:footnote>
  <w:footnote w:id="26">
    <w:p>
      <w:pPr>
        <w:pStyle w:val="Footnote"/>
        <w:rPr/>
      </w:pPr>
      <w:r>
        <w:rPr>
          <w:rStyle w:val="FootnoteCharacters"/>
        </w:rPr>
        <w:footnoteRef/>
      </w:r>
      <w:r>
        <w:rPr/>
        <w:t xml:space="preserve"> </w:t>
      </w:r>
      <w:r>
        <w:rPr/>
        <w:t>předně</w:t>
      </w:r>
    </w:p>
  </w:footnote>
  <w:footnote w:id="27">
    <w:p>
      <w:pPr>
        <w:pStyle w:val="Footnote"/>
        <w:rPr/>
      </w:pPr>
      <w:r>
        <w:rPr>
          <w:rStyle w:val="FootnoteCharacters"/>
        </w:rPr>
        <w:footnoteRef/>
      </w:r>
      <w:r>
        <w:rPr/>
        <w:t xml:space="preserve"> </w:t>
      </w:r>
      <w:r>
        <w:rPr/>
        <w:t>zbezbožštělá</w:t>
      </w:r>
    </w:p>
  </w:footnote>
  <w:footnote w:id="28">
    <w:p>
      <w:pPr>
        <w:pStyle w:val="Footnote"/>
        <w:rPr/>
      </w:pPr>
      <w:r>
        <w:rPr>
          <w:rStyle w:val="FootnoteCharacters"/>
        </w:rPr>
        <w:footnoteRef/>
      </w:r>
      <w:r>
        <w:rPr/>
        <w:t xml:space="preserve">  </w:t>
      </w:r>
      <w:r>
        <w:rPr/>
        <w:t>předem</w:t>
      </w:r>
    </w:p>
  </w:footnote>
  <w:footnote w:id="29">
    <w:p>
      <w:pPr>
        <w:pStyle w:val="Footnote"/>
        <w:rPr/>
      </w:pPr>
      <w:r>
        <w:rPr>
          <w:rStyle w:val="FootnoteCharacters"/>
        </w:rPr>
        <w:footnoteRef/>
      </w:r>
      <w:r>
        <w:rPr/>
        <w:t xml:space="preserve"> </w:t>
      </w:r>
      <w:r>
        <w:rPr/>
        <w:t>dobrý, šlechetný, čestný duch</w:t>
      </w:r>
    </w:p>
  </w:footnote>
  <w:footnote w:id="30">
    <w:p>
      <w:pPr>
        <w:pStyle w:val="Footnote"/>
        <w:rPr/>
      </w:pPr>
      <w:r>
        <w:rPr>
          <w:rStyle w:val="FootnoteCharacters"/>
        </w:rPr>
        <w:footnoteRef/>
      </w:r>
      <w:r>
        <w:rPr/>
        <w:t xml:space="preserve"> </w:t>
      </w:r>
      <w:r>
        <w:rPr/>
        <w:t>Zbožštění, přijetí mezi bohy.</w:t>
      </w:r>
    </w:p>
  </w:footnote>
  <w:footnote w:id="31">
    <w:p>
      <w:pPr>
        <w:pStyle w:val="Footnote"/>
        <w:rPr/>
      </w:pPr>
      <w:r>
        <w:rPr>
          <w:rStyle w:val="FootnoteCharacters"/>
        </w:rPr>
        <w:footnoteRef/>
      </w:r>
      <w:r>
        <w:rPr/>
        <w:t xml:space="preserve"> </w:t>
      </w:r>
      <w:r>
        <w:rPr/>
        <w:t xml:space="preserve">Není velkého muže bez božského vnuknutí! </w:t>
      </w:r>
    </w:p>
  </w:footnote>
  <w:footnote w:id="32">
    <w:p>
      <w:pPr>
        <w:pStyle w:val="Footnote"/>
        <w:rPr/>
      </w:pPr>
      <w:r>
        <w:rPr>
          <w:rStyle w:val="FootnoteCharacters"/>
        </w:rPr>
        <w:footnoteRef/>
      </w:r>
      <w:r>
        <w:rPr/>
        <w:t xml:space="preserve"> </w:t>
      </w:r>
      <w:r>
        <w:rPr/>
        <w:t>například</w:t>
      </w:r>
    </w:p>
  </w:footnote>
  <w:footnote w:id="33">
    <w:p>
      <w:pPr>
        <w:pStyle w:val="Footnote"/>
        <w:rPr/>
      </w:pPr>
      <w:r>
        <w:rPr>
          <w:rStyle w:val="FootnoteCharacters"/>
        </w:rPr>
        <w:footnoteRef/>
      </w:r>
      <w:r>
        <w:rPr/>
        <w:t xml:space="preserve"> </w:t>
      </w:r>
      <w:r>
        <w:rPr/>
        <w:t>Znalec pěstování stromů.</w:t>
      </w:r>
    </w:p>
  </w:footnote>
  <w:footnote w:id="34">
    <w:p>
      <w:pPr>
        <w:pStyle w:val="Footnote"/>
        <w:rPr/>
      </w:pPr>
      <w:r>
        <w:rPr>
          <w:rStyle w:val="FootnoteCharacters"/>
        </w:rPr>
        <w:footnoteRef/>
      </w:r>
      <w:r>
        <w:rPr/>
        <w:t xml:space="preserve"> </w:t>
      </w:r>
      <w:r>
        <w:rPr/>
        <w:t>druhé</w:t>
      </w:r>
    </w:p>
  </w:footnote>
  <w:footnote w:id="35">
    <w:p>
      <w:pPr>
        <w:pStyle w:val="Footnote"/>
        <w:rPr/>
      </w:pPr>
      <w:r>
        <w:rPr>
          <w:rStyle w:val="FootnoteCharacters"/>
        </w:rPr>
        <w:footnoteRef/>
      </w:r>
      <w:r>
        <w:rPr/>
        <w:t xml:space="preserve"> </w:t>
      </w:r>
      <w:r>
        <w:rPr/>
        <w:t>třetí</w:t>
      </w:r>
    </w:p>
  </w:footnote>
  <w:footnote w:id="36">
    <w:p>
      <w:pPr>
        <w:pStyle w:val="Footnote"/>
        <w:rPr/>
      </w:pPr>
      <w:r>
        <w:rPr>
          <w:rStyle w:val="FootnoteCharacters"/>
        </w:rPr>
        <w:footnoteRef/>
      </w:r>
      <w:r>
        <w:rPr/>
        <w:t xml:space="preserve"> </w:t>
      </w:r>
      <w:r>
        <w:rPr/>
        <w:t xml:space="preserve">věda o Zemi </w:t>
      </w:r>
    </w:p>
  </w:footnote>
  <w:footnote w:id="37">
    <w:p>
      <w:pPr>
        <w:pStyle w:val="Footnote"/>
        <w:rPr/>
      </w:pPr>
      <w:r>
        <w:rPr>
          <w:rStyle w:val="FootnoteCharacters"/>
        </w:rPr>
        <w:footnoteRef/>
      </w:r>
      <w:r>
        <w:rPr/>
        <w:t xml:space="preserve"> </w:t>
      </w:r>
      <w:r>
        <w:rPr/>
        <w:t>věda o vesmíru</w:t>
      </w:r>
    </w:p>
  </w:footnote>
  <w:footnote w:id="38">
    <w:p>
      <w:pPr>
        <w:pStyle w:val="Footnote"/>
        <w:rPr/>
      </w:pPr>
      <w:r>
        <w:rPr>
          <w:rStyle w:val="FootnoteCharacters"/>
        </w:rPr>
        <w:footnoteRef/>
      </w:r>
      <w:r>
        <w:rPr/>
        <w:t xml:space="preserve"> </w:t>
      </w:r>
      <w:r>
        <w:rPr/>
        <w:t>vyrovnatelé, pořadatelé, usměrňovatelé.</w:t>
      </w:r>
    </w:p>
  </w:footnote>
  <w:footnote w:id="39">
    <w:p>
      <w:pPr>
        <w:pStyle w:val="Footnote"/>
        <w:rPr/>
      </w:pPr>
      <w:r>
        <w:rPr>
          <w:rStyle w:val="FootnoteCharacters"/>
        </w:rPr>
        <w:footnoteRef/>
      </w:r>
      <w:r>
        <w:rPr/>
        <w:t xml:space="preserve"> </w:t>
      </w:r>
      <w:r>
        <w:rPr/>
        <w:t>Třetí druh tvoření hor</w:t>
      </w:r>
    </w:p>
  </w:footnote>
  <w:footnote w:id="40">
    <w:p>
      <w:pPr>
        <w:pStyle w:val="Footnote"/>
        <w:rPr/>
      </w:pPr>
      <w:r>
        <w:rPr>
          <w:rStyle w:val="FootnoteCharacters"/>
        </w:rPr>
        <w:footnoteRef/>
      </w:r>
      <w:r>
        <w:rPr/>
        <w:t xml:space="preserve"> </w:t>
      </w:r>
      <w:r>
        <w:rPr/>
        <w:t>Windischgrätz</w:t>
      </w:r>
    </w:p>
  </w:footnote>
  <w:footnote w:id="41">
    <w:p>
      <w:pPr>
        <w:pStyle w:val="Footnote"/>
        <w:rPr/>
      </w:pPr>
      <w:r>
        <w:rPr>
          <w:rStyle w:val="FootnoteCharacters"/>
        </w:rPr>
        <w:footnoteRef/>
      </w:r>
      <w:r>
        <w:rPr/>
        <w:t xml:space="preserve"> </w:t>
      </w:r>
      <w:r>
        <w:rPr/>
        <w:t>kvůli požívání</w:t>
      </w:r>
    </w:p>
  </w:footnote>
  <w:footnote w:id="42">
    <w:p>
      <w:pPr>
        <w:pStyle w:val="Footnote"/>
        <w:rPr/>
      </w:pPr>
      <w:r>
        <w:rPr>
          <w:rStyle w:val="FootnoteCharacters"/>
        </w:rPr>
        <w:footnoteRef/>
      </w:r>
      <w:r>
        <w:rPr/>
        <w:t xml:space="preserve"> </w:t>
      </w:r>
      <w:r>
        <w:rPr/>
        <w:t>doslova: konec korunuje dílo.</w:t>
      </w:r>
    </w:p>
  </w:footnote>
  <w:footnote w:id="43">
    <w:p>
      <w:pPr>
        <w:pStyle w:val="Footnote"/>
        <w:rPr/>
      </w:pPr>
      <w:r>
        <w:rPr>
          <w:rStyle w:val="FootnoteCharacters"/>
        </w:rPr>
        <w:footnoteRef/>
      </w:r>
      <w:r>
        <w:rPr/>
        <w:t xml:space="preserve"> </w:t>
      </w:r>
      <w:r>
        <w:rPr/>
        <w:t>nadsmyslově</w:t>
      </w:r>
    </w:p>
  </w:footnote>
  <w:footnote w:id="44">
    <w:p>
      <w:pPr>
        <w:pStyle w:val="Footnote"/>
        <w:rPr/>
      </w:pPr>
      <w:r>
        <w:rPr>
          <w:rStyle w:val="FootnoteCharacters"/>
        </w:rPr>
        <w:footnoteRef/>
      </w:r>
      <w:r>
        <w:rPr/>
        <w:t xml:space="preserve"> </w:t>
      </w:r>
      <w:r>
        <w:rPr/>
        <w:t>sebe moudřeji božsky</w:t>
      </w:r>
    </w:p>
  </w:footnote>
  <w:footnote w:id="45">
    <w:p>
      <w:pPr>
        <w:pStyle w:val="Footnote"/>
        <w:rPr/>
      </w:pPr>
      <w:r>
        <w:rPr>
          <w:rStyle w:val="FootnoteCharacters"/>
        </w:rPr>
        <w:footnoteRef/>
      </w:r>
      <w:r>
        <w:rPr/>
        <w:t xml:space="preserve"> </w:t>
      </w:r>
      <w:r>
        <w:rPr/>
        <w:t>z věčného a přirozeného důvodu</w:t>
      </w:r>
    </w:p>
  </w:footnote>
  <w:footnote w:id="46">
    <w:p>
      <w:pPr>
        <w:pStyle w:val="Footnote"/>
        <w:rPr/>
      </w:pPr>
      <w:r>
        <w:rPr>
          <w:rStyle w:val="FootnoteCharacters"/>
        </w:rPr>
        <w:footnoteRef/>
      </w:r>
      <w:r>
        <w:rPr/>
        <w:t xml:space="preserve"> </w:t>
      </w:r>
      <w:r>
        <w:rPr/>
        <w:t>t. j. plně a jasně vědomé;</w:t>
      </w:r>
    </w:p>
  </w:footnote>
  <w:footnote w:id="47">
    <w:p>
      <w:pPr>
        <w:pStyle w:val="Footnote"/>
        <w:rPr/>
      </w:pPr>
      <w:r>
        <w:rPr>
          <w:rStyle w:val="FootnoteCharacters"/>
        </w:rPr>
        <w:footnoteRef/>
      </w:r>
      <w:r>
        <w:rPr/>
        <w:t xml:space="preserve"> </w:t>
      </w:r>
      <w:r>
        <w:rPr/>
        <w:t>Boha</w:t>
      </w:r>
    </w:p>
  </w:footnote>
  <w:footnote w:id="48">
    <w:p>
      <w:pPr>
        <w:pStyle w:val="Footnote"/>
        <w:rPr/>
      </w:pPr>
      <w:r>
        <w:rPr>
          <w:rStyle w:val="FootnoteCharacters"/>
        </w:rPr>
        <w:footnoteRef/>
      </w:r>
      <w:r>
        <w:rPr/>
        <w:t xml:space="preserve">  </w:t>
      </w:r>
      <w:r>
        <w:rPr/>
        <w:t>všemohoucnost</w:t>
      </w:r>
    </w:p>
  </w:footnote>
  <w:footnote w:id="49">
    <w:p>
      <w:pPr>
        <w:pStyle w:val="Footnote"/>
        <w:rPr/>
      </w:pPr>
      <w:r>
        <w:rPr>
          <w:rStyle w:val="FootnoteCharacters"/>
        </w:rPr>
        <w:footnoteRef/>
      </w:r>
      <w:r>
        <w:rPr/>
        <w:t xml:space="preserve"> </w:t>
      </w:r>
      <w:r>
        <w:rPr/>
        <w:t>zůstat na živu</w:t>
      </w:r>
    </w:p>
  </w:footnote>
  <w:footnote w:id="50">
    <w:p>
      <w:pPr>
        <w:pStyle w:val="Footnote"/>
        <w:rPr/>
      </w:pPr>
      <w:r>
        <w:rPr>
          <w:rStyle w:val="FootnoteCharacters"/>
        </w:rPr>
        <w:footnoteRef/>
      </w:r>
      <w:r>
        <w:rPr/>
        <w:t xml:space="preserve">  </w:t>
      </w:r>
      <w:r>
        <w:rPr/>
        <w:t>Chtějícímu se neděje bezpráví!</w:t>
      </w:r>
    </w:p>
  </w:footnote>
  <w:footnote w:id="51">
    <w:p>
      <w:pPr>
        <w:pStyle w:val="Footnote"/>
        <w:rPr/>
      </w:pPr>
      <w:r>
        <w:rPr>
          <w:rStyle w:val="FootnoteCharacters"/>
        </w:rPr>
        <w:footnoteRef/>
      </w:r>
      <w:r>
        <w:rPr/>
        <w:t xml:space="preserve"> </w:t>
      </w:r>
      <w:r>
        <w:rPr/>
        <w:t>Ševče, zůstaň při svém kopytě!</w:t>
      </w:r>
    </w:p>
  </w:footnote>
  <w:footnote w:id="52">
    <w:p>
      <w:pPr>
        <w:pStyle w:val="Footnote"/>
        <w:rPr/>
      </w:pPr>
      <w:r>
        <w:rPr>
          <w:rStyle w:val="FootnoteCharacters"/>
        </w:rPr>
        <w:footnoteRef/>
      </w:r>
      <w:r>
        <w:rPr/>
        <w:t xml:space="preserve"> </w:t>
      </w:r>
      <w:r>
        <w:rPr/>
        <w:t>zřejmosti</w:t>
      </w:r>
    </w:p>
  </w:footnote>
  <w:footnote w:id="53">
    <w:p>
      <w:pPr>
        <w:pStyle w:val="Footnote"/>
        <w:rPr/>
      </w:pPr>
      <w:r>
        <w:rPr>
          <w:rStyle w:val="FootnoteCharacters"/>
        </w:rPr>
        <w:footnoteRef/>
      </w:r>
      <w:r>
        <w:rPr/>
        <w:t xml:space="preserve"> </w:t>
      </w:r>
      <w:r>
        <w:rPr/>
        <w:t>z duchu vína</w:t>
      </w:r>
    </w:p>
  </w:footnote>
  <w:footnote w:id="54">
    <w:p>
      <w:pPr>
        <w:pStyle w:val="Footnote"/>
        <w:rPr/>
      </w:pPr>
      <w:r>
        <w:rPr>
          <w:rStyle w:val="FootnoteCharacters"/>
        </w:rPr>
        <w:footnoteRef/>
      </w:r>
      <w:r>
        <w:rPr/>
        <w:t xml:space="preserve"> </w:t>
      </w:r>
      <w:r>
        <w:rPr/>
        <w:t>Windischgrätzovi</w:t>
      </w:r>
    </w:p>
  </w:footnote>
  <w:footnote w:id="55">
    <w:p>
      <w:pPr>
        <w:pStyle w:val="Footnote"/>
        <w:rPr/>
      </w:pPr>
      <w:r>
        <w:rPr>
          <w:rStyle w:val="FootnoteCharacters"/>
        </w:rPr>
        <w:footnoteRef/>
      </w:r>
      <w:r>
        <w:rPr/>
        <w:t xml:space="preserve"> </w:t>
      </w:r>
      <w:r>
        <w:rPr/>
        <w:t>Syn Boží.</w:t>
      </w:r>
    </w:p>
  </w:footnote>
  <w:footnote w:id="56">
    <w:p>
      <w:pPr>
        <w:pStyle w:val="Footnote"/>
        <w:rPr/>
      </w:pPr>
      <w:r>
        <w:rPr>
          <w:rStyle w:val="FootnoteCharacters"/>
        </w:rPr>
        <w:footnoteRef/>
      </w:r>
      <w:r>
        <w:rPr/>
        <w:t xml:space="preserve"> </w:t>
      </w:r>
      <w:r>
        <w:rPr/>
        <w:t>Nejvyšší Bytost.</w:t>
      </w:r>
    </w:p>
  </w:footnote>
  <w:footnote w:id="57">
    <w:p>
      <w:pPr>
        <w:pStyle w:val="Footnote"/>
        <w:rPr/>
      </w:pPr>
      <w:r>
        <w:rPr>
          <w:rStyle w:val="FootnoteCharacters"/>
        </w:rPr>
        <w:footnoteRef/>
      </w:r>
      <w:r>
        <w:rPr/>
        <w:t xml:space="preserve"> </w:t>
      </w:r>
      <w:r>
        <w:rPr/>
        <w:t>Vyjmenování pojmů</w:t>
      </w:r>
    </w:p>
  </w:footnote>
  <w:footnote w:id="58">
    <w:p>
      <w:pPr>
        <w:pStyle w:val="Footnote"/>
        <w:rPr/>
      </w:pPr>
      <w:r>
        <w:rPr>
          <w:rStyle w:val="FootnoteCharacters"/>
        </w:rPr>
        <w:footnoteRef/>
      </w:r>
      <w:r>
        <w:rPr/>
        <w:t xml:space="preserve"> </w:t>
      </w:r>
      <w:r>
        <w:rPr/>
        <w:t>všelikými okolnostmi a okolky</w:t>
      </w:r>
    </w:p>
  </w:footnote>
  <w:footnote w:id="59">
    <w:p>
      <w:pPr>
        <w:pStyle w:val="Footnote"/>
        <w:rPr/>
      </w:pPr>
      <w:r>
        <w:rPr>
          <w:rStyle w:val="FootnoteCharacters"/>
        </w:rPr>
        <w:footnoteRef/>
      </w:r>
      <w:r>
        <w:rPr/>
        <w:t xml:space="preserve"> </w:t>
      </w:r>
      <w:r>
        <w:rPr/>
        <w:t>pohodlí</w:t>
      </w:r>
    </w:p>
  </w:footnote>
  <w:footnote w:id="60">
    <w:p>
      <w:pPr>
        <w:pStyle w:val="Footnote"/>
        <w:rPr/>
      </w:pPr>
      <w:r>
        <w:rPr>
          <w:rStyle w:val="FootnoteCharacters"/>
        </w:rPr>
        <w:footnoteRef/>
      </w:r>
      <w:r>
        <w:rPr/>
        <w:t xml:space="preserve"> </w:t>
      </w:r>
      <w:r>
        <w:rPr/>
        <w:t>potlačování</w:t>
      </w:r>
    </w:p>
  </w:footnote>
  <w:footnote w:id="61">
    <w:p>
      <w:pPr>
        <w:pStyle w:val="Footnote"/>
        <w:rPr/>
      </w:pPr>
      <w:r>
        <w:rPr>
          <w:rStyle w:val="FootnoteCharacters"/>
        </w:rPr>
        <w:footnoteRef/>
      </w:r>
      <w:r>
        <w:rPr/>
        <w:t xml:space="preserve"> ‚</w:t>
      </w:r>
      <w:r>
        <w:rPr/>
        <w:t>Mit g'stohl'n, mit g'hängt!‘</w:t>
      </w:r>
    </w:p>
  </w:footnote>
  <w:footnote w:id="62">
    <w:p>
      <w:pPr>
        <w:pStyle w:val="Footnote"/>
        <w:rPr/>
      </w:pPr>
      <w:r>
        <w:rPr>
          <w:rStyle w:val="FootnoteCharacters"/>
        </w:rPr>
        <w:footnoteRef/>
      </w:r>
      <w:r>
        <w:rPr/>
        <w:t xml:space="preserve"> „</w:t>
      </w:r>
      <w:r>
        <w:rPr/>
        <w:t xml:space="preserve">ein Sechzehnlötiger!“ </w:t>
      </w:r>
    </w:p>
  </w:footnote>
  <w:footnote w:id="63">
    <w:p>
      <w:pPr>
        <w:pStyle w:val="Footnote"/>
        <w:rPr/>
      </w:pPr>
      <w:r>
        <w:rPr>
          <w:rStyle w:val="FootnoteCharacters"/>
        </w:rPr>
        <w:footnoteRef/>
      </w:r>
      <w:r>
        <w:rPr/>
        <w:t xml:space="preserve"> </w:t>
      </w:r>
      <w:r>
        <w:rPr/>
        <w:t>z hanebného důvodu, ve jménu ďábla.</w:t>
      </w:r>
    </w:p>
  </w:footnote>
  <w:footnote w:id="64">
    <w:p>
      <w:pPr>
        <w:pStyle w:val="Footnote"/>
        <w:rPr/>
      </w:pPr>
      <w:r>
        <w:rPr>
          <w:rStyle w:val="FootnoteCharacters"/>
        </w:rPr>
        <w:footnoteRef/>
      </w:r>
      <w:r>
        <w:rPr/>
        <w:t xml:space="preserve"> </w:t>
      </w:r>
      <w:r>
        <w:rPr/>
        <w:t>kejklířů</w:t>
      </w:r>
    </w:p>
  </w:footnote>
  <w:footnote w:id="65">
    <w:p>
      <w:pPr>
        <w:pStyle w:val="Footnote"/>
        <w:rPr/>
      </w:pPr>
      <w:r>
        <w:rPr>
          <w:rStyle w:val="FootnoteCharacters"/>
        </w:rPr>
        <w:footnoteRef/>
      </w:r>
      <w:r>
        <w:rPr/>
        <w:t xml:space="preserve"> </w:t>
      </w:r>
      <w:r>
        <w:rPr/>
        <w:t>trojtanec</w:t>
      </w:r>
    </w:p>
  </w:footnote>
  <w:footnote w:id="66">
    <w:p>
      <w:pPr>
        <w:pStyle w:val="Footnote"/>
        <w:rPr/>
      </w:pPr>
      <w:r>
        <w:rPr>
          <w:rStyle w:val="FootnoteCharacters"/>
        </w:rPr>
        <w:footnoteRef/>
      </w:r>
      <w:r>
        <w:rPr/>
        <w:t xml:space="preserve">  </w:t>
      </w:r>
      <w:r>
        <w:rPr/>
        <w:t>tanečních umělkyň</w:t>
      </w:r>
    </w:p>
  </w:footnote>
  <w:footnote w:id="67">
    <w:p>
      <w:pPr>
        <w:pStyle w:val="Footnote"/>
        <w:rPr/>
      </w:pPr>
      <w:r>
        <w:rPr>
          <w:rStyle w:val="FootnoteCharacters"/>
        </w:rPr>
        <w:footnoteRef/>
      </w:r>
      <w:r>
        <w:rPr/>
        <w:t xml:space="preserve"> </w:t>
      </w:r>
      <w:r>
        <w:rPr/>
        <w:t>neuvěřitelné říci!</w:t>
      </w:r>
    </w:p>
  </w:footnote>
  <w:footnote w:id="68">
    <w:p>
      <w:pPr>
        <w:pStyle w:val="Footnote"/>
        <w:rPr/>
      </w:pPr>
      <w:r>
        <w:rPr>
          <w:rStyle w:val="FootnoteCharacters"/>
        </w:rPr>
        <w:footnoteRef/>
      </w:r>
      <w:r>
        <w:rPr/>
        <w:t xml:space="preserve"> </w:t>
      </w:r>
      <w:r>
        <w:rPr/>
        <w:t>Štěstěna</w:t>
      </w:r>
    </w:p>
  </w:footnote>
  <w:footnote w:id="69">
    <w:p>
      <w:pPr>
        <w:pStyle w:val="Footnote"/>
        <w:rPr/>
      </w:pPr>
      <w:r>
        <w:rPr>
          <w:rStyle w:val="FootnoteCharacters"/>
        </w:rPr>
        <w:footnoteRef/>
      </w:r>
      <w:r>
        <w:rPr/>
        <w:t xml:space="preserve"> </w:t>
      </w:r>
      <w:r>
        <w:rPr/>
        <w:t>per na psaní</w:t>
      </w:r>
    </w:p>
  </w:footnote>
  <w:footnote w:id="70">
    <w:p>
      <w:pPr>
        <w:pStyle w:val="Footnote"/>
        <w:rPr/>
      </w:pPr>
      <w:r>
        <w:rPr>
          <w:rStyle w:val="FootnoteCharacters"/>
        </w:rPr>
        <w:footnoteRef/>
      </w:r>
      <w:r>
        <w:rPr/>
        <w:t xml:space="preserve"> </w:t>
      </w:r>
      <w:r>
        <w:rPr/>
        <w:t>v nejvyšší míře</w:t>
      </w:r>
    </w:p>
  </w:footnote>
  <w:footnote w:id="71">
    <w:p>
      <w:pPr>
        <w:pStyle w:val="Footnote"/>
        <w:rPr/>
      </w:pPr>
      <w:r>
        <w:rPr>
          <w:rStyle w:val="FootnoteCharacters"/>
        </w:rPr>
        <w:footnoteRef/>
      </w:r>
      <w:r>
        <w:rPr/>
        <w:t xml:space="preserve"> </w:t>
      </w:r>
      <w:r>
        <w:rPr/>
        <w:t>soudcové v podsvětí</w:t>
      </w:r>
    </w:p>
  </w:footnote>
  <w:footnote w:id="72">
    <w:p>
      <w:pPr>
        <w:pStyle w:val="Footnote"/>
        <w:rPr/>
      </w:pPr>
      <w:r>
        <w:rPr>
          <w:rStyle w:val="FootnoteCharacters"/>
        </w:rPr>
        <w:footnoteRef/>
      </w:r>
      <w:r>
        <w:rPr/>
        <w:t xml:space="preserve"> </w:t>
      </w:r>
      <w:r>
        <w:rPr/>
        <w:t>vojenský soudce</w:t>
      </w:r>
    </w:p>
  </w:footnote>
  <w:footnote w:id="73">
    <w:p>
      <w:pPr>
        <w:pStyle w:val="Footnote"/>
        <w:rPr/>
      </w:pPr>
      <w:r>
        <w:rPr>
          <w:rStyle w:val="FootnoteCharacters"/>
        </w:rPr>
        <w:footnoteRef/>
      </w:r>
      <w:r>
        <w:rPr/>
        <w:t xml:space="preserve"> </w:t>
      </w:r>
      <w:r>
        <w:rPr/>
        <w:t>strážce věznice.</w:t>
      </w:r>
    </w:p>
  </w:footnote>
  <w:footnote w:id="74">
    <w:p>
      <w:pPr>
        <w:pStyle w:val="Footnote"/>
        <w:rPr/>
      </w:pPr>
      <w:r>
        <w:rPr>
          <w:rStyle w:val="FootnoteCharacters"/>
        </w:rPr>
        <w:footnoteRef/>
      </w:r>
      <w:r>
        <w:rPr/>
        <w:t xml:space="preserve"> </w:t>
      </w:r>
      <w:r>
        <w:rPr/>
        <w:t>Doslovně: v nejlepší formě, to jest řádně</w:t>
      </w:r>
    </w:p>
  </w:footnote>
  <w:footnote w:id="75">
    <w:p>
      <w:pPr>
        <w:pStyle w:val="Footnote"/>
        <w:rPr/>
      </w:pPr>
      <w:r>
        <w:rPr>
          <w:rStyle w:val="FootnoteCharacters"/>
        </w:rPr>
        <w:footnoteRef/>
      </w:r>
      <w:r>
        <w:rPr/>
        <w:t xml:space="preserve"> </w:t>
      </w:r>
      <w:r>
        <w:rPr/>
        <w:t>Mnišský řád s úkolem církevní reformy a rozšíření mariánského kultu (redemptoristé).</w:t>
      </w:r>
    </w:p>
  </w:footnote>
  <w:footnote w:id="76">
    <w:p>
      <w:pPr>
        <w:pStyle w:val="Footnote"/>
        <w:rPr/>
      </w:pPr>
      <w:r>
        <w:rPr>
          <w:rStyle w:val="FootnoteCharacters"/>
        </w:rPr>
        <w:footnoteRef/>
      </w:r>
      <w:r>
        <w:rPr/>
        <w:t xml:space="preserve"> </w:t>
      </w:r>
      <w:r>
        <w:rPr/>
        <w:t>dva slavní kouzelníci</w:t>
      </w:r>
    </w:p>
  </w:footnote>
  <w:footnote w:id="77">
    <w:p>
      <w:pPr>
        <w:pStyle w:val="Footnote"/>
        <w:rPr/>
      </w:pPr>
      <w:r>
        <w:rPr>
          <w:rStyle w:val="FootnoteCharacters"/>
        </w:rPr>
        <w:footnoteRef/>
      </w:r>
      <w:r>
        <w:rPr/>
        <w:t xml:space="preserve"> </w:t>
      </w:r>
      <w:r>
        <w:rPr/>
        <w:t>osud</w:t>
      </w:r>
    </w:p>
  </w:footnote>
  <w:footnote w:id="78">
    <w:p>
      <w:pPr>
        <w:pStyle w:val="Footnote"/>
        <w:rPr/>
      </w:pPr>
      <w:r>
        <w:rPr>
          <w:rStyle w:val="FootnoteCharacters"/>
        </w:rPr>
        <w:footnoteRef/>
      </w:r>
      <w:r>
        <w:rPr/>
        <w:t xml:space="preserve"> </w:t>
      </w:r>
      <w:r>
        <w:rPr/>
        <w:t>antropologie – věda o člověku</w:t>
      </w:r>
    </w:p>
  </w:footnote>
  <w:footnote w:id="79">
    <w:p>
      <w:pPr>
        <w:pStyle w:val="Footnote"/>
        <w:rPr/>
      </w:pPr>
      <w:r>
        <w:rPr>
          <w:rStyle w:val="FootnoteCharacters"/>
        </w:rPr>
        <w:footnoteRef/>
      </w:r>
      <w:r>
        <w:rPr/>
        <w:t xml:space="preserve"> </w:t>
      </w:r>
      <w:r>
        <w:rPr/>
        <w:t>slavné divadelní hvězdy a tanečnice.</w:t>
      </w:r>
    </w:p>
  </w:footnote>
  <w:footnote w:id="80">
    <w:p>
      <w:pPr>
        <w:pStyle w:val="Footnote"/>
        <w:rPr/>
      </w:pPr>
      <w:r>
        <w:rPr>
          <w:rStyle w:val="FootnoteCharacters"/>
        </w:rPr>
        <w:footnoteRef/>
      </w:r>
      <w:r>
        <w:rPr/>
        <w:t xml:space="preserve"> </w:t>
      </w:r>
      <w:r>
        <w:rPr/>
        <w:t>Zkušenost učí.</w:t>
      </w:r>
    </w:p>
  </w:footnote>
  <w:footnote w:id="81">
    <w:p>
      <w:pPr>
        <w:pStyle w:val="Footnote"/>
        <w:rPr/>
      </w:pPr>
      <w:r>
        <w:rPr>
          <w:rStyle w:val="FootnoteCharacters"/>
        </w:rPr>
        <w:footnoteRef/>
      </w:r>
      <w:r>
        <w:rPr/>
        <w:t xml:space="preserve"> </w:t>
      </w:r>
      <w:r>
        <w:rPr/>
        <w:t>taneční krok</w:t>
      </w:r>
    </w:p>
  </w:footnote>
  <w:footnote w:id="82">
    <w:p>
      <w:pPr>
        <w:pStyle w:val="Footnote"/>
        <w:rPr/>
      </w:pPr>
      <w:r>
        <w:rPr>
          <w:rStyle w:val="FootnoteCharacters"/>
        </w:rPr>
        <w:footnoteRef/>
      </w:r>
      <w:r>
        <w:rPr/>
        <w:t xml:space="preserve"> </w:t>
      </w:r>
      <w:r>
        <w:rPr/>
        <w:t>sultánský palác</w:t>
      </w:r>
    </w:p>
  </w:footnote>
  <w:footnote w:id="83">
    <w:p>
      <w:pPr>
        <w:pStyle w:val="Footnote"/>
        <w:rPr/>
      </w:pPr>
      <w:r>
        <w:rPr>
          <w:rStyle w:val="FootnoteCharacters"/>
        </w:rPr>
        <w:footnoteRef/>
      </w:r>
      <w:r>
        <w:rPr/>
        <w:t xml:space="preserve"> </w:t>
      </w:r>
      <w:r>
        <w:rPr/>
        <w:t>Je zde ovšem třeba opravdu „moudré“ rozvahy na základě božských čistých hledisek opravdové lásky k Bohu a bližnímu. Při moudrém uvážení zůstává prostředek o sobě špatný vždy špatným. Srovnej Velké evangelium Janovo svazek 6 kapitola 39, verš 1.</w:t>
      </w:r>
    </w:p>
  </w:footnote>
  <w:footnote w:id="84">
    <w:p>
      <w:pPr>
        <w:pStyle w:val="Footnote"/>
        <w:rPr/>
      </w:pPr>
      <w:r>
        <w:rPr>
          <w:rStyle w:val="FootnoteCharacters"/>
        </w:rPr>
        <w:footnoteRef/>
      </w:r>
      <w:r>
        <w:rPr/>
        <w:t xml:space="preserve"> </w:t>
      </w:r>
      <w:r>
        <w:rPr/>
        <w:t>Hanlivý výraz pro lehkou holku (poběhlice)</w:t>
      </w:r>
    </w:p>
  </w:footnote>
  <w:footnote w:id="85">
    <w:p>
      <w:pPr>
        <w:pStyle w:val="Footnote"/>
        <w:rPr/>
      </w:pPr>
      <w:r>
        <w:rPr>
          <w:rStyle w:val="FootnoteCharacters"/>
        </w:rPr>
        <w:footnoteRef/>
      </w:r>
      <w:r>
        <w:rPr/>
        <w:t xml:space="preserve"> </w:t>
      </w:r>
      <w:r>
        <w:rPr/>
        <w:t>výrobce žlučových kaménků.</w:t>
      </w:r>
    </w:p>
  </w:footnote>
  <w:footnote w:id="86">
    <w:p>
      <w:pPr>
        <w:pStyle w:val="Footnote"/>
        <w:rPr/>
      </w:pPr>
      <w:r>
        <w:rPr>
          <w:rStyle w:val="FootnoteCharacters"/>
        </w:rPr>
        <w:footnoteRef/>
      </w:r>
      <w:r>
        <w:rPr/>
        <w:t xml:space="preserve"> </w:t>
      </w:r>
      <w:r>
        <w:rPr/>
        <w:t>Z pařezu se Bůh nestane!</w:t>
      </w:r>
    </w:p>
  </w:footnote>
  <w:footnote w:id="87">
    <w:p>
      <w:pPr>
        <w:pStyle w:val="Footnote"/>
        <w:rPr/>
      </w:pPr>
      <w:r>
        <w:rPr>
          <w:rStyle w:val="FootnoteCharacters"/>
        </w:rPr>
        <w:footnoteRef/>
      </w:r>
      <w:r>
        <w:rPr/>
        <w:t xml:space="preserve"> </w:t>
      </w:r>
      <w:r>
        <w:rPr/>
        <w:t>Camera lucida (z lat. světlá komora) – optický přístroj</w:t>
      </w:r>
    </w:p>
  </w:footnote>
  <w:footnote w:id="88">
    <w:p>
      <w:pPr>
        <w:pStyle w:val="Footnote"/>
        <w:rPr/>
      </w:pPr>
      <w:r>
        <w:rPr>
          <w:rStyle w:val="FootnoteCharacters"/>
        </w:rPr>
        <w:footnoteRef/>
      </w:r>
      <w:r>
        <w:rPr/>
        <w:t xml:space="preserve"> </w:t>
      </w:r>
      <w:r>
        <w:rPr/>
        <w:t>Z důstojnické služby vystoupil.</w:t>
      </w:r>
    </w:p>
  </w:footnote>
  <w:footnote w:id="89">
    <w:p>
      <w:pPr>
        <w:pStyle w:val="Footnote"/>
        <w:rPr/>
      </w:pPr>
      <w:r>
        <w:rPr>
          <w:rStyle w:val="FootnoteCharacters"/>
        </w:rPr>
        <w:footnoteRef/>
      </w:r>
      <w:r>
        <w:rPr/>
        <w:t xml:space="preserve"> </w:t>
      </w:r>
      <w:r>
        <w:rPr/>
        <w:t>S vynecháním nepodstatných okolností, to je krátce a dobře.</w:t>
      </w:r>
    </w:p>
  </w:footnote>
  <w:footnote w:id="90">
    <w:p>
      <w:pPr>
        <w:pStyle w:val="Footnote"/>
        <w:rPr/>
      </w:pPr>
      <w:r>
        <w:rPr>
          <w:rStyle w:val="FootnoteCharacters"/>
        </w:rPr>
        <w:footnoteRef/>
      </w:r>
      <w:r>
        <w:rPr/>
        <w:t xml:space="preserve"> </w:t>
      </w:r>
      <w:r>
        <w:rPr/>
        <w:t>Nauka o vedení lodi, určování polohy, stanovení rychlosti a směru plavby.</w:t>
      </w:r>
    </w:p>
  </w:footnote>
  <w:footnote w:id="91">
    <w:p>
      <w:pPr>
        <w:pStyle w:val="Footnote"/>
        <w:rPr/>
      </w:pPr>
      <w:r>
        <w:rPr>
          <w:rStyle w:val="FootnoteCharacters"/>
        </w:rPr>
        <w:footnoteRef/>
      </w:r>
      <w:r>
        <w:rPr/>
        <w:t xml:space="preserve"> </w:t>
      </w:r>
      <w:r>
        <w:rPr/>
        <w:t>šlechtic</w:t>
      </w:r>
    </w:p>
  </w:footnote>
  <w:footnote w:id="92">
    <w:p>
      <w:pPr>
        <w:pStyle w:val="Footnote"/>
        <w:rPr/>
      </w:pPr>
      <w:r>
        <w:rPr>
          <w:rStyle w:val="FootnoteCharacters"/>
        </w:rPr>
        <w:footnoteRef/>
      </w:r>
      <w:r>
        <w:rPr/>
        <w:t xml:space="preserve"> </w:t>
      </w:r>
      <w:r>
        <w:rPr/>
        <w:t>Má vina, má vina, má zcela vlastní, velká vina!</w:t>
      </w:r>
    </w:p>
  </w:footnote>
  <w:footnote w:id="93">
    <w:p>
      <w:pPr>
        <w:pStyle w:val="Footnote"/>
        <w:rPr/>
      </w:pPr>
      <w:r>
        <w:rPr>
          <w:rStyle w:val="FootnoteCharacters"/>
        </w:rPr>
        <w:footnoteRef/>
      </w:r>
      <w:r>
        <w:rPr/>
        <w:t xml:space="preserve"> </w:t>
      </w:r>
      <w:r>
        <w:rPr/>
        <w:t>domluvy</w:t>
      </w:r>
    </w:p>
  </w:footnote>
  <w:footnote w:id="94">
    <w:p>
      <w:pPr>
        <w:pStyle w:val="Footnote"/>
        <w:rPr/>
      </w:pPr>
      <w:r>
        <w:rPr>
          <w:rStyle w:val="FootnoteCharacters"/>
        </w:rPr>
        <w:footnoteRef/>
      </w:r>
      <w:r>
        <w:rPr/>
        <w:t xml:space="preserve"> </w:t>
      </w:r>
      <w:r>
        <w:rPr/>
        <w:t>Schlossergasse</w:t>
      </w:r>
    </w:p>
  </w:footnote>
  <w:footnote w:id="95">
    <w:p>
      <w:pPr>
        <w:pStyle w:val="Footnote"/>
        <w:rPr/>
      </w:pPr>
      <w:r>
        <w:rPr>
          <w:rStyle w:val="FootnoteCharacters"/>
        </w:rPr>
        <w:footnoteRef/>
      </w:r>
      <w:r>
        <w:rPr/>
        <w:t xml:space="preserve"> </w:t>
      </w:r>
      <w:r>
        <w:rPr/>
        <w:t xml:space="preserve">Schnepffernstrich </w:t>
      </w:r>
    </w:p>
  </w:footnote>
  <w:footnote w:id="96">
    <w:p>
      <w:pPr>
        <w:pStyle w:val="Footnote"/>
        <w:rPr/>
      </w:pPr>
      <w:r>
        <w:rPr>
          <w:rStyle w:val="FootnoteCharacters"/>
        </w:rPr>
        <w:footnoteRef/>
      </w:r>
      <w:r>
        <w:rPr/>
        <w:t xml:space="preserve"> </w:t>
      </w:r>
      <w:r>
        <w:rPr/>
        <w:t>záchvat</w:t>
      </w:r>
    </w:p>
  </w:footnote>
  <w:footnote w:id="97">
    <w:p>
      <w:pPr>
        <w:pStyle w:val="Footnote"/>
        <w:rPr/>
      </w:pPr>
      <w:r>
        <w:rPr>
          <w:rStyle w:val="FootnoteCharacters"/>
        </w:rPr>
        <w:footnoteRef/>
      </w:r>
      <w:r>
        <w:rPr/>
        <w:t xml:space="preserve"> </w:t>
      </w:r>
      <w:r>
        <w:rPr/>
        <w:t>Buď César, to je Nejvyšší, anebo nic!</w:t>
      </w:r>
    </w:p>
  </w:footnote>
  <w:footnote w:id="98">
    <w:p>
      <w:pPr>
        <w:pStyle w:val="Footnote"/>
        <w:rPr/>
      </w:pPr>
      <w:r>
        <w:rPr>
          <w:rStyle w:val="FootnoteCharacters"/>
        </w:rPr>
        <w:footnoteRef/>
      </w:r>
      <w:r>
        <w:rPr/>
        <w:t xml:space="preserve"> </w:t>
      </w:r>
      <w:r>
        <w:rPr/>
        <w:t>ochrana, záštita</w:t>
      </w:r>
    </w:p>
  </w:footnote>
  <w:footnote w:id="99">
    <w:p>
      <w:pPr>
        <w:pStyle w:val="Footnote"/>
        <w:rPr/>
      </w:pPr>
      <w:r>
        <w:rPr>
          <w:rStyle w:val="FootnoteCharacters"/>
        </w:rPr>
        <w:footnoteRef/>
      </w:r>
      <w:r>
        <w:rPr/>
        <w:t xml:space="preserve"> </w:t>
      </w:r>
      <w:r>
        <w:rPr/>
        <w:t>Proto tedy ty slzy?!</w:t>
      </w:r>
    </w:p>
  </w:footnote>
  <w:footnote w:id="100">
    <w:p>
      <w:pPr>
        <w:pStyle w:val="Footnote"/>
        <w:rPr/>
      </w:pPr>
      <w:r>
        <w:rPr>
          <w:rStyle w:val="FootnoteCharacters"/>
        </w:rPr>
        <w:footnoteRef/>
      </w:r>
      <w:r>
        <w:rPr/>
        <w:t xml:space="preserve"> </w:t>
      </w:r>
      <w:r>
        <w:rPr/>
        <w:t>Počítaje v to podle Skutků apoštolských zvoleného k nim Matouše.</w:t>
      </w:r>
    </w:p>
  </w:footnote>
  <w:footnote w:id="101">
    <w:p>
      <w:pPr>
        <w:pStyle w:val="Footnote"/>
        <w:rPr/>
      </w:pPr>
      <w:r>
        <w:rPr>
          <w:rStyle w:val="FootnoteCharacters"/>
        </w:rPr>
        <w:footnoteRef/>
      </w:r>
      <w:r>
        <w:rPr/>
        <w:t xml:space="preserve"> </w:t>
      </w:r>
      <w:r>
        <w:rPr/>
        <w:t>Ať zhyne svět, jen když se stane po právu.</w:t>
      </w:r>
    </w:p>
  </w:footnote>
  <w:footnote w:id="102">
    <w:p>
      <w:pPr>
        <w:pStyle w:val="Footnote"/>
        <w:rPr/>
      </w:pPr>
      <w:r>
        <w:rPr>
          <w:rStyle w:val="FootnoteCharacters"/>
        </w:rPr>
        <w:footnoteRef/>
      </w:r>
      <w:r>
        <w:rPr/>
        <w:t xml:space="preserve"> </w:t>
      </w:r>
      <w:r>
        <w:rPr/>
        <w:t>Tedy přirozeně požehnanou zemi.</w:t>
      </w:r>
    </w:p>
  </w:footnote>
  <w:footnote w:id="103">
    <w:p>
      <w:pPr>
        <w:pStyle w:val="Footnote"/>
        <w:rPr/>
      </w:pPr>
      <w:r>
        <w:rPr>
          <w:rStyle w:val="FootnoteCharacters"/>
        </w:rPr>
        <w:footnoteRef/>
      </w:r>
      <w:r>
        <w:rPr/>
        <w:t xml:space="preserve"> </w:t>
      </w:r>
      <w:r>
        <w:rPr/>
        <w:t>nucené policejní přemístění</w:t>
      </w:r>
    </w:p>
  </w:footnote>
  <w:footnote w:id="104">
    <w:p>
      <w:pPr>
        <w:pStyle w:val="Footnote"/>
        <w:rPr/>
      </w:pPr>
      <w:r>
        <w:rPr>
          <w:rStyle w:val="FootnoteCharacters"/>
        </w:rPr>
        <w:footnoteRef/>
      </w:r>
      <w:r>
        <w:rPr/>
        <w:t xml:space="preserve"> </w:t>
      </w:r>
      <w:r>
        <w:rPr/>
        <w:t>z latiny – „pro svůj dům“, přeneseně ve svůj vlastní prospěch</w:t>
      </w:r>
    </w:p>
  </w:footnote>
  <w:footnote w:id="105">
    <w:p>
      <w:pPr>
        <w:pStyle w:val="Footnote"/>
        <w:rPr/>
      </w:pPr>
      <w:r>
        <w:rPr>
          <w:rStyle w:val="FootnoteCharacters"/>
        </w:rPr>
        <w:footnoteRef/>
      </w:r>
      <w:r>
        <w:rPr/>
        <w:t xml:space="preserve"> </w:t>
      </w:r>
      <w:r>
        <w:rPr/>
        <w:t>kniha Ezechiel 38</w:t>
        <w:softHyphen/>
        <w:t>, 39</w:t>
      </w:r>
    </w:p>
  </w:footnote>
  <w:footnote w:id="106">
    <w:p>
      <w:pPr>
        <w:pStyle w:val="Footnote"/>
        <w:rPr/>
      </w:pPr>
      <w:r>
        <w:rPr>
          <w:rStyle w:val="FootnoteCharacters"/>
        </w:rPr>
        <w:footnoteRef/>
      </w:r>
      <w:r>
        <w:rPr/>
        <w:t xml:space="preserve"> </w:t>
      </w:r>
      <w:r>
        <w:rPr/>
        <w:t>Žalmy 133, 1</w:t>
      </w:r>
    </w:p>
  </w:footnote>
  <w:footnote w:id="107">
    <w:p>
      <w:pPr>
        <w:pStyle w:val="Footnote"/>
        <w:rPr/>
      </w:pPr>
      <w:r>
        <w:rPr>
          <w:rStyle w:val="FootnoteCharacters"/>
        </w:rPr>
        <w:footnoteRef/>
      </w:r>
      <w:r>
        <w:rPr/>
        <w:t xml:space="preserve"> </w:t>
      </w:r>
      <w:r>
        <w:rPr/>
        <w:t>Lajos Kossuth [lajoš košut] 1802–1894 byl maďarský politik, spisovatel a revolucionář</w:t>
      </w:r>
    </w:p>
  </w:footnote>
  <w:footnote w:id="108">
    <w:p>
      <w:pPr>
        <w:pStyle w:val="Footnote"/>
        <w:rPr/>
      </w:pPr>
      <w:r>
        <w:rPr>
          <w:rStyle w:val="FootnoteCharacters"/>
        </w:rPr>
        <w:footnoteRef/>
      </w:r>
      <w:r>
        <w:rPr/>
        <w:t xml:space="preserve"> </w:t>
      </w:r>
      <w:r>
        <w:rPr/>
        <w:t>Lajos Batthyány [lajoš baťjáň] 1807–1849 byl uherský šlechtic, maďarský vlastenecký politik</w:t>
      </w:r>
    </w:p>
  </w:footnote>
  <w:footnote w:id="109">
    <w:p>
      <w:pPr>
        <w:pStyle w:val="Footnote"/>
        <w:rPr/>
      </w:pPr>
      <w:r>
        <w:rPr>
          <w:rStyle w:val="FootnoteCharacters"/>
        </w:rPr>
        <w:footnoteRef/>
      </w:r>
      <w:r>
        <w:rPr/>
        <w:t xml:space="preserve"> </w:t>
      </w:r>
      <w:r>
        <w:rPr/>
        <w:t>Roku 1873 spojením měst Budín, Starý Budín a Pešť vznikla Budapeš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7"/>
        </w:tabs>
        <w:ind w:left="1057" w:hanging="660"/>
      </w:pPr>
      <w:rPr/>
    </w:lvl>
  </w:abstractNum>
  <w:abstractNum w:abstractNumId="3">
    <w:lvl w:ilvl="0">
      <w:start w:val="1"/>
      <w:numFmt w:val="decimal"/>
      <w:lvlText w:val="%1."/>
      <w:lvlJc w:val="left"/>
      <w:pPr>
        <w:tabs>
          <w:tab w:val="num" w:pos="1042"/>
        </w:tabs>
        <w:ind w:left="1042"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vysvtlivekChar">
    <w:name w:val="Text vysvětlivek Char"/>
    <w:qFormat/>
    <w:rPr>
      <w:lang w:val="cs-CZ" w:bidi="ar-SA"/>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TextbublinyChar">
    <w:name w:val="Text bubliny Char"/>
    <w:qFormat/>
    <w:rPr>
      <w:rFonts w:ascii="Tahoma" w:hAnsi="Tahoma" w:cs="Tahoma"/>
      <w:sz w:val="16"/>
      <w:szCs w:val="16"/>
      <w:lang w:val="cs-CZ" w:bidi="ar-SA"/>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97"/>
      <w:jc w:val="both"/>
    </w:pPr>
    <w:rPr>
      <w:rFonts w:ascii="Arial" w:hAnsi="Arial" w:cs="Arial"/>
      <w:sz w:val="22"/>
    </w:rPr>
  </w:style>
  <w:style w:type="paragraph" w:styleId="Zkladntextodsazen2">
    <w:name w:val="Základní text odsazený 2"/>
    <w:basedOn w:val="Normal"/>
    <w:qFormat/>
    <w:pPr>
      <w:ind w:firstLine="360"/>
      <w:jc w:val="both"/>
    </w:pPr>
    <w:rPr>
      <w:rFonts w:ascii="Arial" w:hAnsi="Arial" w:cs="Arial"/>
      <w:sz w:val="22"/>
    </w:rPr>
  </w:style>
  <w:style w:type="paragraph" w:styleId="Zkladntextodsazen3">
    <w:name w:val="Základní text odsazený 3"/>
    <w:basedOn w:val="Normal"/>
    <w:qFormat/>
    <w:pPr>
      <w:ind w:firstLine="397"/>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3:06:00Z</dcterms:created>
  <dc:creator/>
  <dc:description/>
  <dc:language>en-US</dc:language>
  <cp:lastModifiedBy/>
  <dcterms:modified xsi:type="dcterms:W3CDTF">2015-01-15T23:06:00Z</dcterms:modified>
  <cp:revision>1</cp:revision>
  <dc:subject/>
  <dc:title/>
</cp:coreProperties>
</file>